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ll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llection of Poems, Short Stories, and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s by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antom P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'S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ollection is a work in progress. As more item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, they will be added. All items in this book are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, poems, and other items published by Stephen king,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in any book released by his publishing company at this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ime. The purpose of this book is to have one archive for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teri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xxXsTmXx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OPY IS DAT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06/20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vening at G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one minit play, 199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STAGE. Then a spotlight hits a papier-mache glo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nning all by itself in the middle of darkness. Little by littl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e lights COME UP, and we see a bare-stage representatio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room: an easy chair with a table beside it (there's an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of beer on the table), and a console TV across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picnic cooler-full of beer under the table. Also,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empties. GOD is feeling pretty good. At stage left, ther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a big guy with a white beard is sitting in the c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ernately reading a book (When Bad Things Happen to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) and watching the tube. He has to crane whenever he w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ok at the set, because the floating globe (actually hung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gth of string, I imagine) is in his line of vision. There's a sitc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V. Every now and then GOD chuckles along with the laug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 knock a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(big amplified voic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in! Verily, it is open unto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opens. In comes ST. PETER, dressed in a snazzy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. He's also carrying a brief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! I thought you were on vacati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in half an hour, but I thought I'd bring the papers fo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are you, GO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. I should know better than to eat those chili pepper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 me at both ends. Are those the letters of transmissio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finally. Thank GOD. Excuse the p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oves some papers from his briefcase. GOD scans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olds out his hand impatiently, ST PETER has been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floating globe. He looks back, sees GOD is waiting, and p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en in his out-stretched hand. GOD scribbles his signature.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, ST. PETER goes back to gazing at the glo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Earth's still there, Huh? After All these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hands the papers back and looks up at it. His gaze is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it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the housekeeper is the most forgetful bitch in the unive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PLOSION OF LAUGHTER from the TV. GOD cran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. Too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m, was that Alan Alda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y have been, sir I really couldn't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s forward and crushes the floating globe to pow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(inmensely satisfi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Been meaning to do that for a long time. Now I can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 looks sadly at the crushed remains of the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m... I believe that was Alan Alda's world, G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? (Chuckles at the TV) Robin Williams! I LOVE Rob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both Alda and Williams were on i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.umm...passed Judgement, s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I've got all the videotapes. No problem. Want a be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T. PETER takes one, the stage-lights begin to dim. A spot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up on the remains on the glo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ctually sort of liked that one, GOD Earth, I m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bad, but there's more where that came from. Now le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 to your vacati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just shadows in the dimness now, although it'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er to see GOD, because there's a faint nimbus of light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. They clink bottles. A roar of laughter from the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! It's Richard Pryor! That guy kills me! I suppose he wa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mm... yess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. (Pause) Maybe I better cut Down on my drinking. (Paus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... It WAS in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 to black, except for the spotlight on the ruins of the flo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s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(mutter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on got back, didn't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sir, some time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Everything's hunky-dory,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OTLIGHT GOE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uthor's note: GOD'S VOICE should be as loud as possibl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right 1982 by Stephen 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fore the Play,' was first published in Whisp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l. 5, No. 1-2, August 198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EDROOM IN THE WEE HOURS OF THE 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here had been a mistake, and Lottie Kilgallon didn't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t her mista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won't admit this one, she thought with determination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d up at the ceiling that glimmered over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usband of 10 days slumbered beside hen Sleeping the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just was how some might have put it. Others, more hon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called it the sleep of the monumentally stupid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Pillsbury of the Westchester Pillsburys, only son and 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arold M. Pillsbury, old and comfortable money. Publ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at they liked to talk about because publishing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eman's profession, but there was also a chain of New Eng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xtile mills, a foundry in Ohio, and extensive agricultural hold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outh - cotton and citrus and fruit. Old money wa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 nouveau riche, but either way they had money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ir assholes. If she ever said that aloud to Bill,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oubtedly go pale and might even faint dead away No fear, B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anation of the Pillsbury family shall never cross my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her idea to honeymoon at the Overlook in Colora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had been two reasons for this. First, although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endously expensive (as the best resorts were), it was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p" place to go, and Lottie did not like to go to the hep pl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did you go on your honeymoon. Lottie? Oh, this perfec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 resort hotel in Colorado - the Overlook. Lovely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out of the way but so romantic. And her friends -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ity was exceeded in most cases only by that of Willi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sbury- himself - would look at her in dumb - literally! - wo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tie had done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econd reason had been of more personal importance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honeymoon at the Overlook because Bill wanted to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e. It was imperative to find out certain things as so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. Would she be able to have her own way immediate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not, how long would it take to grind him down?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, and he had followed her around like a dog with its ton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out since her debutante ball, but would he be as malle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ring was slipped on as he had been befo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tie smiled a little in the dark despite her lack of sleep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dreams she had had since they arrived here. Arrived here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key phrase. "Here" was not the American Hotel in R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Overlook in Colorado. She was going to be able to man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just fine, and that was the important thing. She woul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him stay another four days (she had originally plann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weeks, but the bad dreams had changed that), and t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go back to New York. After all, that was where the a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this August of 1929. The stock market was going craz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 was the limit, and Lottie expected to be an heires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ltimillions instead of just one or two million by this tim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. Of course there were some weak sisters who claim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t was riding for a fall, but no one had ever called Lo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gallon a weak si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tie Kilgallon. Pillsbury now at least that's the way I'll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my checks, of course. But inside I'll always be Lo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gallon. Because he's never going to touch me Not insid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ou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tiresome thing about this first contest of her marri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Bill actually liked the Overlook. He was up even, da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inutes past the crack of dawn, disturbing what ragged bi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she had managed after the restless nights, staring eagerly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unrise like some sort of disgusting Greek nature bo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hiking two or three times, he had gone on several n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s with other guests, and bored her almost to the po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with stories about the horse he rode on these jaunt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y mare named Tessie. He had tried to get her to go on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ings with him, but Lottie refused. Riding meant slacks,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erior was just a trifle too-wide for slacks. The idiot had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that she go hiking with him and some of the others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taker's son doubled as a guide, Bill enthused, and he kne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trails. The amount of game you saw, Bill said,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you think it was 1829, instead of a hundred years later. Lo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umped cold water on this idea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elieve, darling, that all hikes should be one-way, you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e-way?" His wide Anglo-Saxon brow crippled and crog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its usual expression of befuddlement. "How can you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-way hike, Lott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y hailing a taxi to take you home when your feet begin to hurt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plied cold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b was wasted. He went without her, and ca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ing. The stupid bastard was getting a t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not even enjoyed their evenings of bridg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 recreation room, and that was most unlike her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of a barracuda at bridge, and if it had been lady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for stakes in mixed company, she could have brought a c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ry to her marriage (not that she would have, of course).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good bridge partner, too; he had both qualifications: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the basic rules and he allowed Lottie to dominat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it was poetic justice that her new husband spent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 bridge evenings as the dum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partners at the Overlook were the Compsons occasion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eckers more frequently. Dr. Verecker was in his early 70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geon who had retired after a near-fatal heart attack. His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 a lot, spoke softly, and had eyes like shiny nickel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only adequate bridge, but they kept beating Lottie and B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ccasions when the men played against the wome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ended up trouncing Lottie and Malvina Verecker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tie and Dr. Verecker played Bill and Malvina, sh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 usually won, but there was no pleasure in it because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dullard and Malvina, could not see the game of bridg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but a social t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nights before, after the doctor and his wife had made a bi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clubs that, they had absolutely no right to make, Lotti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sed the cards in a sudden flash of pique that was very un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She usually kept her feelings under much better contr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ould have led into my spades on that third trick!" she rat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Bill. "That would have put a stop to it right the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dear," said Bill, flustered , "I thought you were thi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d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 had been thin in spades, I shouldn't have bid two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I? Why I continue to play this game with you I do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eckers blinked at them in mild surprise. Later that ev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Verecker, she of the nickel-bright eyes, would tel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that she had thought them such a nice couple, so lov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n she rumpled the cards like that she had looked jus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was staring at her with jaws ag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very sorry," said Lottie, gathering up the reins of her cont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iving them an inward shake. "I'm off my feed a littl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. I haven't been sleeping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 pity," said the doctor. "Usually this mountain air-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12,000 feet above sea level, you know is very conduci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rest. Less oxygen, you know. The body doesn'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had bad dreams," Lottie told him shor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she had. Not just bad dreams but nightmares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en much of one to dream (which sai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gusting and Freudian about, her psyche, no doubt), even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. Oh, yes, there had been some pretty humdrum affairs,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nly one she could remember that, came even close to be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 was one in which she had been delivering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izenship speech at the school assembly and had looked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 she had forgotten to put on her dress. Later some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er almost everyone had a dream like that at some poin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eams she had had at the Overlook were much wors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 case of one dream or two repeating themselv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riations; they were all different. Only the setting of ea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: In each one she found herself in a different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 Hotel. Each dream would begin with an awarenes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art that she was dreaming and that something terrib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ing was going to happen to her in the course of the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 inevitability about it that was particularly aw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of them she had been hurrying for the elevator becaus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ate for dinner, so late that Bill had already gone down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n a tem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ng for the elevator, which came promptly and was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the operator. She thought too late that it was odd;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ltimes you could barely wedge yourself in. The stupid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half full, but the elevator had a ridiculously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acity. Her unease heightened as the elevator descend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descend ... for far too long a time. Surely they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reached the lobby or even the basement by now, and sti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 did not open the doors, and still the sens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ward motion continued. She tapped him on the should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xed feelings of indignation and panic, aware too late of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ngy he felt, how strange, like a scarecrow stuffed with r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w. And as he turned his head and grinned at her she sa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vator was being piloted by a dead man, his face a greenis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corpselike hue, Ms eyes sunken, his hair under his c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less and sere. The fingers wrapped around the switch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en away to b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s she filled her lungs to shriek, the corpse threw the sw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nd uttered, "Your floor, madam," in a husky, empty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drew open to reveal flames and basalt plateau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nch of brimstone. The elevator operator had taken her to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other dream it was near the end of the afternoon and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playground. The light was curiously golden, alth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 overhead was black with thunderheads. Membranes of sh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ed between two of the saw-toothed peaks further west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Brueghel, a moment of sunshine and low pressure.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something beside her. Moving. Something in the topiary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o see with frozen horror that it was the topiary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dge animals had left their places and were creeping toward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ons, the buffalo, even the rabbit that usually looked so com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iendly. Their horrid hedge features were bent on her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slowly toward the playground on their hedge paws,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lent and deadly under the black thunder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one she had just awakened from, the hotel had been on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wakened in their room to find Bill gone and sm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ing slowly through the apartment. She fled in her nightg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ost her direction in the narrow halls, which were obscur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. All the numbers seemed to be gone from the door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way to tell if you were running toward the stair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levator or away from them. She rounded a corner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standing outside the window at the end, motion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. Somehow she had run all the way to the back of the hotel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anding out there on the fire escape landing. Now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at baking into her back through the thin, filmy stuff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gown. The place must be in flames behind her, s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t had been the boiler. You had to keep an. ey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iler, because if you didn't, she would creep on you. Lo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forward and suddenly something wrapped around her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python, holding her back. It was one of the fire hoses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along the corridor walls, white canvas hose in a bright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me. It had come alive somehow, and it writhed and co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, now securing a leg, now her other arm. She was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 and it was getting hotter, hotter. She could hear the ang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le of the flames now only feet behind her. The wallpap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ling and blistering. Bill was gone from the fire-escape la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he had be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awake in the big double bed, no smell of smoke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Pillsbury sleeping the sleep of the justly stupid beside h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unning sweat, and if it, weren't so late she would get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r. It was quarter past three in the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Verecker had offered to give her a sleeping medicin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tie had refused. She distrusted any concoction you put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to knock out your mind. It was like giving up comm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hip voluntarily, and she had sworn to herself that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do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would she do for the next four clays? Well, Vere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shuffleboard in the mornings with his nickeleyed 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she would look him up and get the prescription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tie looked up at the white ceiling high above her, glimm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like, and admitted again that the Overlook had been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mistake. None of the ads for the Overlook in the New Yor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e American Mercury mentioned that the place's real special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be giving people the whimwhams. Four more day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plenty. It had been a mistake, all right, but a mistak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ever admit, or have to admit. In fact, she was su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d to keep an eye on the boiler, because if you didn't.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reep up on you. What did that mean, anyway? Or w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one of those nonsensical things that sometimes came to you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, so much gibberish? Of course, there was undoubted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iler in the basement or somewhere to heat the place;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resorts had to have heat, sometimes, didn't they? If on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ly hot water. But creep? Would a boiler creep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d to keep an, eye on, the boi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ike one of those crazy riddl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is a mouse when it runs, when is a raven like a writing des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s a creeping boiler? Was it, like the hedges, maybe?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dream where the hedges crept. And the fire hose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- what? - slither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ill touched her. It was not good to think much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in the night, in the dark. You could ... well,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er yourself. It was better to think about the things you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doing when you got back to New York, about how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convince Bill that a baby was a bad idea for a while,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firmly settled in the vice presidency his father had awar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s a wedding presen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ll creep on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nd how you were going to encourage him to bring his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so he would get used to the idea that she was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ved with it, very much invol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did the whole hotel, creep? Was that the answ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make him a good wife, Lottie thought frantically. We'll wor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he same way we always worked at being bridge partner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the rules of the game and he knows enough to let me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It will be just like the bridge, just like that, and if we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our game up here that, doesn't mean anything, it's just the hot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eam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ffirming voice: That's it. The whole place. It... cre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shit," Lottie Kilgallon whispered in the dark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aying for her to realize just how badly her nerves were 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on the other nights, there would be no more sleep for her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lie here in bed until the sun started to come up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get an uneasy hour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 in bed was a bad habit, a terrible habit., but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leave her cigarettes in an ashtray on the floor by the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ase of the dreams. Sometimes it calmed her. She reach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the ashtray and the thought burst on her like a revelat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es creep, the whole place - like it's aliv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as when the hand reached out unseen from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and gripped her wrist firmly ... almost lecherously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like canvas scratched suggestively against her pal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as under there, something had been under t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time, and Lottie began to scream. She screamed unti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was raw and hoarse and her eyes were bulging from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ill was awake and pallid with terror besid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put on the lamp she leaped from the bed, retreat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rthest corner of the room and curled up with her thumb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Bill and Dr. Verecker tried to find out what was wrong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them but she was still sucking her thumb, so it was som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y realized she was saying, "It crept under the be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pt under the b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n though they flipped up the coverlet and Bill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ted up the whole bed by its foot off the floor to show her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hing under there, not even a litter of dust kitties,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come out of the corner. When the sun came up, she did a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ut of the corner. She took her thumb out of her mouth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ed away from the bed. She stared at, Bill Pillsbury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wn-white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going back to New York," she said. "This mor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," Bill muttered. "Of course, d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Pillsbury's father died of a heart attack two weeks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ck-market crash. Bill and Lottie could not keep the compa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above water. Things went from bad to worse. In the year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she thought often of their honeymoon at the Over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, and the dreams, and the canvas hand that had crept o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bed to squeeze her own. She thought about thos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nd more. She committed suicide in a Yonkers motel roo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49, a woman who was prematurely gray and prematurely l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20 years and the hand that had gripped her wris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ched down to get her cigarettes had never really let go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a one-sentence suicide note written on Holiday Inn station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te said: "I wish we had gone to R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THIS WORD FROM NEW HAMPSH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long, hot summer of 1953, the summer Jacky Tor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6, his father came home one night from the hospit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Jacky's arm. He almost killed the boy. He was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y was sitting on the front porch reading a Combat Cas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 book when his father came down the street, listing t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torpedoed by beer somewhere down the line. As h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the boy felt a mixture of love-hate-fear rise in his ches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t of the old man, who looked like a giant, malevolent gho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ospital whites. Jacky's father was an orderly at the Berl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ty Hospital. He was like God, like Nature-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able, sometimes terrible. You never knew which it would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y's mother feared and served him. Jacky's brothers hat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Jacky, of all of them, still loved him in spite of the fe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te, and sometimes the volatile mixture of emotions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cry out at the sight of his father coming, to simply cry ou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love you, Daddy! Go away! Hug me! I'll kill you! I'm so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! I need you!" And his father seemed to sense in his stu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-he was a stupid man, and selfish - that all of them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him but Jacky, the youngest, knew that the only w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ouch the others was to bludgeon them to attention. Bu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y there was still love, and there had been times whe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ffed the boy's mouth into running blood and then hugg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frightful force, the killing force just, barely held back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ther thing, and Jackie would let himself be hugged deep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tmosphere of malt and hops that hung around his ol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, quailing, loving, fe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ped off the step and ran halfway down the path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stopp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ddy?" he said. "Where's the c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rance came toward him, and Jacky saw how very drunk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recked it up," he said th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..." Careful now. Careful what you say. For your life,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. "That's too bad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stopped and regarded Jacky from his stupid pig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y held his breath. Somewhere behind his father's brow,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wn-mowered brush of his crew cut, the scales were tu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t, afternoon stood still while Jacky waited, star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xiously into his father's face to see if his father would thro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gh bear arm around his shoulder, grinding Jacky's cheek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ugh, cracked leather of the belt that held up his white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y, "Walk with me into the house, big boy." in the h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mptuous way that was the only way he could even appro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without destroying himself - or if it would be some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 it was some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underheads appeared on his father's brow. "What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, 'That's too bad'? What kind of shit i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...too bad, Daddy. That's all I meant. it'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rance's hand swept out at the end of his arm, huge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hock arm, but speedy, yes, very speedy, and Jacky wen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hurch bells in his head and a split l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utup" his father said, giving it a broad 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y said nothing. Nothing would do any good now. The ba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wung the wrong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in't gonna sass me," said Torrance. "You won't sas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. Get up here and take your medic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in his face this time, some dark and bla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And Jacky suddenly knew that this time there might b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 at the end of the blows, and if there was he might,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nscious and unknowing ... maybe even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, his father let out a bellow of rage and chased him.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pping specter in hospital whites, a juggernaut of doom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on from the front yard to th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y ran for his life. The tree house, he was thinking. He can'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re; the ladder nailed to the tree won't hold him. I'll ge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talk to him; maybe he'll go to sleep - Oh, God, please le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o sleep - he was weeping in terror as he r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back here, goddammit!" His father was roaring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back here and take your medicine! Take it like a ma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y flashed past the back steps. His mother, that th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ated woman, scrawny in a faded housedress, had co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screen door from the kitchen, just as Jacky ran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father in pursuit. She opened her mouth as if to speak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 out, but her hand came up in a fist and stopped whatever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said, kept it safely behind her teeth. She was afrai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on, but more afraid that her husband would turn on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you don't! Come back he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y reached the large elm in the backyard, the elm wher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his father had smoke-drugged a colony of wasps then b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nest with gasoline. The boy went up the haphazardly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ed-on rungs like greased lightning, and still he was near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 enough. His father's clutching, enraged hand grasped the bo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kle in a grip like flexed steel, then slipped a little and succ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in pulling off Jacky's loafer. Jacky went up the last,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gs and crouched on the floor of the tree house, 12 feet ab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, panting and crying on his hands and kn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seemed to go crazy. He danced around the tree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an, Bellowing his rage. He slammed his fists into the tr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bark fly and bringing lattices of blood to his knuckl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ed it. His huge moon face was white with frustration and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, Daddy," Jacky moaned. "Whatever I said ... I'm sorr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t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down! You come down out of there take your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ine, you little cur! Right no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 ... I will If you promise not to ... to hit me too hard ..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me... just spank me but not hurt me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out of that tree!" his father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y looked toward the house but that was hopeless. His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treated somewhere far away, to neutral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OUT RIGHT NO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Daddy, I don't dare!" Jacky cried out, and that was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now his father might kill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eriod of stalemate. A minute, perhaps, or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. His father circled the tree, puffing and blowing like a wh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y turned around and around on his hands and knees,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ements. They were like parts of a visible c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or third time he came back to the ladder nail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, Torrance stopped. He looked speculatively at the ladder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id his hands on the rung before his eyes. He began to cli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Daddy, it won't hold you," Jacky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father came on relentlessly, like fate, like death, like d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up, closer to the tree house. One rung snapped off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and he almost fell but caught the next one with a gr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lunge. Another one of the rungs twisted aroun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izontal to the perpendicular under his weight with a ras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of pulling nails, but it did not give way, and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, congested face was visible over the edge of the tre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floor, and for that one moment of his childhood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rance had his father at bay; if he could have kicked that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foot that still wore its loafer, kicked it where the n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inated between the piggy eyes, he could have driven his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 off the ladder, perhaps killed him (If he had kille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anyone have said anything but Thanks, Jacky"?)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that stopped him, and love that, let him just his fac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and give up as first one of his father's pudgy, short-fing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appeared on the boards and then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, by God," his father breathed. He stood above his hudd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like a gi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Daddy," Jacky mourned for both of them. And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paused, his face sagged into lines of uncertaint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y felt a thread of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face drew up. Jacky could smell the beer, and his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"I'll teach you to sass me," and all hope was gone as the f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ung out, burying itself in Jacky's belly, driving the win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elly in a whoosh. as he flew from the tree-house platfo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to the ground, turning over once and landing on the poin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elbow, which snapped with a greenstick crack. He did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reath enough to scream. The last thing he saw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ed out was his father's face, which seemed to be at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, dark tunnel. It, seemed to be filling with surprise, the wa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ssel may fill with some pale liqu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just starting to know what he did, Jacky thought incoher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 the heels of that, a thought with no meaning at all, coh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otherwise, a thought, that chased him into the blackness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back on the chewed and tattered grass of the back law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see is what you'll be, what YOU see is what you'll 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eak in his arm was cleanly healed in six month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s went, on much longer. In a way, they never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VERLOOK HOTEL, THIRD FLOOR, 195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rderers came up the stairs in their stocking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men posted outside the door of the Presidential S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heard them. They were young, dressed in Ivy League su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cut of the jackets a little wider than the fashion of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reed. You couldn't wear a .357 Magnum conceal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holster and be quite in fashion. They were discu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or not the Yankees could take yet another pennant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king two days of September, and as usual, the pinstripers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idable. Just talking about the Yankees made them feel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. They were New York boys, on loan from Walt Abruzzi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 long way from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nside was a big wheel in the Organization. That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new all they wanted to know. "You do your job, we all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" Abruzzi had told them. "What's to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heard things,, of course. That there was a pl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ado that was completely neutral ground. A place wher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azy little West Coast hood like Tony Giorgio could si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ve a fancy brandy in a balloon glass with the Gray Old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aw him as some sort of homicidal stinging insec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shed. A place where guys from Boston who had been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each other in the trunks of cars behind bowling alley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den or into garbage cans in Roxbury could get toge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gin and tell jokes about the Polacks. A place where hatch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buried or unearthed, pacts made, plans laid. A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warm people could sometimes cool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here they were, and it wasn't so much - in fact, both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homesick for New York, which was why they were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Yankees. But they never saw New York or the Yank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voices reached down the hall to the stairwell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ers stood six risers down, with their stocking-covered he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low line of sight, if you happened to be looking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from the door of the Presidential Suite. There were thre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n the stairs, dressed in dark pants and coats, car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guns with the barrels sawed off to six inches. The shotgu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oaded with expanding buck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three motioned and they walked up the stairs to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outside the door never even saw them until the murder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lmost on top of them. One of them was saying animated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you take Ford. Who's better in the American Leagu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y Ford? No, I want to ask you that sincerely, because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to the stretch h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eaker looked up and saw three black shapes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ernable faces standing not 10 paces away. For a momen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believe it. They were just standing there. He shoo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fully expecting them to go away like the floating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ks you sometimes saw in the darkness. They didn't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e matter?" his budd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 man who had been speaking about Whitey Ford cla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is jacket for his gun. One of the murderers placed the bu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shotgun against a leather pad strapped to his belly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ark turtleneck. And pulled both triggers. The blas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 hallway was deafening. The muzzle flash was like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, purple in its brilliance. A stink of cordite. The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as blown backward down the hall in a disintegrating c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vy League jacket, blood, and hair. His arm loop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, spilling the Magnum from his dying finger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stol thumped harmlessly to the carpet with the safety still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young man did not even make an effort to go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. He stuck his hands high in the air and wet his pant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ive up, don't shoot me, it's OK-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 hello to Albert Anastasia when you get down there, punk"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murderers said, and placed the butt of his shot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is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in't a. problem, I ain't a problem!" the young man scream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 Bronx accent, and then the blast of the shotgun lifted him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shoes and he slammed back against the silk wallpap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delicate raised pattern. He actually stuck for a momen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ing to the hall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ee of them walked to the door of the suite.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he knob. "Lock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 man, who hadn't shot yet, stood in front of the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ed his weapon slightly above the knob, and pulled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s. A jagged hole appeared in the door, and light r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. The third man reached through the hole and gras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bolt on the other side. There was a pistol shot, then two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e three flin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nap as the deadbolt gave, and then the thir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ed the door open. Standing in the wide sitting room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 window, which now showed a view only of dark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man of about 35 wearing only jockey shorts. He held a pist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ach hand and as the murderers walked in he began to fi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spraying bullets wildly. Slugs peeled splinters from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me, dug furrows in the rug, dusted plaster down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iling. He fired five times, and the closest he came to any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assins was a bullet that twitched the pants of the second ma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ft kn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aised their shotguns with almost military preci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n the sitting room screamed, threw both gun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, and ran for the bedroom. The triple blast caught him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e door and a wet fan of blood, brains, and bits of fl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shed across the cherrystriped wallpaper. He fell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bedroom doorway, half in and half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tch the door," the first man said, and dropped his sm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gun to the rug. He reached into his coat pocket, brought 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-handled switchblade, and thumbed the chrome butto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 the dead man, who was lying in the doorway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. He squatted beside the corpse and yanked down the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's jockey sho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hall the door to one of the other suites opened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lid face peered out. The third man raised his shotgu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jerked back in. The door slammed. A bolt rattled frant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man rejoin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" he said. "Down the stairs and out the back door. Le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outside and climbing into the parked car three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. They left the Overlook behind them, standing gild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 moonlight, white as bone under high stars. The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tand long after the three of them were as dead as th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left beh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verlook was at home with th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ue Air Compress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appea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an, 19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was tall, with an incredible slope of shingled roof.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up toward it from the shore road, Gerald Nately thou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most a country in itself, geography in microcosm. The ro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pped and rose at varying angles above the main building an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ly-angled wings; a widow's walk skirted a mushroo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d cupola which looked toward the sea; the porch, fac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nes and lusterless September scrubgrass was longer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man car and screened in. The high slope of roof ma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seem to beetle its brows and loom above him. A Bapt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father of a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o the porch and after a moment of hesitation,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 door to the fanlighted one beyond. There was only a wi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, a rusty porch swing, and an old discarded knitting baske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him go. Spiders had spun silk in the shadowy upper corn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ilence, inhabited silence. He was about to knock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 chair someplace inside wheezed deeply in its throat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ired sound. Silence. Then the slow, dreadfully patient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, overburdened feet finding their way up the hall. Counter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ane: Whock... whock... whock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boards creaked and whined. A shadow, hu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rmed in the pearled glass, bloomed on the fanlight. En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fingers laboriously solving the riddle of chain, bol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p lock. The door opened. "Hello," the nasal voice said fla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Mr. Nately. You've rented the cottage. My husban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tta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Gerald said, his tongue swelling in his throat. "That's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'r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s. Leighton," the nasal voice said, pleased with eith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ness or her name, though neither was remarkable. "I'm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ight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oman is so goddam fucking big and old she looks like 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christ print dress she must be six-six and fat my god Shes f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hog can't smell her white hair long white hair her legs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wood trees ill that movie a Lank she could be a tank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 me her voice is out of any context like a kazoo jesus if i laug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laugh can she be seventy god how does she walk and the c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are bigger than my feet like a goddam tank she coul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oak oak for christs s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rite." She hadn't offered him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bout the size of it," he said, and laughed to cover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 shrinking from that metaph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l you show me some after you get settled?" she asked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seemed perpetually luminous and wistful. They we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by the age that had run riot in the res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 get that written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: "age had run riot in her with luxuriant fleshiness: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wild sow let loose in a great and dignified house to shi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pet, gore at the welsh dresser and send the crystal gobl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ne-glasses all crash-atumble, to trample the wine col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ans to lunatic puffs of springs and stuffing, to sp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bright finish of the great hall floor with barbarian hoofpri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lying puddles of urin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 Shes there its a story i fee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, making it sag and bi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like," he said. "I didn't even see the cottage from the Sh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, Mrs. Leighton. Could you tell me wher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drive 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I left my car over there.'' He pointed beyond the du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ile, oddly one-dimensional, touched her lips. "That's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only see a blink from the road: unless you're walking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it." She pointed west at a slight angle away from the du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house. "There. Right over that little h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" he said, then stood there smiling. He really had no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o terminate the inter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uld you like to come in for some coffee? Or a Coca-Col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 ins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eemed a little taken back by his instant agreement. He h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211, been her husband's friend, not her own. The face loo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Gerald, moonlike, disconnected, undecided. Then she 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nto the elderly, waiting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ea. He had Coke, Millions of eyes seemed to watch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like a burglar, stealing around the hidden fiction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of her, carrying only his own youthful winsomenes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ic flash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wn name, of course, is Steve King, and you'll pard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usion on your mind-or I hope you will. I could argue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ing-aside of the curtain of presumption between rea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 is permissible because I am the writer; i.e., since it'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I'll do any goddam thing I please with it-but since that le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der out of it completely, that is not valid. Rule One fo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s is that the teller is not worth a tin tinker's far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ed to the listener. Let us drop the matter, if we may.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uding for the same reason that the Pope defecates: we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hould know that Gerald Nately was never brough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k; his crime was not discovered. He paid all the same.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four twisted, monumental, misunderstood novels, he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head off with an ivory-figured guillotine purcha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owl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invented him first during a moment of eight o'clock boredom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 taught by Carroll F. Terrell of the University of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 faculty. Dr. Terrell was speaking of Edgar A. Poe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vory guillotine Kowl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 woman of shadows, like a p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big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ue air compressor did not come until later. It is desper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that the reader be made cognizant of these fac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show her some of his writing. Not the important par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he was writing about her, but fragments of poetry, the sp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novel that had ached in his mind for a year like embe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apnel, four essays. She was a perceptive critic, and addic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ginal notations with her black felt-tip pen. Becaus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dropped in when lie was gone to the village, he kep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hidden in the back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tember melted into cool October, and the story was comple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led to a friend, returned with suggestions (bad ones), rewri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it was good, but not quite right. Some indefinabl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ng. The focus was a shade fuzzy. He began to toy,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of giving it to her for Criticism, rejected it, toyed with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. the story was her; he never doubted she could supp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vec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ttitude concerning her became increasing])- unhealthy;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ed by her huge, animalistic bulk, by the slow, tortoise-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she trekked across the space between the hous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tt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: "mammoth shadow of decay swaying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less sand, cane held in one twisted hand, feet clad in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vas shoes which pump and push at the coarse grains, fac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ng platter, puffy dough arms, breasts like drumlin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graphy in herself, a country of tissu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her reedy, vapid voice; but at the same time he loathed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stand her touch. lie began to feel like the young 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Tell-Tale Heart, " by Edgar A. Poe. He felt lie could st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edroom door for endless midnights, shining one Tay of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sleeping eye, ready to pounce and rip the instant it fla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rge to show her the story itched at him maddeningly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, by the first day of December, that he would do i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on-making did not relieve him, as it is supposed to do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, but it did leave him with a feeling of antiseptic pleasur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ight that it should be so-an omega that quite dovetai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pha. And it was omega; he was vacating the cottage o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h of December. On this day he had just returned from the Sto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vel Agency in Portland, where he had booked passag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East. He had done this almost on the spur of the moment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on to go and the decision to show his manuscript to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ighton had come together, almost as if he had been guided by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isibl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ruth, he was guide; by an invisible hand-m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was white with overcast and the promise of snow lu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s throat. The dunes seemed to foreshadow the winter alrea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Gerald crossed them between the slate-roofed hous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minion and the low stone cottage of his. The sea, sull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, curled on the shingle of beach. Gulls rode the slow swe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uo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ossed the top of the last dune and knew she it-as there-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e, with its white bicycle handgrip at the base, stood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door. Smoke rifted from the toy chim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ald went up the board steps, kicked sand from his high-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 to make her aware of his presence, and then wen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, Mrs. Leighto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tiny living room and the kitchen both stood empt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's clock on the mantle ticked only for itself and for Gerald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gantic fur coat lay draped over the rocker like Some animal s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all fire had been laid in the fireplace, and it glow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led busily. The teapot was on the gas range in the kitc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e teacup stood on the counter, still waiting for wat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red into the narrow hall which led to the bed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s. Leight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and bedroom both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bout to turn back to the kitchen when the mamm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les began. They were large, helpless shakings of laught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that stays hidden for years and ages like wine. (There i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dgar A. Poe story about win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uckles evolved into large bellows of laughter. They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ehind the door to the right of Gerald's bed, the last do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ttage. From the tool-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alls are crawling like in grammar school the old bitch s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she found it the old fat shebitch goddam her godda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her you old whore youre doing that cause im out he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she bitch whore you piece of s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o the door in one step and pulled it open. She was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o the small space-heater in the sh ed, her dress pulled up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ak-stump knees to allow her to sit cross-legged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script was held, dwarfed, in her bloated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aughter roared and racketed around him. Gerald Nately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ing colors in front of his eyes. She it-as a slug, a maggo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gantic crawling thing evolved in the cellar of the shadowy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sea. a dark bug that had swaddled itself in grotesque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lat light from the one cobwebbed window her face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nging graveyard moon, pocked by the Sterile crater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nd the Tagged earthquake rift of her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you laugh," Gerald said stif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Gerald," she said, laughing all the same. "This is such a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. I don't blame you for using a penname. it's-" she wiped t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aughter from her eyes"it's abominabl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walk toward her stif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ven't made me big enough, Gerald. That's the trouble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big for you. Perhaps Poe, or Dosteyevsky, or Melville. . 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you, Gerald. Not even under your royal pen-name. Not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gan to laugh again, huge racking explosions of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you laugh," Gerald said stif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ol-shed, after the manner of Zola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en walls, which showed occasional chinks of 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ed rabbit-traps hung and slung in corners; a pair of dus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trung snow-shoes: a rusty spaceheater showing flick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flame like cat's eyes; Tales; 2 shovel; hedgeclippers;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cient green hose coiled like a garter-snake; four bald ti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cked like doughnuts; a rust), Winchester rifle with no bolt;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handed saw; a dusty work-bench covered with nails, scre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lts, washers, two hammers, a plane, a broken level, a disman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buretor which one sat inside a 1949 Packard convertible; a 4 h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-compressor painted electric blue, plugged into an exten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d running back into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you laugh," Gerald said again, but she continued to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forth, holding her stomach and flapping the manuscri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wheezing breath like a white bi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 found the rusty Winchester rifle and he pole-ax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horror stories are sexual in na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orry to break in with this information, but feel I must in o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the way clear for the grisly conclusion of this piece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(at least psychologically) a clear metaphor for fears of sex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tence on in), part. Mrs. Leighton's large mouth is symbolic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gina; the hose of the compressor is a penis. Her female bu I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 and overpowering, is a mythic representation of the sex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that lives in every male, to a greater or lesser degree: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, with her opening, is a devou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orks of Edgar A. Poe, Stephen King, Gerald Nate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who practice this particular literary form, we are apt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rooms, dungeons. empty mansions (all symbol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b); scenes of living burial (sexual impotence); the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from the grave (necrophilia); grotesque monster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be ings (externalized fear of the sexual act itself); tor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/or murder (a viable alternativ e to the sexual act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possibilities are not always valid, but the postfreild rea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riter must take them into consideration when attemp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normal psychology has become a part of the human experi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ade thick, unconscious noises in her throat as he whir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madly, looking for an instrument; her head lolled brok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hick stalk of her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ized the hose of the air-compress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" he said thickly. "All right, now. All T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 fat old bitch youve had yours not big enough is that right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ll be bigger youll be bigger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ipped her head back by the hair and rammed the hose in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, into her gullet. She screamed around it, a scund like a c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the inspiration for this story came from an old E. C.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 boo), which I bought in a Lisbon Falls drugstore.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story, a husband and wife murdered each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ultaneous))- in mutually ironic (and brilliant) fashion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fat; she was very thin. He shoved the hose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compressor down her throat and blew her up to dirigible si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way downstairs a booby-trap she had rigged fell on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shed him to a sha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author who tells you he has never plagiarized is 2 liar.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 begins with bad ideas and improbabilities and fashions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comments on the human cond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orror story, it is imperative that the grotesque be eleva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us of the abnorm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pressor turned on with a whoosh and a chug. The 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w out of Mrs. Leighton's mouth. Giggling and gibbering, Ger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ed it back in. Her feet drummed and thumped on the floo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sh of her checks and diaphragm began to swell rhythm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bulged, and became glass marbles. Her torso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t is here it is you lousy louse are you big enough yet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pressor wheezed and racketed. Mrs. Leighton swell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eachball. Her lungs became Straining blowf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nds! Devils' Dissemble no morel Here! Here! It is the beat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ideous hear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eemed to explode all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in a boilin hotel room in Bombay, Gerald re-wrote the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gun at the cottage on the other side of the worl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 title had been "The Hog." After some deliberatio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itled it "The Blue Air Compress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resolved it to his own satisfaction. There was a certain 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otivation concerning the final scene where the fat old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urdered, but he did not see that as a fault. In "The Tell-T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," Edgar A. Poe's finest story, there is no real motivatio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rder of the old man, and that was as it should be. The mo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not the po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very big just before the end: even her legs swelled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ce their normal size. At the very end, her tongue poppe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uth like a party-fav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leaving Bombay, Gerald Nately went on to Hong Kong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owloon. The ivory guillotine caught his fancy immedi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author, I can see only one correct omega to this stor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 to tell you how Gerald Nately got rid of the body. He tor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 boards of the shed, dismembered Mrs. Leight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the sections in the sand ben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notified the police that she had been rnissing for a wee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cal constable and a State Policeman came at once. Ger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tained them quite naturalIy, even offering them coffe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no beating heart, but then--the interview was conduc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ollowing day he flew away, toward Bombay, Hong K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owl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from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TEP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appea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valier Magazine, 19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thought the old man in the wheelchair looked s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fied, and ready to die. He had experience in seeing such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was Halston's business; he had brought it to eighteen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x women in his career as an independent hitter. He kne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- mansion, actually - was cold and quiet.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were the low snap of the fire on the big stone hearth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whine of the November wind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you to make a kill," the old man said. His voi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very and high, peevish. "I understand that is what you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did you talk to?" Halsto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th a man named Saul Loggia. He says you know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nodded. If Loggia was the go-between, it was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there was a bug in the room, anything the old man - Dro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said was entrap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do you want h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gan pressed a button on the console built into the arm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chair and it buzzed forward. Closeup, Halston could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ellow odors of fear, age, and urine all mix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sgusted him, but he made no sign. His face was sti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. "Your victim is right behind you," Drogan sai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moved quickly. His reflexes were his life and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set on a filed pin. He was off the couch, falling to one kn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, hand inside his specially tailored sport coat, gripp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 of the short-barreled .45 hybrid that hung below his armp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pring-loaded holster that laid it in his palm at a touch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later it was out and pointed at ... a c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alston and the cat stared at each other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moment for Halston, who was an unimaginative ma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uperstitions. For that one moment as he knelt on the floo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 pointed, he felt that he knew this cat, although if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een one with such unusual markings he surely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face was an even split: half black, half white. The dividing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from the top of its flat skull and down its nose to its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-arrow. Its eyes were huge in the gloom, and caught in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circular black pupil was a prism of firelight, like a su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l of h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hought echoed back to Halston: We know each other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. Then it passed. He put the gun away and stood up. "I 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ill you for that, old man. I don't take a jo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I don't make them," Drogan said. "Sit down. Look in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aken a fat envelope out from beneath the blanke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his 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sat. The cat, which had been crouched on the bac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a, jumped lightly down into his lap. It looked up at Halston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with those huge dark eyes, the pupils surrounded by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-gold rings, and then it settled down and began to pur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looked at Drogan question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very friendly," Drogan said. "At first. Nice friendly pus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killed three people in this household. That leaves only me.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, I am sick ... but I prefer to die in my own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believe this," Halston said. "You hired me to hit a c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 in the envelope, 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did. It was filled with hundreds and fifties, all of them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uch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x thousand dollars. There will be another six when you b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proof that the cat is dead. Mr. Loggia said twelve thous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usual f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nodded, his hand automatically stroking the cat in his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sleep, still purring. Halston liked cats. They were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s he did like, as a matter of fact. They got along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. God - if there was one - had made them into perfect, alo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ing machines. Cats were the hitters of the animal worl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gave them his resp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need not explain anything, but I will," Drogan said. "Forewa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forearmed, they say, and I would not want you to go in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ly. And I seem to need to justify myself. So you'll no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insa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nodded again. He had already decided to mak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culiar hit, and no further talk was needed. But if Drogan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lk, he would listen. "First of all, you know who I am?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ney comes fro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rogan Pharmaceutical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One of the biggest drug companies in the world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stone of our financial success has been this."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of his robe he handed Halston a small, unmarked via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s. "Tri-Dormal-phenobarbin, compound G. Prescribe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lusively for the terminally ill. It's extremely habit-forming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. It's a combination painkiller, tranquilizer, and m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ucinogen. It is remarkably helpful in helping the terminally 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their conditions and adjust to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take it?" Halsto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gan ignored the question. "It is widely prescribed throug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. It's a synthetic, was developed in the fifties at our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sey labs. Our testing was confined almost solely to cats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unique quality of the feline nervous syst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any did you wipe 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gan stiffened. "That is an unfair and prejudicial way to pu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sh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the four-year testing period which led to FDA approval of Tr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mal-G, about fifteen thousand cats ... uh, expi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whistled. About four thousand cats a year. "And no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is one's back to get you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feel guilty in the slightest," Drogan said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vering, petulant note was back in his voice. "Fifteen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st animals died so that hundreds of thousands of human being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mind that," Halston said. Justifications bor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cat came here seven months ago. I've never liked cats. Nas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ease-bearing animals ... always out in the fields ... craw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n barns ... picking up God knows what germs in their fu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trying to bring something with its insides falling ou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for you to look at ... it was my sister who wanted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. She found out. She paid." He looked at the cat sleep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's lap with dead h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aid the cat killed three peop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gan began to speak. The cat dozed and purred on Halston's l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soft, scratching strokes of Halston's strong and exp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r'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ly a pine knot would explode on the hearth, mak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se like a series of steel springs covered with hide and mus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e wind whined around the big stone house far o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cut countryside. There was winter in that wind'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's voice droned on an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months ago there had been four of them here-Drogan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Amanda, who at seventy-four was two years Drogan's el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ifelong friend Carolyn Broadmoor ("of the Westche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admoors," Drogan.said), who was badly afflic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hysema, and Dick Gage, a hired man who had bee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gan family for twenty years. Gage, who was past sixty him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ve the big Lincoln Mark IV, cooked, served the evening she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ay maid came in. The four of them had lived this wa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two years, a dull collection of old people and their fam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ainer. Their only pleasures were The Hollywood Squar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to see who would outlive wh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cat had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Gage who saw it first, whining and skulking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He tried to drive it away He threw sticks and small rock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and hit it several times. But it wouldn't go. It smelled the f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. It was little more than a bag of bones. People pu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beside the road to die at the end of the summer season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 A terrible, inhumane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tter to fry their nerves?" Halsto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gan ignored that and went on. He hated cats. He always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cat refused to be driven away, he had instructed Gag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out poisoned food. Large, tempting dishes of Calo cat f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ked with Tri-Dormal-G, as a matter of fact. The cat igno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d. At that point Amanda Drogan had noticed the cat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sted they take it in. Drogan had protested vehementl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nda - had gotten her way. She always did, appar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she found out," Drogan said. "She brought it inside herself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rms. It was purring, just as it is now. But it wouldn't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me. It never has ... yet. She poured it a saucer of milk. 'O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the poor thing, it's starving,' she cooed. She and Carol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cooed over it. Disgusting. It was their way of getting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of course. They knew the way I've felt about felines ever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i-Dormal-G testing program twenty years ago. They enjo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sing me, baiting me with it." He looked at Halston grimly. "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id-May, Gage had gotten up to set breakfast and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nda Drogan lying at the foot of the main stairs in a lit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crockery and Little Friskies. Her eyes bulged sightlessl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ceiling. She had bled a great deal from the mouth and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ack was broken, both legs were broken, and her nec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iterally shattered like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slept in her room," Drogan said. "She treated it like a baby ...'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o hungwy, darwing? Does oo need to go out and do poopoo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cene, coming from an old baffle-ax like my sister. I thin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ke her up, meowing. She got his dish. She used to say that S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really like his Friskies unless they were wetted down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ilk. So she was planning to go downstairs. The c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bing against her legs. She was old, not too steady on her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sleep. They got to the head of the stairs and the cat g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her ... tripped her .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t could have happened that way, Halston thought.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's eye he saw the old woman falling forward and outward,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ed to scream. The Friskies spraying out as she tumbled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eels to the bottom, the bowl smashing. At last she com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 at the bottom, the old bones shattered, the eyes glaring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 and ears trickling blood. And the purring cat begins to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way down the stairs, contentedly munching Little Friskie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the coroner say?" he asked Drogan. "Death by accid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. But I kne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didn't you get rid of the cat then? With Amanda g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Carolyn Broadmoor had threatened to leave if he d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. She was hysterical, obsessed with the subject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ck woman, and she was nutty on the subject of spiritualism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tford medium had told her (for a mere twenty dollars)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nda's soul had entered Sam's feline body. Sam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nda's, she told Drogan, and if Sam went, she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, who had become something of an expert at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lines of human lives, suspected that Droga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roadmoor bird had been lovers long ago, and the old d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luctant to let her go over a c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ould have been the same as suicide," Drogan said. "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she was still a wealthy woman, perfectly capable of pa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at cat and going to New York or London or even Monte Carl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. In fact she was the last of a great family, living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tance as a result of a number of bad investments in the six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ived on the second floor here in a specially control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humidified room. The woman was seventy, Mr. Halsto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heavy smoker until the last two years of her life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hysema was very bad. I wanted her here, and if the cat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nodded and then glanced meaningfully at his 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ar the end of June, she died in the night. The doctor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it as a matter of course ... just came and wrote out the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ificate and that was the end of it. But the cat was in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 told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all have to go sometime, man," Halst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. That's what the doctor said. But I knew. I rememb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s like to get babies and old people when they're asleep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l their brea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 old wives' ta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sed on fact, like most so-called old wives' tales," Dro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ts like to knead soft things with their paws, you see. A pillow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 shag rug... or a blanket. A crib blanket or an old per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et. The extra weight on a person who's weak to start with 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gan trailed off, and Halston thought about it. Carol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admoor asleep in her bedroom, the breath rasping in an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amaged lungs, the sound nearly lost in the whisper of spe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idifiers and air conditioners. The cat with the queer black-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markings leaps silently onto her spinster's bed and star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ld and wrinkle-grooved face with those lambent, black-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eyes. It creeps onto her thin chest and settles its weight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ring.., and the breathing slows ... slows ... and the cat purr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woman slowly smothers beneath its weight on her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not an imaginative man, but Halston shiver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rogan," he said, continuing to stroke the purring cat. "Why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just have it put away? A vet would give it the gas for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gan said, "The funeral was on the first day of July,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yn buried in our cemetery plot next to my sister. The wa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wanted it. On July third I called Gage to this roo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ed him a wicker basket.., a picnic hamper sort of thing.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what I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old him to put the cat in it and take it to a vet in Milfo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it put to sleep. He said, 'Yes, sir,' took the basket,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Very like him. I never saw him alive again. There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 on the turnpike. The Lincoln was driven into a bri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utment at better than sixty miles an hour. Dick Gage was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tly. When they found him there were scratches on his f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was silent as the picture of how it might have been for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brain again. No sound in the room but the peaceful crack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e and the peaceful purr of the cat in his lap. He and the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before the fire would make a good illustration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ar Guest poem, the one that goes: "The cat on my lap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h's good fire/ ... A happy man, should you enqui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Gage moving the Lincoln down the turnpike toward Milfo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g the speed limit by maybe five miles an hour. The wi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ket beside him - a picnic hamper sort of thing. The chauffeu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raffic, maybe he's passing a big cab-over Jimmy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notice the peculiar black-on-one-side, white-on-the-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that pokes out of one side of the basket. Out of the driv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. He doesn't notice because he's passing the big trailer 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's when the cat jumps onto his face, spitting and claw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talons raking into one eye, puncturing it, deflating it, blind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 and the hum of the Lincoln's big motor and the other paw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ed over the bridge of the nose, digging in with exquisi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ing pain - maybe the Lincoln starts to veer right, into the p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Jimmy, and its airhorn blares ear-shatteringly, but Gage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it because the cat is yowling, the cat is spread-eagled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like some huge furry black spider, ears laid back, green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ring like spotlights from hell, back legs jittering and di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oft flesh of the old man's neck. The car veers wildly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way. The bridge abutment looms. The cat jumps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Lincoln, a shiny black torpedo, hits the cement and goe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bo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swallowed hard and heard a dry click in his throat. "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came b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gan nodded. "A week later. On the day Dick Gage was bur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matter of fact. Just like the old song says. The cat came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survived a car crash at sixty? Hard to belie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say each one has nine lives. When it comes back ..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started to wonder if it might not be a...a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cat?" Halston suggeste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 want of a better word, yes. A sort of demon sent 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 punish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 But I'm afraid of it. I feed it, or rather, th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omes in to do for me feeds it. She doesn't like it eith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that face is a curse of God. Of course, she's local."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tried to smile and failed. "I want you to kill it. I've liv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or the last four months. It skulks around in the shadows. It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e. It seems to be ... waiting. I lock myself in my room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and still I wonder if I'm going to wake up one early and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... curled up on my chest ... and purr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whined lonesomely outside and made a strange hoo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e in the stone chim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t last I got in touch with Saul Loggia. He recommended you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you a stick, I belie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one-stick. That means I work on my 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He said you'd never been busted, or even suspected.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lways seem to land on your feet.... like a c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looked at the old man in the wheelchair. And his lon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ed, muscular hands were lingering above the cat'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do it now, if you want me to," he said softly. "I'll snap it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n't even know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Drogan cried. He drew in a long, shuddering breath. 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up in his sallow cheeks. "Not... not here. Take it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smiled humorlessly. He began to stroke the sleeping c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and shoulders and back very gently again. "All right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ccept the contract. Do you want the bo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Kill it. Bury it." He paused. He hunched forwar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chair like some ancient buzzard. "Bring me the tail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I can throw it in the fire and watch it bur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drove a 1973 Plymouth with a custom Cyclone Spoi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. The car was jacked and blocked, and rode with the 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ing down at the road at a twenty degree angle. He had rebui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fferential and the rear end himself. The shift was a Pens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kage was Hearst. It sat on huge Bobby Unser Wide Ova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top end of a little past one-six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ft the Drogan house at a little past 9:30. A cold r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scent moon rode overhead through the tattering Nov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s. He rode with all the windows open, because that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nch of age and terror seemed to have settled into his cloth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like it. The cold was hard and sharp, eventually numb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good. It was blowing that yellow stench away.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turnpike at Placer's Glen and drove through the silent t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guarded by a single yellow blinker at the intersection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oroughly respectable thirty-five. Out of town, moving up S.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5, he opened the Plymouth up a little, letting her walk. The tu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iler engine purred like the cat had purred on his lap earlie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. Halston grinned at the simile. They moved between fros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November fields full of skeleton cornstalks at a littl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was in a double-thickness shopping bag, tied at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avy twine. The bag was in the passenger bucket sea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 had been sleepy and purring when Halston put it in, and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red through the entire ride. It sensed, perhaps, that Hals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it and felt at home with it. Like himself, the cat was a on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hit, Halston thought, and was surprised to find t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it seriously as a hit. Maybe the strangest thing abo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actually liked the cat, felt a kinship with it. If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d to get rid of those three old crocks, more power to i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Gage, who had been taking it to Milford for a term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e with a crew-cut veterinarian who would have been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y to bundle it into a ceramic-lined gas chamber the siz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rowave oven. He felt a kinship but no urge to renege on the 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do it the courtesy of killing it quickly and well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park off the road beside one of those November-bar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s and take it out of the bag and stroke it and then snap its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ver its tail with his pocketknife. And, he thought, the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bury honorably, saving it from the scavengers. I can't sa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worms, but I can save it from the magg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hinking these things as the car moved through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dark blue ghost and that was when the cat walked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, up on the dashboard, tail raised arrogantly, its black-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face turned toward him, its mouth seeming to grin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sssshhhh-" Halston hissed. He glanced to his right and caugh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pse of the double-thickness shopping bag, a hole chewed -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wed - in its side. Looked ahead again..,and the cat lifted a p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tted playfully at him. The paw skidded across Halst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. He jerked away from it and the Plymouth's big ti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led on the road as it swung erratically from one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 blacktop to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batted at the cat on the dashboard with his fist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ing his field of vision. It spat at him, arching its back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move. Halston swung again, and instead of shrinking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eap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e, he thought. Just like Gag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mped the brake. The cat was on his head, blocking his v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furry belly, clawing at him, gouging at him. Halston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 grimly. He struck the cat once, twice, a third tim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he road was gone, the Plymouth was running dow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tch, thudding up and down on its shocks. Then, imp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ing him forward against his seat belt, and the last sou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was the cat yowling inhumanly, the voice of a wo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or in the throes of sexual clima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uck it with his closed fists and felt only the springy, yie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x of its mus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second impact. And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on was down. It was an hour before d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ymouth lay in a ravine curdled with groundmist. Tang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grille was a snarled length of barbed wire. The hood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atched, and tendrils of steam from the breached radiator dri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opening to mingle with the m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feeling in his 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own and saw that the Plymouth's firewall had cav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impact. The back of that big Cyclone Spoiler engine b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mashed into his legs, pinn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in the distance, the predatory squawk of an owl dro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some small, scurrying anim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, close, the steady purr of the c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o be grinning, like Alice's Cheshire had in Wonder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alston watched it stood up, arched its back, and stretched.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 limber movement like rippled silk, it leaped to hi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tried to lift his hands to push i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rms wouldn't 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nal shock, he thought. Paralyzed. Maybe temporary.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perman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purred in his ear like thu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off me," Halston said. His voice was hoarse and dry. The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sed for a moment and then settled back. Suddenly its paw ba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's cheek, and the claws were out this time. Hot lines of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arm trickle of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rdered his head to move to the right, and it complied.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his face was buried in smooth, dry fur. Halston snapp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. It made a startled, disgruntled sound in its throat - yowk!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aped onto the seat. It stared up at him angrily, ears lai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sn't supposed to do that, was I?" Halston croaked. The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its mouth and hissed at him. Looking at that stran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izophrenic face, Halston could understand how Drogan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hought it was a hellcat. 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oughts broke off as he became aware of a dull, tin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in both hands and fore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. Coming back. Pins and need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leaped at his face, claws out, spit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shut his eyes and opened his mouth. He bit at the c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 and got nothing but fur. The cat's front claws were clasp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ars, digging in. The pain was enormous, brightly excruci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tried to raise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witched but would not quite come out of his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his head forward and began to shake it back and forth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shaking soap out of his eyes. Hissing and squalling, the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on. Halston could feel blood trickling down his cheeks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to get his breath. The cat's chest was pressed over his nos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ossible to get some air in by mouth, but not much.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get came through fur. His ears felt as if they had been do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lighter fluid and then set on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apped his head back and cried out in agony - he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tained a whiplash when the Plymouth hit. But the cat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expecting the reverse and it flew off. Halston heard it th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 the back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ickle of blood ran in his eye. He tried again to move his 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aise one of them and wipe the bloo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rembled in his lap, but he was still unable to actually m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He thought of the .45 special in its holster under his left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can get to my piece, kitty, the rest of your nine lives a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lump s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ingles now. Dull throbs of pain from his feet, buri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shattered under the engine block, zips and tingles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- it felt exactly the way a limb that you've slept on doe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starting to wake up. At that moment Halston didn't car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. It was enough to know that his spine wasn't severed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n't going to finish out his life as a dead lump of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hed to a talking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 had a few lives left my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care of the cat. That was the first thing. Then get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eck - maybe someone would come along, that would solve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s at once. Not likely at 4:30 in the morning on a back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 one, but barely possible. 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was the cat doing back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like having it on his face, but he didn't like hav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 and out of sight, either. He tried the rearview mi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useless. The crash had knocked it awry and al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lected was the grassy ravine he had finished up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ound from behind him, like low, ripping cl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cat my ass. It's gone to sleep back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n if it hadn't, even if it was somehow planning mur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could it do? It was a skinny little thing, probably weighe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our pounds soaking wet. And soon ... soon he would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 his hands enough to get his gun. He was sur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sat and waited. Feeling continued to flood back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in a series of pins-and-needles incursions. Absurdly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n instinctive reaction to his close brush with death)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rection for a minute or so. Be kind of hard to beat off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 circumstances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awn-line was appearing in the eastern sky. Somewhere a b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tried his hands again and got them to move an eighth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h before they fell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yet. But s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oft thud on the seatback beside him. Halston turned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ed into the black-white face, the glowing eyes wi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 dark pup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spoke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 never blown a hit once I took it on, kitty. This could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. I'm getting my hands back. Five minutes, ten at most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my advice? Go out the window. They're all open. Go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your tail with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star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tried his hands again. They came up, trembling w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n inch. An inch. He let them fall back limply. They s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his lap and thudded to the Plymouth's seat. They glimm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palely, like large tropical spi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was grinn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 make a mistake?, he wondered confusedly. He was a cre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unch, and the feeling that he had made one was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whelming. Then the cat's body tensed, and even as it leap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knew what it was going to do and he opened his mout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landed on Halston's crotch, claws out, dig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 moment, Halston wished he had been paralyzed. The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igantic, terrible. He had never suspected that there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pain in the world. The cat was a spitting coiled spring of fu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wing at his b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ston did scream, his mouth yawning open, and that wa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changed direction and leaped at his face, leaped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And at that moment Halston knew that it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a cat. It was something possessed of a malig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ous int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ught one last glimpse of that black-and-white face bel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tened ears, its eyes enormous and filled with lunatic hate.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rid of the three old people and now it was going to get ri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Hals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ammed into his mouth, a furry projectile. He gagged on it.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claws pinwheeled, tattering his tongue like a piece of l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omach recoiled and he vomited. The vomit ran down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pipe, clogging it, and he began to ch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extremity, his will to survive overcame the la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act paralysis. He brought his hands up slowly to grasp the c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my God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was forcing its way into his mouth, flattening its bo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ming, working itself farther and farther in. He could fee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ws creaking wider and wider to admi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to grab it, yank it out, destroy it ...and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ped only the cat's t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it had gotten its entire body into his mouth. Its stran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-and-white face must be crammed into his very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errible thick gagging sound came from Halston's throat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welling like a flexible length of garden h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ody twitched. His hands fell back into his lap and the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mmed senselessly on his thighs. His eyes sheened over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zed. They stared out through the Plymouth's windshield blan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coming d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ruding from his open mouth was two inches of bushy tail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black, half white. It switched lazily back and 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ird cried somewhere again. Dawn came in breathless sil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over the frost-rimmed fields of rural Connectic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rmer's name was Will Reu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n his way to Placer's Glen to get the inspection sti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ewed on his farm truck when he saw the late-morning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nkle on something in the ravine beside the road. He pull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the Plymouth lying at a drunken, canted angle in the dit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ed wire tangled in its grille like a snarl of steel knit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rked his way down and then sucked in his breath shar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ly moley," he muttered to the bright November day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uy sitting bolt upright behind the wheel, eyes open and gl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ily into eternity. The Roper organization was never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e him in its presidential poll again. His face was sm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lood. He was still wearing his seat b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r's door had been crimped shut, but Reuss managed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pen by yanking with both hands. He leaned in and unstr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at belt, planning to check for ID. He was reach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 when he noticed that the dead guy's shirt was rippling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belt buckle. Rippling ... and bulging. Splotches of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bloom there like sinister ro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the Christ?" He reached out, grasped the dead man's shi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lle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Reuss looked - and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Halston's navel, a ragged hole had been clawed in his fl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out was the gore-streaked black-and-white face of a c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eyes huge and gl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uss staggered back, shrieking, hands clapped to his face. A sc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rows took cawing wing from a nearby 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forced its body out and stretched in obscene langu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leaped out the open window. Reuss caught sight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through the high dead grass and then 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o be in a hurry, he later told a reporter from the lo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it had unfinished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bris", 1969 and later in Moth, 197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stridden the fuming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n-hammered trac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shed cinder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ridden ra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umed sterno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ntry silence of hob jungl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a dark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ridden ra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ssed the smugg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esperate houses with counterfeit chimne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ard from the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ide clink of cocktail 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closed doors broke the worl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ver it all a savage sickle m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ummed my eyes with bones of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slept in glaring swa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musk-reek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ix with the sex smell of rotting cypress stu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witch fire clung in sun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 spheres of baptism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ard the suck of shad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a gutted columned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eched with v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s to an overhung mushroom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fed dimes to cold mach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ll night filling st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traffic in a mad and flowing fl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ked red in six lanes of dark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reathed the cleaver hitchhik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the breakdown lane with thumb lev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shadowed faces made compla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aters behind safety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 that rose like complacent mo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iven monster orb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a sudden jugular fl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as the center af a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rced a girl in a field of wh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ft her sprawled with the virgin b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avage sacri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sign to those who cree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ed way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a dark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ovan's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 "Moth", 197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att came on lim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run down a littl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a drag of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********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********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igned checks with Donovan's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de mad love with Donovan's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 Shrat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ped and sucked by desert w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ed by the brain of that monstrous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ed by his legless sha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att, driven by a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ou know about that Thing, don't you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 electric tank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MPS-AMPS-AMPS-AMPS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ented parano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"BEYOND THE GRAVE! 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trage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hratt -o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weep for Shrat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Bi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Bred Any Good Rooks Lately?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this is a science fiction j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s like in 1995 or so the pollution in the atmosphe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don has started to kill off all the rooks. And the 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vernment is very concerned because the rooks roost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ices and the odd little crannies of the public buildings are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action. The Yanks with their Kodaks, if you get it. So they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What are we going to do?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et a lot of brochures from places with climates simil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don's so they can raise the rooks until the pollution problem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licked. One place with a similar climate, but low pollu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, turns to be Bangor, Maine. So they put an ad in the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citing bird fanciers and talk to a bunch of guys in the tr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, they engage this one guy at the rate of $50,000 a ye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 rooks. They send an ornithologist over on the concor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cases of rook eggs packed in these shatterproof cases -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the shipping compartment constantly heated and all that st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is guy has a new business - North American Rook Farms, I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es to work right off incubating new rooks so London will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a rookless city. The only thing is, the London City Counc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really impatient, and every day they send him a telegra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: " Bred Any Good Rooks lately?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aband #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ields and christless allies the psalter is h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dily around with purple bottles of cheap 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ctuated by the sodium lightness glare of fre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ing past hobo cinder gantries and pitless bram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ow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ane, Grand Rapids, Cedar Forks, Harlow, Dov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xcrof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s from the back platform of the A-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don't gimme that shit don't gimme that c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put the hoodoo on you, I can do it, it comes in a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54 in a back alley behind a bar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a lady cut in four pieces and written in her juic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icks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crawled PLEASE STOP ME BEFORE I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in letters that lea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gled so they called him The Cleveland Torso Murder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ver caught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ig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se liberals are brain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want to see jeans just peak into any alaba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l pit in Mestalin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se liberals have hairy shi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life is in the back row of a 2nd run movie hou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ica, have you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guy with his hair greased back was dr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etting drunker when I sat down and his face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ing; he cried I'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n stupid sonofabitch but doan choo try to te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 I didn'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come from Cleve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stars are right I can witch you I can make your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need hairy jeans to stand outside a Safe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 in Smalls Falls and watch a cloud under the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sky ripple the last shadows of summer over the aspha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lo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es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al hack believes blackboards are tr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yself I would turn them all soft like custard sco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feed them to blackbirds save corn for murder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uge and ancient Buicks sperm grows on seatcov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lows upstream toward the sound of Chuck B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I saw a drunk in Redcliff and he had stuff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 in his mout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gged jubil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 two shadowed light p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gun you down with magic nose bull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still drugstore sai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virgins pedalling bikes with playing cards affix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r spo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lothesp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udents have made thing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berals have shit themselves and produced a satche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d of sme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cals scratch secret sores and pore over back num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e a little hole in your head sez I insert a can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a light for Charlie Starkweather and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little light shine shine sh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beb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y styrofoam dice on 42nd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 sno-cones and read Lois 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rn to do magic like me and we will drive to Prince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 old Ford with four retread skins and a loose manif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oils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phite stink of freshc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aust we will do hexes with Budweiser pentagram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mond matchbox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w some Red Man and let the juice down your chin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p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kle sawdust on weird me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y some plastic puke at Atlantic 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 away your tape player and gobble Baby Ru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now. I think you are 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on State Park '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 "Ubris", 19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mental disorders are simply detective strateg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andling difficult life situations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-Thomas Szasz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'And I feel like homemade shit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-Ed San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Can you do it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sked shrew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grass where her nylon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gartered splend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mo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Can you do it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 I s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re the cool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De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Mitchu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py Sal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n Screen Romances is a tent on the g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 dozen condoms in a quiet 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lady used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efore she passed awa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If you can't be an athle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n athletic suppor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on is 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oud scum has covered the st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with a gun has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do not need your po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essed beyond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ing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sin Bruc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 I d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 Sonny and Cher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Mickey Ro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Pretty Boy Floy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the shortest Pretty Boy Floy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rec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ghing his enthusi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s out in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 not spilt the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ve spilt the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girl lies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hopscotch g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Can you do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sked shrew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Playtex living b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ddling brea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er than a handful of wet Fig Newt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enough to bl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enough to sl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farmer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inned at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ystack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weaty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radiation radi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grandchildren will be monster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a skele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eath Val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w in the sunbleached throes of antiseptic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one 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Someday there will be skelet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median strip of the Hollywood Free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up at exhaust-sooty pige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idst the flapping rui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any 5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me Ishma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a se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Can you do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sked shrew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worms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midnight cr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dew has sunk whit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k the gras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bitter t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 du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yes have flesh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e nose know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ser is always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 sharp re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lices the night clea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umps home with a tincan spannn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Speed Limit sign down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ean clear sound of a bolt levered back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nn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ileen, if poachers poached peaches, wou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achers peel the peaches to eat with poached eg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ached before peach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touch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reach for you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ouch only the radiating live penc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r bon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 Can you do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ALF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E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appea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Of Suspense, a.k.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A Teenage Graverobber 196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ike a nightmare. Like some unreal dream that you wak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next morning. Only this nightmare was happening. A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e I could see Rankin's flashlight; a large yellow ey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ltry summer darkness. I tripped over a gravestone an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sprawling. Rankin whirled on me with a hissed o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want to wake up the caretaker, you foo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uttered a reply and we crept forward. Finally, Rankin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one the flashlight's beam on a freshly chiseled graves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, it rea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ILE WHEATHER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99 196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 joined his beloved wife in a better 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a shovel thrust into my hands and suddenly I was sure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go through with it. But I remembered the bursar sh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and saying, "I'm afraid we can't give you any more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. You'll have to leave today. If I could help in any wa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, believe me 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ug into the still soft earth and lifted it over my shoulder.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minutes later my shovel came in contact with woo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f us quickly excavated the hole until the coffin stood reve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Rankin's flashlight. We jumped down and heaved the coff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d, I watched Rankin swing the spade at the locks and se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few blows it gave and we lifted the lid. The body of Dani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atherby looked up at us with glazed eyes. I felt horror g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 over me. I had always thought that the eyes closed whe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just stand there," Rankin whispered, "it's almost f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got to get out of he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rapped the body in a sheet and lowered the coffin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rth. We shoveled rapidly and carefully replaced the so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 we had missed was sc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we picked up the white-sheeted body, the first tr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awn were beginning to lighten the sky in the east. W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hedge that skirted the cemetery and entered the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ronted it on the west. Rankin expertly picked his way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or a quarter of a mile until we came to the car, parked wher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eft it on an overgrown and unused wagon track that ha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road. The body was put into the trunk. Shortly thereaf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joined the stream of commuters hurrying for the 6.00 t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my hands as if I had never seen them before. The d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my fingernails had been piled up on top of a man's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ing place not twenty-four hours ago. It felt uncl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kin's attention was directed entirely on his driving. I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nd realized that he didn't mind the repulsive act that w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performed. To him it was just another job. We turned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road and began to climb the twisting, narrow dirt road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e came out into the open and I could see it, the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bling Victorian mansion that sat on the summit of the st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e. Rankin drove around back and wordlessly up to the st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face of a bluff that rose another forty feet upward, slight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ght of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hideous grinding noise and a portion of the hill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carve an entrance for the car slid open. Rankin drov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illed the engine. We were in a small, cube-like roo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ed as a hidden garage. Just then, a door at the far end slid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tall, rigid man approached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ffen Weinbaum's face was much like a skull; his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-set and the skin was stretched so tautly over his cheekb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flesh was almost transpa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is it?" His voice was deep, omin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lessly, Rankin got out and I followed his lead. Rankin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nk and we pulled the sheet-swaddled figur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nbaum nodded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, very good. Bring him into the la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was thirteen, my parents were killed in an automob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. It left me an orphan and should have landed me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phan's home. But my father's will disclosed the fact t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me a substantial sum of money and I was self-relian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fare people never came around and I was left in the some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zarre role as the sole tenant of my own house at thirteen. I p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tgage out of the bank account and tried to stretch a dolla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as 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I was eighteen and was out of school, the mone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, but I wanted to go to college. I sold the house for $10,000.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real estate buyer. In early September, the roof fell i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ed a very nice letter from Erwin, Erwin and Brad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orneys at law. To put it in layman's language, it said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ment store at which my father had been employed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round to a general audit of their books. It seemed tha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$15,000.00 missing and that they had proof that my fat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len it. The rest of the letter merely stated that if I didn't pa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$15,000.00 we'd got to court and they would try to get d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mo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hook me up and a few questions that should have stood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ind just didn't register as a result. Why didn't they un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rror earlier? Why were they offering to settle out of cour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down to the office of Erwin, Erwin, &amp; Bradstreet and t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tter over. To make a long story short, I paid the sum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sking, I had no more mo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day I looked up the firm of Erwin, Erwin &amp; Bradstree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ne book. It wasn't listed. I went down to their offi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a For Rent sign on the door. It was then that I realized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conned like gullible kid which, I reflected miser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at I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luffed my way through the first for months of college but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scovered that I hadn't been properly regis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ame day I met Rankin at a bar. It was my first experien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avern. I had a forged driver's license and I bough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key to get drunk. I figured that it would take abou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whiskeys since I had never had anything but a bott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 now and then prior to tha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felt good, two made my trouble seem rather inconsequential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ursing my third when Rankin entered the b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on the stool next to me and looked attentively a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ot troubles?" I asked rud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kin smiled. "Yes, I'm out to find a help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yeah?" I asked, becoming interested. "You mean 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re somebo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"Well, I'm your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to say something and then changed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's go over to a booth and talk it over, shall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alked over to a booth and I realized that I was listing sl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kin pulled the curt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better. Now, you want a job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care what it 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Just how much does it p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ve hundred a jo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st a little bit of the rosy fog that encased me. Some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here. I didn't like the way he used the word "job"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do I have to kill?" I asked with a humorless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'. But before I can tell you what it is, you'll have to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ister Weinbau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's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scienti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fog evaporated. I go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uh. No making a human guinea pig out of yours truly.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another 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be silly," he said, "No harm will come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my better judgement, I said, "Okay, let's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nbaum approached the subject of my duties after a tou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including the laboratory. He wore a white smock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thing about him that made me crawl inside. He sa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iving room and motioned me into a seat. Ranki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. Weinbaum stared at me with fixed eyes an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I felt a blast of icy coldness sweep over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put it to you bluntly," he said, "my experiments ar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icated to explain in any detail, but they concern human fl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human fles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becoming intensely aware that his eyes burnt with flick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s. He looked like a spider ready to engulf a fly, and this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as his web. The sun was striking fire to the west and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s of shadows were spreading across the room, hiding his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eaving the glittering eyes as they shifted in the cr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ill speaking. "Often, people bequeath their bodi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tific institutes for study. Unfortunately, I'm only one man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to resort to other metho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leapt grinning from the shadows and across my mi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tted the black picture of two men digging by the light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ertain moon. A shovel struck wood the noise chilled my so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ose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 can find my own way out, Mr. Weinbau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ughed softly. "Did Rankin tell you how much this job pay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 interest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o bad. I was hoping you could see it my way. It wouldn't t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before you would make enough money to return to colle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rted, and got the uncanny feeling that this man was sear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o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uch do you know about me? How did you find 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 my ways." He chuckled again. "Will you reconsid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sit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all we put it on a trial basis?" he asked softly. "I'm quit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 can both reach a mutual satisfac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the eerie feeling that I was talking to the devil himself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I had been tricked into selling my so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 here at 8.00 sharp, the night after next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how it st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Rankin and I laid the sheeted body of Daniel Whetherb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b table, lights flashed on behind sheeted oblongs that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ta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inbaum " I had dropped the title, Mister, without thinking,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say something?" he asked, his eyes boring into min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boratory seemed far away. There were only the two of us, sl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half-world peopled with horrors beyond the imag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kin entered in a white smock coat and broke the spell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, "All ready, profess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door, Rankin stopped me. "Friday, at e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udder, cold and terrible raced up my spine as I look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nbaum had produced a scalpel and the body was unshee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at me strangely and I hurri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ok the car and quickly drove down the narrow dirt road.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back. The air was fresh and warm with a promise of bu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. The sky was blue with fluffy white clouds fleeting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arm summer breeze. The night before seem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, a vague dream, that, as all nightmares, is unre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parent when the bright light of day shines upon it. But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ve past the wrought iron gates of the Crestwood Cemeter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that this was no dream. Four hours ago my shove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ved the dirt that covered the grave of Daniel Wheather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 a new thought occurred to me. W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of Daniel Wheatherby being used for at that moment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d the thought into a deep corner of my mind and let out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-pedal. The care screamed ahead I put my thought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, glad to put the terrible thing I had done out of my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short time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lifornia countryside blurred by as I tried for the maxim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. The tyres sang on the curve and, as I came out of it,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happened in rapid succ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a panel truck crazily parked right on the broken white lin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of about eighteen running right toward my car, an older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after her. I slammed on the brakes and they explod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mbs. I jockeyed the wheel and the California sky was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me. Then everything was right-side up and I realized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lipped right over and up. For a moment I was dazed, t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, shrill and high, piercing, slit my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pened the door and sprinted toward the road. The man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and was yanking her toward the panel truck. He was str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her and winning, but she was taking an inch of skin for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 he m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tay out of this, buddy. I'm her legal guardi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lted and shook the cobwebs out of my brain. It was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had been waiting for. He let go with a haymaker that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on the corner of the chin and knocked me sprawl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the girl and practically threw her into the ca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that I was on me feet he was around to the driv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and peeling out. I took a flying leap and made the roof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off. I was almost thrown off, but I clawed through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layers of paint to stay on. Then I reached through the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and got him by the neck. He cursed and grabbed my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yanked, the truck spun crazily off the ledge of a st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nk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hing I remember is the nose of the truck pointing stra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Then my enemy saved my life by viciously yank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. I tumbled off just as the truck plunged over the cli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anded hard, but the rock I landed on was harder. Everything s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cool touched my brow as I cam to. The first thing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flashing red light on top of the official looking car p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embankment. I sat bolt upright and soft hands push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Nice hands, the hands of the girl who had landed m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as a Highway Patrolman over me and an offi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said, "The ambulance is coming. How do you fee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uised," I said and sat up again. "But tell the ambulance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I'm 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ied to sound flippant. The last thing I needed after last n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job' was the pol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about telling me about it?" the policeman said, produc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book. Before I answered, I walked over to the embank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tomach flipped over backwards. The panel truck was nos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in California dirt and my sparring partner was turn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California soil into a reddish mud with his own blood. He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tesquely, sprawled half in, half out of the cab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ers were getting their pictures. He wa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back. The patrolman looked at me as if he expected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 up, but, after my new job, my stomach was admir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driving out of the Belwood district,"I said, "I came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urve 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ld the rest of the story with the girl's help. Just as I finis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bulance came to a halt. Despite my protestations and tho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till-unnamed girl friend, we were hustled into th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hours later we had a clean bill of health from the patrol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doctors and we were requested to be witnesse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quest set for the next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my car at the curb. It was a little worse for wear, but the fl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replaced. There was a witnessed bill on the dash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ecker, tires, and clean-up squad! It came to about $250.00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ast night's pay-ch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look preoccupied," the gir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to her. "Um, yeah. Well, we almost got killed togethe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how about telling me your name and having l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she said. "The name's Vicki Pickford. You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nny," I said unemotionally as we pulled away from the curb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ed the subject rapidly. "What was going on this morn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 hear that guy say that he was your legal guardi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" she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aughed. "The name is Danny Gerad. You'll get that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pap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gravely. "All right. He was my guardian. He was als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ard and an all-around crum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heeks flamed red. The smile was gone. "I hated him and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d he's d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me a sharp glance and for a moment I saw fear sh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ly in her eyes; then she recovered her self-control. We p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te l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minutes later I paid the check out of my newly acquired c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lked back out to the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to?"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onaventure Motel," she said. "That's where I'm stay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w curiosity jump into my eyes and sighed, "All right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away. My Uncle David caught up with me and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 me back to the house. When I told him I wouldn't go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ged me out to the truck. We were going around that cur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wrenched the wheel out of his hands. Then you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losed up like a clam and I didn't try to get any mor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There was something wrong about her story. I didn't press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ove her into the parking lot and killed the eng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can I see you again?" I asked. "A movie tomorr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 ," she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pick you up at 7.30," I said and drove out, thought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ndering the events that had befallen me in the last twenty-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entered the apartment the phone was ringing. I picked 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Vicki, accident and the bright workaday world of suburb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ifornia faded into the half-world of phantom-people sha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that whispered coldly out of the receiv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nbau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roubles?" He spoke softly, but there was an ominous ton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d an accident," I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ad about it in the paper ..." Weinbaum's voice trail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hung between us for a moment and then I said, "Doe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you're canning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oped that he would say yes; I didn't have the guts to re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he said softly, "I just wanted to make sure that you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al anything about the work you're doing for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 didn't" I told him cur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night after this," he reminded me, "At e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lick and then the dial tone. I shivered and hu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ceiver. I had the oddest feeling that I had just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on with the gr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morning at 7.30 sharp, I picked up Vicki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aventure Motel. She was all decked out in an outfit tha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ook stunning. I made a low whistle; she flushed prettily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talk about the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ie was good and we held hands part of the time, 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corn part of the time and kissed once or twice. All in all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feature was just drawing to the climax when an us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down the ais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opping at every row and looked peeved. Finall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at ours. He swept the flashlight down the row and asked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Gerad? Daniel Gera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" I asked, feeling guilt and fear run through me. "Ther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eman on the phone, sir. He says it's a matter of life or dea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ki gave me a startled look and I followed the usher hurrie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et out the police. I mentally took stock of my only rem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s. Aunt Polly, Grandma Phibbs and my great-uncle Char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ll healthy as far as I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have knocked me over with a feather when I pi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ephone and heard Rankin'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oke rapidly and a raw note of fear was in his voice. "Ge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right now! We need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sounds of a a scuffle, a muffled scream, then a cl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empty dial 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ung, up and hurried back for Vicki. "Come on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ollowed without questioning me. At first I wanted to driv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motel but the muffled scream made me decide th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emergency. I didn't like either Rankin or Weinbaum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 would have to help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took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s it?" Vicki asked anxiously as I stamped on the go-ped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t the car un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," I said, "something tells me that you've got your secr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your guardian. I've got some of my own. Please, don't as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say another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ok possession of the passing lane. The speedometer clim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eventy-five to eighty-five, kept rising and trembl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ge of ninety. I pulled into the turnoff on two wheels and the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nced, clung and exploded up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m and gaunt against the overcast sky, I could see the hous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the car to a stop and was out in a 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it here," I cried over my shoulder to Vick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ight on in the laboratory and I flung the door ope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mpty but ransacked. The place was a mess of broken 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bes, smashed apparatus, and, yes, bloodstains that traile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f-open door that led to the darkened garage. Then I noti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en liquid that was flowing over the floor in sticky rivul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 I noticed that one of the several sheeted tank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roken. I walked over to the other three. The lights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ere off and the sheets that draped them let by no h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might have been under them - or, for that matter,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no time to see. I didn't like the looks of blood, still fres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agulated, that led out of the front door into the garag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ung open the door and entered the garage. It was dark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 where the light switch was. I cursed myself fo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ing the flashlight that was in the glove compartmen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anced a few steps and realized that there was a cold dra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ing against my face. I advanced towar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 from the lab threw a golden shaft of light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age floor, but it was next to nothing, in the Styngan blac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garage. All my childish fears of the dark returned.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I entered the realms of terror that only a child can know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that the shadow that leered at me from out of th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not be dispelled by bright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, my right foot went down. I realized that the draf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from a stairway I had almost fallen down. For a momen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bated, then turned and hurried back through the lab and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ki pounced on me as soon as I opened the door. "Danny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doing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ne of voice made me look at her. In the sickly yellow g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ight her face was terri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working here," I said shor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'At first I didn't realize where we were," she said softly. I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once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ve been here?" I exclaimed. "When? '"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e night," she said quietly "I brought Uncle David his lunc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e rang a bell. She saw me grasping for it. "My guardian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. "Perhaps I'd better tell you the whole story. Probab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that people don't get appointed guardians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. Well, Uncle David didn't always do those things. Whe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and father were killed in a train-wreck four years ago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le David was the kindest person you could imgine. The co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ointed him my guardian until I came of ago, with my 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she was quiet, living in memories and the ex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litted rapidly through her eyes was not pretty. Then s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wo years ago the company be was working for as a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man folded up and my uncle was out of a job. He was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for almost half a year. We were getting desperate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unemployment checks to feed us and college looming u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Then he got a job. It was a good paying one and it brou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bulous sums. I used to joke with him about the banks be rob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night he looked at me and said, 'Not banks.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fear and guilt tap me on the shoulder with cold fingers. Vic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tarted to get mean. He started bringing home whisk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drunk. The times I asked him about his job he evad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night he told me point-blank to mind my own busin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tched him decay before my very eyes. Then one night he l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slip - Weinbaum, Steffen Weinbaum. A couple of w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he forgot his midnight lunch. I looked up the na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book and took it out to him. He flew into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rage I have ever s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the weeks that followed he was away more and more 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house. One night, when he came home he beat 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o run away. To me, the Uncle David I knew was dea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me - and you came along." She fell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haken right down to my boots. I had a very good idea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ki's uncle did for a living. The time Rankin had signed m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ncided with the time Vicki's guardian would have been cra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I almost drove away then, despite the wild shambles the la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, despite the secret stairway, despite the blood trail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 But then a faraway, thin scream reached us. I thumb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ve compartment button, and reached in, fumbled around and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ash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ki's hand went to my arm "No, Danny. Please, Don't. l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re's something terrible going on here. Drive away from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eam sounded again, this time fainter, and I made up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 I grabbed the flashlight. Vicki saw my intention. "All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coming with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uh," I said. "You stay here. I've got a feeling that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... loose out there. You stay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unwillingly sat back. I shut the door and ran back to the lab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pause, but went back into the garage. The flash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minated the dark hole where the wall had slid away to rev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case. My blood pounding thickly in my temples, I vent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to it. I counted the steps, shining the flashligh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ureless walls, at the impenetrable darkness below. "Twen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one, twenty-two, twenty-three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irty, the stairway suddenly became a short passage. I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tiously along it, wishing that I had a revolver, or even a knif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me feel a little less naked and vulner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a scream, terrible and thick with fear soon sound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 ahead of me. It was the sound of terror, the soun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confronted with something out of the deepest pits of horro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into a run. As I ran I realized that the draft was b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ly against my face. I reasoned that the tunnel must come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utdoors. I stumbled over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Rankin, lying in a pool of his own blood, his eyes star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zed horror at the ceiling. The back of his head was bash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ead of me I heard a pistol shot, a curse, and another scream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on and almost fell on my face as I stumbled over more stair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ed and saw stairs framed vaguely in an opening scre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underbrush above me. I pushed it aside and came up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ing tableau: a tall figure silhouetted against the sky tha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e Weinbaum, a revolver hanging in his hand, look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hadowed ground. Even the starlight was blotted out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clouds that had parted briefly, closed togeth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me and wheeled quickly, his eyes glazing lik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terns in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t you Ger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nkin's dead." I tol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." he said, "You could have prevented it if you had co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quicker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just hold on," I said, becoming angry. "I hurried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cut off by a sound that has hounded me through nightma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ince, a hideous mewing sound, like that of some gigantic r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ain. I saw calculation, fear, and finally decision flicker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nbaum's face in a matter of seconds. I fell back in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s it?" I cho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sually shone the light down into the pit, for all his aff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ualness, I noticed that his eyes were averted by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 mewed again and I felt another spasm of fear. I cra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what horror lay in that pit, the horror that mad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nbaum scream in abject terror. And just before I saw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wall of terror rose and fell from the vague outli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nbaum jerked his flashlight from the pit and shone it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was that? Whom did you bring up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had my own flashlight trained as I ran through the pass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Weinbaum close behind. I had recognized the scream.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it before, when a frightened girl almost ran into my ca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led her maniac of a guardi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ki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ard Weinbaum gasp as we entered the lab. The pl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ming in the green, liquid. The other two cases were broken!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pause, but ran past the shattered, empty cases an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Weinbaum did not follow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was empty, the door on the passengers side open. I s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ight over the ground. Here and there were footprints of a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high heels, a girl who had to be Vicki. The r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 were blotted out by a monstrous something I hesitat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it a track. It was more as if something huge had dragged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woods. Its hugeness was testified, too, as I notic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saplings and crushed underbru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an back into the lab where Weinbaum was sitting, face pa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n, regarding the three shattered empty tanks. The revolv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able and I grabbed it and made for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do you think you're going with that?" he demanded, ri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ut to hunt for Vicki," I snarled. "And if she's hurt or "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urried out into the velvet darkness of the night. Gun in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light in the other, I plunged into the woods, following the tr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zed by something that I didn't want to think about. The v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that burned in my mind was whether it had Vicki 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trailing her. If it had her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question was answered by a piercing scream not too far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er now, I ran and suddenly burst into a cle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t is because I want to forget, or perhaps it is only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 was dark and beginning to become foggy, but I can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how Vicki caught sight of my flashlight, ran to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her head against my shoulder and sob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ge shadow moved toward me, mewing horribly, driving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mad with terror. Stumblingly, we fled from the horro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, back toward the comforting lights of the lab, awa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een terror that lurked in the dark. My fear-crazed brai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two and two together and coming up with f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ee cases had contained three something from the dark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s of a twisted mind. One had broken loose. Rank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nbaum had been after it. It had killed Rankin, but Weinba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rapped it in the concealed pit. The second 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undering in the woods now and I suddenly remember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-it-was, was huge and that it had a hard time lifting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. Then I realized that it had trapped Vicki in a gully.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down easy enough! But getting up? I was almost posi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were out of commission. But where was the third?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was answered very suddenly but a scream from the la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... me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ran up to the lab door and threw it open. It was empt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s and the terrible mewing sounds came from the garag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through, and ever since have been glad that Vicki stay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b and was spared the sight that had wakened me from a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 nightma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b was darkened and all that I could make out was a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 moving sluggishly. And the screams! Screams of te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eams of a man faced with a monster from the pits of hell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wed horribly and seemed to pant in de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and moved around for a light switch. There, I found it!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ded the room, illuminating a tableau of horror 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 of the grave thing I had performed, I and the dead un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ge, white maggot twisted on the garage floor,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nbaum with long suckers, raising him towards its dripp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 mouth from which horrid mewing sounds came. Veins,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lsating, showed under its slimy flesh and mill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ming tiny maggots - in the blood vessels, in the skin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ing a huge eye that stared out at me. A huge maggot, mad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undreds of millions of maggots, the feasters on the dead fl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inbaum had used so fre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alf-world of terror I fired the revolver again and agai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wed and twit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nbaum screamed something as he was dragged inexor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waiting mouth. Incredibly, I made it out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eous sound that the creature was m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re it! In the name of heaven, fire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saw the sticky pools of green liquid which had trickl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 from the laboratory. I fumbled for my lighter, got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tically thumbed it. Suddenly I remembered that I had for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t a flint in. I reached for matches, got one and fired the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rew the pack just as Weinbaum screamed his last. I saw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through the translucent skin of the creature, still twitch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s of maggots leeched onto it. Retching, I threw th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ring matches into the green ooze. It was flammable, just as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It burst into bright flames. The creature was twiste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d ball of pulsing, putrid fl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and stumbled out to where Vicki stood, shaking and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!" I said, "Let's get out of here! The whole place i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up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ran out to the car and drove away rap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n't too much left to say. I'm sure that you have all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fire that swept the residential Belwood Distric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ifornia, leveling fifteen square miles of woods and residen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s. I couldn't feel too badly about that fire. I realiz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s might have been killed by the gigantic maggot-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inbaum and Rankin were breeding. I drove out there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e. The whole place was smoldering ruins.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ernable remains of the horror that we had battled that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and, after some searching, I found a metal cabinet.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hree led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of them was Weinbaum's diary. I clears up a lot. It reve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y were experimenting on dead flesh, exposing it to gam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s. One day they observed a strange thing. The few maggot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rawled over the flesh were growing, becoming a gro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 they grew together, forming three separate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gots. Perhaps the radioactive bomb had speed up the evolu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more, I don't want 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way, I suppose, I assisted in Rankin's death; the fles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whose grave I had robbed had fed perhaps the very cre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kill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ive with that thought. But I believe that there can be forgive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working for it. Or, rather, we're working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ki and I.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KEY CHOR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appea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aband#2 Onan 19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key-chords of d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waters are depth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sh flash rec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berline clefts where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rs between the rocks of fr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live the night and wa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day 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e fished the Mississippi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ville as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ing mostly crawdaddi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own silk wa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e say "love is responsibility"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poles are adrift in a sea of complim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you fish for me and I for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e, the red bobber, the worm on the hook: the fishing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ing: bones and scales and gutting knife make a loo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xity so 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d to say "fishing is responsibility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t away our po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honathan and the Wit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Words 1993, King wrote this 195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upon a time there was a boy named Jhonathan. He was sma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ome, and very brave. But, Jhonathan was cobblers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ays his father said, "Jhonathan, you must go and seek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une. You are old en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honathan, being a smart boy knew he better ask the king for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he se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ay, he met a rabbit who was a fairy in disguis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thing was being pursued by hunters and jump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honathans arms. When the hunters came up Jhonathan 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dly and shouts, "That way, that way 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hunters had gone, the rabbit turned into a fairy and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ve helped me. I will give you three wishes. What are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honathan could not think of anything, so the fairy agr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him when he need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Jhonathan kept walking until he made the kingdom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went to the king and asked for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, as luck would have it, the king was in a very bad moo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. So he vented his mood on Jhonath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there is something you can do. On yonder Mountain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witches. If you can kill them, I will give you 5,000 crowns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not do it I will have your head! You have 20 days."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e dismissed Jhonath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what am I to do?", thought Jhonathan. Well I shall 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 remembered the three wishes granted him and set out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unt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Jhonathan was at the mountain and was just going to wis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nife to kill the witch, when he heard a voice in his ear, "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ch cannot be pierc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witch cannot be pierced or smoth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 cannot be pierced, smothered and is invi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is knowledge Jhonathan looked about and saw no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remembered the fairy, and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en went in search of the first w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 found her. She was in a cave near the foo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, and was a mean looking h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the fairy words, and before the witch c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but give him an ugly look, he wished she sh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thered. And Lo! It was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went higher in search of the second witch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cave higher up. There he found the second witch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o wish her smothered when he remembered she could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thered. And the before the witch could do anything but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n ugly look, he had wished her crushed. And Lo! It was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had only to kill the third witch and he would h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,000 crowns. But on the way up, he was plagued with though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it upon a wonderful p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, he saw the last cave. He waited outside the entrance unti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the witches footsteps. He then picked up a couple of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s and wis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e wished the witch a normal women and Lo! She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ble and then Jhonathan struck her head with the rocks h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honathan collected his 5,000 crowns and he and his father l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ily ever af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ho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precha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omplete novel King was writing for his son Owen in 1983.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ritten several pages of the story in longhand in a note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ranscribed them. While on a trip to California, he wr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30 more pages of the story in the same notebook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off the back of his motorcycle (somewhere in coastal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) on a trip from Boston to Bangor. He mentioned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reconstruct what was lost, but had not gotten around to it (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une, 1983). The only part that still exists today is the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script pages that had been transcribed. The 5 pages, plus a 3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cover letter to a senior editor at Viking are now own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 collec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upon a time--which is how all the best stories start--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named Owen was playing outside his big red hous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bored because his big brother and big sister, who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think of things to do, were in school. His dadd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, and his mom was sleeping upstairs. She asked him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ike a nap, but Owen didn't really like naps. He though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o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layed with his G.I. Joe men for awhile, and then 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o the back and swung on the swing for awhile. He g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therball a big hit with his first--ka-bamp!--and watched the r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up as the ball went around and around the pole. He saw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sister's softball bat lying in the grass and wished Chris,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who sometimes came to play with him, was there to throw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pitches. But Chris was in school too. Owen walk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again. He thought he would pick some flowers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. She liked flowers prett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around to the front of the house and that was when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steen in the grass. Springsteen was his big sister's new c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en liked most cats, but he didn't like Springsteen much. H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ig and black, with deep green eyes that seemed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. Every day owen had to make sure that Springs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trying to eat Butler. Butler was Owen's guinea pig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steen thought no one was around, he would jump u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f' where Butler's big glass cage was and stare in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 on top with his hungry green eyes. Springsteen wuld 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all crouched down, and hardly move at all. Springsteen's t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wag back and forth a little, and sometimes one of his 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flick a bit, but that was all. I'll get in there pretty soon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ddy little guinea pig, Springsteen seemed to say. And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you, I'll eat you! Better believe it! If guinea pigs say pray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etter say your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ever Owen saw Springsteen the cat up on Butler's shelf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make him get down. Sometimes Springsteen put his cla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(although he knew better than to try to put them in Owen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en imagined the black cat saying, You caught me this tim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at? Big deal! Someday you won't! And then, yum! yu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 is served! Owen tried to tell people that Springsteen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at Butler, but nobody believ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worry, Owen," Daddy said, and went off to work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that's what he did for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worry, Owen," Mommy said, and went off to work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vel-because that was what she did for work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worry, Owen" Big Brother said, and went off to wat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People on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just hate my cat!" Big sister said, and went off to pl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tainer on the pia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 matter what they said, Owen knew he'd better keep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eye on Springsteen, because Springsteen certainly did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 things. Worse, he liked to play with them before he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Sometimes Owen would open the door in the morn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ould be a dead bird on the doorsteo. Then he would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, and there would be Springsteen crouched on the porch rai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p of his tail switching slightly and his big green eye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wen, as if to say: Ha! I got another one... and you couldn't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could you? Then Owen would ask permission to bury the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. Sometimes his mommy or daddy would help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en Owen saw Springsteen on the grass of the front lawn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uched down with his tail twirching, he thought right awa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might be playing with some poor, hurt little animal. Ow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 about picking flowers for his mom and ran over to se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steen had ca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he thought Springsteen didn't have anything at all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leaped, and Owen heard a very tiny scream from the gr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something green and blue between Springsteen h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eking and trying to get away. And now Owen saw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-little spots of blood on the gr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Owen shouted. "Get away, Springsteen!" The cat flat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ars back and turned towards the sound of Owen's voice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green eyes glared. The green and blue thing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steen paws squiggled and wiggled and got away. I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and Owen saw it was a person, a little tiny man wea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hat made out of a leaf. The little man looked back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, and Owen saw how scared the little guy was. H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ger than the mice Springsteen sometimes killed in their big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ar. The little man had a cut down one of his cheeks from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steen's cla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steen hissed at Owen and Owen could almost hear him sa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ave me alone, he's mine and I'm going to have hi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pringsteen jumped for the little man again, just as quick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 can jump-and if you have a cat of your own, you'll k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very fast. The little man in the grass tried to dodge away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quite make it, Owen saw the back of the little man's 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 open as Springsteen's claws ripped it apart. And, I am sor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, he saw more blood and heard the little man cry out in pai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umbling in the grass. His little leaf hat went fl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steen got ready to jum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Springsteen, no!" Owen cried. "Bad ca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bbed Springsteen. Springsteen hissed again, and his needl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 teeth sank into one of Owen's hands. It hurt worse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's shot. "Ow!" Owen yelled, tears coming to his eyes.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let go of Springsteen. Now Springsteen started claw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en, but Owen would not let go. He ran all the wa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 with Springsteen in his hands. Then he put Springs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"Leave him alone, Springsteen!" Owen said, and,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the very worst thing he could, he added: "Leave him a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I'll put you in the Oven and bake you like a pizza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steen hissed, showing his teeth. His tail switched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-not just the tip now but the whol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care if you are mad!" Owen yelled at him. 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 a little, because his hands hurt as if he had put the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. They were both bleeding, one from Springsteen bit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e from Springsteen clawing him. "You can't kill peopl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lawn even if they are littl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steen hised again and backed away. Okay, his mean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seemed to say. Okay for this time. Next time... we'll se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turned and ran away. Owen hurried back to see it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as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he thought the little man was gone. Then he saw the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grass, and the little leaf hat. The little man was nearby,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side. The reason Owen hadn't been able to see him 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little man's shirt was the exact color of the grass. Ow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him gently with his finger. He was terribly afraid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as dead. But when Owen touched him, the littl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aned and sa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all right?" Owe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llow in the grass made a face and clapped his hands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. For a moment Owen thought Springsteen must have hur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uy's head as well as his back, and then he realized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must sound like thunder to such a small person.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in the grass was not much longer than Owen's thumb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wen's first good look at the little fellow he had rescu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right away why the little man had been so hard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is green shirt was not just the color of grass; it was gr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woven blades of green grass. Owen wondered how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n't turn br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 "Moth", 197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insect whi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micals moving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or wall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nd becomes CONFES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ename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nd with books in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ary silence of f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urnace to ki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b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Brian Hartz &amp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ing story was written from a contest with Double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to promote the 1982 "Do it Yourself Bestseller" book ed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om Silberkleit and Jerry Bieder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many authors featured in the book, including Belv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in and Isaac Asimov. Each writer provided the beginn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ing to a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up to the reader to provide the middle, hence the name "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Yourself Bestsell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part of the promotion, Doubleday books held a national con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who could write the best middle por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winner was chosen by the individual writer - in this c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. Brian Hartz was 18 at the time it was wri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tory contains strong language and material that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uitable for younger rea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welve of us when we went in that night, but only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us came out - my friend Kirby and me. And Kirby was ins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e things I'm going to tell you about happened twelv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. I was eleven then, in the sixth grade. Kirby was ten 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h. In those days, before gas shot up to $1.40 a gallon o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s I recall the best deal in town was at Dewey's Sunoco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get hi-test for 31.9 cents, plus double S&amp;H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mps), Skybar Amusement Park was still a growing concern;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double Ferris wheel turned endlessly against a summer sk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could hear the great, grinding mechanical laugh of the fu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clown even at my house, five miles inland, when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Skybar was the place to go, all right - you could blast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.22 of your choice at Pop Dupree's Dead Eye Shooti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lery, you could ride the Whip until you puked, wander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 Labyrinth, or look at the Adults Only freak tent and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in there...you especially wondered when the peopl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white-faced, some of the women crying, or hysterical. Br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ahan said it was all just a fake, whatever it was, but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the doubt even in Brant's tough gray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of course, the murders started, and eventually Skyba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down. The double Ferris stood frozen against the sky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ound the mechanical clown's mouth produced was the lun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ting of the sea breeze. We went in, the twelve of us, and. . .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etting ahead of myself. It began just after school let 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e; it began when Randy Stayner, a seventh-grader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ior high school, was thrown from the highest poi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Coaster. I was there that day - Kirby was with me, in fact 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both heard his scream as he came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e of the strangest ways for a person to die - the shad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ris wheel turned in the sunlight, the bumper cars honk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ed the roof and walls of Spunky's Dodge 'Em, the carous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un wildly to the rise and fall of horses and lions, and the st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of its repeating tune echoed throughout the park.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ancing his screaming son in one hand, ice cream con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, little kids with cotton candy racing to see who's first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andee's Spinning Sombrero, and in the midst of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ceful confusion, Randy Stayner performing a one-time sol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n dive 100 feet into the solid steel tracks of the SkyCoa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while, I wasn't all too sure the people around me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it was just an act - a Saturday afternoon performance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lled diver. When blood and bone hit, however, it was cl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 was over. And then, as if to clear the whole thing up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attempt to achieve his original goal, he rolled lazily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 rails of the SkyCoaster into the brown murky wa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bar Pond, swirls of red and grey follow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Coaster was shut down the day of Randy's div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ite weeks of dragging the pond's bottom, his body was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. Authorities concluded that his remains had drifted und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bar or some unmarked passageway, and all search cease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w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bar lost a lot of customers after that. Most people were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there, and other businesses in the town began to b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it. In fact, Starboard Cinema, which showed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to an audience of four or five during the parks better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owed repeats of "I was a Teen Age Werewolf" to sell-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ds. More and more, people drifted away from Skybar unti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hut down for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during those last few weeks that the worst accidents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. A morning worker, reaching under a car on the W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paper cup, caught his arm on the supporting bar betwee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mps just as a faulty circuit started the machine. He was cr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wo cars. Another worker was fixing a bottom rail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ris wheel when a 500 pound car dropped off the to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ared him onto the asphalt below. These and several other ri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hut down, and when the only thing left open was P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pree's .22 gallery and the Adults Only freak tent, the spark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Skybar's amusement, and it was forced to shut down after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year in op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only been closed for two months when Brant Callahan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ith his plan that night. We were in a group of five camp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John Wilkenson's dad's workshop, in a single five-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rtsman pup tent illuminated by four flashlights shining on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sues of Famous Detective Stories, when he stood up (or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fffled on his knees, due to the height of the tent) and pro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ll do something to separate the pussies from the 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ssed aside my Mystery of the Haunted Hearse, leaned teac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ow of Dewey Howardson's light, and squinted halfwa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king shadow crouching by the double-flap zipper door.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appeared to pay any attention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lard-asses!" he shouted. "Are ya all just going to 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playing Dick-fucking-Tracy all n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rby slapped at the bugs attacking his glowing arm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rant, to me, to the rest of the guys still gazing with m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at their Alfred Hitchcock tales of suspense, unaware of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activities going on in their presence. I gazed at my watch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11:3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the hell are you raving about, Brant?" His face came to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he was being noticed, and he looked at me with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ment, like some dumb little kid who was about to tell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secret and was getting the great flood of details toget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 a top-confidential p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SkyCoas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wey looked over the top of his magazine and shot Brant a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ild inte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kybar's SkyCoas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'Course, ya damn idiot. What other roller coaster ya gonna fi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board? Now the way I figger it, we could make it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ed wire and inside to the SkyCoaster easy en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the fuck for?" I asked. Brant was always pulling stunt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and it was no telling what the crazy bastard was up 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I remember one year when we were out smashing coin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Y&amp;W tracks by Harrow's Point, Brant got tired of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s run over his pennies and dimes and dared us to take on a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lenge. Whenever Brant came up with a real challeng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lmost always count on calling up the You Asked For I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leys Believe It or Not crews for live coverage. Not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lenge was anything like that man from Brazil who sw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ps of razor blades, or that fat lady from Ohio who balanced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s on her forehead - Brant's dares were far more challe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ose. And, as young volunteers from his reluctant audie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re obligated to take part in them or kiss our reputatio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very goodb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t reached into his pants pocket that day and pulled out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board box wrapped tightly with a red rubber 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wrapping it, he revealed four or five shiny copper bullet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I used to see on reruns of Mannix when Mike Conner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blasting away at crime rings long enough to load u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er again. They were different from T.V., though. On the tu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ppeared to be no more than tiny pieces of dull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med into a Whamco Cap Pistol. In front of me then, they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ically in Brant's hand, the shells glittering bright rays of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ate afternoon sun, the tip of greyish lead heavily refus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lect any ligh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rant clapped them all together in a fist and head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k toward the tracks. I started after him, half expecting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 out a gun for them at any minute, hoping he was jus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lieve himself rather than starting to open fire on something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some other dangerous stunt. It was dangerous, as it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but I didn'tsay anything. I just stood there by the rails, ta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g off the chewingtobacco Dewey brought along, my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from some faraway place as he set them up single fil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ft r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train wheels should set 'em off the second they hit," he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ugly, eagerly forming his plan. "All we have to do is stand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rails until they do. How's that for a challenge, huh? O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one to jump is pussy of the y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say anything. but I thought a lot about it. About how stu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, how dangerous it was, and how weird a persons brai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to think things like that up. I thought about how I should b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right then, just yell "Screw you, Brant!" and take off for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ould have made me green. And if it was one thing w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show each other back then, it was that we were no cow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re we were, Brant, John, Dewey, me, and Kirby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rby wouldn't set foot near the tracks, bullets or no bullets,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 coming (he began to conveniently get sick on the tobacc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lie down). We lined up next to the rails, determinati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eyes as the bullets gleamed in front of us. John was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o hear the train, and as we stepped closer to Brant's order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him softly muttering a short prayer over and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Dewey stood on the far right side of me, the last pers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Fearless Freddy Fan Cl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first heavy rumbling of the cars came, John reeled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louder, and I thought surely he was going to collapse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, but he didn't, and we all stood still as the train came 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ning squeak of the wheels hit our ears, and I stared blank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llets in front of us, thinking how small they seemed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s of the 4:40. But the more I looked, the larger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appear, until it seemed they were almost the siz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nballs. I shut my eyes and prayed with Joh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istance. the whistle rang out a terrifyingly loud Hoooo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 Hoooo, and I was sure it was on top of us, sure that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the cracks of lead pounding in my ears any second, feel the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 in my legs. Then the steady thud-thud-thud of its whe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ding closer bit into my ears, and I screamed. turned, and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slope to where the black gravel ended and the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dowy grass began. I ran and didn't stop or look back unti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at felt like at least a mile away, and then collaps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ery high grass, my hands and knees filling with sharp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me, five or six bullets roared into the air consecutive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ndered vaguely how Mike Conners could stand such a 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every time he squeezed the trigger. My ears filled up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 EEEEEEEEEEE, and I lay back in the grass, my hair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ers, my pride full of sh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Kirby was in front of me, telling me I was all right. I sat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ss, and down the hm about ten or fifteen feet from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t, Dewey, and John sat puffing loudly, laughing, out of 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 filled with smoke and I collapsed again into the high s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ub and stickers, feeling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t admitted time after time that we were all brave for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with him that day, but he never brought up the fact tha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had run away, he and Dewey in the lead. Somewhere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the fact appeared to me that somewhere in Brant, his e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d and his brains began. That's why I listened along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, and why we all wound up going with him that nigh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scheming up another mastermind st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rst we make it over the fence. When we do, we hea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Coaster. Here's the trick: we'll all meet in the station and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tracks - not the wooden beams - the tracks, and, in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e, climb to the King drop, then back down." "You're fuckin nu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t." "Maybe. But at least I'm not fuckin' pussy." "Wh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sy?" I asked, pulling my Converse All-Star tennis shoes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in?" asked Kirby, his lower jaw shaking. It was almo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aking jaw and those glassy, scared deer eves of hi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pull me back, to help me forget about the dare an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reading another chapter in Amazing Detective Stories -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at once shaking jaw were a sonar, bouncing off wav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ction and coming up with the same reading: Dangerous Barr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be ridiculous, Kirb. 'Course I'm goin"' I shot a glanc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and Dewey, who both gave me nods of brave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dence, mixed highly with regrets of Brant's ever being with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. We left the flashlights on in the tent in case John's d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ked out the back windows of his house to check on us. It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he never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bar can be pretty damn dark at night with no lights on.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know that like I do since most have only seen i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time with sunlight bouncing off of the metal roofs of P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pree's and the Adults Only freak tent or at night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al lights blazing lazily around on the Ferris wheel and bul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ing crazily in single file, creating a racing form of ne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lay up and down the hills of the 100 foot high SkyCoa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no lights that night, however. No lights, no moon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clouds, zilchamundo. Brant had stopped on the way to p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 couple of his friends from the White Dragons. The Drag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 street gang that held a high position in thc field of res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ll wise kids back then, and luckily they brought sp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lights, matches for their cigarettes, and 5-inch steel Rand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blades (in case some maniacal drunk or thug was clai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k space as a home base for his operation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 White Dragon members appeared to be god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of all of us that evening - their hair slicked back to their scal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 Dean style, black leather jackets with pale, fire brea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ons on them, a general air of confidence and security b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m as if they were more protective beacons for u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l good company joining us in the daredevil f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ore members of the Dragons were to meet us after a f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y they were having up on Grange's Point. Brant hadn't let u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at fact at first, but when I found out they were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 us at the front gate at 12:30. more confidence rose in 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gan to feel more like we were heading toward a late ga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ps or penny ante poker instead of a 100 foot climb on sl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es. What we didn't know was that they were practically car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y with them, each with a bottle of Jack Daniel's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bel, or Southern Comfort, or Everclear, and each was sing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kety unison the agonizing 75th stanza to "99 Bottles of Be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ment heaved up my chest to my throat as we approa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er gate, and I can still remember how mystic and strang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 looked in the dark night air. The chain fence stretched on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oth directions to what seemed infinity, sealing us out from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n hidden powers, and I recall that it almost seemed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hielding Skybar inside, preventing it from wielding its wr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innocent people living outside its domain. Once you cr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rier, however, there was no turning back. Here wa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worlds divided, and the choice was made - pussy or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body was anxious to get inside the park's gates to p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stood. With the gang you felt cold and nervous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iting the wrath of whatever might be lurking inside-but out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nces of surviving any lurking danger alone made you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nervous- jittery enough to crawl up into a ball and pis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 at every crack of a tw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you see, it's not that we all wanted to go inside. But even if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cared to death of climbing the cold rails of the SkyCoa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ing alone while the rest of the bunch climbed ov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ntured inside was even worse than the original dare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ingly enough, Kirby was the first one up the fence to la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 across the barbed wire and hop to the soft asphalt of Skyb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side. The rest of us followed, thud, sputt, th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ing through the night air as we each dropped to the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side. We were in now. Eddie Frachers, the shor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White Dragons, lit up a smoke, flicked on the flash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d the way with Br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ion was empty when we got to the steel rails of the coa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limbing the steps to the gate station was an unus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 in itself since there was no waiting in line for an 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an old man standing in front of you blew cigarette fum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ace in the riding hot sun as your stomach turned putred,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ial skin pale. Now it was home free between the coaster and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 space all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 hurry step right up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tal floor thundered hundreds of beats under our feet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our way across the vacant station to the terminal gates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several times over my shoulder as we walked the dese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ing board, my senses ready for anything that might decid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more than "bump" in the night. I was the first one to hear it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, and my body grew limp, my bowels limp with it when I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rection it was coming from - the coaster c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l sat in front of us, grey and orange from rust and age,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 features corrupting the night with an evil air, and I re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there as the others began to hear it too, my hands sha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drooping, mouth hanging open stupidly as I attempted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- I don't know what - and nothing would co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 how long we all stood there, waiting for some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to happen. The cars seemed mystic in their own wa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ood their ground and refused to let us any nearer by cha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evil spell among themselves to keep us back. A spell i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, but if you've ever thought you heard a car (or possibly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 lunatic hiding behind a car) singing something,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how we all felt that night. Even Brant and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Dragons appeared motionless in the soft glow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light, but somehow Eddie brought the flashlight up to m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was occupying the first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! Turn it off damn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rge of relief at its at least being human swelled up in me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tood there, motionless and quivering, even as Eddi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 of the bunch, even Kirby, started toward the coaster. I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till been in a daze, because I found myself wanting to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to pull them back to me, to end it all, turn around and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back over the fence. But I still stood there as fog roll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eyes and my sight blurred, leaving only my ears to tell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fate of our pa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the hell are you..." ". . are you sure that it's them . . ." "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they doing here like this..." A long, ear-piercing 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, the kind women usually scream in those horror movi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board Cinema when the vampire wraps his cape arou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im and starts sucking the living blood out of her. It r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unbelievable splitting levels then faded awa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ressed laughter followed by "59 bottles of beer on the wall, 5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s of beer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nd touched my shoulder and I reeled to find Kirby at my f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me that the other guys had gone ahead without me and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hurry up. I ran and caught up with them by the main tr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y had already begun the climb. Brant was first,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Dragons, and then Dewey and John, clinging tightl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 tracks behind them. I ran the 20 feet to the final, highest 1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 drop, and started up after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ld steel rails clapped clamily into my skin as I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nying up, looking to where Brant and the Dragon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hed high above. I couldn't weigh the amount of energy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o figure how I was gonna climb 100 fucking feet bareha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kind of like that joke about the little ant crawling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phant's hind leg with rape on its mind. I probably wouldn't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but I had high hop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rby never touched the rails. I couldn't blame him after the 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, maybe something happened to him when he was younger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Kirby told me a lot of things best left confidential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ever told me anything about it either. He may not hav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limb, but to me he was no pus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 of things go through your mind when you're 45 feet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climbing rail by rail on a ladder without rungs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feet of sheer pole climbing with occasional crosspiec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 on to isn't much, and you begin to wonder, What if Dew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s and falls into me? What if I lose my grip and sail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? How will I get down once I'm up there? Can dr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ons fly? And then you look at the bottom, and all of your f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summed up in one phras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look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over hand, pull over pull, I made my way upward, tru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pace of those above me wasn't too slow. I never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up to where Brant and his friends were while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ing. Even to this day I remember the blackness of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 mixing well with my own blackout as I shut my eyes tight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s around me. I was climbing to the top, and I just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. Hand over hand. That's when the screaming started, lou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ful, over and over, with an occasional splashing behind it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below were enjoying a late night swim and horsepl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rky pond. Ignoring my own rule, I shot a glance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how weird it looked. If you've ever been on a roller coa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s it goes down the steepest slope, you can underst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; the depth, the rails shooting together as they plumm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right as you drop over the top. Imagine yourself froz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osition. Below, the rails meet and your stomach assume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position in your throat. And standing on those gleaming rai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olding Eddie's flashlight and stained with the dark was Kirb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zing back up at me, a look of confusion, horror and what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? written across his face. He scared the hell out of me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ust stood there, arms at his side, staring at me but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the hell's the matter with you?" I shouted down with ext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. No answer. "Kirby, what's wrong?" By then I knew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what was wrong. The tracks had begun to drum unde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and the frame of the SkyCoaster itself had begun to s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ythmically from side to side. Then the awful sound of the roa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aster car spinning around some distant bend, fading ou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back in, fading out again-and coming bac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ous racket that sent my stomach and my heart both jum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op of my tons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rant screamed. It was like the scream of a woman's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bed earlier, but louder, blending in with the steady clac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ck-clack of a chain-dragged coaster car on an electrified track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ask any questions, but simply locked both hands toge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ung both feet together and slid down the rail to the bott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've ever been on a roller car as it plummets the final hill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addy drop - you'll probably know the feeling of fea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s up in you. There's always a chance that you may fl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to the steel tracks below as the force presses your sp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back cover and shakes you with head-splitting streng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bottom. There was no car for me to ride in that night -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, no belt, no safety bar to pull against my slumped torso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sailed to the bottom, my mind made a different rule that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d to follow - Don't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stopped suddenly in my hair, and I realized that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on the bottom rails of the coaster, hanging dreadfully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murky waters of Skybar Pond. And as I hung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arily I could picture Randy Stayner waiting below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y green hand beginning to emerge to the surface, and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d this, I also visualized others like him in a sea of a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ing for my dangling shirt tail as I hung there, all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up to the surface to get me, or desperately reaching ou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dragged down. A splurge of violent bubbling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ped to the surface, jolting me back to Skybar and, getting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, I pulled myself to the shore and somehow managed to p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rby with me. He was still standing in a daze, eyes fix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 where the coaster car was falling toward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we ran through the depot station past the empty coa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, I could hear the steady thud-thud-thud of the one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ancing on us. I shot a glance over my shoulder as we both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, my feet and eyes growing with every st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let go of Kirby. I can't clearly remember when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all that ran through my mind was Run Like Hell! I f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chain link fence behind Pop Dupree's, cutting my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ely on the barbed wire. After jumping to the safe grou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side, I didn't stop running until I was almost a mile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Granges Point, where I could still hear the soft 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 of the seabreeze through the Funhouse clown, and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 vague form of the SkyCoaster winding through the 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behind one of the tents - I can still swear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ak tent - a light glowed softly. I sat there, staring a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ing if it was Kirby trying to find his way out of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heard the cracking grass of footsteps behind me and whir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 Kirby standing in front of me. My legs were shak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teeth began to chatter softly, and he walked up to me an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rm aroun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okay. We made it. We're pretty brave, huh? Right up and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ose rails. We're far away from it now, though. We'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now" I stared at him and wondered how the hell he go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n't recall dragging him with me. I couldn't believe how ca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there-how he acted like it was all a scary movi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board Cinema and we were walking home in the dark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m ourselves down. Then he turned me toward the par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walk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ing?" "Kirb, you're headin' the wrong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toward home and started to run again. After a while. Kir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running up to me, and we didn't stop until we were five 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Skybar and on my front porch. I can still see the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oor Kirby's eyes as he saw his best friends and the Drag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 to death before him. Even after seeing that smiling, ro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ak clambering from behind the safety bar of the coaster ca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olled over Brant and the others, he stuck with m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 and didn't run. The only ones who acted as brave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rby were the drunk Dragons who jumped at the first s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ster car coming toward them. Maybe it was bravery, mayb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liquor, but it doesn't matter because the 100 foot di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nd was a mistake either way. Brant and the rest ma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slide, but they never made it to safety and the author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aven't pulled their bodies from the murky pond waters 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ll, in my dreams, I feel Kirby taking my hand and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t was okay; we were safe, we were home free. And t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the thud-thud-thud of a single SkyCoaster car rolling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. I want to tell Kirby not to look -"Don't look, man!" I scre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words won't come out. He does look. And as the car ro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the deserted station, we see Randy Stayner lolling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ty bar, his head driven almost into his chest. The fun-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wn begins to scream laughter somewhere behind us, and Kir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s to scream with it. I try to run, but my feet tangle in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and I fall, sprawling. Behind me I can see Randy's corp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ing the safety bar back and he begins to stumble toward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ead, shredded fingers hooked into seeking claws. I see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n my dreams, and in the moments before I w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, in my wife's arms, I know what the grown-ups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een that summer in the freak tent that was for Adults Onl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se things in my dreams, yes, but when I visit Kirby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he still lives, that place where all the window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hatched with heavy mesh, I see them in his eyes. I tak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nd his hand is cold, but I sit with him and sometimes I think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hings happened to me when I was you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lade." The Maine Campus June-August 1970. "Slade" is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s the most exciting of King1s uncollected juvenalia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aging explosion of off the wall humor, literary pastich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ltural criticism, all masquerading as a Western - the advent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lade and his quest for Miss Polly Peachtree of Paduk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 several installments in the UMO college news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summer following King's graduation, the story is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in showing King reveling in the joy of wr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excerpt from "The Annotated Guide to Stephen King, p.4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most dark when Slade rode into Dead Steer Spring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all in the saddle, a grim faced man dressed all in black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les of his two sinister .45s, which rode low on his hi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lack. Ever since the early 1870s, when the name of Sl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 to strike fear into the stoutest of Western hearts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many whispered legends about his dress. One story ha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ore black as a perpetual emblem of mourning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inois sweetheart, Miss Polly Peachtree of Paduka, who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gically from this vale of tears when a flaming Montgolf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oon crashed into the Peachtree barn while Polly was mi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ws. But some said he wore black because Slad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m Reaper's agent in the American Southwest - the devi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yman. And then there were some who thought he was queer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three-dollar bill. No one, however, advanced this last idea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lade halted his huge black stallion in front of the B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pidor Saloon and climbed down. He tied his horse and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is famous Mexican cigars from his breast pocket. He li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t the acrid smoke drift out onto the twilight air. From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-wing doors of the Brass Cuspidor came noises of drun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lry. A honkytonk piano was beating out "Oh, Them Gol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aint shuffling noise came to Slade's keen ears, and he whee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drawing both of his sinister.45s in a single blur of mo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tch it there, mist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shovelled his pistols back into their holsters with a snar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mpt. It was an old man in a battered Confederate cap, du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ans and suspenders. Either the town drunk or the village idi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surmised. The old man cackled, sending a wave of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 over to Slade. "Thought you wuz gonna hole me fer s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smoked and look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re Jack Slade, ain'tchee, Pard?" The old man show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thless gums in another smile. "Reckon Miss Sandra of the B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 hired you, that right? She's been havin' a passel of troubl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 Columbine since her daddy died an' left her to run the pl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smoked and looked at him. - The old man suddenly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. "Or mebbe yore workin' fer Sam Columbine hisseif -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I heer he's been hiring a lot of real hardcases to help pry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ra off'n the Bar-T. Is tha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ld man," Slade said, "I hope you run as fast as you talk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don't, you're gonna be takin' from a plot six feet long a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wide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sourdough grimaced with sudden fear. "You-you wouldn'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drew one sinister.4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geezer started to run in grotesque flying hops. Sl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ted carefully along the barrel of his sinister.45 and wing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for luck. Then he dropped his gun back into its holster,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rode into the Brass Cuspidor, pushing the bat-wing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eye in the place turned to stare at him. Faces went 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tender dropped the knife he was using to cut off the foa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 heads. The fancy dan gambler at the back table dropped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s out of his sleeve - two of them were clubs. The piano pla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off his stool, scrambled up, and ran out the back doo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tender's dog, General Custer, whined and crawled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 table. And standing at the bar, calmly downing a straight s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iskey, was John "The Backshooter" Parkinan, one of S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umbine's top g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orrified whisper ran through the crowd. "Slade!" "It's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!" "It's Slad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udden general rush for the doors. Outside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down the street, 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lade's in town! Lock yore doors! Jack Slade i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an' God help whoever he's aft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rkman!" Slade grit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man turned to face Slade. He was chewing a match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ugly snaggled teeth, and one hand hovered over the no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 of his sinister .4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re you doin' in Dead Steer, Slad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working fer a sweet lady name of Sandra Dawson," Slad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onically. "How about yoreself, 'Backshooter'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rkin' fer Sam Columbine, an' go to hell if you don't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it, P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," Slade growled, and threw away his cigar. The barten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trying to dig a hole in the floor, moa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say yer fast, Sla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ast en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shooter grinned evilly. "They also say yore queerer'n a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 b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ll yore hand, you slimy, snaky son of a bitch!" Slade y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The Backshooter' went for his gun, but before he ha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the handle both of Slade's sinister .45s were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ching lead. 'Backshooter' was thrown back against the b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crump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re-holstered his guns and walked over to Parkman, his sp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ngling. He looked down at him. Slade was a peace-loving ma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, and what was more peace-loving than a dead body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filled him with quiet joy and a sad yearning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hood sweetheart, Miss Polly Peachtree of Paduka, Illino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tender hurried around the bar and looked at the eart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s of John `The Backshooter' Park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ain't possible!" He breathed. "Shot in the heart six tim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cover all six holes with a twenty-dollar gold piece!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pulled one of his famous Mexican cigars from his br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and lit up. "Better call the undertaker an' cart him out a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in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tender gave Slade a nervous grin and rushed out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-wings. Slade went behind the bar, poured himself a sh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ger's Rye(190 proof), and thought about the lonely life of a 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re. Every man's hand turned against you, never sure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k was loaded, always expecting a bullet in the back or the g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dder, which was even worse. It was sure hard to do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with a bullet in the gall bladder. The batwing doo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ss Cuspidor were thrown open, and Slade drew both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ister.45s with a quick, flowing motion. But it was a girl -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blonde with a shape which would have made Ponce 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on forget about the fountain of youth - Hubba-hubba, Sl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o himself. His lips twisted into a thin, lonely smile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-holstered his guns. Such a girl was not for him, he was true -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mory of Polly Peachtree, his one true 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Jack Slade?" The blonde asked, parting her lovely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, which were the color of cherry blossoms in the month of M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ma'am," Slade said, knocking off his shot of Digger's R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ouring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andra Dawson," she said, coming over to the b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figgered," Slad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ra came forward and looked down at the sprawled bod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"The Backshooter" Parkman with burning eyes. "This i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en that murdered my father!" She cried "One of the 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ing swine that Sam Columbine hire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ckon," Slad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ra Dawson's bosom heaved. Slade was keeping an eye o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or safety's sake. "Did you dispatch him, Mr. Slad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hore did, ma'am. And it was my plea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ra threw her arms around Slade's neck and kissed him, her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burning against his own. "You're the man I've been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," she breathed, her heart racing. "Anything I can do to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Slade, anything -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shoved her away and drew deeply on his famous Mex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 to regain his composure. "Reckon you took me wr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'am. I'm bein' true to the memory of my one true love,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Peachtree of Paduka, Illinois. But anything I can do to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, you can!" She breathed. "That's why I wrote you. S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umbine is trying to take over my ranch, the Bar-T!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ed my father, and now he's trying to scare me off the 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can buy it cheap and sell it dear when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western Railroad decides to put a branch line through he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hired a lot of hardcases like this one-" she prodded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shooter" with the toe of of her shoe- "and he's trying to s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out!" She looked at Slade pleadingly. "Can you help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ckon so," Slade said. "Just don't get yore bowels in an upro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'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Slade!" She whispered. She was just melting into his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bartender rushed back into the saloon,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taker in tow. By this time the bartender's dog, Ge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er, had crawled out from under the card table and was 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"The Backshooter" Parkman's v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ss Dawson! Miss Dawson!" The bartender yelled. "Mose Ha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e top hand, just rode into town! He says the Bar-T bunkhous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fi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fore Sandra Dawson could reply, Slade was on his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a minute had passed,he was galloping toward the fi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ra Dawson's Bar-T ra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's huge black stallion, Stokely, carried him rapidi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ing Bluff Road toward the sinister fire glow on the horiz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rode, a grim determination settled over him like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er. To find Sam Columbine and put a crimp in his styl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arrived at Sandra Dawson's Bar-T ranch the bunk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red ball of flame. And standing in front of it, laughing evi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ree of Sam Columbine's gunmen--Sunrise Jackson, Sh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Mulloy, and Doc Logan. Doc Logan himseif was rumo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ent twelve sheep-ranchers to Boot Hill in the blo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eliene range war. But at that time Slade had been spend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in a beautiful daze with his one true love, Miss 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chtree of Paduka, Illinois. She had since been kill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ful accident, and now Slade was cold steel and hot bloo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mention his silk underwear with the pretty blue flo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imbed down from his stallion and pulled one of his fam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xican cigars from his pocket. "What're you boys doin'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sked cal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in' a little clambake!" Sunrise Jackson said, dropping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to the butt of his sinister.50 caliber horse-pistoL "Maw, haw-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w!"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unded cowpoke ran out of the red-flickering shadows. "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fire to the bunkhouse!" He said. "That one--" he pointed at Do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gan--"said they wuz doin'it on the orders of that murderin' sk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 Columbi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Logan pulled leather and blew three new hol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nded cowpoke, who flopped. "Thought he looked hot from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ire," Doc told Slade, "so I ventilated him. Haw','haw,ha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 always tell a low murderin' puckerbelly by the w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s,"Slade said, dropping his hands over the butt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ister.45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at right?" Doe said. "How do they laug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w, haw, haw," Slade grit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ull leather, you Republican skunk!" Shifty Jack Mull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ed, and went for his gun, Slade yanked both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ister.45s out in a smooth sweep and blasted Shifty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Mullo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had even cleared leather. Sunrise Jackson was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ting away, and Slade felt a bullet shave by his temple. Slade 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rt and let Jackson have it. He took two steps backw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over, dead as a turtle with smallp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Doc Logan was running. He vaulted into the saddle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an pony with a shifty eye and slapped its flank. Slade squee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wo shots at him, but the light was tricky, Logan's pony ju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kepole fence and was gone into the darkness - to repor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am Columbine, no doub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walked over to Sunrise Jackson and rolled him over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. Jackson had a hole right between the eyes. Then he wen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hifty Jack Mulloy, who was gasping his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ot me, Pard!" Shifty Jack gasped. "I feel worse'n a tur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mallpox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never shoulda called me a Republican." Slade snarl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. He showed Shifty Jack his Gene McCarthy button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t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holstered his sinister.45 and threw away the smoldering bu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famous Mexican cigar. He started toward the dark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ch-house to make sure that no more of Sam Columbine's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urking within. He was almost there when the front do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ed open and someone ran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drew in one lightning movement and blasted awa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flashes from the barrels of his sinister.45 lighting the dar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flashes. Slade walked over and lit a match. He had b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-Loo, the Chinese c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Slade said sadly, holstering his gun and feeling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 of longing for his one true love, Miss Polly Peachtre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duka, "I guess you can't win them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to reach for another famous Mexican cigar, chang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and rolled a joint. After he had begun to see all sor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blue and green lights in the sky, he climbed back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ister black scallion and started towards Dead Steer Spr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got back to the Brass Cuspidor saloon, Mose Hart,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t the Bar-T rushed out, holding a bottle of Digger's Ry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, with which he had been soothing his jangled ner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lade!" He yelled. "Miss Dawson's been kidnapped by S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umbi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got down from his huge black stallion, Stokely, and lit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ous Mexican cigar. He was still brooding over Sing-Loo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ese cook at the Bar-T, who he had drilled by mis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in't you going after her?" Hart asked, his eyes rolling w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m Columbine may try to rape her - or even rob her! Ai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 get on their trai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 now," Slade snarled, "I'm gonna check into the Dead St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s Hotel and catch a good night's sleep. Since I got 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 town I have had to blast three gunslingers and one Chin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 and I'm mighty ti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Yeah," Hart said sympathetically, "It must really make you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rible, havin' snuffed out four human lives in the space of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," Slade said, tying Stokely to the hitching rack, "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blisters on my trigger finger. Do you know where I coul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olarcai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t shook his head, and so Slade started down towards the hot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purs jingling below the heels of his Bonanza cowboy bo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y had elevator lifts inside the heels, Slade was very sensi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is height). When old men and pregnant ladies saw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they took to the other side of the street. One small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up and asked for his autograph. Slade, who did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rage that sort of thing, shot him in the leg and walk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hotel he asked for a room, and the trembling clerk sai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floor suite was available, and Slade went up. He undres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put his boots on again, and climbed into bed. He was aslee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one in the morning, while Slade was dreaming sweetl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lldhood sweetheart Miss Polly Paduka of Peachtree, Illino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 was eased up little by little, without even a squea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ert Slade's keen ears. The shape that crept in was frightful ind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for if Jack Slade was the most feared gunslinger in the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west, the Hunchback Fred Agnew was the most det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r. He was a two foot three inch midget with a hump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for a camel halfway down his crooked back. In on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a three foot Arabian skinning knife (and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chback Fred had never skinned an Arab with it, he was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put it to work changing the faces of three U.S. marsha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county sheriffs and an old lady from Boston on the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izona to recuperate from Parkinson's disease). In the othe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a large box made of woven river ree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id across the floor in utter silence, holding his Arab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ning knife ready, should Slade awake. Then he carefully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x down on the chair by the bed. Grinning fiendishl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the lid and pulled out a twelve-foot python named Sa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wkins. Sadie had been Hunchback Fred's bosom companio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welve years, and had saved the terrifying little ma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many 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r stuff, hon." Fred whispered affectionately. Sadi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lmost grin at him as Hunchback Fred kissed her on her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mouth. The snake slid onto the bed and began to craw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s Slade's head. Giggling fiendishly, Hunchback F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reated to the corner to watch the f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ie wiggled in slow S-curves up the side of the bed, and 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strike. In that instant, the faint hiss of scales on the sh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Slade's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man was in bed with him! That was his first thought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off the bed and onto the floor, grabbing for the sin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inger that was always strapped to his right calf. Sadie stru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llow where his head had been only a second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chback Fred screamed with disappointment and threw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foot Arabian skinning knife, which nicked the corner of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lade's earlobes and quivered i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fired the derringer and Hunchback Fred fell back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, knocking the picture Niagara Falls off the dresser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ister career was at an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avoiding the python (which seemed to have gone to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ed), Slade got dressed. lt was time to go out to S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umbine's ranch and put an end to that slimy coyote on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pping on the twin gunbelts of his sinister.45s, Slad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. The desk clerk looked at him even more nerv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before. "D-did I hear a shot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think so," Slade said, "But you better go up and clo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by the bed. I left it open 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sir, Mr. Slade. Of course. Of cour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lade was off, grimly deterniined to find Sam Columb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t a crimp in his style once and fo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shoved his way into the Brass Cuspidor where the fore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andra Dawson's Bar-T, Mose Hart, was leaning over the b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bottle of Digger's Rye (206 proof) in 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you slimy drunkard," Slade gritted, pulling Hart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anking the bottle out of his hand. "Where is Sam Columbi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ch? I'm going to get that rotten liver-eater, he just 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chback Fred Agnew up against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nchback Fred?!" Hart gasped, going white as a sheet. "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still ali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filled him full of lead," Slade said grimly. "He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that putting a snake in my bed was a no-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nchback Fred Agnew," Hart whispered, still awed, "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that he might be the next Vice President of the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w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let go of a grating laugh that even made the bartenders do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l Custer, cri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'ell I reckon that now he can be Vice President of Hell!" Sl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laimed. He motioned to the bartender, who was stand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end of the bar reading a western no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rtender! What have you got for mixed drink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tender approached cautiously, tucking the dog-eared co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lood Brides of Sitting Bull into his back pocket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, Mr. Slade, we got about the usual - The Geronimo, The F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gg Backbreaker, Popskull Pete, Sourdough Armpit 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about a shot of Digger's Rye (206 proof)?" Mose Hart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glassy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ut up," Slade growled. He turned to the bartender and drew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sinister.45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don't produce a drink that I ain't never had before, fri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gonna be pushing up daisies before da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tender went white, "W-well, we do have drink of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ntion, Mr. Slade. But it's so potent that I done stopped ser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I got plumb tired of having people pass out on the roul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it call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call it a zombie," the bartend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mix me up three of them and make it fast!" Sl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a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ree zombies?" Mose Hart said with popping eyes. "M'God,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raz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turned to him coldly "Friend, smile when you say that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t smiled and took another drink of Digger's R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Slade said, when the three drinks had been placed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m. They came in huge beer steins and smelled like the wr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od. He drained the first one at a single draught, blew 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, staggered a little, and lit one of his famous Mexican cig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turned to M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just where is Sam Columbine's ranch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ree miles west and across the ford," Mose said. "It's c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tten Vulture Ranch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figursh," Slade said, draining his second drink to the ic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bes. He was beginning to feel a trifle woozy. It probabl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o do with the lateness of the hour, he though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work on his third 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 " Mose Hart said timidly, "I don't really think you're i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 to go up against Sam Columbine, Slade. He's apt to p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mp in your sty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an tell me w'hat to do," Slade, swaggering over to pat Ge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er. He breathed in the dog's face and General Custer promp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sleep. "If there'sh one thing that I can do, it's lick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er, I mean hold my liquor. Ho get out of my way before I bl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n t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door's out the other way," the bartender said caut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ursh it is. You think I doan tinow where I'm goin'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staggered across the bar, stepping on General Custer's t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dog didn't wake up) and managed to make his way out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wing doors where he almost fell off the sidewalk. Just t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y arm clamped his elbow. Slade looked around blea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Deputy Marshall Hoagy Charmichael," the stranger said, "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m taking yuh i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 what charge?" Slad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ublic intoxication. Now let's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burped. "Everything happen'sh to me," he groaned.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started off for the Dead Steer Springs j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Slade was sprung from the pokey, Sandra Dawson's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Mose Hart, went his bail. Slade filled both Hart an Dep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shall Hoagy Charmichael full of lead (blame it on his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over). Then, mounting his huge black stallion, Stokely, Sl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t out to the Rotten Vulture Ranch to have it out once a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with Sam Columb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Columbine was not there. He was off torturing ex bo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ds, leaving Sandra Dawson under the watch of three tru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chmen - Big Fran Nixon, "Quick Draw" John Mitchel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y Ron Ziegfeld. After a heated shootout, Slade dropped 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f them in their slimy tracks and freed the fair Sand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crid, choking smell of gunsmoke filled the room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ly Sandra Dawson had been held prisoner. As she saw Sl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tall and victorious, with a sinister.45 in each hand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xican cigar clenched between his teeth, her eyes filled with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lade!" she cried, jumping to her feet and running to him. "'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d! Thank heaven! When Sam Columbine got back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turing the Mexican border guards, he was going to feed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lligators! You came just in ti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mn right," Slade gritted. "I always do. Steve King sees to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rm, supple, silken fleshed body swooned into his arm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ush lips sought Slade's mouth with ripe humid passion. Sl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ptly clubbed her over the head with one sinister.45 and th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exican cigar away, a snarl pulling at his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tch it," he growled "my mom told me about girls lik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strode off to find Sam Columb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strode out of the bunk-room leaving Sandra Dawso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-filled chamber to rub the bump on her head wher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ted her with the barrel of his sinister.45. He mounted his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stallion, Stokely, and headed for the border, where S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umbine was torturing Mexican customs men with the hel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 No.1 Top Gun - "Pinky" Lee. The only two m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Southwest that could ever approach "Pinky" for p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-ratted evil were Hunchback Fred Agnew (who Slade gu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ree weeks ago) and Sam Columbine himself. "Pinky"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his infamous nickname during the Civil War when he r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aptain Quantrill and his Regulators. While passed o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of a fancy bordello in Bleeding Heart, Kansas, a Un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r named Randolph P. Sorghum dropped a homemade bo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kitchen chimney. "Pinky"' lost all his hair, his eyebr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 the fingers on his left hand, except for the fort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est. His hair and eyebrows grew back. His fingers did no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, however, still faster than greased lightning and mean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Il. He had sworn to find Randolph P. Sorghum some d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ke him over the nearest ant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lade was not worried about Lee, because his heart was p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strength was as 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hort time the agonized screams of the Mexican custo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ials told him he was nearing the border. He dismounted, t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kely to a parking-meter and advanced through the sagebrus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elessly as a cat. The night was dark and moon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More! amigo!" The guard was screaming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ss! I confess! I am - who am 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ergetful bastid, ain't ye?" Pinky said. "Yore Randolph 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ghum, the sneakun' low life that blew off 90% 0' my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' the Civil W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dmit it! I admit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had crept close enough now to see what was happening. L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 customs official tied to a straight-backed chair,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 feet on a hassock. Both feet were coated with honey and Le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ed bear, Whomper, was licking it off with his long 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stand it!" The guard screamed. "I am the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youmacalluma, Sorghu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ught you at last!" Lee gloated. He pulled out his sin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tline Special and prepared to blow the poor old fellow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Trinidad. Sam Columbine, who was standing far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ows, was ready to bring in the next gu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stood up suddenly. "Okay, you two skulkin' varmits! Hol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he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y Lee dropped to his chest, fanning the hammer of his sin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tline Special. Slade felt bullets race all around him. He f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wice, but curse it - the hammers of his two sinister .45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ed on empty chambers. He had forgotten to load up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ing the three badmen back at the Rotten Vul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e rolled to cover behind a barrel of taco chips. Columbi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crouched behind a giant bottle of mayonnaise tha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-dropped a month before after the worst flood disast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Southwest history (why drop mayonnaise af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ster? None of your damn busines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's that out there?" Lee y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thought quickly. "It's Randolph P. Sorghum" Hh cried.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McCoy, Lee! And this time I'm gunna blow off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finger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rafty challenge had the desired effect. Pinky rushed rashly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shly rushed if you preferred) from cover, his sinister Bunt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 blazing. "I'll blow ya apart!" he yelled "I'll 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t that moment Slade carefully put a bullet through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y Lee flopped, his evil days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e?" Sam Columbine called. "Pinky: You out there:" A cr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wardly note had crept into his voice. "I just droppe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umbine!" Slade yelled. "And now it's just you and me...and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' to get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ister.45s blazing, a Mexican cigar clamped between his tee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started down the hill after Sam Columb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down the slope, Sam Columbine let loose such a volle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s that Slade had to duck behind a barrel cactus. He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ff a clear shot at Columbine because the wily villai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den behind a convenient, giant bottle of mayonna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lade!" Columbine yelled. "It's time we settled this like me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ster yore gun and I'll holster mine! Then we'll come out a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! The better man will walk awa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you lowdown sidewinder!" Slade yelled back. He hols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inister.45s and stepped out from behind the barrel cact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umbine stepped out from behind the bottle of mayonnais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tall man with an olive complexion and an evil grin.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vered over the barrel of the sinister Smith &amp; Wesson pisto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on his 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is is it, pard!" Slade sneered. There was a Mexican cig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mped between his teeth as he started to walk toward Columb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 hello to everyone in hell for me, Columbi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ll see," Columbine sneered back, but his knees were kno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halted, ready for the show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!" Slade called. "Go fer yore gu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it," Someone screamed. "Wait, wait, WA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oth stared. It was Sandra Dawson! She was runniug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breath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lade!" She cried. "Slad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down!" Slade growled. "Sam Columbine i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d to tell you, Slade! I couldn't let you go off, maybe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! And you'd never kno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now what?" Slad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I'm Polly Peachtre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gaped at her. "But you can't be Polly Peachtree! She wa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rue love and she was killed by a flaming Montgolfer ball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milking the cow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escaped but I had amnesia!" She cried. "It's all just come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onight. Look!" And she pulled off a blond wig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. She was indeed the beautiful Polly Peachtree of Paduk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from the dea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!!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LADE!!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rushed to her and they embraced, Sam Columbine for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was just about to ask her how things were going when S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umbine, evil rat that he was, crept up behind him and s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de in the back three 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God!" Polly whispered as she and Sam embraced "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gone and we are free, my darli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" Sam growled "How are things going Po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ou don't know how terrible it's been," she sobbed "Not onl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illing everybody, but he was queerer than a three-dollar b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it's over," Sam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ke fun!" Slade said. He sat up and blasted them both. "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 was wearing my bullet proof underwear," he said ligh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Mexican cigar. He stared at the cooling bodies of S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umbine and Polly Peachtree, and a great wave of sadness sw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m. He threw away his cigar and lit a joint. Then he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 where he had tethered Stokely, his black stallio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d his arms around Stokely's neck and held him cl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t last, darling," Slade whispered. "We're al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long while, Slade and Stokely rode off into the sunse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rch of new adventu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d 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 Visions #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y Clewson died all at once, with nine of the ten other mem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 Squad on April 8, 1974. It took his mother two years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started right away on the afternoon the telegram annou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on's death came, in fact. Dale Clewson simply sa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ch in the front hall for five minutes, the sheet of yellow flim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dangling from his fingers, not sure if he was going to fain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ke or scream or what. When he was able to get up, he wen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ing room. He was in time to observe Andrea down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llow of the first drink and pour the post-Billy era's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. A good many more drinks followed - it was really amaz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any drinks that small and seemingly frail woman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pack into a two-year period. The written cause - that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on her death certificate - was liver dysfunction and re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ure. Both Dale and the family doctor knew that was formali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ing on an extremely alcoholic cake - baba au rum, perhaps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Dale knew there was a third level. The Viet Cons had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on in a place called Ky Doe, and Billy's death had kill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ree years - three years almost to the day - after Bill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on the bridge that Dale Clewson began to believe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be going m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, he thought. There were nine. There were always nine.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re? His mind replied to itself. Are you sure? Mayb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counted - the lieutenant's letter said there were nin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tman's letter said there were nine. So just how can you b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? Maybe you just assu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n't just assumed, and he could be sure because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any nine was, and there had been nine boys in the D Squ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 which had come in the mail, along with Lieuten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erson's l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be wrong, his mind insisted with an assurance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hysterical. You're been through a lot these last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, what with losing first Billy and then Andrea. You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really surprising, he thought, to what insane length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mind would go to protect its own sa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is finger down on the new figure - a boy of Billy's ag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londe crewcut hair, looking no more than sixteen, surely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to be on the killing ground. He was sitting cross-legg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Gibson, who had, according to Billy's letters, play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tar, and Kimberley, who told lots of dirty Jokes. The bo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nde hair was squinting slightly into the sun - so were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thers, but they had always been there before. The new bo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igue shirt was open, his dog tags lying against his hairles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e went into the kitchen, sorted through what he and Andrea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called "the jumble drawers," and came up with an o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ed magnifying glass. He took it and the picture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room window, tilted the picture so there was no gla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the glass over the new boy's dog-tags. He couldn't rea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in fact, that the tags were both turned over and lying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gainst the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t, a suspicion had dawned in his mind - it ticked ther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ck on the mantle. He had been about to wind that 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ad noticed the change in the picture. Now he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back in its accustomed place, between a photograp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rea and Billy's graduation picture, found the key to the c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u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utenant's Anderson's letter had been simple enough. Now D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it in his study desk and read it again. Typed lines on Ar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ary. The prescribed follow-up to the telegram, Da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. First: Telegram. Second: Letter of Condolenc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utenant. Third: Coffin, One Boy Enclosed. He had notice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ticed again now that the typewriter Anderson used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"o". Clewson kept coming out Clew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rea had wanted to tear the letter up. Dale insisted t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it. Now he was gl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y's squad and two others had been involved in a flank swee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jungle quadrant of which Ky Doe was the only village. Ene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ct had been anticipated, Anderson's letter said,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been any. The Cong which had been reliably report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rea had simply melted away into the jungle - it was a tr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hich the American soldiers had become very familiar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evious ten years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e could imagine them heading back to their base at Ho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y, relieved. Squads A and C had waded across the Ky Ri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almost dry. Squad D used the bridge. Halfway acros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w up. Perhaps it had been detonated from downstream.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, someone - perhaps even Billy himself - had stepp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board. All nine of them had been killed. Not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viv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- if there really is such a being - is usually kinder than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e thought. He put Lieutenant Anderson's letter back an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Josh Bortman's letter. It had been written on blue-lined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what looked like a child's tablet. Bortman's handwrit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illegible, the scrawl made worse by the writing implemen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oft-lead pencil. Obviously blunt to start with, it mus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than a nub by the time Bortman signed his nam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. In several places Bortman had borne down hard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instrument to tear the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Bortman, the tenth man, who sent Dale and Andrea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d picture, already framed, the glass over the pho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aculously unbroken in its long trip from Homan to Saig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 Francisco and finally to Binghamton, New Y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tman's letter was anguished. He called the other nine "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I ever had in my life, I loved them all like they wa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e held the blue-lined paper in his hand and looked blan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s study door and toward the sound of the ticking 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mantelpieces. When the letter came, in early May of 1974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too full of his own anguish to really cons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tman's. Now he supposed he could understand it - a litt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Bortman had been feeling a deep and inarticulate gui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 letters from his hospital bed on the Homan base, all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ed scrawl, all probably written with that same soft-lead penc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pense of having nine enlargements of the Squad 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 made, and framed, and mailed off. Rites Of aton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oft-lead pencil, Dale thought, folding the letter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it back In the drawer with Anderson's. As if he had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by taking their picture. That's really what was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s, wasn't it? "Please don't hate me, Mr. Clewson, please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 killed your son and the other's b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other room the mantelpiece clock softly began to chi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of f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e went back into the living room, and took the pictur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're talking about is mad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e boy with the short blonde hai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ved them all like they was my br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he picture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don't think I killed your son - all of your sons - by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picture. Please don't hate me because I was in the H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 hospital with bleeding haemorrhoids instead of on the Ky D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 with the best friends I ever had in my life. Please don't h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because I finally caught up, it took me ten years of trying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caugh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on the back, in the same soft-lead pencil, was this notat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Bradley Omaha, Ne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y Clewson Binghamton, 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r Dotson Oneonta, 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Gibson Payson, 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Kale Henderson, 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Kimberley Truth or Consequences. N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y Moulton Faraday, LA Staff Sg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Oliphant Beson, D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ley St. Thomas Anderson, 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Josh Bortman Castle Rock,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put his own name last, Dale saw - he had seen all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or course, and had noticed it... but had never really noti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ntil now, perhaps. He had put his name last, out of alphabe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, and with an asteri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sterisk means "still alive.' The asterisk means "don't h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, but what you're thinking is madness, and you damned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, he went to the telephone, dialled 0, and ascert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area code for Maine was 207. He dialed Maine direc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stance, and ascertained that there was a single Bortman fam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astle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anked the operator, wrote the number down, and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e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really intend to call those people, do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 - only the sound of the ticking clock. He had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n the sofa and now he looked at it - looked first at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, his hair pulled back behind his head, a bravo little moustac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grow on his upper lip, frozen forever at the age of twen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and then at the new boy in that old picture, the boy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blonds hair, the boy whose dog-tags were twisted so they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-down and unreadable against his chest. He thought of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sh Bortman had carefully segregated himself from the oth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the asterisk, and suddenly his eyes filled with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ver hated you, son, he thought. Nor did Andrea, for al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ef. Maybe I should have picked up a pen and dropped you a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so, but honest to Christ, the thought never crossed my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cked up the phone now and dialled the Bortman numb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, M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 and sat for five minutes, looking out at the street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y had learned to ride first a trike, then a bike with trai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s, then a two-wheeler. At eighteen he had brought ho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improvement - a Yamaha 500. For just a moment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Billy with paralysing clarity, as if he might walk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nd si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alled the Bortman number again. This time it rang. Th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end managed to convey an unmistakable impres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iness in just two syllables. "Hello?" At that same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e's eyes fell on the dial of his wristwatch and read the date -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 that day, but it was the first time it really sunk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pril 9th. Billy and the others had died eleven years 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. The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?" the voice repeated sharply. "Answer me, or I'm 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! Which one a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one are you? He stood in the ticking living room, co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to words croak out of him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name is Dale Clewson, Mr. Bortman. My son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lewson. Billy Clewson's father." Now the voice was fl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lection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that's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you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e could find no reply. For the first time in his life, he reall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-t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has your picture of Squad D changed, to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It came out in a strangled little gas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tman's voice remained inflectionless, but it was noneth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savagery. "You listen to me, and tell the others.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 tracer equipment on my phone by this afternoon. If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kind of joke, you fellows are going to be laughing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jail, I can assur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Bortman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ut up! First someone calling himself Peter Moulton cal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ly from Louisiana, and tells my wife that our boy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howed up in a picture Josh sent them of Squad D.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aving hysterics over that when a woman purport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Kale's mother calls with the same insane story. Nex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iphant! Five minutes ago, Rider Dotson's brother! He says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Mr. Bortman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wife is Upstairs sedated, and if all of this is a case or '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t Prince Albert in a can,' I swear to God 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it isn't a joke," Dale whispered. His fingers felt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umb - ice cream fingers. He looked across the room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. At the blonde boy. Smiling, squinting into the came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from the other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it isn't a joke, so what happen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son killed himself yesterday evening," Bortman said ev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didn't know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n't. I sw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tman signed. "And you really are calling from long dist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rom Binghamton, New Y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You can tell the difference--local from long distance, I m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distance has a sound...a...a hum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e realized, belatedly, that expression had finally crept int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Bortman was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was depressed off and on, ever since he got back from Nam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1974," Bortman said. "it always got worse in the spring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peaked around the 8th of April when the other boys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on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Dal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year, it just didn't ... didn't pea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uffled honk-Bortman using his handkerch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hung himself in the garage, Mr. Clews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rist Jesus," Dale muttered. He shut his eyes very tightly,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rd off the image. He got one which was arguably even w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that smiling face, the open fatigue shirt, the twisted dog-tags. "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didn't want people to know why he wasn't with the other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 but of course the story got out." A long, meditative p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ortman's end. "Stories like that always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I suppose they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shua didn't have many friends when he was growing up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wson. I don't think he had any real friends until he got to N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ved your son, and the oth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t's him. comforting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 for your loss;" Dale said. "And sorry to have both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t a time like this. But you'll understand ... I had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Is he smiling, Mr. Clewson? The others ... they sai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e looked toward the picture beside the ticking clock. "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he is. Josh finally caught up with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e looked out the window toward the sidewalk where Bill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ridden a bike with training wheels. He supposed he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something, but he couldn't seem to think of a thing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 hurt. His bones were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ought to go, Mr. Clewson. In case my wife wakes up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. "I think I'll take the phone off the h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might not be a bad ide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bye, Mr. Clews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bye. Once again, my sympath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mine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e crossed the room and picked up the photograph of Squad 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smiling blonde boy, who was sitting cross-le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Kimberley and Gibson, sitting casually and comfort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ground as if he had never had a haemorrhoid in his life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ever stood atop a stepladder in a shadowy gara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a noose around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sh finally caught up with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looking fixedly at the photograph for a long tim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ing that the depth of silence In the room had deepen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 had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EELING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ONLY SAY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IN FRE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Yorker, 199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cond honeymoon in the Florida Keys. What could b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x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YD, what's that over there? Oh shit. The mans voice sp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words was vaguely familiar, but the words themselv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disconnected snip of dialogue, the kind of thing you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were channel-surfing with the remote. There was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Floyd in her life. Still, that was the start. Even befo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e little girl in the red pinafore, there were those disconn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the little girl who brought it on strong. "Oh-oh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that feeling," Caro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 in the pinafore was in front of a country market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on's "Beer, Wine, Groc, Fresh Bait, Lottery" - crouch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butt between her ankles and the bright-red apron-d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cked between her thighs, playing with a doll. The dol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-haired and dirty the kind that's round and stuff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less in the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feeling?" Bill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. The one you can only say what it is in French.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ja vu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it," she said, and turned to look at the little girl on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She'll have the doll by one leg, Carol thought. Hold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ide down by one leg with its grimy yellow hair hanging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little girl had abandoned the doll on the store's splin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steps and had gone over to look at a dog caged up in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station wagon. Then Bill and Carol Shelton went arou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ve in the road and the store was out of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uch farther?" Carol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looked at her with one eyebrow raised and his mouth dimp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e corner - left eyebrow right dimple, always the sa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that said, You think I'm amused, but I'm really irritat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nety-trillionth or so time in the marriage, I'm really irrit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know that, though, because you can only see abou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hes into me and then your vision fa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had better vision than he realized; it was one of the secr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arriage. Probably he had a few secrets of his own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, of course, the ones they kept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" he said. "I've never been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ce you get over the causeway and onto Sanibel Island,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e," he said. "It goes across to Captiva, and there it ends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t does we'll come to Palin House. That I promis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ch in his eyebrow began to flatten. The dimple began to f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 He was returning to what she thought of as the Great Level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to dislike the Great Level, too, but not as much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brow and the dimple, or his sarcastic way of saying "Exc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?" when you said something he considered stupid, or his ha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ooching out his lower lip when he wanted to appear thought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elibera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know anyone named Floy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was Floyd Denning. He and I ran the downstairs snack b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Christ the Redeemer in our senior year. I told you about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I? He stole the Coke money one Friday and spe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end in New York with his girlfriend. They suspended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lled her. What made you think of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she said. Easier than telling him that the Floy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m Bill had gone to high school wasn't the Floyd the voi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 was speaking to. At least, she didn't think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honeymoon, that's what you call this, she thought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palms a that lined Highway 867, a white bird that st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shoulder like an angry preacher, and a sign that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minole Wildlife Park, Bring a Carfull for $10." Florida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shine State. Florida the Hospitality State. Not to m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rida the Second-Honeymoon State. Florida, where Bill Shel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rol Shelton, the former Carol O'Neill, of Lyn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achusetts, came on their first honeymoon twenty-fiv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Only that was on the other side, the Atlantic side, a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 colony, and there were cockroaches in the bureau dra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 stop touching me. That was all right, though, i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I wanted to be touched Hell I wanted to he torch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lanta in "Gone with the wind," and he torched me, rebuilt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ched me again. Now it's silver. Twenty-five is silver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I get that fee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pproaching a curve, and she thought, Three cross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ght side of the road. Two small ones flanking a bigger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all ones are clapped-together wood. The one in the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white birch with a picture on it, a tiny photograp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een-year-old boy who lost control of his car on this cur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runk nght that was his last drunk night, and this is wher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friend and her girlfriends marked the spo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drove around the curve. A pair of black crows, plum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y, lifted off from something pasted to the macadam in a spl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lood. They had eaten so well that Carol wasn't sure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get out of the way until they did. There were no cros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n the left, not on the right. Just roadkill in the middl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chuck or something, now passing beneath a luxury ca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 been north of the Mason-Dixon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yd, what's that over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?" She looked at him, bewildered, feeling a little w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sitting bolt upright. Got a cramp in your b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a slight one." She settled back by degrees. "I had that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The deja v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it g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" she said, but she was lying. It had retreated a little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. She'd had this before, but never so continuously. I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went down, but it didn't go away. She'd been aware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ince that thing about Floyd started knocking around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- and then the little girl in the red pina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, really, hadn't she felt something before either of those thing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it actually started when they came down the step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r 35 into the hammering heat of the Fort Myers sunshine?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efore? En route from Bost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coming to an intersection. Overhead was a fl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light, and she thought, To the right is a used-car lot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for the Sanibel Community Theat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thought, No, it'll be like the crosses that weren't there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rong feeling but it's a false fee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the intersection. On the right there was a used-car lo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-dale Motors. Carol felt a real jump at that, a stab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sharper than disquiet. She told herself to quit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. There had to be car lots all over Florida and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dicted one at every intersection sooner or later the la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erages made you a prophet. It was a trick medium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ing for hundreds of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there's no theatre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another sign. It was Mary the Mother of Go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 of all her childhood days, holding out her hands the wa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on the medallion Carol's grandmother had given her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th birthday. Her grandmother had pressed it into her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ped the chain around her fingers, saying, "Wear her alway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row, because all the hard days are coming. " She had wor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. At Our Lady of Angels grammar and middle school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orn it, then at St. Vincent de Paul high. She wore the med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breasts grew around it like ordinary miracles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place, probably on the class trip to Hampton Beach,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it. Coming home on the bus she had tongue-kissed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Butch Soucy had been the boy; and she had been able to tas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tton candy he'd ea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on that long-gone medallion and Mary on this billboar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the same look, the one that made you feel guil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impure thoughts even when all you were thin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peanut-butter sandwich. Beneath Mary, the sign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ther of Mercy Charities Help the Florida Homeless Wo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 there, Mary, what's the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one voice this time; many voices, girls' voices, cha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 voices. There were ordinary miracles; there were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y ghosts. You found these things out as you got o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wrong with you?" She knew that voice as well as s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yebrow-and-dimple look. Bill's I'm-only-pretending-to-b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ssed tone of voice, the one that meant he really was pissed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." She gave him the best smile she could man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really don't seem like yourself Maybe you shoul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pt on the pl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probably right," she said, and not just to be agree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. After all, how many women got a second honeymo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tiva Island for their twenty-fifth anniversary? Round trip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tered Learjet? Ten days at one of those places wher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was no good (at least until MasterCard coughed up the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nd of the month) and if you wanted a massage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dish babe would come and pummel you in your six-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hou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had been different at the start. Bill, whom she'd first me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osstown high-school dance and then met again at colleg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later (another ordinarv miracle), had begun their married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as a janitor, because there were no opening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uter industry. It was 1973, and computers were essen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nowhere and they were living in a grotty place in Rev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n the beach but close to it, and all night people kept go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s to buy drugs from the two sallow creatures who liv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artment above them and listened endlessly to dopey rec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sixties. Carol used to lie awake waiting for the shou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, thinking, We won't ever get out of here, we'll grow o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 within earshot of Cream and Blue Cheer and the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dgem cars down on the b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, exhausted at the end of his shift, would sleep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e, lying on his side, sometimes with one hand on her hip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wasn't there she often put it there, especially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s upstairs were arguing with their customers. Bill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. Her parents had practically disowned her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 him. He was a Catholic, but the wrong sort of Cathol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m had asked why she wanted to go with that boy when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ell he was shanty; how could she fall for all his foolish tal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id she want to break her father's heart. And what coul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long distance from that place in Revere to a private j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aring at forty-one thousand feet; a long way to this rental ca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a Crown Victoria-what the goodfellas in the gang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invariably called a Crown Vic heading for ten day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the tab would probably be... well, she didn't even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nk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yd?... Oh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rol? What is it 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," she said. Up ahead by the road was a little p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galow, the porch flanked by palms - seeing those tre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ringy heads lifted against the blue sky made her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panese Zeros coming in low; their underwing machine gu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ing, such an association clearly the result of a youth misspe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TV - and as they passed a black woman woul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She would be drying her hands on a piece of pink tow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uld watch them expressionlessly as they passed, rich fo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rown Vic headed for Captiva, and she'd have no ide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 Shelton once lay awake in a ninety-dollar-a-mon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, listening to the records and the drug deals upstai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something alive inside her, something that made her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cigarette that had fallen down behind the drapes at a par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and unseen but smoldering away next to the fabr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, I said." They passed the house. There was no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man - white, not black-sat in a rocking chair,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pass. There were rimless glasses on his nose and a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ged pink towelling, the same shade as the house, across his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fine now. Just anxious to get there and change into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 touched her hip where he had so often touched her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first days - and then crept a little farther inland. S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stopping him (Roman hands and Russian fingers, they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ay) and didn't. They were, after all, on their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ymoon. Also, it would make that expression go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," he said, "we could take a pause. You know,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 comes off and before the shorts g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that's a lovely idea," she said, and put her hand over 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ed both more tightly against her. Ahead was a sign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"Palm House 3 Mi. on Left" when they got close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gn actually read "Palm House 2 Mi. on Left." Beyo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sign, Mother Mary again, with her hands outstretch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ittle electric shimmy that wasn't quite a halo around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version read "Mother of Mercy Charities Help the Flori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 - Won't You Help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said, "The next one ought to say 'Burma Shave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understand what he meant, but it was clearly a jok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he smiled. The next one would say "Mother of Mercy Char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the Florida Hungry;" but she couldn't tell him that. Dear B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in spite of his sometimes stupid expressions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unclear allusions. He'll most likely leave you,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something? If you go through with it that's probably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 you can expect. This according to her father. Dear Bill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roved that just once, just that one crucial time, her judg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far better than her father's. She was still marri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her Gram had called "the big boaster." At a price, tru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paid a pr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 itched. She scratched at it absently, watching for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of Mercy bill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as it was to say, things had started turning arou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st the baby. That was just before Bill got a job with B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uters, out on Route 128; that was when the first wi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in the industry began to b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the baby, had a miscarriage - they all believed that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Bill. Certainly her family had believed it: Dad, M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m. "Miscarriage" was the story they told, miscarriag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olic's story if ever there was one. Hey, Mary, what's the sto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sometimes sung when they skipped rope, feeling da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sinful, the skirts of their uniforrns flipping up an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ir scabby knees. That was at Our Lady of Angels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Annunciata would spank your knuckles with her ruler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you gazing out the window during Sentence Time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Dormatilla would tell you that a million years was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ck of eternity's endless clock (and you could spend eter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ll, most people did, it was easy). In Hell you would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 with your skin on fire and your bones roasting. Now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Florida, now she was in a Crown Vic sitting next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, whose hand was still in her crotch; the dress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nkled but who cared if it got that look off his face, and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the feeling stop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of a mailbox with "Raglan" painted on the side 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-flag decal on the front, and although the name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be "Reagan" and the flag a Grateful Dead sticker; the 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re. She thought of a small black dog trotting briskly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side of the road, its head down, sniffling, and th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dog was there. She thought again of the billboard and, 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t was: "Mother of Mercy Charities Help the Florida Hungr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You Help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was pointing. "There-see? I think that's Palm House. No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billboard is, the other side. Why do they let people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hings up out here, anyw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" Her head itched. She scratched, and black dandr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falling past her eyes. She looked at her fingers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fied to see dark smutches on the tips; it was as if some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aken her fingerpri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ll?" She raked her hand through her blond hair and this ti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kes were bigger. She saw they were not flakes of skin but fl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per. There was a face on one, peering out of the char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peering out of a botched nega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 Wh-" Then a total change in his voice, and that f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re than the way the car swerved. "Christ, honey, what'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ha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 appeared to be Mother Teresa's. Or was that jus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been thinking about Our Lady of Angels? Carol pluck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dress, meaning to show it to Bill, and it cru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er fingers before she could. She turned to him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glasses were melted to his cheeks. One of his ey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ped from its socket and then split like a grape pumped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knew it, she thought. Even before I turned, I knew it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that fee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ird was crying in the trees. On the billboard, Mary held o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 Carol tried to scream. Tried to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RO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Bill's voice, coming from a thousand miles away. Th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- not pressing the folds of her dress into her crotch, but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O.K., bab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her eyes to brilliant sunlight and her ears to the st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 of the Learjet's engines. And something else-pressure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ardrums. She looked from Bill's mildly concerned fac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l below the temperature gauge in the cabin and saw that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nd down to 28,00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anding?" she said, sounding muzzy to herself "Alrea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fast, huh?" Sounding pleased, as if he had flown it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only paying for it. "Pilot says we'll be on the grou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 Myers in twenty minutes. You took a hell of a jump, gir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d a nightm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ughed-the plummy ain't-you-the-silly-billy laugh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really to detest. "No nightmares allowed on your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ymoon, babe. What wa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remember," she said, and it was the truth. There wer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gments: Bill with his glasses melted all over his face, and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ee or four forbidden skip rhymes they had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ted back in fifth and sixth grade. This one had gone Hey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, what's the story... and then something-somethin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She couldn't come up with the rest.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Jangle-tangle jingle-bingle, I saw your daddy's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dingle, but she couldn't remember the one about Mar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helps the Florida sick, she thought, with no idea of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meant, and just then there was a beep as the pilot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atbelt light on. They had started their final descent. L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rumpus start, she thought, and tightened her b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really don't remember?" he asked, tightening his ow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jet ran through a cloud filled with bumps, one of the pilo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ckpit made a minor adjustment, and the ride smooth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"Because usually, just after you wake up, you can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. Even the bad on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member Sister Annunciata, from Our Lady of Ang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ence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, that's a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minutes later the landing gear came down with a whine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. Five minutes after that they la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were supposed to bring the car right out to the plane,"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lready starting up the Type A shit. This she didn't like, b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she didn't detest it the way she detested the plummy la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repertoire of patronizing looks. "I hope there hasn't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sn't been, she thought, and the feeling swept over her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. I'm going to see it out the window on my side in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or two. It's your total Florida vacation car, a great big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Cadillac, or maybe it's a Lincoln - And, yes, here it c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ng what? Well, she supposed, it proved that sometime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d deja vu what you thought was going to happen nex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happen next. It wasn't a Caddy or a Lincoln after all,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n Victoria - what the gangsters in a Martin Scorsese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 doubt call a Crown V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o," she said as he helped her down the steps and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. The hot sun made her feel diz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, really. I've got deja' vu. Left over from my dream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. We've been here before, that kind of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being in a strange place, that's all," he said, and kiss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. "Come on, let the wild rumpus st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to the car. Bill showed his driver's license to the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 had driven it out. Carol saw him check out the he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kirt, then sign the paper on her clip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going to drop it, Carol thought. The feeling was now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it was like being on an amusement-park ride that goes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oo fast; all at once you realize you're edging out of the 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un and into the Kingdom of Nausea. She'll drop it, and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say "Whoopsy-daisy" and pick it up for her, get an even clo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her 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Hertz woman didn't drop her clipboard. A white courte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 had appeared, to take her back to the Butler Aviation termi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Bill a final smile-Carol she had ignored completely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the front passenger door. She stepped up, then sli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opsy-daisy, don't be crazy," Bill said, and took her elb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ing her. She gave him a smile, he gave her well-turned leg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bye look, and Carol stood by the growing pile of their lug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ought, Hey there, Mary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s. Shelton?" It was the co-pilot. He had the last bag, the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ill's laptop inside it, and he looked concerned. "Are you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 You're very pa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heard and turned away from the departing white van,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ied. If her strongest feelings about Bill were her only feel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Bill, now that they were twenty-five years on,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left him when she found out about the secretary, a Clai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nde too young to remember the Clairol slogan that went "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only one life to live," etc., etc. But there were other feel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love, for instance. Still love. A kind that girl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olic-school uniforms didn't suspect, a weedy species too t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it wasn't just love that held people together. Secrets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and common history, and the price you p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rol?" he asked her. "Babe?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about telling him no, she wasn't all right,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wning, but then she managed to smile and said, "It's the he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. I feel a little groggy - Get me in the car and crank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-conditioning. I'll be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took her by the elbow (Bet you're not checking out my le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, Carol thought. You know where they go, don't you?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d her toward the Crown Vic as if she were a very old lady.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he door was closed and cool air was pumping over her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ctually had started to feel a little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feeling comes back, I'll tell him, Carol thought. I'll hav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just too strong Not nor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deja vu was never normal, she supposed - it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part dream, part chemistry, and (she was sure she'd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maybe in a doctor's office somewhere while waiting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ynecologist to go prospecting up her fifty-two-year-old twat)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ult of an electrical misfire in the brain, causing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 to be identified as old data. A temporary ho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pes, hot water and cold water mingling. She closed her ey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yed for it to go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Mary, conceived without sin, pray for us who have recour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("Oh puh-lease," they used to say), not back to paroch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. This was supposed to be a vacation, not - Floyd -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ver there? Oh sh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SH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Floyd? The only Floyd Bill knew was Floyd Doming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t was Darling), the kid he'd run the snack bar with,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d run off to New York with his girlfriend. Carol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when Bill had told her about that kid, but she kne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st quit it, girl. There's nothing here for you. Slam the doo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train of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orked. There was a final whisper - what's the sto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was just Carol Shelton, on her way to Captiva Island,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ay to Palin House with her husband the renowned soft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igner, on their way to the beaches and those rum drink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paper umbrellas sticking out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assed a Publix market. They passed an old black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ing a roadside fruit stand - he made her think of actor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ties and movies you saw on the American Movie Chann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yassuh-boss type of guy wearing bib overalls and a st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 with a round crown. Bill made small talk, and she made it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t him. She was faintly amazed that the little girl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n a Mary medallion every day from ten to sixteen had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oman in the Donna Karan dress - that the desperate coup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evere apartment were these middle-aged rich folks ro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 lush aisle of palms - but she was and they were. On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Revere days he had come home drunk and she had hi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awn blood from below his eye. Once she had been in fea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, had lain half-drugged in steel stirrups, thinking, I'm dam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come to damnation. A million years, and that's only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ck of the c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opped at the causeway tollbooth and Carol though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l-taker has a strawberry birthmark on the left sid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, all mixed in with his eyeb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mark-the toll-taker was just an ordinary guy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forties or early fifties, iron-gray hair in a buzz cut, hor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mmed specs, the kind of guy who says, "Y'all have a nahce tah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i?"-but the feeling began to come back, and Carol realiz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things she thought she knew were things she really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at first not all of them, but then, by the time they nea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arket on the right side of Route 41, it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rket's called Corson's and there's a little gid outfront, Ca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She's wearing a red pinafore. She's got a doll, a dirty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-haired thing, that she's left on the store steps so s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a dog in the back of a station wag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e of the market turned out to be Carson's, not Corson'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verything else was the same. As the white Crown Vic pas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girl in the red dress turned her solemn face in Caro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, a country girl's face, although what a girl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lies could be doing here in rich folks' tourist country,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irty yellow-headed doll, Carol did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's where I ask Bill how much farther, only I won't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have to break out of this cycle, this groove. I hav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uch farther?" she asked him. He says there's only one ro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an't get lost. He says he promises me we'll get to the Pa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ith no problem. And, by the way, who's Floy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's eyebrow went up. The dimple beside his mouth 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ce you get over the causeway and onto Sanibel Island,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e road," he said. Carol barely heard him. 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bout the road, her husband who had spent a dirty week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ed with his secretary two years ago, risking all they had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 they had made, Bill doing that with his other face on,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ll Carol's mother had warned would break her hear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Bill trying to tell her he hadn't been able to help himself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ing to scream, I once murdered a child for you, the poten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child, anyway. How high is that price? And is this what I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eturn? To reach my fifties and find out that my husband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nto some Clairol girl's pant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im! she shrieked. Make him pull over and stop, make him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that will break you free-change one thing,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! You can do it if you could put your feet up i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rrups, you can do anyth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could do nothing, and it all began to tick by faster.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fed crows lifted off from their splatter of lunch. Her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why she was sitting that way, was it a cramp, her sa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yes, a cramp in her back but it was easing. Her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cked on about deja vu just as if she weren't drowning in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wn Vic moved forward like one of those sadistic Dodg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 at Revere Beach. Here came Palmdale Motors on th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 the lefr? Some kind of sign for the local commu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re, a production of "Naughty Mariett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t's Mary, not Marietta. Mary, mother of Jesus, Mary,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od, she's got her hands out.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 bent all her will toward telling her husband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, because the right Bill was behind the wheel,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could still hear her. Being heard was what married love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came out. In her mind Gram said, "All the hard day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." In her mind a voice asked Floyd what was over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aid, "Oh shit," then screamed "Oh sh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the speedometer and saw it was calibrated n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an hour but thousands of feet: they were at twenty-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. Bill was telling her that she shouldn't have slep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 and she was agre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ink house coming up, little more than a bunga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nged with palm trees that looked like the ones you saw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World War movies, fronds framing incoming Learjet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machine guns blazin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zing. Burning hot. All at once the magazine he's holding tu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torch. Holy Mary, mother of God, hey there, Mary,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assed the house. The old man sat on the porch and w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go by. The lenses of his rimless glasses glinted in the s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's hand established a beachhead on her hip. He sai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ow they might pause to refresh themselves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ffing of her dress and the donning of her shorts and she agre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y were never going to get to Palm House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go down this road and down this road, they wer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Crown Vic and the white Crown Vic was for them, for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r a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billboard would say "Palm House 2 Mi." Beyo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saying that Mother of Mercy Charities helped the Flori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. Would they help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it was too late she was be-ginning to under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to see the light the way she could see the subtrop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 sparkling off the water on their left. Wondering how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s she had done in her life, how many sins if you lik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, God knew her parents and her Gram certainly had, s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n that and wear the medallion between those growing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s look at. And years later she had lain in bed with her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on hot summer nights, knowing a decision ha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, knowing the clock was ticking, the cigarette but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ldering, and she remembered making the decision, not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ut loud because about some things you could be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 itched. She scratched it. Black flecks came swirl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her face. On the Crown Vic's instrument pane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ometer froze at sixteen thousand feet and then blew ou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appeared not to no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came a mailbox with a Grateful Dead sticker past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; here came a little black dog with its head down, tro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ly, and God how her head itched, black flakes drif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like fallout and Mother Teresa's face looking out of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ther of Mary Charities Help the Florida Hungry-Wo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yd What's that over there? Oh s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s time to see something big. And to read the word "Delt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ll? Bi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eply, clear enough but nevertheless coming from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m of the universe: "Christ, honey, what's in your ha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lucked the charred remnant of Mother Teresa's face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and held it out to him, the older version of the man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, the secretary fucking man she had married, the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netheless rescued her from people who thought t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live forever in paradise if you only lit enough candl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e the blue blazer and stuck to the approved skipping rhyme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there with this man one hot summer night while the dr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s went on upstairs and Iron Butterfly sang "In-A-Gadda-D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da" for the nine-billionth time, she had asked what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t, you know, after. When your part in the show is ov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aken her in his arms and held her, down the beach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the jangle-jingle of the mid-way and the bang of the Dodg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 and Bill - Bill's glasses were melted to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eye bulged out of its socket. His mouth was a bloodhole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ees a bird was crying, a bird was screaming, and Carol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cream with it, holding out the charred fragment of pap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Teresa's picture on it, screaming, watching as his ch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black and his forehead swarmed and his neck split open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isoned goiter, screaming, she was screaming, somewhere Ir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erfly was singing "In-A-Gadda-Da-Vida" and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RO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Bill's voice, from a thousand miles away. His hand wa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but it was concern in his touch rather than l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her eyes and looked around the sun-brilliant cab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ar 35, and for a moment she understood everyth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one understands the tremendous import of a dream up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moment of waking. She remembered asking him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you got, you know, after, and he had said you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what you'd always thought you would get, that if Jerry L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wis thought he was going to Hell for playing boogie-woog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exactly where he'd go. Heaven, Hell, or Grand Rapids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choice or the choice of those who had taught you wha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. It was the human mind's final great service: the percep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ternity in the place where you'd always expected to spe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rol? You O.K., babe?" In one hand was the magazine he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, a Newsweek with Mother Teresa on the c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INTHOOD NOW?" it said in 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round wildly at the cabin, she was thinking, it happen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een thousand feet I have to tell them, I have to war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fading, all of it, the way those feelings always did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like dreams, or cotton candy turning into a sweet mis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your 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anding? Already." She felt wide awake, but her voice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 and muz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fast, huh?" he said, sounding pleased, as if he'd flow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instead of paying for it. "Floyd says we'll be on the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?" she asked. The cabin of the little plane was warm b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were cold. "Wh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loyd. You know, the pilot" He pointed his thumb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ckpit's left-hand seat. They were descending into a scri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s. The plane began to shake. "He says we'll be on the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ort Myers in twenty minutes. You took a hell of a jump, 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fore that you were moa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 opened her mouth to say it was that feeling, the on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only say what it was in French, something vu or rous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ading and all she said was "I had a nightm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beep as Floyd the pilot switched the seat-belt ligh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 turned her head. Somewhere below, waiting for them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ever, was a white car from Hertz, a gangster car, the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racters in a Martin Scorsese movie would probably ca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n Vic. She looked at the cover of the news magazine,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of Mother Teresa, and all at once she remembered sk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pe behind Our Lady of Angels, skipping to one of the forbi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ymes, skipping to the one that went Hey there, Mary, wha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, save my ass from Purga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hard days are coming, her Gram had said. She had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dal into Carol's palm, wrapped the chain around her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rd days are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i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ird Tales" Fall, 199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light Mystery Stories, 196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OD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novel Deliverance, by James Dickey, there is a scen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untry fellow who lives way up in the back of beyond wha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 with a tool while repairing a car. One of the city me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looking for a couple of guys to drive their cars downriver as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ellow, Griner by name, if he's hurt himself. Griner looks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y hand, then mutters: "Naw - it ain't as bad as I thou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the way I felt after re-reading "The Glass Floor,"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for which I was ever paid, after all these years. Darr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weitzer, the editor of Weird Tales invited me to make change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ed to, but I decided that would probably be a bad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two or three word-changes and the additio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graph break (which was probably a typographical erro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place), I've left the tale just as it was. If I really did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changes, the result would be an entirely new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Glass Floor" was written, to the best of my recollection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mmer of 1967, when I was about two months shy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ieth birthday. I had been trying for about two years to se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to Robert A.W. Lowndes, who edited two horror/fant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 for Health Knowledge (The Magazine of Horr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ing Mystery Stories) as well as a vastly more popular dig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Sexology. He had rejected several submissions kindly (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, marginally better than "The Glass Floor," was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 The Magazine of Fantasy and Science Fiction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tle "Night of the Tiger"), then accepted this one when I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round to submitting it. That first check was for thirty-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. I've cashed many bigger ones since then, but none gav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atisfaction; someone had finally paid me some real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omething I had found in my hea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few pages of the story are clumsy and badly written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the product of an unformed story-teller's mind - but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pays off better than I remembered; there is a genuine friss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Mr. Wharton finds waiting for him in the East Room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that's at least part of the reason I agreed to allow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unremarkable work to be reprinted after all these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is at least a token effort to create characters which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paper-doll cutouts; Wharton and Reynard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agonists, but neither is "the good guy" or "the bad guy.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villain is behind that plastered-over door. And I also se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d echo of "The Glass Floor" in a very recent work called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 Policeman." That work, a short novel, will be publish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a collection of short novels called Four Past Midnigh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, and if you read it, I think you'll see what I mean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ing to see the same image coming around again afte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I'm allowing the story to be republished to send a mess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young writers who are out there right now, try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, and collecting rejection slips from such magazin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&amp;SF Midnight Graffiti, and, of course, Weird Tales, which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daddy of them all. The message is simple: you can learn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get better, and you can get publ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at Little spark is there, someone will probably see it soo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later, gleaming faintly in the dark. And, if you tend the sp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stled in the kindling, it really can grow into a large, blazing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ppened to me, and it started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getting the idea for the story, and it just came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s come now - casually, with no flourish of trumpets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down a dirt road to see a friend, and for no reason at al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wonder what it would be like to stand in a room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was a mirror. The image was so intriguing that wri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became a necessity. It wasn't written for money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so I could see better. Of course I did not see it as well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oped; there is still that shortfall between what I hope I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lish and what I actually manage. Still, I came away from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wo valuable things: a salable story after five yea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jection slips, and a bit of experience. So here it is, and 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Griner says in Dickey's novel, it ain't really as bad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rton moved slowly up the wide steps, hat in hand, cran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 to get a better look at the Victorian monstrosity that his s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ed in. It wasn't a house at all, he reflected, but a mausoleum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ge, sprawling mausoleum. It seemed to grow out of the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ll like an outsized, perverted toadstool, all gambre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bles and jutting, blank-windowed cupolas. A brass weather-v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mounted the eighty degree slant of shake-shingled roof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nished effigy of a leering little boy with one hand shading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rton was just as glad he could not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as on the porch, and the house as a whole was cu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m. He twisted the old-fashioned bell, and listened to it ec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owly through the dim recesses within. There was a rose-t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light over the door, and Wharton could barely make out the d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70 chiseled into the glass. Tomb is right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suddenly swung open. "Yes, sir?" The housekee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d out at him. She was old, hideously old. Her face hu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p dough on her skull, and the hand on the door above the ch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rotesquely twisted by arthrit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come to see Anthony Reynard," Wharton said. He fanci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even smell the sweetish odor of decay emanat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pled silk of the shapeless black dress she w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 Reynard isn't seein' anyone. He's mournin'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ll see me," Wharton said. "I'm Charles Wharton. Jani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." Her eyes widened a little, and the loose bow of her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around the empty ridges of her gums. "Just a minute.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, leaving the door aj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rton stared into the dim mahogany shadows, making out hig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ed easy chairs, horse-hair upholstered divans, tall narro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ved bookcases, curlicued, floridly carven wainsco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ine, he thought. Janine, Janine, Janine. How could you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? How in hell could you stand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all figure materialized suddenly out of the gloom, slop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ed, head thrust forward, eyes deeply sunken and downc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hony Reynard reached out and unhooked the door-ch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in, Mr. Wharton, " he said heav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rton stepped into the vague dimness of the house, look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usly at the man who had married his sister. There were r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hollows of his eyes, blue and bruised-looking. The su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re was wrinkled and hung limp on him, as if he had lo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deal of weight. He looks tired, Wharton thought. Ti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sister has already been buried?" Wharto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He shut the door slowly, imprisoning Wharto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aying gloom of the house. "My deepest sorrow, sir. Wharto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your sister dearly." He made a vague gesture. "I'm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emed about to add more, then shut his mouth with an abru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. When he spoke again, it was obvious he had by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had been on his lips. "Would you care to sit down?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you have ques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. Somehow it came out more curtly than he had inte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ynard sighed and nodded slowly. He led the Way deeper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room and gestured at a chair. Wharton sank deeply into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seemed to gobble him up rather than give beneat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ynard sat next to the fireplace and dug for cigarettes. He off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ordlessly to Wharton, and he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ited until Reynard lit his cigarette, then asked, "Just how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e? Your letter didn't say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ynard blew out the match and threw it into the fireplac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ed on one of the ebony iron fire-dogs, a carven gargoy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d at Wharton with toad'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fell," he said. "She was dusting in one of the other rooms,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eaves. We were planning to paint, and she said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be well-dusted before we could begin. She had the lad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lipped. Her neck was broken." There was a clicking sou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roat as he swa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died - instant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He lowered his head and placed a hand against his brow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artbro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rgoyle leered at him, squat torso and flattened, sooty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mouth was twisted upward in a weird, gleeful grin, and it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urned inward at some private joke. Wharton looked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t with an effort. "I want to see where it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ynard stubbed out his cigarette half-smoked. "You ca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afraid I must," Wharton said coldly. "After all, she was my .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not that," Reynard said. "The room has been partition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ould have been done a long time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it's just a matter of prising a few boards off a door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understand. The room has been plaster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There's nothing but a wall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rton felt his gaze being pulled inexorably back to the fire-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 the thing, what did it have to grin abou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help it. I want to see the ro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ynard stood suddenly, towering over him. "Impossi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rton also stood. "I'm beginning to wonder if you do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o hide in there," he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what are you imply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rton shook his head a little dazedly. What was he imply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erhaps Anthony Reynard had murdered his Sister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utionary War-vintage crypt? That there might be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inister here than shadowy corners and hideous iron fi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at I'm implying, " he said slowly, "excep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ine was shoveled under in a hell of a hurry, and that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ng damn strange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oment the anger blazed brighter, and then it died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only hopelessness and dumb sorrow. "Leave me alone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mbled. "Please leave me alone, Mr. Whart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. I've got to know .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ged housekeeper appeared, her face thrust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y cavern of the hall. "Supper's ready, Mr. Reyn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 Louise, but I'm not hungry. Perhaps Mr. Wharto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" Wharton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ery well, then. Perhaps we'll have a bite la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s you say, sir." She turned to go. "Louise?" "Yes, s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here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e shuffled slowly back into the room, her loose ton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ping wetly over her lips for a moment and then disappe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Wharton seems to have some questions about his sis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 Would you tell him all you know abou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." Her eyes glittered with alacrity. "She was dustin'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Dustin' the East Room. Hot on paintin' it, she was.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ynard here, I guess he wasn't much interested, becaus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get to the point, Louise," Reynard said impati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Wharton said. "Why wasn't he much interest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e looked doubtfully from one to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ahead," Reynard said tiredly. "He'll find out in the village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up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." Again he saw the glitter, caught the greedy pur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 flesh of her mouth as she prepared to impart the pre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. "Mr. Reynard didn't like no one goin' in the East Room.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dangero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ngero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floor," she said. "The floor's glass. It's a mirror.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's a mirror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rton turned to Reynard, feeling dark blood suffuse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ean to tell me you let her go up on a ladder in a roo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lass flo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ladder had rubber grips," Reynard began. "That wasn't why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amned fool," Wharton whispered. "You damned, blo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ell you that wasn't the reason!" Reynard shouted suddenly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your sister! No one is sorrier than I that she is dead!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ed her! God knows I warned her about that floo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rton was dimly aware of Louise staring greedily at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ng up gossip like a squirrel stores up nuts. "Get her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" he said th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Reynard said. "Go see to supper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." Louise moved reluctantly toward the hall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 swallow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," Wharton said quietly. "It seems to me that you hav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ing to do, Reynard. This whole thing sounds funny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there even an inques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Reynard said. He slumped back into his chair sudden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blindly into the darkness of the vaulted overhead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know around here about the - East Ro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just what is there to know?" Wharton asked t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East Room is bad luck," Reynard said. "Some peopl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ay it's cur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listen," Wharton said, his ill temper and unlaid grief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like steam in a teakettle, "I'm not going to be put off, Reyn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word that comes out of your mouth makes m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mined to see that room. Now are you going to agree to it or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to go down to that village and ... 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." Something in the quiet hopelessness of the word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rton look up. Reynard looked directly into his eyes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nd they were haunted, haggard eyes. "Please, Mr. Whar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my word that your sister died naturally and go away.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see you die!" His voice rose to a wail. "I didn't want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body di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rton felt a quiet chill steal over him. His gaze skipp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 fireplace gargoyle to the dusty, empty-eyed bust of Cice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orner to the strange wainscoting carvings. And a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from within him: Go away from here. A thousand living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entient eyes seemed to stare at him from the darkness, an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spoke... "Go away from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is time it was Reyn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away from here," he repeated. "Your sister is beyond c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yond revenge. I give you my wor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mn your word!" Wharton said harshly. "I'm going 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, Reynard. And if the sheriff won't help me, I'll go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y commissioner. And if the county commissioner won't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ery well." The words were like the faraway tolling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yard b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ynard led the way into the hall, down past the kitchen, the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ing room with the chandelier catching and reflecting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of day, past the pantry, toward the blind plast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dor's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it, he thought, and suddenly there was a strange crawl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t of his 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..." he began involunta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 Reynard asked, hope glittering in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opped at the end of the hall, stopped in the twilight gl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seemed to be no electric light. On the floor Wharton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 still-damp plasterer's trowel Reynard had used to wall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way, and a straggling remnant of Poe's "Black Cat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nged through his mi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d walled the monster up within the tomb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ynard handed the trowel to him blindly. "Do whatever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, Wharton. I won't be party to it. I wash my hands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rton watched him move off down the hall with misgivings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opening and closing on the handle of the trowel. The fac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-boy weathervane, the fire-dog gargoyle, the wiz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maid all seemed to mix and mingle before him, all gr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omething he could not understand. Go away from her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udden bitter curse he attacked the wall, hack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, new plaster until the trowel scraped across the doo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 Room. He dug away plaster until he could rea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knob. He twisted, then yanked on it until the veins stood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emple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ster cracked, schismed, and finally split. The door sw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nderously open, shedding plaster like a dead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rton stared into the shimmering quicksilver p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o glow with a light of its own in the darkness, ethe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airy-like. Wharton stepped in, half-expecting to sin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, pliant flu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floor was sol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reflection hung suspended below him, attached onl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et, seeming to stand on its head in thin air. It made him diz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o look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his gaze shifted around the room. The ladder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stretching up into the glimmering depths of the mirro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was high, he saw. High enough for a fall to he winced -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ringed with empty bookcases, all seeming to lean ove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very threshold of imbalance. They added to the roo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, distorting eff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over to the ladder and stared down at the feet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bershod, as Reynard had said, and seemed solid enough. Bu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dder had not slid, how had Janine fall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he found himself staring through the floor again. No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ected himself. Not through the floor. At the mirror;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n't standing on the floor at all he fancied. He Was poi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air halfway between the identical ceiling and floor, hel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y the stupid idea that he was on the floor. That was silly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could see, for there was the floor, way down there.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 out of it!' he yelled at himself suddenly. He was on the fl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as nothing but a harmless reflection of the ceiling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only be the floor if I was standing on my head, and I'm no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me is the one standing on his head..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feel vertigo, and a sudden lump of nausea ros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. He tried to look away from the glittering quicksilver dep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irror, but he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.. where was the door? He suddenly wanted out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rton turned around clumsily, but there were only crazily-til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cases and the jutting ladder and the horrible chasm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ynard!" He screamed. "I'm falling!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ynard came running, the sickness already a gray lesion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. It was done; it had happen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 at the door's threshold, Staring in at the Siamese tw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at each other in the middle of the two-roofed, no-flo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uise," he croaked around the dry ball of sickness in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ing the po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e came shuffling out of the darkness and handed the hoo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d pole to Reynard. He slid it out across the shining quicksil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nd and caught the body sprawled on the glass. He dragg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toward the door, and when he could reach it, he pull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He stared down into the contorted face and gently sh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want the plaster," he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o go, and Reynard stared somberly into the room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 he wondered if there was really a mirror the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In the room, a small pool of blood showed on the fl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iling, seeming to meet in the center, blood which hung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etly and one could wait forever for it to dr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ng Family &amp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cked W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strated by King's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nt Magaz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OR'S NOT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 and I went to college together. No, we were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of friends, but we did share a few brews together at Univers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 Inn. We did work for the school newspaper a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No, Steve and I are not best friends. But I sure am gla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t. He worked hard and believed in himself. After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 book sales, it's hard to remember him as a typically 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ent. We all knew he'd make it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January I wrote of a visit with Steve over the holi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ation. We talked about his books, Carrie - Salems Lo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ning. and the soon to be released, The Stand. We talk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Stanley Kubrick wants to do the film versions of his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. We didn't talk about the past much though. We talke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ture - his kids, FLIN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me a copy of a story he had written for his children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ran it then, but there was much concern on the staff 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it would be received by our readers. We didn't run it.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debated long enough. It's too cute for you not to read it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e final decision after spending in evening watching TV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. There were at least 57 more offensive things said,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 all the murders, rapes, and wars...we decided to let you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udge. If some of you parents might be offended by the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art', you'd better not read it - but don't stop your kids, they'll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ecret Road in the town of Bridgton, there lived a w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ch. Her name was Witch Haz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wicked was Witch Hazel? Well, once she had chang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ce from the Kingdom of New Hampshire into a woodch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a little kid's favorite kitty into whipped cream.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to turn mommies' baby carriages into big piles of horse-tu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the mommies and their babies were shop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a mean old w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ng family lived by Long Lake In Bridgton, Maine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nice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daddy who wrote books. There was a mommy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te poems and cooked food. There was a girl named Naomi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ix years old. She went to school. She was tall and stra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. There was a boy named Joe who was four years ol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school too, although he only went two days a wee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hort and blonde with hazel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tch Hazel hated the Kings more than anyone el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ton. Witch Hazel especially hated the Kings becaus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 happiest family In Bridgton. She would peer out a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red Cadillac when it passed her dirty, falling down ha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ith mean hateful eyes. Witch Hazel hated bright col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see the mommy reading Joe a story on the be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e drug store and her bony fingers would itch to ca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ll. She would see the daddy talking to Naomi on thei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from school in the red Cadillac or the blue truck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want to reach out her awful arms and catch them and p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er witches cauldr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inally, she cast her sp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ay Witch Hazel put on a nice dress. She went to the Bridg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y Parlor and had her hair permed. She put on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rs from Fayva (an East Coast shoe store chain).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pret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ought some of daddy's books at the Bridgton Pharmacy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ove out to the Kings' house and pretended she wanted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ign his books. She drove in a car. She could have ridd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om, but she didn't want the Kings to know she was a w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her handbag were four magic cookies. Four evil. ma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cookies! Four cookies full of black magic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ana cookie, the milk bottle cookie, and worst of all,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 cookies. Don't let her in Kings!' Oh please don't let her i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looked so nice. . . and she was smiling. . . and she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's books. soooo....they let her in. Daddy signed her b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my offered her tea. Naomi asked if she would like to se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asked if she would like to see him write his name. Witch Haz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 and smiled. It almost broke her face to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ve been so nice to me that I would like to be nice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Witch Hazel. "I have baked four cookies. A cookie for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okies'" Shouted Naomi "Hoora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okies" Shouted Joe. "Cooki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wfully nice," laid mommy. "You shouldn't h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we're glad you did." said the dad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ook the cookies. Witch Hazel smiled. And when she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ar she shrieked and cackled with laughter. She laughe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that her cat Basta hissed and shrank away from her. W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el was happy when her wicked plan succ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 like this banana cookie." Daddy said. He ate it and w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thing happened. His nose turned into a banana and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down to his office to work on his book much la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day the only word he could write was bana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Witch Hazel's wicked magic Banana Cook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 Dadd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 like this milk-bottle cookie." Mommy said. "What a fu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for a cookie. She ate it and (the evil cookie turned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milk-bott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n awful thing. Could she fix the food with Milk-bottl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? Could she type? No! She could not even pick her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 Momm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will like these crying cookies." Naomi and Joe said. W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name for a cookie." They each ate one and they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! They cried and cried and could not stop! The tears str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ir eyes. There were puddles on the rug. Their clothes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I wet. They couldn't eat good meals because they were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even cried in their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l because of Witch Hazel's evil crying cook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ngs were not the happiest family in Bridgton anymore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the saddest family in Bridgton. Mommy did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shopping because everybody laughed at her milk-bottle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 couldn't write books because all the words came out bana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hard to see the typewriter anyway because his no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nana. And Joe and Naomi just cried and cried and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ch Hazel was as happy as wicked witch ever gets. It w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est sp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ay, about a month after the horrible day of the four cook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my was walking in the woods. It was about the only thing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to do with her milk-bottle hands. And in the woods sh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odchuck caught in a t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 thing! It was almost dead from fright and pain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alI over the t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or old thing," Mommy said. "I'll get you out of that nasty tra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could she open the trap with milk bottles for hands?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he ran for Daddy and Naomi and Joe. Fifteen minutes late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Kings were standing around the poor bloody woodchu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p. The Kings were not bloody, but what a strange, sad s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! Daddy had a banana In the middle of his face. Mo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ilk-bottle hands. And the two children could not stop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we can get him out." Daddy said. "Yes. " Mummy said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we can get him out if we all work together. And I will star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give the poor thing a drink of milk from my hands "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him a drink. She felt a little better. Naomi and Joe were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pen the jaws of the cruel trap while the woodchuck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hopefully. But the trap would not open. It was an old tra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s hinges and mean sharp teeth were cloggled with r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ill not open." Naomi said and cried harder than ever. "No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not open at a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open it." Joe said and cried his eyes. The tears stream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eyes and down his cheeks. "I can't open it ei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ddy said. "I know what to do. I think." Daddy bent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nge of the trap with his funny banana nose. He squeezed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with both hands. Ouch! It hurt! But out came six dro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ana oil. They felt onto the rusty hinge of the trap, one drop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try," said Dad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he trap opened 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oray!" shouted Naom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out! He's out!" Shouted Jo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have all worked together." said Mommy. "I g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chuck milk. Daddy oiled the trap with his banana nos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omi and Joe opened the trap to let him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y all felt a little better, for the first time since W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el cast he wicked sp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ve you guessed yet? Oh, I bet you have. The woodch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ally not a woodchuck at all. He was the Prin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dom of New Hampshire who had also fallen under the sp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cked Witch Haz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trap was opened the spell was broken, and instea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chuck, a radiant Prince In a Brooks Brothers suit stood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ng fam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ve been kind to me even, in your own sadness." sai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ce, "and that is the most difficult thing of all. And so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wer vested in me, the spell of the wicked witch is brok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re fre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happy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's banana nose disappeared and was replaced with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, which was not too handsome but certainly better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squeezed banana. Mommy's milk-bottles were rep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own pink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of all, Naomi and Joe stopped crying. They began to sm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y began to laugh! Then the Prince of New Hampsh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laugh Then Daddy and Mommy began to la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ce danced with Mommy and Naomi and carried Joe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. He shook hands with Daddy and said he had adm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's books before he had been turned into a woodch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 five of them went back to the nice house by the lak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my made tea for everyone. They all sat at the table and d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ought to do something about that witch," Mommy said. "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't do something wicked to someone else." .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that is true." said the Prince. "And it so happens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one spell myself. It will get rid of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hispered to Daddy. Ha whispered to Mommy. He whisp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aomi and Joe, and they nodded and giggled and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very afternoon they drove up to Witch Hazel's haunted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ecret Road. Basta, the cat, looked at them with his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eyes, hissed, and ran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 not drive up in the Kings' pretty red Cadillac, o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ce's Mist Grey Mercedes 390SL. They drove up in an old,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that wheezed and blew o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wearing old clothes with fleas jumping out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nted to look poor to fool Witch Haz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up and the Prince knocked on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ch Hazel ripped the door open. She was wearing a tall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. There was a wart on the end of her nose. She smelled of fro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and owls' hearts and ant's eyeballs, because t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pping up horrible brew to make more black magic cook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want?" she rasped at them. She didn't recogn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 their old clothes. "Get out. I'm bus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are a poor family on our way to California to pick orang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ince said. "What has that to do with me?" The w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eked. "I ought to turn you into oranges for disturbing me!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da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ried to close the door but the Prince put his foot in it. Naom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oe shov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have something to sell you." Daddy said. "It is the wicked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ie in the world. If you eat it. It will make you the wicked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ch in the world, even wickeder than Witch Indira in India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sell it to you for one thousand doll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buy what I can steal!" Witch Hazel shrieked. She sn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okie and gobbled it down "Now I will be the wickedest w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hole world!" And she cackled so loudly that the shut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off her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Prince wasn't sorry. He was glad. And Mommy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, because she had baked the cookie. And Daddy wasn't sor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had gone to New Hampshire to get the 300 year-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ked beans that went into the cook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omi and Joe? They just laughed and laughed, becaus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at it wasn't a Wicked Cookie that Witch Hazel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Farting Cook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ch Hazel felt something fu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t it building in her tummy and her behind. It felt like 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. It felt like an explosion looking for a place to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have you done to me!" she shrieked. "Who are you?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m the Prince of New Hampshire.'" The Prince cried, rais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to she could see it clearly for the fir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e are the Kings." Daddy said. "Shame on you for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ife's hands into milk bottles! Double shame on you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my nose into a banana. Triple shame on you for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Naomi and my Joe cry all day and all night. But we've fi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now, Wicked Witch Haze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on't be casting anymore spells." said Naomi. "Becaus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going to the moo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 going to the moon!" Witch Hazel screeched so loudl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mney fell on the lawn. "I'm going to turn you all into che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ques that not even tourists will bu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you're not." said Joe, "because you ate the magic cookie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e the magic farting cook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cked witch foamed and frothed. She tried to cast her sp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too late: the Farting Cookie had done its work. She fe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fart coming on. She squeezed her butt to keep it in until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cast her spell, but it was too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NK! Went the fart. It blew all the fur off her cat, Basta. 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w in the windows. And Witch Hazel went up in the air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me down!'' Witch Hazel screamed. Witch Hazel cam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. She came down on her fanny. And when the came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t another f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RRRRRAPPP! Went the fart. lt was so windy it knock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tch's home and the Bridgton Trading Post. You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m Cardozl sitting on the toilet where he had been pooping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 that was left of the Trading Post except for one bureau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made in Grand Rap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tch went flying up into the sky. She flew up and up until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small as a speck of coal 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me down. " Witch Hazel called, sounding very small and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ll come down all right." Naom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came Witch Haz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eeaaahhhh'" she screamed falling out of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fore the could hit the ground and be crushed (as mayb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ved), she cut another fart, the biggest one of all the smel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wo million egg salad sandwiches. And the sound was K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ONK!!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she went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bye, Witch Hazel " yelled Mommy waving. "Enjo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pe you stay a long time"' called Jo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up went Witch Hazel until she was out of sight.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 that night the Kings and the Prince of New Hampshir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ara Walters report that a UFW had been seen by a 74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plane over Bridgton. Maine - an unidentified flying w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as the end of wicked Witch Hazel. She is on the m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and probably still far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Kings are the happiest family in Bridgton again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exchange visits with the Prince of New Hampshire,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now King. Daddy writes books and never uses the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ana. Mommy uses her hands more than ever. And Jo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omi King hardly ever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or Witch Hazel, she was never seen again, and consi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errible farts she was letting when she left, that is probab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h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U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ends: The Book Of Fantasy 199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OD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slinger (1982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awing of the Three (1987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ste Lands (1991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zard and Glass (1997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novels, using thematic elements from Robert Brown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m 'Childe Roland to the Dark Tower Came'. tell the sag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, last of the gunslingers, who embarks on a quest to f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Tower for reasons that the author has yet to reveal.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Roland encounters the remains of what was once a thr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ety, feudal in nature but technologically quite advanced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as fallen into decay and ruin. King combines eleme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 with science fiction into a surreal blend of past and fu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book, The Gunslinger, introduces Roland, who is cha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Man, an enigmatic sorcerer figure, across a vast dese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flashbacks, the reader learns that Roland was a 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noble family in the Dark Tower world, and that that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or may not have been destroyed with help from the Dark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way, Roland encounters strange inhabitants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named world, including Jake, a young boy who, even thoug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killed by the end of the first book, will figure prominent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volumes. Roland does catch up with the Dark Man, and lea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must seek out the Dark Tower to find the answer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 of why he must embark on this quest and w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ined in the T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book, The Drawing of the Three, shows Roland recru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people from present-day Earth to join him on his wa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Tower. They are Eddie, a junkie 'mule' work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fia; Suzannah, a paraplegic with multiple personalities;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ke, whose arrival is startling to Roland, who sacrificed Jak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world during his pursuit of the Dark Man. Roland s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ke's life on Earth, but the resulting schism nearly drives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ane. Roland must also help the other two battle thei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ns, Eddie's being his heroin addiction and guilt over not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save his brother's life, and Suzannah's the war betwe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personalities, one a kind and gentle woman, the oth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ist psychopath. Each of the three deals with their problem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lp of the others, and together the quartet set ou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urney to the T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 book, The Waste Lands, chronicles the first leg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urney, examining the background of the three Earth-b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s in detail. The book reaches its climax when Jak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napped by a cult thriving in the ruins of a crumbling city, l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known only as Flagg (a character who has appea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of King's other novels as the embodiment of pure evil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rescues Jake and the group escapes the city on a monor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stem whose artificial intelligence program has ach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ience at the cost of its sanity. The monorail challenges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iddle-contest, with their lives as the prize if they can stum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, who claims to know every riddle ever cr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zard and Glass, the fourth volume in the series, finds Ro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ke, Eddie and Suzannah continuing their journey toward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Tower, moving through a deserted part of Mid-World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erily reminiscent of twentieth-century Earth. During their trav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encounter a thinny, a dangerous weakening of the barr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different times and places. Roland recognizes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s that his world is breaking down faster than he had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ny prompts him to recall the first time he encountere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years before on a trip out west with his friends Cuthbe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in, when Roland had just earned his gunslinger status. It i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- of the three boys uncovering a plot against the ru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vernment and of Roland's first love, a girl named Susan Delga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that is the central focus of the book. While the three manag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oy the conspirators, Susan is killed during the fight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speople of Hambry. The story gives Jake, Eddi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zannah new insight into Roland's background and why he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crifice them to attain his ultimate goal of saving his worl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ends with the foursome moving onward once more tow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SISTERS OF ELU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Author's Note: The Dark Tower books begin with Rol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lead, the last gunslinger in an exhausted world that has '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', pursuing a magician in a black robe. Roland has been cha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er for a very long time. In the first book of the cycle, he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es up. This story, however, takes place while Roland i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ing about for Walter's trail. A knowledge of the book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fore not necessary for you to understand - and hopefully enj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the story which follows. S.K.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. Full Earth. The Empty Town. The Bells. The Dead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verturned Wagon. The Green Fo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day in Full Earth so hot that it seemed to suck the breath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st before his body could use it, Roland of Gilead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tes of a village in the Desatoya Mountains. He was trav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by then, and would soon be travelling afoot, as well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last week he had been hoping for a horse-docto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ed such a fellow would do him no good now, even i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had one. His mount, a two-year-old roan, was pretty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 gates, still decorated with flowers from some festiva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, stood open and welcoming, but the silence beyond the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wrong. The gunslinger heard no clip-clop of horses, no rum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agon-wheels, no merchants' huckstering crie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tplace. The only sounds were the low hum of crickets (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bug, at any rate; they were a bit more tuneful than cricke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), a queer wooden knocking sound, and the faint, drea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kle of small be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, the flowers twined through the wrought-iron stav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namental gate were long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is knees, Topsy gave two great, hollow sneeze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'chow! K'chow! - and staggered sideways. Roland dismoun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ly out of respect for the horse, partly out of respect for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he didn't want to break a leg under Topsy if Topsy chos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to give up and canter into the clearing at the end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slinger stood in his dusty boots and faded jeans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g sun, stroking the roan's matted neck, pausing every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o yank his fingers through the tangles of Topsy's ma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opping once to shoo off the tiny flies clustering at the corn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opsy's eyes. Let them lay their eggs and hatch their magg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fter Topsy was dead, but not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thus honoured his horse as best he could, listening to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t, dreamy bells and the strange wooden tocking sound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 After a while he ceased his absent grooming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fully at the open g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ss above its centre was a bit unusual, but otherwise the g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typical example of its type, a western commonplac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useful but traditional - all the little towns he had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ast tenmonth seemed to have one such where you ca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grand) and one more such where you went out (not so grand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had been built to exclude visitors, certainly not this on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between two walls of pink adobe that ran into the scree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 of about twenty feet on either side of the road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stopped. Close the gate, lock it with many locks,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eant was a short walk around one bit of adobe wall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gate, Roland could see what looked in most resp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perfectly ordinary High Street - an inn, two saloons (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called The Bustling Pig; the sign over the other wa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d to read), a mercantile, a smithy, a Gathering Hall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a small but rather lovely wooden building with a modest bel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er on top, a sturdy fieldstone foundation on bottom, and a gol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ed cross on its double doors. The cross, like the one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e, marked this as a worshipping place for those who hel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-man. This wasn't a common religion in Mid-World, but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unknown; that same thing could have been said about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s of worship in those days, including the worship of Ba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modeus, and a hundred others. Faith, like everything els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these days, had moved on. As far as Roland was concer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o' the Cross was just another religion which taught that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urder were inextricably bound together - that in the end,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drank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while, there was the singing hum of insects which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like crickets. The dreamlike tinkle of the bells.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er wooden thumping, like a fist on a door. Or on a coffin 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ere's a long way from right, the gunslinger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e, Roland; this place has a reddish od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d Topsy through the gate with its adornments of dead flow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wn the High Street. On the porch of the mercantile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en should have congregated to discuss crops, politic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ies of the younger generation, there stood only a li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rockers. Lying beneath one, as if dropped from a car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long-departed) hand, was a charred corncob pip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ching-rack in front of The Bustling Pig stood empty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 of the saloon itself were dark. One of the batwing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yanked off and stood propped against the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; the other hung ajar, its faded green slats splatte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oon stuff that might have been paint but probably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pfront of the livery stable stood intact, like the fac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ined woman who has access to good cosmetics, but the d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n behind it was a charred skeleton. That fire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on a rainy day, the gunslinger thought, or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town would have gone up in flames; a jolly spin and ra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yone around to 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right now, halfway up to where the street open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square, was the church. There were grassy borders on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, one separating the church from the town's Gathering H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from the little house set aside for the preacher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(if this was one of the Jesus-sects which allowe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ans to have wives and families, that was; some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administered by lunatics, demanded at least the appea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elibacy). There were flowers in these grassy strips, and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parched, most were still alive. So whatev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here to empty the place out had not happened long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ek, perhaps. Two at the outside, given the h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sy sneezed again - K'chow! - and lowered his head wea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slinger saw the source of the tinkling. Above the cros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urch doors, a cord had been strung in a long, shallow ar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from it were perhaps two dozen tiny silver bells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any breeze today, but enough so these small bell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quite still ... and if a real wind should rise, Roland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made by the tintinnabulation of the bells would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 good deal less pleasant; more like the strident parle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ssips' tongu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!' Roland called, looking across the street at what a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sefronted sign proclaimed to be the Good Beds Hotel. 'Hello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 but the bells, the tunesome insects, and that o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en clunking. No answer, no movement ... but there were fo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Folk or something. He was being watched. The tiny hai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pe of his neck had stiff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stepped onward, leading Topsy towards the centre of t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ffing up the unlaid High Street dust with each step. Forty p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 along, he stopped in front of a low building mark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curt word: LAW. The Sheriffs office (if they had such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from the Inners) looked remarkably similar to the church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en boards stained a rather forbidding shade of dark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a stone found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ls behind him rustled and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ft the roan standing in the middle of the street and mo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eps to the LAW office. He was very aware of the bell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 beating against his neck, and of the sweat trickling dow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. The door was shut but unlocked. He opened it, then wi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half-raising a hand as the heat trapped inside rushed ou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less gasp. If all the closed buildings were this hot insid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ed, the livery barns would soon not be the only burned-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ks. And with no rain to stop the flames (and certainly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lunteer fire department, not any more), the town would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for the face of the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epped inside, trying to sip at the stifling air rather than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breaths. He immediately heard the low drone of fl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ingle cell, commodious and empty, its barred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open. Filthy skin-shoes, one of the pair coming unse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beneath a bunk sodden with the same dried maroon stuff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rked The Bustling Pig. Here was where the flies w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ing over the stain, feeding from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desk was a ledger. Roland turned it towards him and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embossed upon its red cov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ISTRY OF MISDEEDS &amp; RED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YEARS OF OUR L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U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now he knew the name of the town, at least - Eluria. Pretty,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ominous, as well. But any name would hav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minous, Roland supposed, given these circumstances. He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eave, and saw a closed door secured by a wooden bo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o it, stood before it for a moment, then drew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revolvers he carried low on his hips. He stood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, head down, thinking (Cuthbert, his old friend, liked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wheels inside Roland's head ground slow but exceed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), and then retracted the bolt. He opened the d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 stood back, levelling his gun, expecting a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Eluria's Sheriff, mayhap) to come tumbling into the room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cut and his eyes gouged out, victim of a MISDEED in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ED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half a dozen stained jumpers which longer-term prison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required to wear, two bows, a quiver of arrows, an o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y motor, a rifle that had probably last been fired a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agog and a mop ... but in the gunslinger's mind, all tha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nothing. Just a storage clo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back to the desk, opened the register, and leafe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Even the pages were warm, as if the book had been baked.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he supposed it had been. If the High Street layou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, he might have expected a large number of relig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nces to be recorded, but he wasn't surprised to find none her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Jesus-man church had coexisted with a couple of saloon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folk must have been fairly reason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Roland found were the usual petty offences, and a few no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ty - a murder, a horse-thieving, the Distressal of a Lady (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meant rape). The murderer had been removed to a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Lexingworth to be hanged. Roland had never heard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note towards the end read Green folk sent hence. It me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to Roland. The most recent entry was this: 12/Fe/99. Ch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born, cattle-theef to be try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wasn't familiar with the notation 12/Fe/99, but as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 stretch from February, he supposed Fe might stand for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. In any case, the ink looked about as fresh as the bloo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k in the cell, and the gunslinger had a good idea that Ch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born, cattle-theef, had reached the clearing at the end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out into the heat and the lacy sound of bells. Tops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Roland dully, then lowered his head again, as if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 the dust of the High Street which could be cr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he would ever want to crop again, for tha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slinger gathered up the reins, slapped the dust of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faded no-colour of his jeans, and continued on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 The wooden knocking sound grew steadily louder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(he had not holstered his gun when leaving LAW, 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d to holster it now), and as he neared the town square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housed the Eluria market in more normal times,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saw mov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ar side of the square was a long watering trough, ma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on-wood from the look (what some called 'seequoiah' out here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fed in happier times from a rusty steel pipe which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tted waterless above the trough's south end. Lolling over on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municipal oasis, about halfway down its length, was a l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d in faded grey pants and terminating in a well-chewed cow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ewer was a large dog, perhaps two shades greyer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duroy pants. Under other circumstances, Roland suppo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t would have had the boot off long since, but perhaps the f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wer calf inside it had swelled. In any case, the dog was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s way to simply chewing the obstacle away. It would seiz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 and shake it back and forth. Every now and then the boo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el would collide with the wooden side of the trough, produ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hollow knock. The gunslinger hadn't been so wro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coffin tops after all, it see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oesn't it just back off a few steps, jump into the troug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t him? Roland wondered. No water coming out of the pip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t can't be afraid of drow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sy uttered another of his hollow, tired sneezes, and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lurched around in response, Roland understood why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things the hard way. One of its front legs had been ba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and crookedly mended. Walking would be a chore for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ing out of the question. On its chest was a patch of dirty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. Growing out of this patch was black fur in a roughly crucif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. A Jesus-dog, mayhap, hoping for a spot of after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very religious about the snarl which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out of its chest, however, or the roll of its rheumy eye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ted its upper lip in a trembling sneer, revealing a goodish s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ght out,' Roland said. 'While you c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 backed up until its hindquarters were pressed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wed boot. It regarded the oncoming man fearfully, but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 stand its ground. The revolver in Roland's hand hel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ificance for it. The gunslinger wasn't surprised - he gue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had never seen one, had no idea it was anything other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b of some kind, which could only be thrown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e on with you, now,' Roland said, but still the dog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uld have shot it - it was no good to itself, and a dog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quired a taste for human flesh could be no good to anyone els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somehow didn't like to. Killing the only thing still liv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own (other than the singing bugs, that was) seemed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ation to bad l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ired into the dust near the dog's good forepaw, th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ing into the hot day and temporarily silencing the insect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could run, it seemed, although at a lurching trot that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's eyes ... and his heart, a little, too. It stopped at the fa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quare, by an overturned flatbed wagon (there look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dried blood splashed on the freighter's side), and gl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It uttered a forlorn howl that raised the hairs on the nap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's neck even fur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turned, skirted the wrecked wagon, and limped down a 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opened between two of the stalls. This way towards Eluri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gate, Roland gu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leading his dying horse, the gunslinger crossed the squa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ronwood trough and look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wner of the chewed boot wasn't a man but a boy who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eginning to get his man's growth - and that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a large growth indeed, Roland judged, even setting a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ating effects which had resulted from being immersed fo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n length of time in nine inches of water simmering und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s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's eyes, now just milky balls, stared blindly up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slinger like the eyes of a statue. His hair appeared to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of old age, although that was the effect of the water;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been a towhead. His clothes were those of a cowbo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 couldn't have been much more than fourtee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een. Around his neck, gleaming blearily in water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turning into a skin stew under the summer sun, was a g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all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reached into the water, not liking to but feeling a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ligation. He wrapped his fingers around the medall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. The chain parted, and he lifted the thing, dripping,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ther expected a Jesus-man sigil - what was called the crucif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e rood -but a small rectangle hung from the chain, instea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ject looked like pure gold. Engraved into it was this lege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of Family, Loved of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, who had been almost too revolted to reach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uted water (as a younger man, he could never have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o that), was now glad he'd done it. He might never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ny of those who had loved this boy, but he knew enoug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 to think it might be so. In any case, it was the right thing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iving the kid a decent burial ... assuming, that was,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e body out of the trough without having it break apart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t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was considering this, trying to balance what might b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ty in this circumstance against his growing desire to ge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own, when Topsy finally fell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n went over with a creak of gear and a last whuffling gro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hit the ground. Roland turned and saw eight peop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, walking towards him in a line, like beaters who hop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sh out birds or drive small game. Their skin was waxy g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k wearing such skin would likely glow in the dark like gho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ard to tell their sex, and what could it matter - to them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else? They were slow mutants, walking with the hu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beration of corpses reanimated by some arcane mag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ust had muffled their feet like carpet. With the dog banis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ight well have gotten within attacking distance if Top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done Roland the favour of dying at such an opportu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 No guns that Roland could see; they were arm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bs. These were chair-legs and table-legs, for the most par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saw one that looked made rather than seized - it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stle of rusty nails sticking out of it, and he suspected it ha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been the property of a saloon bouncer, poss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who kept school in The Bustling P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raised his pistol, aiming at the fellow in the cent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. Now he could hear the shuffle of their feet, and the w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uffle of their breathing. As if they all had bad chest-col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ut of the mines, most likely, Roland thought.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um mines somewhere about. That would account for the ski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that the sun doesn't kill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s he watched, the one on the end - a creature with a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elted candle-wax - did die ... or collapsed, at any rat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Roland was quite sure it was a male) went to his knees with a 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bbling cry, groping for the hand of the thing walking next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something with a lumpy bald head and red sores sizzling o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. This creature took no notice of its fallen companion, but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dim eyes on Roland, lurching along in rough step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ing compan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 where you are!' Roland said. "Ware me, if you'd live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's end! 'Ware me very well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oke mostly to the one in the centre, who wore ancient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nders over rags of shirt, and a filthy bowler hat. This gen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e good eye, and it peered at the gunslinger with a gre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as it was unmistakable. The one beside Bowler 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Roland believed this one might be a woman, with the dan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stiges of breasts beneath the vest it wore) threw the chair-le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. The arc was true, but the missile fell ten yards sh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thumbed back the trigger of his revolver and fir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he dirt displaced by the slug kicked up on the t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s of Bowler Hat's shoe instead of on a lame dog's p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en folk didn't run as the dog had, but they stopped, st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with their dull greed. Had the missing folk of Elu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up in these creatures' stomachs? Roland couldn't belie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although he knew perfectly well that such as these hel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uple against cannibalism. (And perhaps it wasn't cannibalis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really; how could such things as these be considered hu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they might once have been?) They were too slow,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. If they had dared come back into town after the Sheriff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them out, they would have been burned or stoned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inking about what he was doing, wanting only to f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ther hand to draw his second gun if the apparitions didn'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, Roland stuffed the medallion which he had taken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boy into the pocket of his jeans, pushing the broken fine-l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n in af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ood staring at him, their strangely twisted shadows dr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behind them. What next? Tell them to go back where they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from? Roland didn't know if they'd do it, and in any cas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he liked them best where he could see them. And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question now about staying to bury the boy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; that conundrum had been sol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nd steady,' he said in the low speech, beginning to retreat. '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that moves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could finish, one of them - a thick-chested troll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ty toad's mouth and what looked like gills on the side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tled neck - lunged forward, gibbering in a high-pitch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culiarly flabby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 have been a species of laughter. He was waving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a piano-le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fired. Mr Toad's chest caved in like a bad piece of roof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n backwards several steps, trying to catch his balan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wing at his chest with the hand not holding the piano-leg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, clad in dirty red velvet slippers with curled-up toes, tang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ther and he fell over, making a queer and somehow lon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gling sound. He let go of his club, rolled over on one side,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ise, and then fell back into the dust. The brutal sun glar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pen eyes, and as Roland watched, white tendrils of st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rise from his skin, which was rapidly losing its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tint. There was also a hissing sound, like a gob of spit on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hot st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s explaining, at least, Roland thought, and swept his eye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s. 'All right; he was the first one to move. Who wan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 seco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did, it seemed. They only stood there, watching him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at him ... but not retreating, either. He thought (a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crucifix-dog) that he should kill them as they stood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draw his other gun and mow them down. It would be the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econds only, and child's play to his gifted hands, even i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. But he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just cold, like that. He wasn't that kind of killer ... at least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slowly, he began to step backwards, first bending his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watering trough, then putting it between him a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Bowler Hat took a step forward, Roland didn't gi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in the line a chance to copy him; he put a bullet into the d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gh Street an inch in advance of Bowler Hat's fo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your last warning,' he said, still using the low speec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 idea if they understood it, didn't really care. He gu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ught this tune's music well enough. 'Next bullet I fire e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someone's heart. The way it works is, you stay and I go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is one chance. Follow me, and you all die. It's too hot to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s and I've lost my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oh!' cried a rough, liquidy voice from behind him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mistakable glee in it. Roland saw a shadow grow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 of the overturned freight wagon, which he had now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, and had just time to understand that another of the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k had been hiding benea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began to turn, a club crashed down on Roland's shoul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ing his right arm all the way to the wrist. He held o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 and fired once, but the bullet went into one of the wag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s, smashing a wooden spoke and turning the wheel on its h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high screeching sound. Behind him, he heard the green fo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treet uttering hoarse, yapping cries as they charged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 which had been hiding beneath the overturned wag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monster with two heads growing out of his neck, on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stigial, slack face of a corpse. The other, although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, was more lively. Broad lips spread in a cheerful grin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his club to strik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drew with his left hand - the one that wasn't numb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t. He had time to put one bullet through the bushwhack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, flinging him backwards in a spray of blood and teet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dgeon flying out of his relaxing fingers. Then the othe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m, clubbing and drubb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slinger was able to slip the first couple of blows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e moment when he thought he might be able to spin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rear of the overturned wagon, spin and turn and go to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guns. Surely he would be able to do that. Surely his qu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Dark Tower wasn't supposed to end on the sun-bla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of a little far-western town called Eluria, at the hands of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zen green-skinned slow mutants. Surely ka could not b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owler Hat caught him with a vicious sidehand bl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crashed into the wagon's slowly spinning rear w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skirting around it. As he went to his hands and kne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crambling and trying to turn, trying to evade the blow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ed down on him, he saw there were now many more than ha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. Coming up the street towards the town square were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 green men and women. This wasn't a clan but a damned tri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. And in broad, hot daylight! Slow mutants were,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, creatures that loved the dark, almost like toadstoo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rains, and he had never seen any such as these before. The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in the red vest was female. Her bare breasts sw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dirty red vest were the last things he saw clear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athered around and above him, bashing away wi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bs. The one with the nails studded in it came down on his 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calf, sinking its stupid rusty fangs in deep. He tried aga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 one of the big guns (his vision was fading, now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help them if he got to shooting; he had always b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hellishly talented of them; Jamie DeCurry ha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laimed that Roland could shoot blindfolded, becaus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in his fingers), and it was kicked out of his hand an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. Although he could still feel the smooth sandalwood gri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, he thought it was nevertheless already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mell them - the rich, rotted smell of decaying meat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only his hands, as he raised them in a feeble and us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ort to protect his head? His hands, which had be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uted water where flecks and strips of the dead boy's s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ubs slamming down on him, slamming down all over him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green folk wanted not just to beat him to death b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erize him as they did so. And as he went down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 of what he most certainly believed would be his death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the bugs singing, the dog he had spared barking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s hung on the church door ringing. These sounds mer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into strangely sweet music. Then that was gone, too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 ate i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I. Rising. Hanging Suspended. White Beau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thers. The Medall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slinger's return to the world wasn't like coming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ness after a blow, which he'd done several times bef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n't like waking from sleep, either. It was like ri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dead, he thought at some point during this process ...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to think had been at least partially restored to him.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ising into whatever afterlife there is. That's what it mus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nging I hear is the singing of dead sou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 blackness gave way to the dark grey of rainclouds, th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er grey of fog. This brightened to the uniform clarity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 mist moments before the sun breaks through. And throug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was that sense of rising, as if he had been caught in some m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powerful updra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sense of rising began to diminish and the brightness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lids grew, Roland at last began to believe he was still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singing that convinced him. Not dead souls,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enly host of angels sometimes described by the Jesus-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achers, but only those bugs. A little like crickets, but sweet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d. The ones he had heard in Elur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is thought, he open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elief that he was still alive was severely tried, for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imself hanging suspended in a world of white beauty -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bewildered thought was that he was in the sky, floating wi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air-weather cloud. All around him was the reedy sing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s. Now he could hear the tinkling of bells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turn his head and swayed in some sort of harnes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it creaking. The soft singing of the bugs, like cricke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ss at the end of day back home in Gilead, hesitat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rhythm. When it did, what felt like a tree of pain grew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's back. He had no idea what its burning branches might 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trunk was surely his spine. A far deadlier pain sank int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lower legs ~ in his confusion, the gunslinger could not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one. That's where the club with the nails in it got m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And more pain in his head. His skull felt like a ba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ed egg. He cried out, and could hardly believe that the har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's caw he heard came from his own throat. He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lso hear, very faintly, the barking of the cross-dog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that was his imag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I dying? Have I awakened once more at the very e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nd stroked his brow. He could feel it but not see it -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ling across his skin ' pausing here and there to massage a k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 line. Delicious, like a drink of cool water on a hot da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close his eyes, and then a horrible idea came to hi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that hand were green, its owner wearing a tattered red v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er hanging dug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it is? What could you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sh, man,' a young woman's voice said ... or perhaps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of a girl. Certainly the first person Roland thought of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an, the girl from Mejis, she who had spoken to him as th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... where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sh, stir not. 'Tis far too so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in his back was subsiding now, but the image of the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tree remained, for his very skin seemed to be mov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s in a light breeze. How could that b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the question go - let all questions go - and concentrat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all, cool hand stroking his b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sh, pretty man, God's love be upon ye. Yet it's sore hurt ye 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till. He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 had hushed its barking (if it had ever been there i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), and Roland became aware of that low, creak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It reminded him of horse-tethers, or something - hangrope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like to think of. Now he believed he could feel pres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his thighs, his buttocks, and perhaps . . . yes ..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in a bed at all. I think I'm above a bed. Can that b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pposed he could be in a sling. He seemed to remember o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boy, that some fellow had been suspended that w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-doctor's room behind the Great Hall. A stablehand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urned too badly by kerosene to be laid in a bed.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ed, but not soon enough; for two nights, his shrieks had 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weet summer air of the Gathering Fiel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I burned, then, nothing but a cinder with legs, hang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gers touched the centre of his brow, rubbing aw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wn forming there. And it was as if the voice which wen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 had read his thoughts, picking them up with the tip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ver, soothing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'll be fine if God wills, sai,' the voice which went with th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But time belongs to God, not 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would have said, if he had been able. Time belong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lipped down again, descending as smoothly a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en, going away from the hand and the dreamlike sound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ing insects and chiming bells. There was an interval tha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sleep, or perhaps unconsciousness, but he never wen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back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e point he thought he heard the girl's voice, althoug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be sure, because this time it was raised in fury, or fear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. 'No!' she cried. 'Ye can't have it off him and ye know it!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course and stop talking of it, d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rose back to consciousness the second time, h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er in body, but a little more himself in mind. What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opened his eyes wasn't the inside of a cloud, but 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ame phrase - white beauty - recurred to him. It was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s the most beautiful place Roland had ever been in his lif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ally because he still had a life, of course, but mostly beca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 fey and peac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huge room, high and long. When Roland at last turn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- cautiously, so cautiously - to take its measure as well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, he thought it must run at least two hundred yards from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nd. It was built narrow, but its height gave the place a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remendous air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no walls or ceilings such as those he was familiar wi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it was a little like being in a vast tent. Above him,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and diffused its light across billowy panels of thin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k, turning them into the bright swags which he had first mis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louds. Beneath this silk canopy, the room was as gre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light. The walls, also silk, rippled like sails in a faint br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from each wall-panel was a curved rope bearing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s. These lay against the fabric and rang in low and char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son, like wind-chimes, when the walls ripp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isle ran down the centre of the long room; on either side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cores of beds, each made up with clean white shee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with crisp white pillows. There were perhaps fort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side of the aisle, all empty, and another forty on Roland's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wo other occupied beds here, one next to Rol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ft. This f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boy. The one who was in the t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ran goosebumps up Roland's arms and gave him a nas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stitious start. He peered more closely at the sleeping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be. You're just dazed, that's all; it can'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closer scrutiny refused to dispel the idea. It certainly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 boy from the trough, probably ill (why else would he b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like this?) but far from dead; Roland could see the slow 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all of his chest, and the occasional twitch of the finger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led over the side of the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idn't get a good enough look at him to be sure of any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fter a few days in that trough, his own mother coul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for sure who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oland, who'd had a mother, knew better than that. He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at he'd seen the gold medallion around the boy's neck.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attack of the green folk, he had taken it from this la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pse and put it in his pocket. Now someone - the proprieto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lace, most likely, they who had sorcerously restored the l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James to his interrupted life - had taken it back from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t it around the boy's nec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 girl with the wonderfully cool hand done that? Did sh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equence think Roland a ghoul who would steal from the de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like to think so. In fact, the notion made him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mfortable than the idea that the young cowboy's bloated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omehow returned to its normal size and then reanim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 down the aisle on this side, perhaps a dozen empty be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 boy and Roland Deschain, the gunslinger sa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inmate of this queer infirmary. This fellow looked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times the age of the lad, twice the age of the gunsling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long beard, more grey than black, that hung to his u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 in two straggly forks. The face above it was sun-dark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ily lined, and pouched beneath the eyes. Running from hi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 and across the bridge of his nose was a thick dark 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Roland took to be a scar. The bearded man was either a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unconscious - Roland could hear him snoring -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nded three feet above his bed, held up by a complex ser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belts that glimmered in the dim air. These crisscrossed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, making a series of figure eights all the way around the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. He looked like a bug in some exotic spider's web. He wo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zy white bed-dress. One of the belts ran beneath his buttoc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ating his crotch in a way that seemed to offer the bulg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ates to the grey and dreaming air. Further down his bo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could see the dark shadow-shapes of his leg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to be twisted like ancient dead trees. Roland didn't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n how many places they must have been broken to look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And yet they appeared to be moving. How could they be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rded man was unconscious? It was a trick of the 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 or of the shadows ... perhaps the gauzy singlet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earing was stirring in a light breeze, o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looked away, up at the billowy silk panels high ab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control the accelerating beat of his heart. What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been caused by the wind, or a shadow, or anything els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's legs were somehow moving without moving ... as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med to feel his own back moving without mov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 what could cause such a phenomenon, and did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now, at least no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ready,' he whispered. His lips felt very dry. He clo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gain, wanting to sleep, wanting not to think about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ded man's twisted legs might indicate about his own cond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'd better get 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the voice that always seemed to come when h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ck off, to scamp a job, or take the easy way around an obsta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voice of Cort, his old teacher. The man whose stick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l feared, as boys. They hadn't feared his stick as much 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, however. His jeers when they were weak, his contem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complained or tried whining about their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a gunslinger, Roland? If you are, you better get 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opened his eyes again and turned his head to the lef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did, he felt something shift against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very slowly, he raised his right hand out of the sl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it. The pain in his back stirred and muttered. He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until he decided the pain was going to get no worse (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areful, at least), then lifted the hand the rest of the way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. It encountered finely-woven cloth. Cotton. He lower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 to his breastbone and saw he was wearing a bed-dres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raped on the body of the bearded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reached beneath the neck of the gown and felt a fine ch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further down, his fingers encountered a rectangular me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. He thought he knew what it was, but had to be sur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it out, still moving with great care, trying not to engag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uscles in his back. A gold medallion. He dared the p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ting it until he could read what was engraved upon i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of family, Loved of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cked it into the top of the bed-dress again and looked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eeping boy in the next bed - in it, not suspended over i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 was only pulled up to the boy's ribcage, and the medal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on the pristine white breast of his bed-dress.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allion Roland now wore. Excep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thought he understood, and understanding was a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back at the bearded man, and saw an exceed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thing: the thick black line of scar across the bearded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 and nose was gone. Where it had been was the pinkish-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of a healing wound ... a cut, or perhaps a sl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imagin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gunslinger, Cort's voice returned. Such as you was not mad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. As you well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bit of movement had tired him out again ... or perhap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thinking which had really tired him out. The singing bu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iming bells combined and made something too much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llaby to resist. This time when Roland closed his eyes, he sl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II. Five Sisters. Jenna. The Doctors of Elur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dallion. A Promise of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Roland awoke again, he was at first sure that 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. Dreaming. Having a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at the time he had met and fallen in love with Su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gado, he had known a witch named Rhea - the first real w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id-World he had ever met. It was she who had caused Sus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, although Roland had played his own part. Now, open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nd seeing Rhea not just once but five times over, he though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what comes of remembering those old times. By conj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an, I've conjured Rhea of the Coos, as well. Rhea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ve were dressed in billowing habits as white as the wal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nels of the ceiling. Their antique crones' faces were fr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imples just as white, their skin as grey and runnell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ughted earth by comparison. Hanging like phylacterie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s of silk imprisoning their hair (if they indeed had hair)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s of tiny bells which chimed as they moved or spoke. Up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y breasts of their habits was embroidered a blood-red ros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gil of the Dark Tower. Seeing this, Roland thought: I a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ing. These harridans are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wakes!' one of them cried in a gruesomely coquettish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oo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ooo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luttered like birds. The one in the centre stepped for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she did, their faces seemed to shimmer like the silk wal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rd. They weren't old after all, he saw - middle-aged, perha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They are old. They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who now took charge was taller than the others, a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oad, slightly bulging brow. She bent towards Roland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s which fringed her forehead tinkled. The sound made him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, somehow, and weaker than he had felt a moment before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el eyes were intent. Greedy, mayhap. She touched his chee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, and a numbness seemed to spread there.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d down, and a look which could have been disquiet cra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. She took her han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 wake, pretty man. So ye do. 'Tis we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are you? Where am 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are the Little Sisters of Eluria,' she said. 'I am Sister M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s Sister Louise, and Sister Michela, and Sister Coquina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Sister Tamra,' said the last. 'A lovely lass of one-and-twen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iggled. Her face shimmered, and for a moment she was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old as the world. Hooked of nose, grey of skin. Roland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more of Rh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oved closer, encircling the complication of harne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e lay suspended, and when Roland shrank away, the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red up his back and injured leg again. He groaned. The str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him cre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ooo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hurt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rts him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rts so fierc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ressed even closer, as if his pain fascinated them. 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mell them, a dry and earthy smell. The one named S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hela reach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away! Leave him! Have I not told ye befo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jumped back from this voice, startled. Sister Mar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ly annoyed. But she stepped back, with one final gl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Roland would have sworn it) at the medallion lying on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ucked it back under the bed-dress at his last waking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ut again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xth sister appeared, pushing rudely in between Ma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mra. This one perhaps was only one-and-twenty, with fl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, smooth skin, and dark eyes. Her white habit billow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 The red rose over her breast stood out like a c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! Leave him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ooo, my dear!' cried Sister Louise in a voice both laug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. 'Here's Jenna, the baby, and has she fallen in lov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has!' laughed Tamra. 'Baby's heart is his for the purchase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so it is!' agreed Sister Coqui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turned to the newcomer, lips pursed into a tight line. '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 business here, saucy gir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 if I say I do,' Sister Jenna replied. She seemed more in ch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self now. A curl of black hair had escaped her wimp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across her forehead in a comma. 'Now go. He's not up to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es and laugh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der us not,' Sister Mary said, 'for we never joke. So you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Jenn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's face softened a little, and Roland saw she was afrai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im afraid for her. For himself, as well. 'Go,' she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'Tis not the time. Are there not others to te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Mary seemed to consider. The others watched her. A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, and smiled down at Roland. Again her face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mmer, like something seen through a heat-haze. What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r thought he saw) beneath was horrible and watchful. 'Bide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man,' she said to Roland. 'Bide with us a bit, and we'll h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choice have I? Roland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s laughed, birdlike titters which rose into the dimnes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bbons. Sister Michela actually blew him a k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, ladies!' Sister Mary cried. 'We'll leave Jenna with him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emory of her mother, who we loved well!' And with that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d the others away, five white birds flying off down the cent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sle, their skirts nodding this way and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' Roland said, looking up at the owner of the c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. . for he knew it was she who had sooth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up his fingers as if to prove this, and caressed them. '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ye no harm,' she said ... yet Roland saw she believed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of it, nor did he. He was in trouble here, very bad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 this pla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ur place,' she said simply. 'The home of the Little Sist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uria. Our convent, if 'ee li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no convent,' Roland said, looking past her at the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s. It's an infirmary.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hospital,' she said, still stroking his fingers. 'We ser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s ... and they serve us.' He was fascinated by the black cu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on the cream of her brow - would have stroked it, if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ed reach up. Just to tell its texture. He found it beautiful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only dark thing in all this white. The white had lost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m for him. 'We are hospitallers ... or were, before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for the Jesus-m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surprised for a moment, almost shocked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 merrily. 'No, not u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are hospitallers ... nurses ... where are the doctor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, biting at her lip, as if trying to dec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Roland found her doubt utterly charming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that, sick or not, he was looking at a woman as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 since Susan Delgado had died, and tha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go. The whole world had changed since then, and no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 really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of course,' he said, a little surprised. A little disquieted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ept waiting for her face to shimmer and change, as the fac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s had done. It didn't. There was none of that unpleas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-earth smell about her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, he cautioned himself. Believe nothing here, least of all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s. No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 you must,' she said with a sigh. It tinkled the bells 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, which were darker in colour than those the others wor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lack like her hair but charry, somehow, as if they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in the smoke of a campfire. Their sound, however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est silver. 'Promise me you'll not scream and wake the pu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yonder b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b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boy. Do ye promi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e,' he said, falling into the half-forgotten patois of the Outer Ar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even being aware of it. Susan's dialect. 'It's been long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creamed, pret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loured more definitely at that, roses more natural and l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one on her breast mounting in her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call pretty what ye can't properly see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push back the wimple you w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 he could see perfectly well, but he badly wanted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ir - hungered for it, almost. A full flood of black in all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ing white. Of course it might be cropped, those of her o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wear it that way, but he somehow didn't think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'tis not allow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y wh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ig Sis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who calls herself Mar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e, her.' She started away, then paused and looked back ov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 In another girl her age, one as pretty as this, that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would have been flirtatious. This girl's was only gr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member your promi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e, no scream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to the bearded man, skirt swinging. In the dimness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 only a blur of shadow on the empty beds she passed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ched the man (this one was unconscious, Roland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just sleeping), she looked back at Roland once mor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Jenna stepped close to the suspended man on the fa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ed, so that Roland saw her through the twists and loo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ven white silk. She placed her hands lightly on the left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st, bent over him ... and shook her head from side to 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one expressing a brisk negative. The bells she wore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 rang sharply, and Roland once more felt that we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rring up his back, accompanied by a low ripple of pain. It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had shuddered without actually shuddering, or shudder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ppened next almost did jerk a scream from him; h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e his lips against it. Once more the unconscious man's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move without moving ... because it was what wa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hat moved. The man's hairy shins, ankles, and fee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osed below the hem of his bed-dress. Now a black wa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s moved down them. They were singing fiercely, like an ar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umn that sings as it mar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remembered the black scar across the man's chee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 - the scar which had disappeared. More such as these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. And they were on him, as well. That was how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ver without shivering. They were all over his back. Batten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keeping back a scream wasn't as easy as he had expected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gs ran down to the tips of the suspended man's toes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ped off them in waves, like creatures leaping of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nkment and into a swimming hole. They organ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quickly and easily on the bright white sheet bel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march down to the floor in a battalion about a foot 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couldn't get a good look at them, the distance was too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light too dim, but he thought they were perhaps twi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ze of ants, and a little smaller than the fat honeybees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rmed the flowerbeds back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ng as they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rded man didn't sing. As the swarms of bugs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ed his twisted legs began to diminish, he shudde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aned. The young woman put her hand on his brow and soot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making Roland a little jealous even in his revulsion at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e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s what he was seeing really so awful? In Gilead, lee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used for certain ailments - swellings of the brai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pits, and the groin, primarily. When it came to the brai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eches, ugly as they were, were certainly preferable to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, which was trepa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there was something loathsome about them, perhap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couldn't see them well, and something awful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imagine them all over his back as he hung here, help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inging, though. Why? Because they were feeding? Sleep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at on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rded man's groans subsided. The bugs marched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floor, towards one of the mildly rippling silken w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lost sight of them in the sha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nna came back to him, her eyes anxious. 'Ye did well. Yet I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ye feel; it's on your fa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doctor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Their power is very great, but. . .'She dropped her voice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at drover is beyond their help. His legs are a little be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ounds on his face are all but healed, but he has inju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doctors cannot reach.' She traced a hand acros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section, suggesting the location of these injuries, if no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me?' Rola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 were ta'en by the green folk,' she said. 'Ye must have ang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powerfully, for them not to kill ye outright. They roped 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agged ye, instead. Tamra, Michela, and Louise wer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ing herbs. They saw the green folk at play with ye, and b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stop, but -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the muties always obey you, Sister Je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, perhaps pleased he remembered her name. '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, but mostly. This time they did, or ye'd have now f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ing in the tre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skin was stripped almost clean off your back - red y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nape to waist. Ye'll always bear the scars, but the doc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gone far towards healing ye. And their singing is passing f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it no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Roland said, but the thought of those black things all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roosting in his raw flesh, still revolted him. 'I ow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, and give it freely. Anything I can do for you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ll me your name, then. Do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Roland of Gilead. A gunslinger. I had revolvers, Sister Jen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you seen the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seen no shooters,' she said, but cast her eyes aside. The ro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med in her cheeks again. She might be a good nurse, and f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oland thought her a poor liar. He was glad. Good lia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. Honesty, on the other hand, came d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the untruth pass for now, he told himself. She speaks i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, I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nna!' The cry came from the deeper shadows at the far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irmary - today it seemed longer than ever to the gunslinger 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Jenna jumped guiltily. 'Come away! Ye've passed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entertain twenty men! Let him slee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e!' she called, then turned back to Roland. 'Don't let on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you the docto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um is the word, Jenn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aused, biting her lip again, then suddenly swept back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mple. It fell against the nape of her neck in a soft chim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s. Freed from its confinement, her hair swept agains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 like sha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m I pretty? Am I? Tell me the truth, Roland of Gilead -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tery. For flattery's kind only a candle's leng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retty as a summer 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saw in his face seemed to please her more tha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, because she smiled radiantly. She pulled the wimpl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tucking her hair back in with quick little finger-pokes. 'A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e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ecent as fair,' he said, then cautiously lifted an arm and 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 brow. 'One curl's out ... just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e, always that one to devil me.' With a comical little grim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cked it back. Roland thought how much he would like to k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osy cheeks ... and perhaps her rosy mouth, for good mea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's well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nna!' The cry was more impatient than ever. 'Meditation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I'm coming just now!' she called, and gathered her volumin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s to go. Yet she turned back once more, her face now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 and very serious. 'One more thing,' she said in a voice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 above a whisper. She snatched a quick look around. 'The g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allion ye wear - ye wear it because it's yours. Do'ee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Jam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 He turned his head a bit to look at the sleeping boy. '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ro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If they ask, yes. To say different would be to get Jenna in se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serious he did not ask, and she was gone in any case, see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low along the aisle between all the empty beds, her skirt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 one hand. The roses had fled from her face, leav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 and brow ashy. He remembered the greedy loo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 of the others, how they had gathered around him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ening knot ... and the way their faces had shimm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women, five old and one you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s that sang and then crawled away across the floo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issed by jingling be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n improbable hospital ward of perhaps a hundred bed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d with a silk roof and silk wall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all the beds empty save th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didn't understand why Jenna had taken the dead bo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allion from his pants pocket and put it around his neck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 idea that if they found out she had done so, the Little Sis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luria might kill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closed his eyes, and the soft singing of the doctor-ins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again floated him off in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V. A Bowl of Soup. Th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Next Bed. The Night-Nur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dreamed that a very large bug (a doctor-bug, mayhap)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around his head and banging repeatedly into his nos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isions which were annoying rather than painful. He swip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g repeatedly, and although his hands were eerily fas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y circumstances, he kept missing it. And each ti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ed, the bug gigg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low because I've been sick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ambushed. Dragged across the ground by slow mutants, sa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Little Sisters of Elur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had a sudden, vivid image of a man's shadow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shadow of an overturned freight-wagon; heard a r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eeful voice cry, 'Boo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erked awake hard enough to set his body rocking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ication of slings, and the woman who had been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his head, giggling as she tapped his nose lightly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en spoon, stepped back so quickly that the bowl in her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slipped from her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's hands shot out, and they were as quick as ever -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ustrated failure to catch the bug had been only part of his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ught the bowl before more than a few drops could spi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- Sister Coquina - looked at him with roun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pain all up and down his back from the su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ment but it was nowhere near as sharp as it had been bef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no sensation of movement on his skin. Perhap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ctors' were only sleeping, but he had an idea they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out his hand for the spoon Coquina had been teas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(he found he wasn't surprised at all that one of thes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se a sick and sleeping man in such a way; it only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him if it had been Jenna), and she handed it to him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still b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speedy ye are!' she said. `'Twas like a magic trick,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rising from slee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member it, sai,' he said, and tried the soup. There were tiny b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hicken floating in it. He probably would have consider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d under other circumstances, but under these,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brosial. He began to eat greed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'ee mean by that?' she asked. The light was very d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the wall-panels across the way a pinkish-orang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sunset. In this light, Coquina looked quite you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... but it was a glamour, Roland was sure; a sorcerous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ke-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mean nothing in particular.' Roland dismissed the spoon a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, preferring to tilt the bowl itself to his lips. In this w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osed of the soup in four large gulps. 'You have been ki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e, so we have!' she said, rather indign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- and I hope your kindness has no hidden motive. If it does, Si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at I'm quick. And, as for myself, I have not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k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ade no reply, only took the bowl when Roland hand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She did this delicately, perhaps not wanting to touc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. Her eyes dropped to where the medallion lay, onc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den beneath the breast of his bed-dress. He said no more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ing to weaken the implied threat by reminding her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 made it was unarmed, next to naked, and hung in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is back couldn't yet bear the weight of hi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's Sister Jenna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ooo!' Sister Coquina said, raising her eyebrows. 'We like her,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? She makes our heart go . . .' She put her hand against the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breast and fluttered it rap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t all, not at all,' Roland said, 'but she was kind. I doub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teased me with a spoon, as some w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Coquina's smile faded. She looked both angry and wo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y nothing of that to Mary, if she comes by later. Ye migh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n trou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ould I ca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might get back at one who caused me trouble by causing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nna trouble,' Sister Coquina said. 'She's in Big Sister's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, just now, anyway. Sister Mary doesn't care for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nna spoke to her about ye ... nor does she like it that Jenna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us wearing the Dark Bell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no sooner out of her mouth before Sister Coquina p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over that frequently imprudent organ, as if realizing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oo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, intrigued by what she'd said but not liking to show i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only replied: 'I'll keep my mouth shut about you, if you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outh shut to Sister Mary about Jenn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quina looked relieved. 'Aye, that's a bargain.' She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confidingly. 'She's in Thoughtful House. That's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ve in the hillside where we have to go and meditate when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decides we've been bad. She'll have to stay and consid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udence until Mary lets her out.' She paused, then said abruptl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's this beside ye? Do ye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turned his head and saw that the young man was aw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d been listening. His eyes were as dark as Jenna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now him?' Roland asked, with what he hoped was the right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corn. 'Should I not know my own brot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he, now, and him so young and you so old?' Anoth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s materialized out of the darkness: Sister Tamra,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herself one-and-twenty. In the moment before she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's bed, her face was that of a hag who will never see eigh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... or ninety. Then it shimmered and was once m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mp, healthy countenance of a thirty-year-old matron. Excep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yes. They remained yellowish in the corneas, gumm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s, and watch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the youngest, I the eldest,' Roland said. 'Betwixt us are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, and twenty years of our parents' liv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sweet! And if he's yer brother, then ye'll know his n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ye? Know it very we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gunslinger could flounder, the young man said: '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you've forgotten such a simple hook as John Norman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lleens they be, eh, Jimm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quina and Tamra looked at the pale boy in the bed nex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's, clearly angry ... and clearly trumped. For the time be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ve fed him your muck,' the boy (whose medal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oubtedly proclaimed him John, Loved of Family, Lov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) said `Why don't you go, and let us have a nat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!' Sister Coquina huffed. 'I like the gratitude around here,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rateful for what's given me,' Norman responded,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teadily, 'but not for what folk would take 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mra snorted through her nose, turned violently enough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rling dress to push a draught of air into Roland's face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her leave. Coquina stayed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 discreet, and mayhap someone ye like better than ye lik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get out of hack in the morning, instead of a week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waiting for a reply, she turned and followed Sister Tam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and John Norman waited until they were both gon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Norman turned to Roland and spoke in a low voice. '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. Dea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nodded. 'The medallion I took in case I should mee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of his people. It rightly belongs to you. I'm sorry for your lo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ee-sai. ' John Norman's lower lip trembled, then firmed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e green men did for him, although these old bidd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tell me for sure. They did for plenty, and cotched the r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rhaps the Sisters didn't know for 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knew. Don't you doubt it. They don't say much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plenty. The only one any different is Jenna. That's wh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attle-axe meant when she said "your friend". Ay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nodded. 'And she said something about the Dark Bells.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more of that, if would were c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something special, Jenna is. More like a princess -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place is made by bloodline and can't be refused - than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Sisters. I lie here and look like I'm asleep - it's safer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- but I've heard 'em talking. Jenna's just come back am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m recently, and those Dark Bells mean something special ..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's still the one who swings the weight. I think the Dark Be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only ceremonial, like the rings the old Barons used to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from father to son. Was it she who put Jimmy's med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your ne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take it off, whatever you do.' His face was strained, grim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if it's the gold or the God, but they don't like to ge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. I think that's the only reason I'm still here.' Now hi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all the way to a whisper. 'They ain't hu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perhaps a bit fey and magical, but-`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 With what was clearly an effort, the boy got up on one elb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Roland earnestly. 'You're thinking about hubb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, or witches. These ain't hubbers, nor witches, either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't huma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what are th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came you here, Joh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 in a low voice, John Norman told Roland what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at had happened to him. He, his brother, and four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men who were quick and owned good horses had been h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couts, riding drogue-and-forward, protecting a long-h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avan of seven freightwagons taking goods - seeds, food, too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l, and four ordered brides - to an unincorporated town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Tejuas some two hundred miles further west of Eluria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uts rode fore and aft of the goods-train in turn and tur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hion; one brother rode with each party because, No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ed, when they were together they fought like ... well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brothers,' Roland sugge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Norman managed a brief, pained smile. 'Ay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io of which John was a part had been riding drogue,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iles behind the freight-wagons, when the green mutant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ung an ambush in Elur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many wagons did you see when you got there?' he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. 'Only one. Overturn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many bodi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ly your brother'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Norman nodded grimly. 'They wouldn't take him beca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dallion, I thi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muti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Sisters. The muties care nothing for gold or God.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es, though . . .' He looked into the dark, which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complete. Roland felt lethargy creeping over him agai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until later that he realized the soup had been d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other wagons?' Roland asked. 'The ones not overturn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muties would have taken them, and the goods, as well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n said. 'They don't care for gold or God; the Sisters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for goods. Like as not they have their own foodstuff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'd as soon not think of. Nasty stuff ... like those bu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the other drogue riders galloped into Eluria, but the f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ver by the time they got there. Men had been lying ab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dead but many more still alive. At least two of the or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es had still been alive, as well. Survivors able to walk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herded together by the,,' green folk - John No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the one in the bowler hat very well, and the wo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gged red v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n and the other two had tried to fight. He had seen one of h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ds gutshot by an arrow, and then he saw no more - some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ed him over the head from behind, and the lights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wondered if the ambusher had cried 'Booh!' befor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, but didn't 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I woke up again, I was here,' Norman said. 'I saw tha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thers - most of them - had those cursed bugs on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thers?' Roland looked at the empty beds. In the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, they glimmered like white islands. 'How man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t least twenty. They healed ... the bugs healed 'em ... and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y one, they disappeared. You'd go to sleep, and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ke up there'd, be one more empty bed. One by one they w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only me and that, one down yonder was lef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Roland solem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now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rman,' Roland's head was swimming. `I-`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reckon I know what's wrong with you,' Norman said. H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peak from far away . . . perhaps from all the way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ve of I the earth. 'It's the soup. But a man has to eat. A wo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If she's a natural woman, anyway. These ones ain't natu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ister Jenna's not natural. Nice don't mean natural.' Fur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urther away. 'And she'll be like them in the end. Mark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't move.' Saying even that required a huge effort.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b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 Norman suddenly laughed. It was a shocking sou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hoed in the growing blackness which filled Roland's head. '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't just sleepmedicine they put in their soup; it's can't-mov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ine, too. There's nothing much wrong with me, brother ..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o you think I'm still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n was now speaking not from around the curve of the ea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perhaps from the moon. He said: 'I don't think either of u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going to see the sun shining on a flat piece of ground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wrong about that, Roland tried to reply, and more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in, as well, but nothing came out. He sailed around to th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moon, losing all his words in the void he found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he never quite lost awareness of himself. Perhaps the do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dicine' in Sister Coquina's soup had been badly calculated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t was just that they had never had a gunslinger to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mischief on, and did not know they had on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, of course, for Sister Jenna - she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ome point in the night, whispering, giggling voices and 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ming bells brought him back from the darkness wher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iding, not quite asleep or unconscious. Around him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 he now barely heard it, were the singing 'doctors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opened his eyes. He saw pale and chancy light danc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ck air. The giggles and whispers were closer. Roland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his head and at first couldn't. He rested, gathered his will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rd blue ball, and tried again. This time his head did turn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, but a little was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five of the Little Sisters - Mary, Louise, Tamra, Coquin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hela. They came up the long aisle of the black infirma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together like children out on a prank, carrying long tap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ilver holders, the bells lining the forehead-bands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mples chiming little silver runs of sound. They gather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 of the bearded man. From within their circle, candleg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in a shimmery column that died before it got halfwa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ken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Mary spoke briefly. Roland recognized her voice, but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- it was neither low speech nor the High, but som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guage entirely. One phrase stood out - can de lach, mi him 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 - and he had no idea what it might m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lized that now he could hear only the tinkle of bells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-bugs had sti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as me! On! On!' Sister Mary cried in a harsh, powerful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dles went out. The light which had shone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s of their wimples as they gathered around the bearded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vanished, and all was darkness onc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waited for what might happen next, his skin cold. He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lex his hands and feet, and could not. He had been able to m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perhaps fifteen degrees; otherwise he was as paralys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ly neatly wrapped up and hung in a spider's we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w jingling of bells in the black ... and then sucking s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oon as he heard them, Roland knew he'd been wait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Some part of him had known what the Little Sisters of Elu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, all a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Roland could have raised his hands, he would have put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ars to block those sounds out. As it was, he could only lie st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and waiting for them to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long time - for ever, it seemed - they did not. The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rped and grunted like pigs snuffling half-liquefied feed ou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gh. There was even one resounding belch, followed by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ed giggles (these, ended when Sister Mary uttered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t word - 'Hais!'). And once there was a low, moaning cry -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rded man, Roland was quite sure. If so, it was his las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ide of the cle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ime, the sound of their feeding began to taper off. As it di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s began to sing again - first hesitantly, then wit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dence. The whispering and giggling recommenc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dles were re-lit. Roland was by now lying with his head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other direction. He didn't want them to know what he'd s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n't all; he had no urge to see more on any accoun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n and heard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giggles and whispers now came his way. Roland clo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concentrating on the medallion which lay against his ches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if it's the gold or the God, but they don't like to ge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, John Norman had said. It was good to have such a 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as the Little Sister drew nigh, gossiping and whisp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strange other tongue, but the medallion seemed a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ion in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ly, at a great distance, Roland heard the cross-dog bar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Sisters circled him, the gunslinger realized he could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It was a low, unpleasant odour, like spoiled meat.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would they smell of, such as the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ch a pretty man it is.' Sister Mary. She spoke in a 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tative 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such an ugly sigil it wears.' Sister Tam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ll have it off him!' Sister Lou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en we shall have kisses!' Sister Coqui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isses for all!' exclaimed Sister Michela, with such ferv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husiasm that they all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discovered that not all of him was paralysed, after all.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m had, in fact, arisen from its sleep at the sound of their vo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stood tall. A hand reached beneath the bed-dress he w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that stiffened member, encircled it, caressed it. He l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 horror, feigning sleep, as wet warmth almost immedi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ed from him. The hand remained where it was for a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umb rubbing up and down the wilting shaft. Then it le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and rose a little higher. Found the wetness pooled on his 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. Giggles, soft as wind. Chiming bells. Roland open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the tiniest crack and looked up at the ancient faces laug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him in the light of their candles - glittering eyes,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, hanging teeth that jutted over lower lips. Sister Miche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ster Louise appeared to have grown goatees, but o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n't the darkness of hair but of the bearded man's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is hand was cupped. She passed it from Sister to Sister;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cked from her palm in the candle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closed his eyes all the way and waited for them to b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 they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never sleep again, he thought, and was five minutes later lo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and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. Sister Mary. A Message. A Visit from Ra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n's Fate. Sister Mar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Roland awoke, it was full daylight, the silk roof overhe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white and billowing in a mild breeze. The doctor-bug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ing contentedly. Beside him on his left, Norman was heav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leep with his head turned so far to one side that his stubbly ch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ed on hi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and John Norman were the only ones here. Further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ir side of the infirmary, the bed where the bearded m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as empty, it's top sheet pulled up and neatly tucked i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ow neatly nestled in a crisp white case. The complic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ngs in which his body had rested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remembered the candles - the way their glow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ined and streamed up in a column, illuminating the Sister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athered around the bearded man. Giggling. Their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s jing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as if summoned by his thoughts, came Sister Mary, gl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rapidly with Sister Louise in her wake. Louise bore a tr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ed nervous. Mary was frowning, obviously not in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grumpy after you've fed so well? Roland thought. Fie, Si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ched the gunslinger's bed and looked down at him. '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o thank ye for, sai,' she said with no pream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I asked for your thanks?' he responded in a voi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as dusty and little-used as the pages of an old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no notice. 'Ye've made one who was only impude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less with her place outright rebellious. Well, her moth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way, and died of it not long after returning Jenna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er Place. Raise your hand, thankless 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. I can't move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cully! Haven't you heard it said "fool not your mother '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out of face"? I know pretty well what ye can and can't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raise your h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raised his right hand, trying to suggest more effort tha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took. He thought that this morning he might be st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slip free of the slings ... but what then? Any real w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yond him for hours yet, even without another do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dicine' . . and behind Sister Mary, Sister Louise was ta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 from a fresh bowl of soup. As Roland looked at it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 rum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Sister heard and smiled a bit. 'Even lying in bed build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tite in a strong man, if it's done long enough. Would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so, Jason brother of Joh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name is James. As you well know, Sis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I?' She laughed angrily. 'Oh, la! And if I whipped your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heart hard enough and long enough - until the blood ju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ack like drops of sweat, let us say - should I not whi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name out of her? Or didn't ye trust her with it,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little tal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uch her and I'll kill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 again. Her face shimmered; her firm mouth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something that looked like a dying jellyfish. 'Speak n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ing to us cully, lest we speak of it 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ster, if you and Jenna don't see eye to eye, why not releas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vows and let her go her cour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ch as us can never be released from our vows, nor be let go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tried and then came back, her dying and the girl sick. Wh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we nursed Jenna back to health after her mother was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dirt in the breeze that blows out towards End-World, an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he thanks us! Besides, she bears the Dark Bells, the sigi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sisterhood. Of our ka-tet. Now eat - yer belly says y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r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Louise offered the bowl, but her eyes kept drift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 the medallion made under the breast of his bed-dress.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t, do you? Roland thought, and then remembered Louis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dlelight, the freighter's blood on her chin, her ancient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ger as she leaned forward to lick his spend from Sister Ma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his head aside. 'I want no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e're hungry!' Louise protested. 'If'ee don't eat, James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'ee get'ee strength ba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nd Jenna. I'll eat what she brin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Mary's frown was black. 'Ye'll see her no more. She'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eased from Thoughtful House only on her solemn promi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 her time of meditation ... and to stay out of the infirm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eat, James, or whoever ye are. Take what's in the soup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cut ye with knives and rub it in with flannel poultices.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makes no difference to us. Does it? Loui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ar,' Louise said. She still held out the bowl. Steam rose from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good smell of chic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t might make a difference to you.' Sister Mary gri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ourlessly, baring her unnaturally large teeth. 'Flowing bloo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ky around here. The doctors don't like it. It stirs them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just the bugs that were stirred up at the sight of bloo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knew it. He also knew he had no choice in the matt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p. He took the bowl from Louise and ate slowly.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given much to wipe but the look of satisfaction he saw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Mary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,' she said after he had handed the bowl back and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red inside to make sure it was completely empty.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ed back into the sling which had been rigged for it,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heavy to hold up. He could feel the world drawing awa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Mary leaned forward, the billowing top of her habit tou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in of his left shoulder. He could smell her, an aroma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e and dry, and would have gagged if he'd had the streng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that foul gold thing off ye when yer strength comes bac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- put it in the pissoir under the bed. Where it belongs. Fo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even this close to where it lies hurts my head and make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clo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 with enormous effort, Roland said: 'If you want it,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ow can I stop you, you bitc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more her frown turned her face into something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head. He thought she would have slapped him, if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ed touch him so close to where the medallion lay. Her abi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 seemed to end above his waist, how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you had better consider the matter a little more fully,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I can still have Jenna whipped, if I like. She bears th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s, but I am the Big Sister. Consider that very we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ft. Sister Louise followed, casting one look - a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ination Of fright and lust - back over her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thought, I must get out of here - I m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he drifted back to that dark place which wasn't quite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perhaps he did sleep, at least for a while; perhaps he d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once more caressed his fingers, and lips first kissed his 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whispered into it: 'Look beneath your pillow, Rolan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et no one know I was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ome point after this, Roland opened his eyes again, hal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ing to see Sister Jenna's pretty young face hovering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and that comma of dark hair once more poking o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her wimple. There was no one. The swags of silk over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t their brightest, and although it was impossible to te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 in here with any real accuracy, Roland guessed i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noon. Perhaps three hours since his second bow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s' so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him, John Norman still slept, his breath whistling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, nasal sno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tried to raise his hand and slide it under his pillow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wouldn't move. He could wiggle the tips of his finger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l. He waited, calming his mind as well as he cou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ing his patience.' Patience wasn't easy to come by. He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about what Norman had said - that there had been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vivors of the ambush ... at least to start with. One by on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, until only me and that one down yonder was left. 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 wasn't here. His mind spoke in the soft, regretful t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in, one of his old friends, dead these many years now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dare, not with the others watching. That was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 you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oland thought perhaps it had been more than a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length of time later - the slowly shifting brightness over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im believe it had been about an hour - Roland tried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This time he was able to get it beneath his pillow.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ffy and soft, tucked snugly into the wide sling which suppo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slinger's neck. At first he found nothing, but as hi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their slow way deeper, they touched what felt like a stiff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dle of thin r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used, gathering a little more strength (every movemen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wimming in glue), and then burrowed deeper. It fel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bouquet. Wrapped around it was what felt like a ribb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looked around to make sure the ward was still emp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n still asleep, then drew out what was under the pillow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ix brittle stems of fading green with brownish reed-head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s. They gave off a strange, yeasty aroma that made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early-morning begging expeditions to the Great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s as a child - forays he had usually made with Cuthber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eds were tied with a wide white silk ribbon, and smell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ed toast. Beneath the ribbon was a fold of cloth.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else in this cursed place, it seemed, the cloth wa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was breathing hard and could feel drops of sweat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. Still alone, though - good. He took the scrap of clo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lded it. Printed painstakingly in blurred charcoal letters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essag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BBLE HEDS. Once each hour.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, CRAMPS or D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NITE. Can't be soo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CAREFU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explanation, but Roland supposed none was needed. Nor d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ny option; if he remained here, he would die. All they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was have the medallion off him, and he felt sure Sister M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mart enough to figure a way to do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ibbled at one of the dry reed-heads. The taste was no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ast they had begged from the kitchen as boys; it was bitt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roat and hot in his stomach. Less than a minute aft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bble, his heart-rate had doubled. His muscles awakened,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pleasant way, as after good sleep; they felt first tremb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ard, as if they were gathered into knots. This feeling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ly, and his heartbeat was back to normal before No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rred awake an hour or so later, but he understood why Jenn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 had warned him not to take more than a nibble at a time -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ery powerful st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ipped the bouquet of reeds back under the pillow,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 to brush away the few crumbles of vegetable matter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ropped to the sheet. Then he used the ball of his thumb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r the painstaking charcoaled words on the bit of silk.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inished, there was nothing on the square but meaning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udges. The square he also tucked back under his pi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Norman awoke, he and the gunslinger spoke briefl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scout's home - Delain, it was, sometimes known jesting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on's Lair, or Liar's Heaven. All tall tales were said to orgi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elain. The boy asked Roland to take his medallion and th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other home to their parents, if Roland was able, and ex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 as he could what had happened to James and John, s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do all that yourself,'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 Norman tried to raise his hand, perhaps to scratch his no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s unable to do even that. The hand rose perhaps six inch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fell back to the counterpane with a small thump. 'I think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pity for us to have run up against each other this way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- I like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 you, John Norman. Would that we were better m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e. When not in the company of such fascinating ladi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pped off to sleep again soon after. Roland never spok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gain ... although he certainly heard from him. Yes.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ying above his bed, shamming sleep, as John No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 his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Michela came with his evening soup just as Rol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past the shivery muscles and galloping heartbe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ed from his second nibble of brown reed. Michela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lushed face with some concern, but had to accep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rances that he did not feel feverish; she couldn't bring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ouch him and judge the heat of his skin for herself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allion held her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oup was a popkin. The bread was leathery and the m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it tough, but Roland demolished it greedily,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hela watched with a complacent smile, hands folded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nodding from time to time. When he had finished the so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the bowl back from him carefully, making sur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did not to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're healing,' she said. 'Soon you'll be on yer way, and we'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yer memory to keep, J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true?' he aske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nly looked at him, touched her tongue against her upper li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ggled, and departed. Roland closed his eyes and lay back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 pillow, feeling lethargy steal over him again. Her specul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... he peeping tongue. He had seen women look at ro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s and joints of mutton that same way, calculating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ight be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ody badly wanted to sleep, but Roland held on to wakeful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hat he judged was an hour, then worked one of the reed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under the pillow. With a fresh infusion of their 'can't-mov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ine' in his system, this took an enormous effort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sure he could have done it at all, had he not separat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reed from the ribbon holding the others. Tomorrow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nna's note had said. If that meant escape, the idea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posterous. The way he felt now, he might be lying in this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 end of the 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ibbled. Energy washed into his system, clenching his mus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cing his heart, but the burst of vitality was gone almo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as it came, buried beneath the Sisters' stronger drug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hope ... and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oke it was full dark, and he found he could mov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and legs in their network of slings almost naturall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one of the reeds out from beneath his pillow and nib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tiously. She had left half a dozen, and the first two wer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entirely consu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slinger put the stem back under the pillow, then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ver like a wet dog in a downpour. I took too much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be lucky not to convuls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rt, racing like a runaway engine. And then, to make mat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, he saw candlelight at the far end of the aisle.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he heard the rustle of their gowns and the whisk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s, why now? They'll see me shaking, they'll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 on every bit of his willpower and control, Roland do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nd concentrated on stilling his jerking limbs. If only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 bed instead of in these cursed slings, which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e as if with their own ague at every movemen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Sisters drew closer. The light of their candles bloo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within his closed eyelids. Tonight they were not giggling, 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ing amongst themselves. It was not until they were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op of him that Roland became aware of the stranger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st - a creature that breathed through its nose in great, slobb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ps of mixed air and s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slinger lay with his eyes closed, the gross twitch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s of his arms and legs under control, but with his muscle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tted arid crampy, thrumming beneath the skin. Any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him closely would see at once that something was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m. His heart was larruping away like a horse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p, surely they mus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n't him they were looking at - not yet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it off him,' Mary said. She spoke in a bastardized ver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w speech Roland could barely understand. 'Then t'other '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, Ralp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'se has whik-sky?' the slobberer asked, his dialect even heav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Mary's. Use has 'backk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yes, plenty whisky and plenty smoke, but not until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wretched things off!' Impatient. Perhaps afraid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cautiously rolled his head to the left and crack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lids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of the six Little Sisters of Eluria were clustered around th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sleeping John Norman's bed, their candles raised to c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light upon him. It also cast light upon their own faces, f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ould have given the strongest man nightmares. Now,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tch of the night, their glamours were set aside, and they wer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cient corpses in voluminous hab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Mary had one of Roland's guns in her hand. Looking 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it, Roland felt a bright flash of hate for her, and prom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she would pay for her teme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 standing at the foot of the bed, strange as it was,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normal in comparison to the Sisters. It was one of the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recognized Ralph at once. He would be a long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ting that bowler 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Ralph walked slowly around to the side of Norman's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st to Roland, momentarily blocking the gunslinger's vie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sters. The mutie went all the way to Norman's 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clearing the hags to Roland's slitted view onc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n's medallion lay exposed - the boy had perhaps w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take it out of his bed-dress, hoping it would protec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so. Ralph picked it up in his melted-tallow hand. The S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eagerly in the glow of their candles as the green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ed to the end of its chain. . . and then put it dow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aces droop in disappoin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care for such as that,' Ralph said in his clotted voice. '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k-sky! Want 'backk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hall have it,' Sister Mary said. 'Enough for you and a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minous clan. But first, you must have that horrid thing off hi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m! Do you understand? And you shan't tease 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 what?' Ralph asked. He laughed. It was a choked and gar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the laughter of a man dying from some evil sicknes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an lungs, but Roland still liked it better than the giggl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sters 'Or what, Sisser Mary, you'll drink my bluid?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id'd drop'ee dead where'ee stand, and glowing in the dar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raised the gunslinger's revolver and pointed it at Ralph. '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retched thing, or you die where you st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die after I've done what you want, like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Mary said nothing to that. The others peered at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lack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wered his head, appearing to think. Roland suspected h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Bowler Hat could think, too. Sister Mary and her coho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, not believe that, but Ralph had to be trig to have surviv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s he had. But of course when he came here, 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 Roland's g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masher was wrong to give them shooters to you,' he said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ve em and not tell me. Did u'se give him whik-sky? Giv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ckk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none o' yours,' Sister Mary replied. 'You hav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piece off the boy's neck right now, or I'll put one of y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's bullets in what's left of yer br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Ralph said. 'Just as you wish, sa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more he reached down and took the gold medallio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ted fist. That he did slow; what happened after, happened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atched it away, breaking the chain and flinging the g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edlessly into the dark. With his other hand he reached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k his long and ragged nails into John Norman's neck, and to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flew from the hapless boy's throat in a jetting, heart-dr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sh more black than red in the candlelight, and he made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bbly cry. The women screamed - but not in horror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 as women do in a frenzy of excitement. The green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orgotten; Roland was forgotten; all was forgotten s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's blood pouring out of John Norman'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ropped their candles. Mary dropped Roland's revolv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hapless, careless fashion. The last the gunslinger saw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arted away into the shadows (whisky and tobacco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wily Ralph must have thought; tonight he had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e on saving his own life) was the sisters bending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atch as much of the flow as they could before it dri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lay in the dark, muscles shivering, heart poun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to the harpies as they fed on the boy lying in the bed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own. It seemed to go on for ever, but at last they had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m. The Sisters re-lit their candles and left, murmu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drug in the soup once more got the better of the dru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eds, Roland was grateful ... yet for the first time since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his sleep was hau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dream he stood looking down at the bloated bod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trough, thinking of a line in the book marked REGIST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DEEDS &amp; REDRESS. Green folk sent hence, it had rea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 green folk had been sent hence, but then a worse tri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. The Little Sisters of Eluria, they called themselve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year hence, they might be the Little Sisters of Tejuas, 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mbero, or some other far-western village. They came wi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s and their bugs ... from where? Who knew? Did it mat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adow fell beside his on the scummy water of the t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tried to turn and face it. He couldn't; he was froz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. Then a green hand grasped his shoulder and whirl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. It was Ralph. His bowler hat was cocked back on his hea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Norman's medallion, now red with blood, hung arou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oh!' cried Ralph, his lips stretching in a toothless grin. He ra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ig revolver with worn sandalwood grips. He thumb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nd Roland jerked awake, shivering all over, dressed in skin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 and icy cold. He looked at the bed on his left. It was empt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 pulled up and tucked about neatly, the pillow resting abo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s snowy sleeve. Of John Norman there was no sign.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empty for years, that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was alone now. Gods help him, he was the last pati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Sisters of Eluria, those sweet and patient hospitall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human being still alive in this terrible place, the las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 blood flowing in his ve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, lying suspended, gripped the gold medallion in his fi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cross the aisle at the long row of empty beds. After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, he brought one of the reeds out from beneath his pill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bbled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Mary came fifteen minutes later, the gunslinger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l she brought with a show of weakness he didn't really f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ridge instead of soup this time ... but he had no doubt the ba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redient was still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well ye look this morning, sai,' Big Sister said.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herself - there were no shimmers to give away the anc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mpir hiding inside her. She had supped well, and her mea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ed her up. Roland, stomach rolled over at the thought. 'Ye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yer pins in no time, I warr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shit,' Roland said, speaking in an ill-natured growl. 'Pu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y pins and you'd be picking me up off the floor directly af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start to wonder if you're not putting something in the f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 merrily at that. 'La, you lads! Always eager to bl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ness on a scheming woman! How scared of us ye are - ay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down in yer little boys' hearts, how scared ye a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's my brother? I dreamed there was a commotion abou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night, and now I see his bed's emp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mile narrowed. Her eyes glittered. 'He came over feve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ed a fit. We've taken him to Thoughtful House, which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ome to contagion more than once in its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grave is where you've taken him, Roland thought. Mayh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 a Thoughtful House, but little would you know it, sai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or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ye're no brother to that boy,' Mary said, watching him 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Roland could feel the stuff hidden in the porridge dr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rength once more. 'Sigil or no sigil, I know ye're no brot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Why do you lie? 'Tis a sin against G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gives you such an idea, sai?' Roland asked, curious to se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mention the g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ig Sister knows what she knows. Why not 'fess up, Jimm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ssion's good for the soul, they s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nd me Jenna to pass the time, and perhaps I'd tell you much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rrow bone of smile on Sister Mary's face disappear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kwriting in a rainstorm. 'Why would ye talk to such as 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passing fair,' Roland said. 'Unlike s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ips pulled back from her overlarge teeth. 'Ye'll see her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, cully. Ye've stirred her up, so you have, and I wo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o go. Still trying to appear weak and hoping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verdo it (acting was never his forte), Roland hel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porridge bowl. 'Do you not want to take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t it on your head and wear it as a nightcap, for all of me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 it ill your ass. You'll talk before I'm done with ye, cully -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ll I bid you shut up and then beg to talk some mo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is note she swept regally away, hands lifting the fron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 off the floor. Roland had heard that such as she couldn't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n daylight, and that part of the old tales was surely a lie.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part was almost true, it seemed: a fuzzy, amorphous sh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pace with her, running along the row of empty beds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but she cast no real shadow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. Jenna. Sister Coquina. Tamra, Michela, Lou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ss-Dog. What Happened in the S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one of the longest days of Roland's life. He doze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deeply; the reeds were doing their work, and he had be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at he might, with Jenna's help, actually get out of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the matter of his guns, as well - perhaps s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ble to help ther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ssed the slow hours thinking of old times - of Gilead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, of the riddling he had almost won at one Wide Earth F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nd another had taken the goose, but he'd had his ch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ye. He thought of his mother and father; he thought of Ab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nay, who had limped his way through a life of gen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ness, and Eldred Jonas, who had limped his way through a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vil ... until Roland had blown him loose of his saddle, one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, as always, of Sus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love me, then love me, she'd said ... and so h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way the time passed. At rough hourly intervals, he took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reeds from beneath his pillow and nibbled it. Now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cles didn't tremble so badly as the stuff passed into his syst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his heart pound so fiercely. The medicine in the reed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had to battle the Sisters' medicine so fiercely,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; the reeds were w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ffused brightness of the sun moved across the white si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iling of the ward, and at last the dimness which always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over at bed-level began to rise. The long room's western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med with the rose-melting-to-orange shades of sun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ister Tamra who brought him his dinner that night - so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nother popkin. She also laid a desert lily beside his han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 she did it. Her cheeks were bright with colour. All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right with colour today, like leeches which had gorged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lmost to bur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rom your admirer, Jimmy,' she said. 'She's so sweet on ye! Th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 "Do not forget my promise". What has she promised y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brother of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she'd see me again, and we'd tal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mra laughed so hard that the bells lining her forehead jing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lasped her hands together in a perfect ecstasy of glee. 'Sw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yes!' She bent her smiling gaze on Roland. 'It's sad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 can never be kept. Ye'll never see her again, pretty 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the bowl. 'Big Sister has decided.' She stood up,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. 'Why not take that ugly gold sigil off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r brother took his off - look!' She pointed, and Roland spi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 medallion lying far down the aisle, where it had lande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hr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Tamra looked at him, still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decided it was part of what was making him sick, and cas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Ye'd do the same, were ye wi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repeated: 'I think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,' she said dismissively, and left him alone with the empty be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mering in the thickening sha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hung on, in spite of growing sleepiness, until the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urs bleeding across the infirmary's western wall had coo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es. Then he nibbled one of the reeds and felt strength -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gth, not a jittery, heart-thudding substitute -bloom in hi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towards where the castaway medallion gleam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light and made a silent promise to John Norman: he would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ith the other one to Norman's kin, if ka chanced that he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nter them in his trav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completely easy in his mind for the first time that da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slinger dozed. When he awoke it was full dark. The doct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s were singing with extraordinary shrillness. He had take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reeds out from under the pillow and had begun to nibbl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hen a cold voice said, 'So - Big Sister was right. Ye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ing secre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's heart seemed to stop dead in his chest. He look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Sister Coquina getting to her feet. She had crept in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dozing and hidden under the bed on his right side to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'Where did ye get that?' she asked. 'Was it 'He got it from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quina whirled about. Jenna was walking down the aisle tow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Her habit was gone. She still wore her wimple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fringe of bells, but its hem rested on the shoulder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checkered shirt. Below this she wore jeans and sc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 boots. She had something in her hands. It was too dar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to be sure, but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' Sister Coquina whispered with infinite hate. 'When I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Sister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you'll tell no one anything,' Rola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had planned his escape from the slings which entangle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 doubt would have made a bad business of it, but, as alw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slinger did best when he thought least. His arms were f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moment; so was his left leg. His right caught at the ank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twisting, hanging him up with his shoulders on the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leg in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quina turned on him, hissing like a cat. Her lips pull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eeth that were needle-sharp. She rushed at him, her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yed. The nails at the ends of them looked sharp and ra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clasped the medallion and shoved it out towards h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iled from it, still hissing, and whirled back to Sister Jenna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re of white skirt. 'I'll do for ye, ye interfering trull!' she cri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, harsh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struggled to free his leg and couldn't. It was firmly ca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tting sling actually wrapped around the ankle somehow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o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nna raised her hands, and he saw he had been right: it w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ers she had brought, holstered and hanging from the two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belts he had worn out of Gilead after the last bu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oot her, Jenna! Shoot h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still holding the holstered guns up, Jenna shook he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had on the day when Roland had persuaded her to push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imple so he could see her hair. The bells rang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ness that seemed to go into the gunslinger's head like a sp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Bells. The sigil of their ka-tet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the doctor-bugs rose to a shrill, reedy screa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erily like the sound of the bells Jenna wore. Nothing sw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m now. Sister Coquina's hands faltered on their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nna's throat; Jenna herself had not so much as flinched or bli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Coquina whispered. 'You can'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,' Jenna said, and Roland saw the bugs. Descend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of the bearded man, he'd observed a battalion. What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from the shadows now was an army to end all armies;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en men instead of insects, there might have been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men who had ever carried arms in the long and blo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 of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the sight of them advancing down the boards of the aisl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Roland would always remember, nor what would haun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 for a year or more; it was the way they coated the be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were turning black two by two on both sides of the ais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pairs of dim rectangular lights go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quina shrieked and began to shake her own head, to r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s. The sound they made was thin and pointless compar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 ringing of the Dark Be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the bugs marched on, darkening the floor, blacking out the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nna darted past the shrieking Sister Coquina, dropped Rolan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him, then yanked the twisted sling straight with one hard 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slid his leg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,' she said. 'I've started them, but staying them could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ister Coquina's shrieks were not of horror but of pai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s had fou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look,' Jenna said, helping Roland to his feet. He though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in his life had he been so glad to be upon them. 'Come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 be quick - she'll rouse the others. I've put your boo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 aside the path that leads away from here - I carried a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could. How ye? Are ye stro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 to you.' How long he would stay strong Roland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.. and right now it wasn't a question that mattered.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nna snatch up two of the reeds - in his struggle to escap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ngs, they had scattered all over the head of the bed -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hurrying up the aisle, away from the bugs an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Coquina, whose cries were now fa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buckled on his guns and tied them down without br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assed only three beds on each side before reaching the fl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ent . . . and it was a tent, he saw, not a vast pavili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k walls and ceiling were fraying canvas, thin enough to le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of a threequarters Kissing Moon. And the beds weren't be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, but only a double row of shabby c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nd saw a black, writhing hump on the floor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Coquina had been. At the sight of her, Roland was struck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npleasant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forgot John Norman's medallion!' A keen sense of regret -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ourning - went through him like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nna reached into the pocket of her jeans and brought it ou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mered in the moon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picked it up off the flo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 which made him gladder - the s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allion or the sight of it in her hand. It meant she wasn't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s if to dispel that notion before it got too firm a hol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she said: 'Take it, Roland - I can hold it no more.' And,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it, he saw unmistakable marks of charring on her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her hand and kissed each b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ee-sai,' she said, and he saw she was crying. 'Thankee, d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kissed so is lovely, worth every pain. Now . .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saw her eyes shift, and followed them. Here were bob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 descending a rocky path. Beyond them he saw the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Little Sisters had been living - not a convent but a ru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cienda that looked a thousand years old. There wer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dles; as they drew closer, Roland saw that there were only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s. Mary wasn't amo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ew his g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ooo, it's a gunslinger-man he is!' Lou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scary man!' Miche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he's found his ladylove as well as his shooters!' Tam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s slut-whore!' Lou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angrily. Not afraid ... at least, not of his weap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t them away,' Jenna told him, and when she looked, saw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s, meanwhile, had drawn clo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oo, see, she cries!' Tam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ffed her habit, she has!' Michela. 'Perhaps it's her broken v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ries f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such tears, pretty?' Lou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he kissed my fingers where they were burned,' Jenn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never been kissed before. It made me c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ooo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uv-l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xt he'll stick his thing in her! Even luv-li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nna bore their japes with no sign of anger. When they were d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: 'I'm going with him. Stand asi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aped at her, counterfeit laughter disappearing in sh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 Louise whispered. 'Are ye mad? Ye know what'll happe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and neither do you,' Jenna said. 'Besides, I care not.' She hal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and held her hand out to the mouth of the ancient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t. It was a faded olive-drab in the moonlight, with an old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 drawn on its ro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wondered how many towns the Sisters had been t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ent which was so small and plain on the outside, so hu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riously on the inside. How many towns and over how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cramming the mouth of it in a black, shiny tongue,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-bugs. They had stopped their singing. Their silen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terr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nd aside or I'll have them on ye,' Jenn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 never would!' Sister Michela cried in a low, horrified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e. I've already set them on Sister Coquina. She's a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ine,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gasp was like cold wind passing through dead trees. N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 dismay directed towards their own precious hides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nna h done was clearly far outside their recko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you're damned,' Sister Tamr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ch ones to speak of damnation! Stand asi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. Roland walked past them and they shrank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but they shrank from her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mned?' he asked after they had skirted the haci and rea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 beyond it. The Kissing Moon glimmered above a tu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 of rocks In its light Roland could see a small black o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on the scarp. guessed it was the cave the Sisters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ful House. 'What did they mean, damn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. All we have to worry about now is Sister Mary. I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at we haven't seen 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ried to walk faster, but he grasped her arm and turn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. He could still hear the singing of the bugs, but faintly;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eaving the place of the Sisters behind. Eluria, too,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ss in his head was still working; he thought the town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direction. The husk of the town, he ame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ll me what they me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rhaps nothing. Ask me not, Roland - what good is it? 'Tis d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idge burned. I can't go back. Nor would if I could.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down, biting her lip, and when she looked up again,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fresh tears falling on her cheeks. 'I have supped with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imes when I couldn't help it, no more than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drinking their wretched soup, no matter if you knew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remembered John Norman saying A man has to eat..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, too. H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go no further down that road. If there's to be damnation, le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of my choosing, not theirs. My mother meant well by br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back to them, but she was wrong.' She looked at him shy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fully ... but met his eyes. 'I'd go beside ye on yer road, Ro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ilead. For as long as I may, or as long as ye'd have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you're welcome to your share of my way,' he said. 'And I am `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ssed by your company, he would have finished, but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, a voice spoke from the tangle of moonshadow ah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where the path at last climbed out of the rocky, sterile val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hich the Little Sisters had practised their glam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It's a sad duty to stop such a pretty elopement, but stop it I mu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Mary came from the shadows. Her fine white habit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red rose had reverted to what it really was: the shrou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pse. Caught, hooded in its grimy folds, was a wrinkled, sa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from which two black eyes stared. They looked like ro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es. Below them, exposed by the thing's smile, four great incis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the stretched skin of Sister Mary's forehead, bells tinkle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the Dark Bells, Roland thought. There was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nd clear,' Jenna said. 'Or I'll bring the can tam on y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ister Mary said, stepping closer, 'ye won't. They'll not st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ar from the others. Shake your head and ring those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s until the clappers fall out, and still they'll never c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nna did as bid, shaking her head furiously from side to sid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Bells rang piercingly, but without that extra, almost psyc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e-quality that had gone through Roland's head like a spik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ctor-bu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Jenna had called the can tam - did not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 ever more broadly (Roland had an idea Mary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been completely sure they wouldn't come unt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ment was made), the corpse-woman closed in on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ing to float above the ground. Her eyes flicked towards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put that away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looked down and saw that one of his guns was in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o memory of draw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nless it's been blessed or dipped in some sect's holy wet - bl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, semen - it can't harm such as I, gunslinger. For I am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e than substance ... yet still the equal to such as yerself, fo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he would try shooting her, anyway; he saw it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Those shooters are all ye have, her eyes said. Without '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ight as well be back in the tent we dreamed around y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up in our slings and awaiting our plea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shooting, he dropped the revolver back into its hol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aunched himself at her with his hands out. Sister Mary u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cream that was mostly surprise, but it was not a long on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's fingers clamped down on her throat and choked th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before it was fairly st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uch of her flesh was obscene - it seemed not just aliv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rious beneath his hands, as if it was trying to crawl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He could feel it running like liquid, flowing, and the sens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orrible beyond description. Yet he clamped down har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mined to choke the I out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came a blue flash (not in the air, he would think late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lash happened inside his head, a single stroke of lightn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uch off some brief but powerful brainstorm), and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w away from h neck. For one moment his dazzled eyes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wet gouges in her flesh - gouges in the shapes of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as flung backwards hitting the scree on his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ing, striking his head on a jutting rock hard enough to prov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cond, lesser, flash of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ay, my pretty man,' she said, grimacing at him, laugh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errible dull eyes of hers. 'Ye don't choke such as I, and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ye slow yer impertinence - cut ye shallow in a hundred pl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fresh my thirst First, though, I'll have this vowless girl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have those damned bells off her, in the bar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and see if you can!' Jenna cried in a trembling voi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k her head from side to side. The Dark Bells rang mocking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ok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's grimace of a smile fell away. 'Oh, I can,' she breathed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yawned. In the moonlight, her fangs gleamed in her gu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one needles poked through a red pillow. 'I can and I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growl from above them. It rose, then splintere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lley of snarling barks. Mary turned to her left, 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before the snarling thing left the rock on which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, Roland could clearly read the startled bewilderm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Sister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aunched itself at her, only a dark shape against the stars,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tretched so it looked like some sort of weird bat, bu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t crashed into the woman, striking her in the chest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lf-raise arms and fastening its own teeth on her thro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knew exactly what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shape bore her over on to her back, Sister Mary utt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bbering shriek that went through Roland's head like th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s themselves. He scrambled to his feet, gasping. The shadow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tore at her, forepaws on either side of her head, rear pa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ted on the grave-shroud above her, chest, where the ros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grabbed Jenna, who was looking down at the fallen S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kind of frozen fasc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!' he shouted. 'Before it decides it wants a bite of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 took no notice of them as Roland pulled Jenna past.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Mary's head mostly off. Her flesh seemed to be chang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- decomposing, very likely - but whatev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, Roland did not want to see it. He didn't want Jenna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lf-walked, half-ran to the top of the ridge, and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here paused for breath in the moonlight, heads down,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ked, both of them gasping harsh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wling and snarling below them had faded, bu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ly audible when Sister Jenna raised her head and aske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as it? you know - I saw it in your face. And how coul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k her? We all have power over animals, but she has - had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over that one.' Roland found himself recalling the unfortu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in the next bed. Norman hadn't known why the medall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the Sisters at arm's length - whether it was the gold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. Now Roland knew the answer. 'It was a dog. Just a town-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it in the square, before the green folk knocked me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me to the Sisters. I suppose the other animals that could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did run away, but not that one. it had nothing to fear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isters of Eluria, and somehow it knew it didn't. It bear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of the Jesus-man on its chest. Black fur on white. jus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 of its birth, I imagine. In any case, it's done for her now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t was lurking around. I heard it barking two or three tim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?' Jenna whispered. 'Why would it come? Why would it st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y would it take on her as it di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of Gilead responded as he ever had and ever woul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useless, mystifying questions were raised: 'Ka. Come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's get as far as we can from this place before we hide up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r as they could turned out to be eight miles at most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, Roland thought as the two of them sank down in a p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weet-smelling sage beneath an overhang of rock, a good d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. Five, perhaps. It was him slowing them down; or rather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residue of the poison in the soup. When it was clear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could not go farther without help, he asked her for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eds. She refused, saying that the stuff in it might comb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unaccustomed exercise to burst his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sides,' she said as they lay back against the embankme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nook they had found, 'they'll not follow. Those that are lef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hela, Louise, Tamra - will be packing up to move on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o leave when the time comes; that's why the Sister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vived as long as they have. As We have. We're strong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s, but weak in many more. S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forgot that. It was her arrogance that did for her as m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ss-dog, I thi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cached not just his boots and clothes beyond the to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ge, but the smaller of his two purses, as well. When she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ogize for not bringing his bedroll and the larger purse (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she said, but they were simply too heavy), Roland hush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finger to her lips. He thought it a miracle to have as m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. And besides (this he did not say, but perhaps she knew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), the guns were the only things which really matter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s of his father, and his father before him, all the way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s of Arthur Eld when dreams about dragons had still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you be all right?' he asked her as they settled dow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 had set, but dawn was still at least three hours away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urrounded the sweet smell of the sage. A purple smell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then ... and ever after. Already he could feel it form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magic carpet under him, which would soon float him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leep. He thought he had never been so t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oland, I know not.' But even then, he thought she had kn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 had brought her back once; no mother would br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gain. And she had eaten with the others, had tak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on of the Sisters. Ka was a wheel; it was also a ne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none ever esca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n he was too tired to think much of such things ...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would thinking have done, in any case? As she had sai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 was burned. Even if they were to return to the vall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guess they would find nothing but the cave the Sist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Thoughtful House. The surviving Sisters would have p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ent of bad dreams and moved on, just a sound of bel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ing insects moving down the late night br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 raised a hand (it felt heavy), and touched the cu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once more lay across her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nna laughed, embarrassed. 'That one always escapes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ward Like its mistr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ised her hand to poke it back in, but Roland took her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could. 'It's beautiful,' he said. 'Black as night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as fore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up - it took an effort; weariness dragged at his body like so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 He kissed the curl. She closed her eyes and sighed.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rembling beneath his lips. The skin of her brow was very cool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curve of the wayward curl like si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sh back your wimple, as you did befor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 it without speaking. For a moment he only looked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nna looked back gravely, her eyes never leaving his. He ra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through her hair, feeling its smooth weight (like rai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rain with weight), then took her shoulders and kissed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cheeks. He drew back for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e kiss me as a man does a woman, Roland?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as he had thought of doing as he lay caught in the sil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irmary tent, he kissed her lips. She kissed back with the clum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ness of one who has never kissed before, except perhap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. Roland thought to make love to her then - it had been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ng, and she was beautiful but he fell asleep instead,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ing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eamed of the cross-dog, barking its way across a great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scape. He followed, wanting to see the source of its agit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on he did. At the far edge of that plain stood th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er, its smoky stone outlined by the dull orange ball of a s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, its fearful windows rising in a spiral. The dog stopp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t of it and began to ho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s - peculiarly shrill and as terrible as doom - began to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bells, he knew, but their tone was as bright as silver. A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, the dark windows of the Tower glowed with a deadly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- the red of poisoned roses. A scream of unbearable pain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eam blew away in an instant, but the scream remained,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avelling to a moan. That part was real - as real as the Tow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oding in its place at the very end of End-World. Roland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brightness of dawn and the soft purple smell of des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ge. He had drawn both his guns, and was on his feet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ully realized he was aw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nna was gone. Her boots lay empty beside his purse.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 from them, her jeans lay as flat as discarded snakesk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m was her shirt. It was, Roland observed with won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tucked into the pants. Beyond them was her empty wim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fringe of bells lying on the powdery ground.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that they were ringing, mistaking the sound h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lls but bugs. The doctor-bugs. They sang in the s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ing a bit like crickets, but far swee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nn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 ... unless the bugs answered. For their singing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nn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Only the wind and the smell of the s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inking about what he was doing (like play-ac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ed thought was not his strong suit), he bent, pick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mple, and shook it. The Dark Bells r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there was nothing. Then a thousand small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s came scurrying out of the sage, gathering on the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. Roland thought of the battalion marching down the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eighter's and took a step back. Then he held his position. 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, the bugs holding the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lieved he understood. Some of this understanding ca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emory of how Sister Mary's flesh had felt under his hand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it had felt various, not one thing but many. Part of it wa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aid: I have supped with them. Such as them might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 but they might 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ects trembled, a dark cloud of them blotting out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dery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shook the bell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iver ran through them in a subtle wave, and then they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 a shape. They hesitated as if unsure of how to go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rouped, began again. What they eventually mad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ness of the sand there between the blowing fluffs of lila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ured sage was one of Great Letters: the letter 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t wasn't really a letter, the gunslinger saw; it was a cu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gan to sing, and to Roland it sounded as if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ing his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ls fell from his unnerved hand, and when they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and chimed there, the mass of bugs broke apart,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direction. He thought of calling them back - ringing the b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might do that - but to what purpose? To what e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me not, Roland. 'Tis done, the bridge b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she had come to him one last time, imposing her wi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various parts that should have lost the ability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whole lost its cohesion . . . and yet she had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enough to make that shape. How much effort migh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ak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anned wider and wider, some disappearing into the s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rundling up the sides of rock overhang, pour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s where they would, mayhap, wait out the heat of th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gone. Sh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 sat down on the ground and put his hands over his fac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might weep, but in time the urge passed; when he ra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again, his eyes were as dry as the desert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 come to, still following the trail of Walter, the 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re's to be damnation, she had said, let it be of my choos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a little about damnation himself ... and he had an ide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ssons, far from being done, were just beg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rought him the purse with his tobacco in it. He rol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and smoked it hunkered over his knees. He smok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a glowing roach, looking at her empty clothes the wh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ing the steady gaze of her dark eyes. Rememb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rch-marks on her fingers from the chain of the medallion.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picked it up, because she had known he would want it;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ed that pain, and Roland now wore both around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sun was fully up, the gunslinger moved on wes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find another horse eventually, or a mule, but for now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 to walk. All that day he was haunted by a ringing, s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in his ears, like bells. Several times he stopped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sure he would see a dark following shape flowing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, chasing after as the shadows of our best and wo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ies chase after, but no shape was ever there. He was al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w hill country west of Elur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i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 &amp; Science Fiction, 19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irst saw Mr. Legere when the circus swung through Steubenvil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d only been with the show for two weeks; he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his irregular visits indefinitely. No one much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about Mr. Legere, not even that last night when it seem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was coming to an end -- the night that Mr. Indras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f I'm going to tell it to you from the beginning, I should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aying that I'm Eddie Johnston, and I was born and rai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k City. Went to school there, had my first girl the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in Mr. Lillie's five-and-dime there for a while afte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uated from high school. That was a few years back...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I like to count, sometimes. Not that Sauk City's such a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; hot, lazy summer nights sitting on the front porch is all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ome folks, but it just seemed to itch me, like sit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chair too long. So I quit the five-and-dime and joined Farn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&amp; Williams' All-American 3-Ring Circus and Side Show. I d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moment of giddiness when the calliope music kind of fo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judgment, I gu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became a roustabout, helping put up tents and tak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spreading sawdust, cleaning cages, and sometimes s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tton candy when the regular salesman had to go away and b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hips Baily, who had malaria and sometimes had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place far away, and holler. Mostly things that kids do for f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s -- things I used to do when I was a kid. But times 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on't seem to come around like they us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wung through Illinois and Indiana that hot summer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ds were good and everyone was happy. Everyone except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rasil. Mr. Indrasil was never happy. He was the lion tam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like old pictures I've seen of Rudolph Valentin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l, with handsome, arrogant features and a shock of wild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. And strange, mad eyes -- the maddest eyes I've ever see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ilent most of the time; two syllables from Mr. Indrasil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mon. All the circus people kept a mental as well as a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, because his rages were legend. There was a whisp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about coffee spilled on his hands after a particularly diffic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ormance and a murder that was almost done to a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stabout before Mr. Indrasil could be hauled off him.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about that. I do know that I grew to fear him worse tha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ld-eyed Mr. Edmont, my high school principal, Mr. Lilli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y father, who was capable of cold dressing-down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eave the recipient quivering with shame and dism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cleaned the big cats' cages, they were always spotles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y of the few times I had the vituperative wrath of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rasil called down on me still have the power to turn my kn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y in retrosp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it was his eyes - large and dark and totally blank. The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eeling that a man capable of controlling seven watch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s in a small cage must be part savage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only two things he was afraid of were Mr. Leger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s's one tiger, a huge beast called Green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said, I first saw Mr. Legere in Steubenville, and he was st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Green Terror's cage as if the tiger knew all the secrets of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lean, dark, quiet. His deep, recessed eyes hel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f pain and brooding violence in their green-fle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ths, and his hands were always crossed behind his back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d moodily in at the ti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Terror was a beast to be stared at. He was a huge,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men with a flawless striped coat, emerald eyes, and hea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gs like ivory spikes. His roars usually filled the circus ground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rce, angry, and utterly savage. He seemed to scream defi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ustration at the whol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ps Baily, who had been with Farnum &amp;Williams since L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when, told me that Mr. Indrasil used to use Green Terr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ct, until one night when the tiger leaped suddenly from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h and almost ripped his head from his shoulders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get out of' the cage. I noticed that Mr. Indrasil always w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ir long down the back of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still remember the tableau that day in Steubenvill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, sweatingly hot, and we had a shirtsleeve crowd. That was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Legere and Mr. Indrasil stood out. Mr. Legere,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ly by the tiger cage, was fully dressed in a suit and vest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unmarked by perspiration. And Mr. Indrasil, clad in on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silk shirts and white whipcord breeches, was star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both, his face dead-white, his eyes bulging in lunatic an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, and fear. He was carrying a currycomb and brush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were trembling as they clenched on them spasmod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saw me, and his anger found vent. "You!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ed. "Johnsto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sir?" I felt a crawling in the pit of my stomach. I knew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o have the wrath of Indrasil vented on me, and t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me weak with fear. I like to think I'm as brave as the nex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it had been anyone else, I think I would have been 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mined to stand up for myself. But it wasn't anyone els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Indrasil, and his eyes were m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se cages, Johnston. Are they supposed to be clean?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ed a finger, and I followed it. I saw four errant wisps of st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n incriminating puddle of hose water in the far corner of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-yes, sir," I said, and what was intended to be firmness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sied brava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, like the electric pause before a downpour. Peopl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to look, and I was dimly aware that Mr. Leg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at us with his bottomles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?" Mr. Indrasil thundered suddenly. "Yes, sir? Yes, si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insult my intelligence, boy! Don't you think I can se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? Did you use the disinfectant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used disinfectant yes--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answer me back!" He screeched, and then the sudden dr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voice made my skin crawl. "Don't you dare answer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" Everyone was staring now. I wanted to retch, to die. "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et the hell into that tool shed, and you get that disinfec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wab out those cages," he whispered, measuring every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 suddenly shot out, grasping my shoulder. "And do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, ever, speak back to me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 where the words came from, but they were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spilling off my lips. "I didn't speak back to you, Mr. Indrasi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don't like you saying I did. I-- resent it. Now let me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went suddenly red, then white, then almost saffr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e. His eyes were blazing doorways to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hen I thought I was going to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an inarticulate gagging sound, and the grip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became excruciating. His right hand went up...up...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descended with unbelievable sp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at hand had connected with my face, it would have kn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senseless at best. At worst, it would have broken my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 not conn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hand materialized magically out of space, right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The two straining limbs came together with a flat Sma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. It was Mr. Leg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ave the boy alone," he said emotion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Indrasil stared at him for a long second, and I think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so unpleasant in the whole business as watching the fea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Legere and the mad lust to hurt (or to kill!) mix i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turned and stalk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to look at Mr. Legere. "Thank you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thank me." And it wasn't a "don't thank me," but a "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me.'' Not a gesture of modesty but a literal command.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 flash of intuition empathy if you will I under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he meant by that comment. I was a pawn in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been a long combat between the two of them. I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tured by Mr. Legere rather than Mr. Indrasil. He had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on tamer not because he felt for me, but because it gain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dvantage, however slight, in their private w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your name?" I asked, not at all offended by what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erred. He had, after all, been honest with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gere," he said briefly. He turned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with a circus?" I asked, not wanting to let him go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. "You seemed to know ---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aint smile touched his thin lips, and warmth kindled in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; "No. You might call me a-policeman." And befo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reply, he had disappeared into the surging throng passing 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day we picked up stakes and mov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Mr. Legere again in Danville and, two weeks later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ago. In the time between I tried to avoid Mr. Indrasil a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possible and kept the cat cages spotlessly clean. On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we pulled out for St. Louis, I asked Chips Baily and S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Hara, the red-headed wire walker, if Mr. Legere and Mr. Indras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each other. I was pretty sure they did, because Mr. Leg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ardly following the circus to eat our fabulous lime 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and Chips looked at each other over their coffee cups. "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knows much about what's between those, two," she said. "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been going on for a long time maybe twenty years. Ever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Indrasil came over from Ringling Brothers, and mayb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ps nodded. "This Legere guy picks up the circus almos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when we swing through the Midwest and stays with us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atch the train for Florida in Little Rock. Makes old Leop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touchy as one of his ca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told me he was a police-man," I said. "What do you sup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s for around here? You don't suppose Mr. Indrasil--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ps and Sally looked at each other strangely, and both jus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their backs getting up. "Got to see those weights and cou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s get stored right," Sally said, and Chips muttere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o convincing about checking on the rear axle of his U-Ha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's about the way any conversation concerning Mt. Indras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r. Legere usually broke up--- hurriedly, with many har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d excu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aid farewell to Illinois and comfort at the same time. A k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spell came on, seemingly at the very instant we cro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der, and it stayed with us for the next month and a half,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slowly across Missouri and into Kansas. Everyone g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of temper, including the animals. And that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ed the cats, which were Mr. Indrasil's responsibility. He r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ustabouts unmercifully, and myself in particular. I gri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ried to bear it, even though I had my own case of prickly h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just don't argue with a crazy man, and I'd pretty well dec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at Mr. Indrasil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was getting any sleep, and that is the curse of all circ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ormers. Loss of sleep slows up reflexes, and slow reflex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for danger. In Independence Sally O'Hara fell seventy-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into the nylon netting and fractured her shoulder. Andr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enni, our bareback rider, fell off one of her horses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hearsal and was knocked unconscious by a flying hoof. Ch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ily suffered silently with the fever that was always with him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a waxen mask, with cold perspiration clustered at each tem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many ways, Mr. Indrasil had the roughest row to hoe of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s were nervous and short-tempered, and every ti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into the Demon Cat Cage, as it was billed, he took his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hands. He was feeding the lions ordinate amounts of 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t right before he went on, something that lion tamers rarely 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ary to popular belief. His face grew drawn and haggar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were w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Legere was almost always there, by Green Terror's c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him. And that, of course, added to Mr. Indrasil's l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rcus began eyeing the silk-shirted figure nervously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, and I knew they were all thinking the same thing I wa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going to crack wide open, and when he does 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did, God alone knew what would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t spell went on, and temperatures were climbing well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neties every day. It seemed as if the rain gods were mo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. Every town we left would receive the showers of ble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town we entered was hot, parched, sizz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e night, on the road between Kansas City and Green Bluff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something that upset me more than any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ot -- abominably hot. It was no good even trying to sleep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about on my cot like a man in a fever-delirium, chas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man but never quite catching him. Finally I got up, pull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ants, and went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d pulled off into a small field and drawn into a circle.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wo other roustabouts had unloaded the cats so the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 whatever breeze there might be. The cages were there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ed dull silver by the swollen Kansas moon, and a tall figu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whipcord breeches was standing by the biggest of them.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ras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baiting Green Terror with a long, pointed pike. The big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adding silently around the cage, trying to avoid the sharp t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rightening thing was, when the staff did punch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er's flesh, it did not roar in pain and anger as it should hav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tained an ominous silence, more terrifying to the perso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cats than the loudest of ro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gotten to Mr. Indrasil, too. "Quiet bastard, aren't you?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nted. Powerful arms flexed, and the iron shaft slid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Terror flinched, and his eyes rolled horribly. But 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a sound. "Yowl!" Mr. Indrasil hissed. "Go ahead and yow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onster Yowl!" And he drove his spear deep into the tig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saw something odd. It seemed that a shadow mov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 under one of the far wagons, and the moonligh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nt on staring eyes -- green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ol wind passed silently through the clearing, lifting du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pling my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Indrasil looked up, and there was a queer listening ex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face. Suddenly he dropped the bar, turned, and strod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trai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red again at the far wagon, but the shadow was gone.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er stood motionlessly at the bars of his cage, staring at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rasil's trailer. And the thought came to me that it hate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rasil not because he was cruel or vicious, for the tiger resp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qualities in its own animalistic way, but rather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deviate from even the tiger's savage norm. He was a ro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the only way I can put it. Mr. Indrasil was not only a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er, but a rogue tiger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jelled inside me, disquieting and a little scary. I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side, but still I could not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t wen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day we fried, every night we tossed and turned, sw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leepless. Everyone was painted red with sunburn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istfights over trifling affairs. Everyone was reac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of explo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Legere remained with us, a silent watcher, emotionles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, but, I sensed, with deep-running currents of - what? Hat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? Vengeance? I could not place it. But he was poten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, I was sure of that. Perhaps more so than Mr. Indras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if anyone ever lit his particular f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t the circus at every performance, always dresse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tily creased brown suit, despite the killing temperatur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silently by Green Terror's cage, seeming to commune de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tiger, who was always quiet when he was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Kansas to Oklahoma, with no letup in the temperature. A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 heat prostration case was a rare day indeed. Crow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to drop off; who wanted to sit under a stifling canv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t when there was an air-conditioned movie just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re all as jumpy as cats, to coin a particularly applic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rase. And as we set down stakes in Wildwood Green, Oklahom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we all knew a climax of some sort was close at hand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us knew it would involve Mr. Indrasil. A bizar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nce had taken place just prior to our first Wildw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ormance. Mr. Indrasil had been in the Demon Cat C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the ill-tempered lions through their paces.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ed its balance on its pedestal, tottered and almost regain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t that precise moment, Green Terror let out a terrible, e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tting ro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on fell, landed heavily, and suddenly launched itself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fle-bullet accuracy at Mr. Indrasil. With a frightened curs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ed his chair at the cat's feet, tangling up the driving leg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ted out just as the lion smashed against the b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shakily collected himself preparatory to re-entering the c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Terror let out another roar -- but this one monstrously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, disdainful chuc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Indrasil stared at the beast, white-faced, then tur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away. He did not come out of his trailer all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fternoon wore on interminably. But as the temper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ed, we all began looking hopefully toward the west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 banks of thunderclouds were for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in, maybe," I told Chips, stopping by his barking platfor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sides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idn't respond to my hopeful grin. "Don't like it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wind. Too hot. Hail or tornadoes." His face grew grim. "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't no picnic, ridin' out a tornado with a pack of crazy-w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s all over the place, Eddie. I've thanked God mor'n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e've gone through the tornado belt that we don't hav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ph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" he added gloomily, "you better hope them clouds stay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horiz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 didn't. They moved slowly toward us, cyclopean pilla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, purple at the bases and awesome blue-black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mulonimbus. All air movement ceased, and the heat lay on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woolen winding-shroud. Every now and again, th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lear its throat further w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four, Mr. Farnum himself, ringmaster and half-own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s, appeared and told us there would be no ev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ormance; just batten down and find a convenient hole to craw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in case of trouble. There had been corkscrew funnels spo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everal places between Wildwood and Oklahoma City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forty miles of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only a small crowd when the announcement c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thetically wandering through the sideshow exhibits or o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imals. But Mr. Legere had not been present all day;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at Green Terror's cage was a sweaty high-school bo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 of books. When Mr. Farnum announced the U.S. W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eau tornado warning that had been issued, he hurried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nd the other two roustabouts spent the rest of the-after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our tails off, securing tents, loading animals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agons, and making generally sure that everything was na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only the cat cages were left, and there was a spe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angement for those. Each cage had a special mesh "breezeway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oned up against it, which, when extended complet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ed with the Demon Cat Cage. When the smaller cag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moved, the felines could be herded into the big cage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loaded up. The big cage itself rolled on gigantic cas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uld be muscled around to a position where each cat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back into its original cage. It sounds complicated, and it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just the only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did the lions first, then Ebony Velvet, the docile black pan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set the circus back almost one season's receipts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y business coaxing them up and then back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ezeways, but all of us preferred it to calling Mr. Indrasi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we were ready for Green Terror, twilight had come 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queer, yellow twilight that hung humidly around us. The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had taken on a flat, shiny aspect that I had never se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 didn't like in the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tter hurry," Mr. Farnum said, as we laboriously trund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n Cat Cage back to where we could hook it to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Terror's show cage. "Barometer's falling off fast." He s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worriedly. "Looks bad, boys. Bad.'' He hurried on,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got Green Terror's breezeway hooked up and opened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cage. "In you go," I said encourag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Terror looked at me menacingly and didn't 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 rumbled again, louder, closer, sharper. The sky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undice, the ugliest color I have ever seen. Wind-devils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 jerkily at our clothes and whirl away the flattened c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rs and cotton-candy cones that littered the ar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come on," I urged and poked him easily with the blun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ped rods we were given to herd them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Terror roared ear-splittingly, and one paw lashed ou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ing speed. The hardwood pole was jerked from my ha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ed as if it had been a greenwood twig. The tiger was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now, and there was murder in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," I said shakily. "One of you will have to go get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rasil, that's all. We can't wait ar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to punctuate my words, thunder cracked louder, the cla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mmoth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lly Nixon and Mike McGregor flipped for it; I was exclu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my previous run-in with Mr. Indrasil. Kelly dre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k, threw us a wordless glance that said he would prefer fa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m and then start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one almost ten minutes. The wind was pick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locity now, and twilight was darkening into a weird six o'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 I was scared, and am not afraid to admit it. That rus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ureless sky, the deserted circus grounds, the sharp, tu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-vortices all that makes a memory that will stay with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, undim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een Terror would not budge into his breez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lly Nixon came rushing back, his eyes wide. "I pounded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for 'most five minutes!" He gasped. "Couldn't raise hi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looked at each other, at a loss. Green Terror was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ment for the circus. He couldn't just be left in the ope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bewilderedly, looking for Chips, Mr. Farnum, or any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ould tell me what to do. But everyone was gone. The ti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ur responsibility. I considered trying to load the cage bod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trailer, but I wasn't going to get my fingers in that c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we've just got to go and get him," I said. "The three of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." And we ran toward Mr. Indrasil's trailer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om of coming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pounded on his door until he must have thought all the dem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ll were after him. Thankfully, it finally jerked open.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rasil swayed and stared down at us, his mad eyes rimm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sheened with drink. He smelled like a distill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mn you, leave me alone," he snar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Indrasil --" I had to shout over the rising whine of the win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ke no storm I had ever heard of or read about, out ther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ke the end of the world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," he gritted softly. He reached down and gathered my 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 a knot. "I'm going to teach you a lesson you'll never forg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red at Kelly and Mike, cowering back in the moving st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. "Get ou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an. I didn't blame them; I've told you -- Mr. Indrasi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. And not just ordinary crazy -- he was like a crazy anim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one of his own cats gone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" he muttered, staring down at me, his eye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icane lamps. "No juju to protect you now. No grisgris."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twitched in a wild, horrible smile. "He isn't here now, is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two of a kind, him and me. Maybe the only two left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mesis -- and I'm his." He was rambling, and I didn't try to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At least his mind was off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urned that cat against me, back in '58. Always had the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'n me. Fool could make a million -- the two of us could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illion if he wasn't so damned high and mighty...what'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Green Terror, and he had begun to roar ear-splitt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en't you got that damned tiger in?" He screamed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setto. He shook me like a rag do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won't go!" I found myself yelling back. "You've got to 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flung me away. I stumbled over the fold-up steps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railer and crashed into a bone-shaking heap at the bott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omething between a sob and a curse, Mr. Indrasil strode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face mottled with anger and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up, drawn after him as if hypnotized. Some intuitive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realized I was about to see the last act play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clear of the shelter of Mr. Indrasil's trailer, the pow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was appalling. It screamed like a runaway freight train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nt, a speck, an unprotected molecule before that thunde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smic for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r. Legere was standing by Green Terror's c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ike a tableau from Dante. The near-empty cage-cl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e circle of trailers; the two men, facing each other silen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clothes and hair rippled by the shrieking gale; the boiling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; the twisting wheatfields in the background, like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ls bending to the whip of Lucif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time, Jason," Mr. Legere said, his words flayed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ing by the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Indrasil's wildly whipping hair lifted around the livid s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back of his neck. His fists clenched, but he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almost feel him gathering his will, his life force, his i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ed around him like an unholy nimb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then, I saw with sudden horror that Mr. Leg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ooking Green Terror's breezeway -- and the back of the c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pe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ried out, but the wind ripped my words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at tiger leaped out and almost flowed past Mr. Legere.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rasil swayed, but did not run. He bent his head and star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i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een Terror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ung his huge head back to Mr. Legere, almost turn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lowly turned back to Mr. Indrasil again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fyingly palpable sensation of directed force in the air, a m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nflicting wills centered around the tiger. And the will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ly mat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, in the end, it was Green Terror's own will -- his hate of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rasil -- that tipped the sca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began to advance, his eyes hellish, flaring beacons. 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strange began to happen to Mr. Indrasil. He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folding in on himself, shriveling, accordioning. The silk-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shape, the dark, whipping hair became a hideous toadst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is col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Legere called something across to him, and, simultaneous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Terror lea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ver saw the outcome. The next moment I was slammed fla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ack, and the breath seemed to be sucked from my bod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one crazily tilted glimpse of a huge, towering cyc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el, and then the darkness desce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awoke, I was in my cot just aft of the grainery bin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-purpose storage trailer we carried. My body felt as if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eaten with padded Indian clu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ps Baily appeared, his face lined and pale. He saw my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pen and grinned relievedly. "Didn't know as you were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 wake up. How you fee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slocated," I said. "What happened? How'd I get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found you piled up against Mr. Indrasil's trailer. The torna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carried you away for a souvenir, m'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mention of Mr. Indrasil, all the ghastly memories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ding back. "Where is Mr. Indrasil? And Mr. Leg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went murky, and he started to make some kind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asive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raight talk," I said, struggling up on one elbow. "I have to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ps. I have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 my face must have decided him. "Okay. But this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we told the cops -- in fact we hardly told the cops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. No sense havin' people think we're crazy. Anyhow, Indrasi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. I didn't even know that Legere guy was ar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Green Tig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ps' eyes were unreadable again. "He and the other tiger f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a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ther tiger? There's no other -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but they found two of 'em, lying in each other's blood.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mess. Ripped each other's throats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-- where 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knows? We just told the cops we had two tigers. Simp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." And before I could say another word, h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's the end of my story -- except for two little item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Mr. Legere shouted just before the tornado hit: "W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and an animal live in the same shell, Indrasil, the instin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mine the mol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thing is what keeps me awake nights. Chips tol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offering it only for what it might be worth. What he tol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the strange tiger had a long scar on the back of it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O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Visions #5, 198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knew exactly how long it had been going on. Not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ays, two weeks; it couldn't have been much longer than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yney reasoned. Not that it mattered. It was just that peopl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tch a little more of the show with the added thrill of kn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w was real. When the United States - the whole worl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out about the Reploids, it was pretty spectacular.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maybe. These days, unless it's spectacular, a thing can g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near forever. It is neither believed nor disbelieved.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part of the weird Godhead mantra that made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lerating flow of events and experience as the century neare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. It's harder to get peoples' attention. It takes machine-gun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ded airport or a live grenade rolled up the aisle of a bus l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nuns stopped at a roadblock in some Central American cou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grown with guns and greenery. The Reploids became n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nd international - news on the morning of November 30, 1989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what happened during the first two chaotic minut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 Show taping in Beautiful Downtown Burbank, Californi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 manager watched intently as the red sweep second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upward toward the twelve. The studio aud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watched as intently as the floor manager. When the red sw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-hand crossed the twelve, it would be five o'clo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ing of the umpty-umptieth Tonight Show would comm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red second-hand passed the eight, the audience stir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tered with its own peculiar sort of stage fright. After all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esented America, didn't they? Ye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's have it quiet, people, please," the floor manager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ly, and the audience quieted like obedient children. Do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insen's drummer ran off a fast little riff on his snare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his sticks easily between thumbs and fingers, wrists loo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e floor manager instead of the clock, as the show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always did. For crew and performers, the floor mana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clock. When the second-hand passed the ten, the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r counted down aloud to four, and then held up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, two fingers, one finger ... and then a clenched fis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one finger pointed dramatically at the audience.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AUSE sign lit up, but the studio audience was pri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op it up; it would have made no difference if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in Sanskr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ings started off just as they were supposed to start off: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ime. This was not so surprising; there were crewmembe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night Show who, had they been LAPD officers,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ired with full benefits. The Doc Severinsen band, one of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bands in the world, launched into the familiar theme: Ta-d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-Da-da ... and the large, rolling voice of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Mahon cried enthusiastically: "From Los Ange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tainment capital of the world, it's The Tonight Show, l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ohnny Carson! Tonight, Johnny's guests are actress Cy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pherd of Moonlighting!" Excited applause from the audi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gician Doug Henning!" Even louder applaus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ence. "Pee Wee Herman!" A fresh wave of applause,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hoots of joy from Pee Wee's rooting section. "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many, the Flying Schnauzers, the world's only ca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bats!" Increased applause, with a mixture of laughter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ence. "Not to mention Doc Severinsen, the world's only F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leader, and his canine ban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d members not playing horns obediently bark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ence laughed harder, applauded ha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ontrol room of Studio C, no one was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in a loud sport-coat with a shock of curly black hai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in the wings, idly snapping his fingers and looking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ge at Ed, but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rector signaled for Number Two Cam's medium shot on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umpty-umptieth time, and there was Ed on th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 monitors. He barely heard someone mutter, "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is he?" before Ed's rolling tones announced, also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pty-umptieth time: "And now heeeere's JOHNN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applause from the audi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mera Three," the director sna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there's only tha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mera Three, goddamm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 Three came up on the ON SCREEN monitor, sh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TV director's private nightmare, a dismally empty stag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omeone, some stranger, was striding confidently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mpty space, just as if he had every right in the worl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filling it with unquestionable presence, charm, and autho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, whoever he was, he was most definitely not Johnny Ca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was it any of the other familiar faces TV and studio audie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rown used to during Johnny's absences. This man was ta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Johnny, and instead of the familiar silver hair,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xuriant cap of almost Pan-like black curls. The stranger's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 black that in places it seemed to glow almost blue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man's hair in the comic-books. The sport-coat he wo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quite loud enough to put him in the Pleesda-Meetcha-Is-Thi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-Missus? car salesman category, but Carson would 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it with a twelve-foot p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dience applause continued, but it first seemed to g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bewildered, and then clearly began to t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the fuck's going on?" someone in the control room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rector simply watched, mesmeri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the familiar swing of the invisible golf-club, punctu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drum-riff and high-spirited hoots of approval from the stu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ence, this dark-haired, broad-shouldered, loud-jacke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n gentleman began to move his hands up and down,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ing rhythmically from his moving palms to a spot just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- he was miming a juggler with a lot of fragile item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, and doing it with the easy grace of the long-time showma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something in his face, something as subtle as a sha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old you the objects were eggs or something, and would br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dropped. It was, in fact, very like the way Johnny'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the invisible ball down the invisible fairway, regis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at had been righteously stroked ... unless, of course, he c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vary the act, which he could and did do from time to ti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even breathing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a business of dropping the last egg, or whate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gile object was, and his eyes followed it to the floo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ggerated dismay. Then, for a moment, he froze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d toward Cam Three Left ... toward Doc and the orchestr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ther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repeated viewings of the videotape, Dave Cheyney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eemed to him to be an irrefutable conclusion, although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colleagues - including his partner - question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was waiting for a sting," Cheyney said. "Look, you can se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face. It's as old as burlesq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rtner, Pete Jacoby, said, "I thought burlesque was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with the heroin habit took off her clothes while the gu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roin habit played the trump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yney gestured at him impatiently. "Think of the lady that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lay the piano in the silent movies, then. Or the one that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schmaltz on the organ during the radio soa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oby looked at him, wide-eyed. 'Mid they have thos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were a kid, daddy?" he asked in a falsetto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l you for once be serious?" Cheyney asked him. "Becaus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serious thing we got here, I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e got here is very simple. We got a n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Cheyney said, and hit rewind on the VCR again wit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while he lit a fresh cigarette with the other. "What we go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soned performer who's mad as hell because the guy on the sn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his cue." He paused thoughtfully and added: "Chri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does it all the time. And if the guy who was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in the sting dropped his cue, I think he'd look the sam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n it didn't matter. The stranger who wasn't Johnny Ca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ime to recover, to look at a flabbergasted Ed McMah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, "The moon must be full tonight, Ed - do you think - "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en the NBC security guards came out and grabb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! What the fuck do you think you're 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y then they had dragged him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ontrol room of Studio C, there was total silenc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ence monitors picked up the same silence. Camera Fou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ung toward the audience, and showed a picture of one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ifty stunned, silent faces. Camera Two, the one medium-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Ed McMahon, showed a man who looked almost cosm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udd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rector took a package of Winstons from his breast pock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one out, put it in his mouth, took it out again and revers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 filter was facing away from him, and abruptly b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in two. He threw the filtered half in one direction and sp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filtered half in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up a show from the library with Rickles," he said. "No Jo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s. And if I see Totie Fields, someone's going to get fi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trode away, head down. He shoved a chair with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nce on his way out of the control room that it struck the w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bounded, nearly fractured the skull of a white-faced inter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C, and fell on its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PA's told the intern in a low voice, "Don't worry;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red's way of committing honorable seppuk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ho was not Johnny Carson was taken, bellowing lou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bout his lawyer but his team of lawyers, to the Burbank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. In Burbank, as in Beverly Hills and Hollywood Heigh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 wing of the police station which is known simp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pecial security functions." This may cover many aspec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crazed world of Tinsel-Town law enforcemen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s don't like it, the cops don't respect it ... but they ride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shit where you eat. Rule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pecial security functions" might be the place to which a cok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rting movie-star whose last picture grossed seventy mil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 might be conveyed; the place to which the battered wif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tremely powerful film producer might be taken;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to which the man with the dark crop of curls was ta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ho showed up in Johnny Carson's place on the st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io C on the afternoon of November 29th identified himself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Paladin, speaking the name with the air of one who exp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who hears it to fall on his or her knees and, perha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uflect. His California driver's license, Blue Cross - Blue Sh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, Amex and Diners' Club cards, also identified him as Ed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ad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rip from Studio C ended, at least temporarily, in a roo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bank PD's "special security" area. The room was panel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gh plastic that almost did look like mahogany and fur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low, round couch and tasteful chairs. There was a cigar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 on the glass-topped coffee table filled with Dunhill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 included Fortune and Variety and Vogue and Bill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Q. The wall-to-wall carpet wasn't really ankle-deep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it, and there was a CableView guide on top of the larg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 TV. There was a bar (now locked), and a very nice ne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son Pollock painting on one of the walls. The walls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f drilled cork, and the mirror above the bar was a little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large and a little bit too shiny to be anything but a piece of on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ho called himself Ed Paladin stuck his hands in his jus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-loud sport-coat pockets, looked around disgustedly, and 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 interrogation room by any other name is still an interrog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ctive 1st Grade Richard Cheyney looked at him calmly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 When he spoke, it was in the soft and polite voi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arned him the only halfkidding nickname "Detectiv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s." Part of the reason he spoke this way was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uinely liked and respected show people. Part of the reas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didn't trust them. Half the time they were lying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uld you tell us, please, Mr Paladin, how you got on the s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night Show, and where Johnny Carson 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's Johnny Cars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Jacoby - who wanted to be Henny Youngman when he g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Cheyney often thought - gave Cheyney a momentary dry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bit as good as a Jack Benny deadpan. Then he looked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ward Paladin and said, "Johnny Carson's the guy who us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 Ed. You know, the talking horse? I mean, a lot of people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Mr Ed, the famous talking horse, but an awful lot of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that he went to Geneva to have a species-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on and when he came back he wa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yney often allowed Jacoby his routines (there was really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ord for them, and Cheyney remembered one occasion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oby had gotten a man charged with beating his wife and inf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to death laughing so hard that tears of mirth rath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rse were rolling down his cheeks as he signed the conf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going to put the bastard in jail for the rest of his life)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n't going to tonight. He didn't have to see the flame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ss; he could feel it, and it was being turned up. Pet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 little slow on the uptake about some things, and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y he wasn't going to make Detective 1st for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r three years ... if he ever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en years ago a really awful thing had happened in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town called Chowchilla. Two people (they had walk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legs, anyway, if you could believe the newsfilm) had hij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sload of kids, buried them alive, and then had demand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 sum of money. Otherwise, they said, those kiddies coul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where they were and swap baseball trading cards until their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out. That one had ended happily, but it could have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. And God knew Johnny Carson was no buslo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kids, but the case had the same kind of fruitcake appeal: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rare event about which both the Los Angeles Time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 and The National Enquirer would hobnob on their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. What Pete didn't understand was that something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 had happened to them: in the world of day-to-day police wo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rld where almost everything came in shades of gray,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been placed in a situation of stark and simple contrast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 within twenty-four hours, thirty-six at the outsid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the Feds come in ... and kiss your ass goodb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happened so rapidly that even later he wasn't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, but he believed both of them had been going on the unsp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umption, even then, that Carson had been kidnapped an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was par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going to do it by the numbers, Mr Paladin," Cheyney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though he was speaking to the man glaring up at him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chairs (he had refused the sofa at once), his eyes fl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ly to Pete. They had been partners for nearly twelve year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lance was all it t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Comedy Store routines, Pe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 recei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rst comes the Miranda Warning," Cheyney said pleasantly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required to inform you that you are in the custod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bank City Police. Although not required to do so immediat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add that a preliminary charge of trespassing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respassing!" An angry flush burst over Paladin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on property both owned and leased by the National Broadca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 has been lodged against you. I am Detective 1st Gr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 Cheyney. This man with me is my partner, Detective 2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e Peter Jacoby. We'd like to interview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ucking interrogate me is what you m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only have one question, as far as interrogation goes," Chey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Otherwise, I only want to interview you at this time. I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, I have one question relevant to the charge which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dged; the rest deal with other matt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what's the fucking quest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wouldn't be going by the numbers," Jacob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yney said:. "I am required to tell you that you have the righ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 have my lawyer here, you bet," Paladin said. "And I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hat before I answer a single fucking question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es where I went to lunch today and what I had, he'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in here. Albert K. Dellum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oke this name as if it should rock both detectives ba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eels, but Cheyney had never heard of it and could tell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's expression that he hadn't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sort of crazy this Ed Paladin might turn out to be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dullard. He saw the quick glances which passed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etectives and read them easily. You know him? Cheyn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sked Jacoby's, and Jacoby's replied, Never heard of hi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 an expression of perplexity - it was not fear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- crossed Mr Edward Paladin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 Dellums," he said, raising his voice like some Americ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seas who seem to believe they can make the waiter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 only speak loudly enough and slowly enough. "Al Dellu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ellums, Carthage, Stoneham, and Tayloe. I guess I sh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ll that surprised that you haven't heard of him. He's only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important, well-known lawyers in the country." Palad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the left cuff of his just-slightly-too-loud sport-co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d at his watch. "If you reach him at home, gentlemen, 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pissed. If you have to call his club - and I think this is his clu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- he's going to be pissed like a b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yney was not impressed by bluster. If you could sell it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 a pound, he never would have had to turn his h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day's work. But even a quick peck had been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him that the watch Paladin was wearing was not just a Rol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Rolex Midnight Star. It might be an imitation, of cours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ut told him it was genuine. Part of it was his clear im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aladin wasn't trying to make an impression - he'd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what time it was, no more or less than that. And if the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McCoy ... well, there were cabin-cruisers you could b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less. What was a man who could afford a Rolex Midnight St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mixed up in something weird like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was the one who must have been showing perplexity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for Paladin to read it, because the man smiled -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orless skinning-back of the lips from the capped teeth.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-conditioning in here's pretty nice," he said, crossing his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licking the crease absently. "You guys want to enjoy it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. It's pretty muggy walking a beat out in Watts, eve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of y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arsh and abrupt tone utterly unlike his bright pitter-p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dy Store voice, Jacoby said: "Shut your mouth, jag-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adin jerked around and stared at him, eyes wide. An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yney would have sworn it had been years since any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n to this man in that way. Years since anyon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aid shut your mouth when Detective Cheyney is talking 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me your lawyer's number. I'll see that he is called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ime, I think you need to take a few seconds to pull you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your ass and look around and see exactly where you a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how serious the trouble is that you are in. I think you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flect on the fact that, while only one charge has been lod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you, you could be facing enough to put you in the sl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into the next century ... and you could be facing them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 comes up tomorrow mor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oby smiled. It wasn't his howaya-folks-anyone-here-fro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luth Comedy Store smile, either. Like Paladin's, it was a b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of the lips, no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right - the air-conditioning in here isn't halfbad. Also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works and for a wonder the people on it don't look like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sick. The coffee's good - perked, not instant. Now, if you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another two or three wisecracks, you can wait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al talent in a holding cell on the fifth floor. On Five,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tainment consists of kids crying for their mommies and win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king on their sneakers. I don't know who you think you are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care, because as far as I'm concerned, you're nobody. I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you before in my life, never heard of you before in my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you push me enough I'll widen the crack in your as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enough," Cheyney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retool it so you could drive a Ryder van up there, M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adin - you understand me? Can you grok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Paladin's eyes were all but hanging from their socket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ks. His mouth was open. Then, without speaking, he re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allet from his coat pocket (some kind of lizard-skin, Chey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two months' salary ... maybe three). He found his lawy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 (the home number was jotted on the back, Cheyney noted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ost definitely not part of the printed matter on the front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ed it to Jacoby. His fingers now showed the first observ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oby looked at him and Cheyney saw it was no act; Paladi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succeeded in pissing his easy-going partner off. No m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ke the call 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" Jacoby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yney looked at Paladin and was suddenly amazed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feeling sorry for the man. Before he had looked perplexe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looked both stunned and frightened, like a man who w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nightmare only to discover the nightmare is still going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tch closely," Cheyney said after the door had closed, "and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you one of the mysteries of the West. West LA, tha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oved the neo-Pollock and revealed not a safe but a tog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. He flicked it, then let the painting slide back into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one-way glass," Cheyney said, cocking a thumb at the to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mirror over the b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m not terribly surprised to hear that," Paladin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yney reflected that, while the man might have som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ty egocentric habits of the Veddy Rich and Well-Known in L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lso a near-superb actor: only a man as experienced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imself could have told how really close Paladin wa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ged edge of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of guilt, that was what was so puzzling, so goddam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erplex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that absurd sense of sorrow again, absurd beca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upposed the man's innocence: he did not want to be Ed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adin's nightmare, did not want to be the heavy in a Kafka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suddenly nobody knows where they are, or why 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do anything about the glass," Cheyney said. He ca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t down across the coffee table from Paladin, "but I'v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the sound. So it's you talking to me and vice-versa." H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ck of Kents from his breast pocket, stuck one in the cor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, then offered the pack to Paladin. "Smo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adin picked up the pack, looked it over, and smiled. "Eve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rand. I haven't smoked one since night Yul Brynner died, M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yney. I don't think ant to start again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yney put the pack back into his pocket. "Can we talk?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adin rolled his eyes. "Oh my God, it's Joan Raif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an Raiford. You know, "I took Elizabeth Taylor to Mar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and when she saw Shamu the Whale she asked me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with vegetables?" I repeat, Detective Cheyney: grow up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 reason in the world to believe that switch is anything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mmy. My God, how innocent do you think I a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an Raiford? Is that what he really said?, Joan Raifor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e matter?" Paladin asked pleasantly. He crossed his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way. "Did you perhaps think you saw a clear path?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down, maybe saying I'd tell everything, everything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let 'em fry me, copp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ll the force of personality he could muster, Cheyney said: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ings are very wrong here, Mr Paladin. You've go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and I've got them wrong. When your lawyer gets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we can sort them out and maybe we can't. Most likely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. So listen to me, and for God's sake use your brain. I ga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randa Warning. You said you wanted your lawyer present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tape turning, I've buggered my own case. Your law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to say just one word - enticement - and you'd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, whatever has happened to Carson. And I could go to wor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curity guard in one of those flea-bitten little towns down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d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ay that," Paladin said, "but I'm no law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... Convince me, his eyes said. Yeah, let's talk about this, l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f we can't get together, because you're right, somethin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rd. So ... convince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your mother alive?" Cheyney asked abrup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- yes, but what does that have to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talk to me or I'm going to personally take two CH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cycle cops and the three of us are going to rape your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!" Cheyney screamed. "I'm personally going to tak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ass! Then we're going to cut off her tits and leave the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lawn! So you better tal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adin's face was as white as milk: a white so white it is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are you convinced?" Cheyney asked softly. 'I'm not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going to rape your mother. But with a statement li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reel of tape, you could say you were the guy on the gras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ll in Dallas and the Burbank police wouldn't produce the tap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talk to you, man. What's going on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adin shook his head dully and said, "I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room behind the one-way glass, Jacoby joined Lieuten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Eachern, Ed McMahon (still looking stunned), and a clus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chnical people at a bank of high-tech equipment. The LAP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ef of police and the mayor were rumored to be racing each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urb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talking?" Jacob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he's going to," McEachern said. His eyes had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Jacoby once, quickly, when he came in. Now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ed only on the window. The men seated on the other 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yney smoking, relaxed, Paladin tense but trying to control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slightly lowish through the one-way glass.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voices was clear and undistorted through the over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ers - a top-of-the-line Bose in each co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aking his eyes off the men, McEachern said: "You ge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y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oby said: "The home number on the card belongs to a c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named Howlanda Mo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Eachern flicked him another fast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lack, from the sound, delta Mississippi at a guess. Kids y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ighting in the background. She didn't quite say I'se gw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up you if you don't quit!, but it was close. She's had the n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years. I re-dialed tw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," McEachern, said. "Try the office numb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Jacoby replied. "Got a recording. You think ConTel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buy, Lo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Eachern flicked his gray eyes in Jacoby's directio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number on the front of the card is that of a fairly large st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rage," Jacoby said quietly. "I looked under lawyer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Pages. Found no Albert K. Dellums. Closest is an Al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llon, no middle initial. No law firm like the one on the c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 please us," McEachern said, and then the door banged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little man with the face of a monkey barged in. The may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pparently won the race to Burb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going on here?" he said to McEach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'I don't know," McEacher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" Paladin said wearily. "Let's talk about it. I fe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ctive Cheyney, like a man who had just spent two hours 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ome disorienting amusement park ride. Or like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some LSD into my drink. Since we're not on the reco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your one interrogatory? Let's start with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" Cheyney said. "How did you get into the broadc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x, and how did you get into Studio C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ose are two questio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pologiz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adin smiled fai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ot on the property and into the studio," he said, "the sam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been getting on the property and into the studio for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years. My pass. Plus the fact that I know every secur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d in the place. Shit, I've been there longer than most of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 I see that pass?" Cheyney asked. His voice was quiet,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pulse beat in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adin looked at him warily for a moment, then pulle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zard-skin wallet again. After a moment of rifling, he toss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correct NBC Performer's Pass onto the coffe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ect, that was, in every way bu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yney crushed out his smoke, picked it up, and looked at i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 was laminated. In the corner was the NBC peaco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only long-timers had on their cards. The fac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 was the face of Edward Paladin. Height and weigh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ect. No space for eye-color, hair-color, or age, of course;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dealing with ego. Walk softly, stranger, for here there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problem with the pass was that it was salmon p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BC Performer's Passes were bright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yney had seen something else while Paladin was look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ss. "Could you put a one-dollar bill from your walle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 table there?" he aske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show you in a moment," Cheyney said. "A five or a ten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as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adin studied him, then opened his wallet again. He took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ss, replaced it, and carefully took out a one-dollar bill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t so it faced Cheyney. Cheyney took his own wallet (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ffed old Lord Buxton with its seams unravelling; he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ace it but found it easier to think of than to do) from his ja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, and removed a dollar bill of his own. He put it nex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adin's, and then turned them both around so Paladin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right-side-up-so Paladin could study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Paladin did, silently, for almost a full minute.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flushed dark red ... and then the color slipped from i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time. He'd probably meant to bellow WHAT THE FUCK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ON HERE? Cheyney thought later, but what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reathless little gasp: -wha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Cheyne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right was Cheyney's one, gray-green, not brand-new by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, but new enough so that it did not yet have that rump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p, shopworn look of a bill which has changed hands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. Big number 1's at the top corners, smaller 1's at the bot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s. FEDERAL RESERVE NOTE in small caps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1's and THE UNITED STATES OF AMERICA in larger 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tter A in a seal to the left of Washington, along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rance that THIS NOTE IS LEGAL TENDER, FO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BTS, PUBLIC AND PRIVATE. It was a series 1985 bil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ature that of James A. Baker II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adin's one was not the sam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1's in the four corners were the same; THE UNITED ST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MERICA was the same; the assurance that the bill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pay all public and private debts was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Paladin's one was a bright bl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FEDERAL RESERVE NOTE it said CURRENC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VERN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the letter A was the letter 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ost of all it was the picture of the man on the bill that 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yney's attention, just as the picture of the man on Cheyn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drew Paladin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yney's gray-green one showed George Washing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adin's blue one showed James Madi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appeared i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lery magazine 19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ailable in comic book form i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ter Stanley was scared. More; he felt as if that central ax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nds us to the state we call sanity were under a greater strain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ever been under before. As he pulled up beside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rup's house on North Campus Avenue that August nigh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that if he didn't talk to someone, he really, would go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one to talk to but Henry Northrup. Dex Stanle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 of the zoology department, and once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 president if he had been better at academic politics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had died twenty years before, and they had been child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remained of his own family was all west of the Rocki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good at making 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rup was an exception to that. In some ways, they were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nd; both had been disappointed in the mostly meaningles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vicious, game of university politics. Three years bef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rup had made his run at the vacant English depar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manship. He had lost, and one of the reasons had undoubte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is wife, Wilma, an abrasive and unpleasant woman.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cocktail parties Dex had attended where English peop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ology people could logically mix, it seemed he coul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ll the harsh mule-bray of her voice, telling some new facul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to "call me Billie, dear everyone do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made his way across the lawn to Northrup's door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bling run. It was Thursday, and Northrup's unpleasant sp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two classes on Thursday nights. Consequently, it was Dex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's chess night. The two men had been playing chess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last eight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rang the bell beside the door of his friend's house; lean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e door opened at ast and Northrup was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x," he said. I didn't expect you for another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pushed in past him. "Wilma," he said. "Is she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she left fifteen minutes ago. I was just making mysel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w. Dex, you look aw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walked under the hall light, and it illuminated the chee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lor of Dex's face and seemed to outline wrinkles as dee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as fissures in the earth. Dex was sixty-one, but on the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 night, he looked more like nine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ought to." Dex wiped his mouth with the back of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what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afraid I'm going crazy, Henry. Or that I've already g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ant something to eat? Wilma left cold h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d rather have a drink. A big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wo men dead, Henry," Dex said abruptly. "And I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med. Yes, I can see how I could be blamed. But it wasn't m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crate. And I don't even know what's in there!" He utt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ad?" Northrup said. "What is this, Dex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janitor. I don't know his name. And Gereson. A gradu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ent. He just happened to be there. In the way of... whateve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studied Dex's face for a long moment and then said, "I'll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both a dr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ft. Dex wandered into the living room, past the low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chess table had already been set up, and stare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ceful bow window. That thing in his mind, that axl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t was, did not feel so much in danger of snapping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God for Hen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rup came back with two pony glasses choked with ice. 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fridge's automatic icemaker, Stanley thought rando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"just call me Billie, everyone does" Northrup insisted on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dern conveniences... and when Wilma insisted on a 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 so savag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rup filled both glasses with Cutty Sark. He handed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 Stanley, who slopped Scotch over his fingers, sting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cut he'd gotten in the lab a couple of days before. 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until then that his hands were shaking. He emptied hal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and the Scotch boomed in his stomach, first ho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ing a steadylng warm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t down, man," Northrup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sat, and drank again. Now it was a lot better. He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rup, who was looking levelly back over the rim of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. Dex looked away, out at the bloody orb of moon sitti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m of the horizon, over the university, which was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 seat of rationality, the forebrain of the body politic. How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jibe with the matter of the crate? With the screams?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n are dead?" Northrup said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sure they're dea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The bodies are gone now. At least, I think they are.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s... the teeth... but the blood... the blood, you know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 don't know anything. You've got to start at the begin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ley took another drink and set his glass down. "Of cour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," he said. "Yes. It begins just where it ends. With the crat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itor found the crate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ter Stanley had come into Amberson Hall, sometimes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Zoology Building, that afternoon at three o'clock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ringly hot day, and the campus looked listless and dead, in sp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wirling sprinklers in front of the fraternity house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Front do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Front went back to the turn of the century, but Amb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was much older than that. It was one of the oldest build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university campus that had celebrated its tricentennial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previous. It was a tall brick building, shackled with iv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spring out of the earth like green, clutching hands.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 windows were more like gun slits than real window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berson seemed to frown at the newer buildings with their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 and curvy, unorthodox shap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zoology building, Cather Hall, had been completed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 before, and the process of transition would probably g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other eighteen months. No one was completely sur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ppen to Amberson then. If the bond issue to build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ym found favor with the voters, it would probably be demol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used a moment to watch two young men throwing a Frisb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forth. A dog ran back and forth between them, glum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sing the spinning disc. Abruptly the mutt gave up and fl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hade of a poplar. A VW with a NO NUKES sticke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deck trundled slowly past, heading for the Upper Cir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else moved. A week before, the final summer sessio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d and the campus lay still and fallow, dead ore on summ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v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had a number of files to pick up, part of the seemingly en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 of moving from Amberson to Cather. The old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spectrally empty. His footfalls echoed back dreamily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past closed doors with frosted glass panels, past bulle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s with their yellowing notices and toward his office at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irst-floor corridor. The cloying smell of fresh paint hu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lmost to his door, and jingling his keys in his pock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janitor popped out of Room 6, the big lecture h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unted, then smiled a little shamefacedly, the way peopl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've gotten a mild zap. "You got me that time," he to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i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nitor smiled and twiddled the gigantic key ring clipped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t. "Sorry, Perfesser Stanley," he said. "I was hopin' it was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said you'd be in this afterno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arlie Gereson is still here?" Dex frowned. Gereson was a gr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ent who was doing an involved--and possibly very important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on negative environmental factors in long-term ani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ration. It was a subject that could have a strong impact on ar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ming practices and pest control. But Gereson was pulling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 hours a week in the gigantic (and antiquated) basement la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lab complex in Cather would have been exponen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suited to his purposes, but the new labs would not be 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pped for another two to four months... if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nk he went over the Union for a burger," the janitor said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 myself to quit a while and go get something to eat.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ere since nine this morning. Told him myself. Said he 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some food. A man don't live on love al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nitor smiled, a little tentatively, and Dex smiled bac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itor was right; Gereson was embarked upon a labor of love. D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n too many squadrons of students just grunting al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grades not to appreciate that... and not to worry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Gereson's health and well-being from time to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uld have told him, if he hadn't been so busy," the janitor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ffered his tentative little smile again. "Also, I kinda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you my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at?" Dex asked. He felt a little impatient. It was ch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with Henry; he wanted to get this taken care of and sti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for a leisurely meal at the Hancock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maybe it's nothin," the janitor said. "But... well, this build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some old, and we keep turnin things up, don't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knew. It was like moving out of a house that has been liv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generations. Halley, the bright young assistant professor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here for three years now, had found half a dozen antiq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ps with small brass balls on the ends. She'd had no idea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ps, which looked a little bit like spring-loaded wishbones,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. Dex had been able to tell her. Not so many years after the Ci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, those clips had been used to hold the heads of white m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ere then operated on without anesthetic. Young Halley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erkeley education and her bright spill of Farrah Fawcet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jors golden hair, had looked quite revolted. "No ant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visectionists in those days," Dex had told her jovially. "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round here." And Halley had responded with a blank loo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disguised disgust or maybe even loathing. Dex ha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oot in it again. He had a positive talent for that, it see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found sixty boxes of The American Zoologis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space, and the attic had been a maze of old equipme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ldering reports. Some of the impedimenta no one--no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ter Stanley--could identif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loset of the old animal pens at the back of the buil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essor Viney had found a complicated gerbil-run with exquis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panels. It had been accepted for display at the Musue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 Science in Washing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finds had been tapering off this summer, and Dex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berson Hall had given up the last of its secrets."What ha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?" he asked the jani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crate. I found it tucked right under the basement stairs.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it. It's been nailed shut, any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ly couldn't believe that anything very interesting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ped notice for long, just by being tucked under the stairs. T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usands of people went up and down them every week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cademic year. Most likely the janitor's crate was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ment records dating back twenty-five years. Or 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aic, a box of National Geographi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rdly think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 real crate," the janitor broke in earnestly. "I mean, my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carpenter, and this crate is built tile way he was buildin '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the twenties. And he learned from his fa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ally doubt if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so, it's got about four inches of dust on it. I wiped some of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date. Eighteen thirty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hanged things. Stanley looked at his watch and decid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pare half all h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the humid August heat outside, the smooth tile-f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of the stairway was almost cold. Above them, yellow fro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bes cast a dim and thoughtful light. The stair levels ha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ed, but in the centers they shaded to a dead black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of years had worn away layer after layer of resurfac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was smooth and nearly perf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nitor reached the bottom first and pointed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case. "Under here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joined him in staring into a shadowy, triangular cavity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de staircase. He felt a small tremor of disgust as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janitor had brushed away a gossamer veil of cobwe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pposed it was possible that the man had found someth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older than postwar records under there, now that he acu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e space. But 1834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a second," the janitor said, and left momentarily. Left al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hunkered down and peered in. He could make out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eper patch of shadow in there. Then the janitor return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fty four-cell flashlight. "This'll show it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ere you doing under there anyway?" Dex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nitor grinned. "I was only standin here tryin to decide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buff that second-floor hallway first or wash the la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. I couldn't make up my mind, so I flipped a quarter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opped it and it rolled under there." He pointed to the shadow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angular cave. "I prob'ly would have let it go, except that wa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quarter for the Coke machine. So I got my flash and kn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cobwebs, and when I crawled under to get it, I sa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te. Here, have a l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nitor shone his light into the hole. Motes of disturbed d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ened and swayed lazily in the beam. The light struck th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in a spotlight circle, rose to the zigzag undersides of the 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ly, picking out an ancient cobweb in which long-dead bu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mumified, and then the light dropped and centered on a c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five feet long and two-and-a-half wide. It was perhaps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deep. As the janitor had said, it was no knocked-together aff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out of scrap-boards. It was neatly constructed of a smoo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heavy wood. A coffin, Dexter thought uneasily. It look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's coff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color of the wood showed only a fan-shaped swip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. The rest of the crate was the uniform dull gray of 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as written on the side-stenciled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squinted but couldn't read it. He fumbled his glasses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 pocket and still couldn't. Part of what had been stencil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bscured by the dust--not four inches of it, by any mean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traordinarily thick coating, all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wanting to crawl and dirty his pants, Dex duck-walked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way, stifling a sudden and amazingly strong feel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ustrophobia. The spit dried in his mouth and was replac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, woolly taste, like an old mitten. He thought of the gener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tudents trooping up and down these stairs, all male until 1888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n coeducational platoons, carrying their books and pap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atomical drawings, their bright faces and clear eyes, ea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convinced that a useful and exciting future lay ahead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below their feet, the spider spun his eternal snare for the 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rundling beetle, and here this crate sat impassiv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ing dust, waiting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endril of spidersilk brushed across his forehead and he swep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with a small cry of loathing and an uncharacteristic 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very nice under there, is it?" the janitor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etically, holding his light centered on the crate. "God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 tight plac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didn't reply. He had reached the crate. He looked at the let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re stenciled there and then brushed the dust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It rose in a cloud, intensifying that mitten taste, mak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gh dryly. The dust hung in the beam of the janitor's ligh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agic, and Dex Stanley read what some long-dead chief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ing had stenciled on this cr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 TO HORLICKS UNIVERSITY, the top line read. V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IA CARPENTER, read the middle line. The third line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: ARCTIC EXPED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at, someone had written in heavy black charcoal strok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E 19, 1834. That was the one line the janitor's hand-swip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cl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TIC EXPEDITION, Dex read again. His heart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. "So what do you think?" the janitor's voice float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grabbed one end and lifted it. Heavy. As he let it settl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mild thud, something shifted inside--he did not hear it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it through the palms of his hands, as if whatever it wa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of its own volition. Stupid, of course. It had been an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quid feel, as if something not quite jelled had moved sluggish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TIC EXPED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felt the excitement of an antiques collector happening up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glected armoire with a twenty-five dollar price tag in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of some hick-town junk shop ... an armoire that just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ippendale. "Help me get it out," he called to the jani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bent over to keep from slamming their head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ide of the stairway, sliding the crate along, they got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picked it up by the bottom. Dex had gotten his pants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and there were cobwebs in his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carried it into the old-fashioned, train-terminal-sized la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felt that sensation of shift inside the crate again, and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by the expression on the janitor's face that he had felt it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et it on one of the formica-topped lab tables. The nex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was littered with Charlie Gereson's stuff--notebooks, gra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, contour maps, a Texas Instruments calcul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nitor stood back, wiping his hands on his double-pocket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, breathing hard. "Some heavy mother," he said. "That bast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weigh two hunnert pounds. You okay, Perfesser Stanl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barely heard him. He was looking at the end of the box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vet another series of stencil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ELLA/SANTIAGO/SAN FRANCISCO/CHICAGO/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/HORLI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rfesser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ella," Dex muttered, and then said it again, slightly loud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eized with an unbelieving kind of excitement that was hel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 only by the thought that it might be some sort of hoa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ella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ella, Dex?" Henry Northrup asked. The moon had ris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, turning sil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ella is a very small island south of Tierra del Fuego," Dex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rhaps the smallest island ever inhabited by the race of man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f Easter Island-type monoliths were found there just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War II. Not very interesting compared to their big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s, but every bit as mysterious. The natives of Paell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erra del Fuego were Stone-Age people. Christian missiona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them with kindn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eg your pard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extremely cold down there. Summer temperatures rarely 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mid-forties. The missionaries gave them blankets, par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y would be warm, mostly to cover their sinful naked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nkets were crawling with fleas, and the natives of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lands were wiped out by European diseases for which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ed no immunities. Mostly by smallpo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drank. The Scotch had lent his cheeks some color,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ctic and flaring--double spots of flush that sat abov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bones like rou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Tierra del Fuego--and this Paella--that's not the Arctic, De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Antarctic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n't in 1834," Dex said, setting his glass down, carefu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e of his distraction to put it on the coaster Henry had provi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Wilma found a ring on one of her end tables, his frien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ell to pay. "The terms subarctic, Antarctic and Antarcti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invented yet. In those days there was only the north arc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outh arctic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, I made the same kind of mistake. I couldn't figure out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sco was on the itinerary as a port of call. Then I realized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ing on the Panama Canal, which wasn't built for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 vears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 Arctic expedition? In 1834?" Henry asked doub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n't had a chance to check the records yet," Dex said, p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his drink again. "But I know from my history that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ctic expeditions' as early as Francis Drake. None of them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that was all. They were convinced they'd find gold, sil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wels, lost civilizations, God knows what else. The Smithson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itution outfitted an attempted exploration of the North Pole in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t was 1881 or '82. They all died. A bunch of men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rers' Club in London tried for the South Pole in the 1850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hip was sunk by icebergs, but three or four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vived. They stayed alive by sucking dew out of their cloth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ing the kelp that caught on their boat, until they were pick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st their teeth. And they claimed to have seen sea monst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happened, Dex?" Henry aske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ley looked up. "We opened the crate," he said dully. "God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, Henry, we opened the cra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used for a long time, it seemed, before beginning to sp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ella?" the janitor asked. "What'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 island off the tip of South America," Dex said. "Never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's get this open." He opened one of the lab drawers and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mage through it, looking for something to pry wi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mind that stuff," the janitor said. He looked excite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"I got a hammer and chisel in my closet upstairs. I'll get '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ang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ft. The crate sat on the table's formica top, squat and mut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s squat and mute, Dex thought, and shivered a little. W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ought come from? Some story? The words had a cade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unpleasant sound. He dismissed them. He was goo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issing the extraneous. He was a scient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round the lab just to get his eyes off the crate.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harlie's table, it was unnaturally neat and quiet--like the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university. White-tiled, subway-station walls gl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ly under the overhead globes; the globes themselves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double--caught and submerged in the polished formi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s, like eerie lamps shining from deep quarry water. A hu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-fashioned slate blackboard dominated the wall opposi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ks. And cupboards, cupboards everywhere. It was easy enough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easy, perhaps--to see the antique, sepia-toned ghosts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old zoology students, wearing their white coat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cuffs, their hairs marcelled or pomaded, do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sections and writing their report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falls clattered on the stairs and Dex shivered, thinking aga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te sitting there--yes, squat and mute--under the stairs f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years, long after the men who had pushed it under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and gone back to 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ella, he thought, and then the janitor came back in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 and chis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me do this for you, perfesser?" he asked, and Dex wa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fuse when he saw the pleading, hopeful look in the man'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," he said. After all, it was this man's f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ob'ly nothin in here but a bunch of rocks and plants so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ll turn to dust when you touch 'em. But it's funny; I'm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for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smiled noncommittally. He had no idea what was in the cra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oubted if it was just plant and rock specimens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lightly liquid shifting sensation when they had mov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re goes," the janitor said, and began to pound the chisel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ard with swift blows of the hammer. The board hiked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, revealing a double row of nails that reminded Dex absurdl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. The janitor levered the handle of his chisel dow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 pulled loose, the nails shrieking out of the wood. He di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hing at the other end, and the board came free, clatter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. Dex set it aside, noticing that even the nails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, somehow--thicker, squarer at the tip, and with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-steel sheen that is the mark of a sophisticated allo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nitor was peering into the crate through the long, na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p he had uncovered. "Can't see nothin," he said. "Where'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my l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mind," Dex said. "Go on and open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" He took off a second board, then a third. Six or seve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nailed across the top of the box. He began on the four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ing across the space he had already uncovered to plac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sel under the board, when the crate began to whis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sound very much like the sound a teakettle makes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reached a rolling boil, Dex told Henry Northrup; no che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tle this, but something like an ugly, hysterical shriek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trumy child. And this suddenly dropped and thickene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, hoarse growling sound. It was not loud, but it had a primit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age sound that stood Dex Stanley's hair up on the slan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itor stared around at him, his eyes widening... and then his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eized. Dex did not see what grabbed it; his eyes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inctively to the man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nitor screamed, and the sound drove a stiletto of panic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's chest. The thought that came unbidden was: This is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n my life that I've heard a grown man scream--w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tered life I've l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nitor, a fairly big guy who weighed maybe two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nds, was suddenly yanked powerfully to one side.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te. "Help me!" He screamed. "Oh help doc it's got me it's b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t's biting meeee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told himself to run forward and grab the janitor's free arm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 might as well have been bonded to the floor. The jani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pulled into the crate up to his shoulder. That cra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rling went on and on. The crate slid backwards along the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foot or so and then came firmly to rest against a bol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rument mount. It began to rock back and forth. The jani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 and gave a tremendous lunge away from the crate.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the box came up off the table and then smacked back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his arm came out of the crate, and Dex saw to his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gray sleeve of his shirt was chewed and tatte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aked with blood. Smiling crescent bites were punched into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of the man's skin through the shredded flaps of cl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omething that must have been incredibly strong yank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down. The thing in the crate began to snarl and gobble.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and then there would be a breathless whistling sou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Dex broke free of his paraiysis and lunged creakily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bbed the janitor's free arm. He yanked ... with no resul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It was like trying to pull a man who has been handcuff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per of a trailer 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nitor screamed again--a long, ululating sound that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forth between the lab's sparkling, white-tiled walls. D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the gold glimmer of the fillings at the back of the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He could see the yellow ghost of nicotine on his 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nitor's head slammed down against the edge of the boar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bout to remove when the thing had grabbed him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Dex did see something, although it happened with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tal, savage speed that later he was unable to describ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equately to Henry. Something as dry and brown and scaly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 reptile came out of the crate--something with huge claw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e at the janitor's straining, knotted throat and severed his jug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in. Blood began to pump across the table, pooling on the formi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etting onto the white-tiled floor. For a moment, a mi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seemed to hang in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dropped the janitor's arm and blundered backward,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pped flat to his cheeks, eyes bul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nitor's eyes rolled wildly at the ceiling. His mouth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and then snapped closed. The click of his teeth was aud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elow that hungry growling. His feet, clad in heavy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shoes, did a short and jittery tap dance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eemed to lose interest. His eyes grew almost benig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raptly at the overhead light globe, which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-spattered. His feet splayed out in a loose V. His shirt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pants, displaying his white and bulging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dead," Dex whispered. "Oh, Jes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mp of the janitor's heart faltered and lost its rhythm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od that flowed from the deep, irregular gash in his neck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urgency and merely flowed down at the command of in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ity. The crate was stained and splashed with bloo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rling seemed to go on endlessly. The crate rocked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 a bit, but it was too well-braced against the instrument mo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very far. The body of the janitor lolled grotesquely,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ped firmly by whatever was in there. The small of hi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ressed against the lip of the lab table. His free hand dang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se hair curling on the fingers between the first and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uckles. His big key ring glimmered chrome in the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his body began to rock slowly this way and that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 dragged back and forth, not tap dancing now but walt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cenely. And then they did not drag. They dangled an inch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... then two inches.., then half a foot above the floor. D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that the janitor was being dragged into the cr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le nape of his neck came to rest against the board fronting th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hole in the top of the crate. He looked like a man r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ome weird Zen position of contemplation. His dead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led. And Dex heard, below the savage growling noise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cking, rending sound. And the crunch of a b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r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lundered his way across the lab and out the door an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. Halfway up, he fell down, clawed at the risers, got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, and ran again. He gained the first floor hallway and spr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t, past the closed doors with their frosted-glass panels,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lletin boards. He was chased by his own footfalls. In his 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hear that damned whist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n right into Charlie Gereson's arms and almost knock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, and he spilled the milk shake Charlie had been drink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both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ly hell, what's wrong?" Charlie asked, comic in his extre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. He was short and compact, wearing cotton chino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tee shirt. Thick spectacles sat grimly on his nose, m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, proclaiming that they were there for a long ha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arlie," Dex said, panting harshly. "My boy... the janitor..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te... it whistles... it whistles when it's hungry and it whist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when it's full... my boy ... we have to ... campus security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.... We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low down, Professor Stanley," Charlie said.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 and a little frightened. You don't expect to be seiz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nior professor in your department when you had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ggressive in mind yourself than charting the contin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migration of sandflies. "Slow down, I don't know what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b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ley, hardly aware of what he was saying, poured out a gar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of what had happened to the janitor. Charlie Gere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more and more confused and doubtful. As upset as he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began to realize that Charlie didn't believe a word of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with a new kind of horror, that soon Charlie would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f he had been working too hard, and that when he did, Stan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urst into mad cackles of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Charlie said was, "That's pretty far out, Profess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le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true. We've got to get campus security over here. W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that's no good. One of them would stick his hand in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hing." He saw Dex's stricken look and went on. "If I'm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 swallowing this, what are they going to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Dex said. "I... I never thought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d think you just came off a helluva toot and were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manian devils instead of pink elephants," Charlie Gereson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rfully, and pushed his glasses up on his pug nose. "Besid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what you say, the responsibility has belonged with zo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... like for a hundred and forty ye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..." He swallowed, and there was a click in his throat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pared to voice his worst fear. "But it may be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ubt that," Charlie said, but didn't elaborate. And in that, D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wo things: that Charlie didn't believe a word he had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othing he could say would dissuade Charlie from go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Northrup glanced at his watch. They had been sit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y for a little over an hour; Wilma wouldn't be back for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. Plenty of time. Unlike Charlie Gereson, he had passe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gment at all on the factual basis of Dex's story. Bu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Dex for a longer time than young Gereson had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believe his friend exhibited the signs of a man who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developed a psychosis. What he exhibited was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-eyed fear, no mor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you'd expect to see a man who has had an extremely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with... well, just an extremely close c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went down, Dex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He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ent with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shifted position a little. "I can understand why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get campus security until he had checked the situ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But Dex, you knew you were telling the flat-out tr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he didn't. Why didn't you ca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lieve me?" Dex asked. His voice trembled. "You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don't you, Hen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considered briefly. The story was mad, no questio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The implication that there could be something in that box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and lively enough to kill a man after some one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years was mad. He didn't believe it. But this was Dex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disbelieve it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God for that," Dex said. He groped for his drink. "T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for that, Hen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doesn't answer the question, though. Why didn't you c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us cop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ought... as much as I did think... that it might not want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crate, into the bright light. It must have lived in th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o long... so very long... and ... grotesque as this sounds..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it might be pot-bound, or something. I thought ... well, 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... he'll see the crate... the janitor's body... he'll see the bloo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we'd call security. You see?" Stanley's eyes plead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see, and Henry did. He thought that, considering 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had been a snap judgment in a presure situation, that D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ought quite clearly. The blood. When the young gradu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ent saw the blood, he would have been happy to cal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t didn't work out that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 Dex ran a hand through his thinning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when we got down there, the body was g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g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. And the crate was gone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Charlie Gereson saw the blood, his round and good-nat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ent very pale. His eyes, already magnified by his th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tacles, grew even huger. Blood was puddled on the lab tabl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un down one of the table legs. It was pooled on the floo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ds of it clung to the light globe and to the white tile wall. 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plenty of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 janitor. No cr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Stanley's jaw dropped. "What the fuck!" Charli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saw something then, perhaps the only thing that allow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eep his sanity. Already he could feel that central axle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free. He grabbed Charlie's shoulder and said, "Loo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on the tabl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seen enough," Charl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dam's apple rose and fell like an express elevator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ed to keep his lunch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 God's sake, get hold of yourself," Dex said harshly. "You'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ology major. You've seen blood bef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voice of authority, for that moment anyway. Charli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 hold of himself, and they walked a little closer. The rand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s of blood on the table were not as random as they had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. Each had been neatly straight-edged on one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crate sat there," Dex said. He felt a little better. The fa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te really had been there steadied him a good deal. "And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" He pointed at the floor. Here the blood had been sm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wide, thin trail. It swept toward where the two of them st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paces inside the double doors. It faded and faded, pe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ltogether about halfway between the lab table and the door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rystal clear to Dex Stanley, and the nervous sweat on his s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cold and clam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gotten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gotten out and pushed the crate off the table. And then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the crate... where? Under the stairs, of course. Back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s. Where it had been safe for so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's the... the..." Charlie couldn't fin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nder the stairs," Dex said numbly. "It's gone back to whe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fr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The..." He jerked it out finally. "The bo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Dex said. But he thought he did know.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imply not admit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turned abruptly and walked back through the do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are you going?" Dex called shrilly, and ran afte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stopped opposite the stairs. The triangular black 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m gaped. The janitor's big four-cell flashlight still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loor. And beside it was a bloody scrap of gray clot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pens that had been clipped to the man's breast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go under there, Charlie! Don't." His heartbeat wha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agely in his ears, frightening him even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Charlie said. "But the body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hunkered down, grabbed the flashlight, and shone i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s. And the crate was there, shoved up against the far w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it had been before, squat and mute. Except that now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 of dust and three boards had been pried off the 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 moved and centered on one of the janitor's big, sen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shoes. Charlie drew breath in a low, harsh gasp. The th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ther of the shoe had been savagely gnawed and chew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es hung, broken, from the eyelets. "It looks like somebody p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hay baler," he said hoar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do you believe me?" Dex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didn't answer. Holding onto the stairs lightly wit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he leaned under the overhang--presumably to get the sho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sitting in Henry's study, Dex said he could think of onl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why Charlie would have done that--to measure and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egorize the bite of the thing in the crate. He was, after all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ologist, and a damned good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!" Dex screamed, and grabbed the back of Charlie's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here were two green gold eyes glaring over the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te. They were almost exactly the color of owls' eye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er. There was a harsh, chattering growl of anger. Char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iled, startled, and slammed the back of his hea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ide of the stairs. A shadow moved from the crate towar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projectile speed. Charlie howled. Dex heard the dry purr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as it ripped open, the click as Charlie's glasses struck the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un away. Once more Charlie tried to back away. 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snarl--then the snarls suddenly stopped. And Char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eson began to scream in ag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pulled on the back of his white tee shirt with all his might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Charlie came backwards and he caught a glimps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ry, writhing shape spread-eagled on the young man's ches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 that appeared to have not four but six legs and the flat bul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of a young lynx. The front of Charlie Gereson's shir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quickly and completely tattered that it now looked like s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pe streamers hung around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thing raised its head and those small green gold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d balefully into Dex's own. He had never seen or dr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savagery. His strength failed. His grip on the back of Charl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loosened momenta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was all it took. Charlie Gereson's body was sn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stairs with grotesque, cartoonish speed. Silence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 Then the growling, smacking sounds bega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screamed once more, a long sound of terror and pa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bruptly cut off... as if something had been clapped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tuffed in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fell silent. The moon was high in the sky. Half of his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--an almost unheard-of phenomenon--was gone, and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ction setting in as sleepiness and extreme lassitu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do then?" Henry asked. What he hadn't don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, was to go to campus security; they wouldn't have list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story and then released him so he could go and tell it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friend Hen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just walked around, in utter shock, I suppose. I ran up the 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just as I had after... after it took the janitor, only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Charlie Gereson to run into. I walked... mile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. I think I was mad. I kept thinking about Ryder's Qua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that pla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nr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ept thinking that would be deep enough. If... if there would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get that crate out there. I kept... kept thinking..." He p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to his face. "I don't know. I don't know anymore. I think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craz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the story you just told is true, I can understand that," Henry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etly. He stood up suddenly. "Come on. I'm taking you h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me?" Dex looked at this friend vacantly. "Bu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leave a note for Wilma telling her where we've gone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call... who do you suggest, Dex? Campus security or the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lieve me, don't you? You believe me? Just say you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believe you," Henry said, and it was the truth. "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at that thing could be or where it came from, but I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" Dex Stanley began to w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ish your drink while I write my wife," Henry said,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noticing the tears. He even grinned a little. "And for Chris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ke, let's get out of here before she gets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clutched at Henry's sleeve. "But we won't go anywhere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berson Hall, will we? Promise me, Henry! We'll stay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re, won't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es a bear shit in the woods?" Henry Northrup asked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mile drive to Dex's house on the outskirts of tow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y got there, he was half-asleep in the passenger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state cops, I think," Henry said. His words seemed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great distance. "I think Charlie Gereson's assessme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us cops was pretty accurate. The first one there would happ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 his arm into that bo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All right." Through the drifting, lassitudinous afterma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, Dex felt a dim but great gratitude that his friend h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with such efficiency. Yet a deeper part of him believ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could not have done it if he had seen the things he had 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... the importance of caution 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see to that," Henry said grimly, and that was when Dex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woke the next morning with August sunshine making cris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erns on the sheets of his bed. Just a dream, he though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scribable relief. All some crazy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a taste of Scotch in his mouth--Scot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. He sat up, and a lance of pain bolted throug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Not the sort of pain you got from a hangover, though;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you were the type to get a hangover from three Scotch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up, and there was Henry, sitting across the room. Hi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was that Henry needed a shave. His second was tha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thing in Henry's eyes that he had never seen before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like chips of ice. A ridiculous thought came to Dex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through his mind and was gone. Sniper's eyes.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rup, whose specialty is the earlier English poets, has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iper'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are you feeling, Dex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slight headache," Dex said. "Henry... the police..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police aren't coming," Northrup said calmly. "As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I'm very sorry. I put one of Wilma's sleeping powde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third drink. Be assured that it will pa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nry, what are you say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took a sheet of notepaper from his breast pocket. "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te I left my wife. It will explain a lot, I think. I got i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everything was over. I took a chance that she'd leave i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, and I got away with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at you'r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the note from Henry's fingers and read it, eyes wid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Bill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just had a call from Dex Stanley. He's hysteric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have committed some sort of indiscreti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is female grad students. He's at Amberson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s the girl. For God's sake, come quickly. I'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exactly what the situation is, but a wo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ce may be imperative, and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, a nurse from the infirmary just won't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you don't like Dex much, but a scandal lik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ruin his career. Please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n God's name have you done?" Dex asked hoar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plucked the note from Dex's nerveless fingers, produc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ippo, and set flame to the corner. When it was burning well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the charring sheet of paper into an ashtra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killed Wilma," he said in the same calm voice. "Ding-d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cked bitch is dead." Dex tried to speak and could not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ral axle was trying to tear loose again.The abyss of u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anity was below. "I've killed my wife, and now I've put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your ha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Dex did find his voice. It had a sound that was rusty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ll. "The crate," he said. "What have you done with the cra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the beauty of it," Henry said. "You put the final piec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gsaw yourself. The crate is at the bottom of Ryder's Qua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groped at that while he looked into Henry's eyes. The ey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riend. Sniper's eyes. You can't knock off your own qu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not in anyone's rules of chess, he thought, and restrain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ge to roar out gales of rancid laughter. The quarry, he ha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yder's Quarry. It was over four hundred feet deep, some sai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erhaps twelve miles east of the university. Over the 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that Dex had been here, a dozen people had drowned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ree years ago the town had posted the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put you to bed," Henry said. "Had to carry you into your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out like a light. Scotch, sleeping powder, shock. B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reathing normally and well. Strong heart action. I che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hings. Whatever else you believe, never think I had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tion of hurting you, De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fifteen minutes before Wilma's last class ended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ake her another fifteen minutes to drive home and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minutes to get over to Amberson Hall. That gave me for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. I got over to Amberson in ten. It was unlocked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nough to settle any doubts I had lef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key ring on the janitor's belt. It went with the janit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shud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the door had been locked--forgive me, Dex, but if you'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lay for keeps, you ought to cover every base--ther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enough to get back home ahead of Wilma and burn that no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ent downstairs--and I kept as close to the wall go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stairs as I could, believe me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stepped into the lab and glanced around. It was just as D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eft it. He slicked his tongue over his dry lips and then wi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with his hand. His heart was thudding in his chest.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of yourself, man. One thing at a time. Don't look a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ards the janitor had pried off the crate were still stack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b table. One table over was the scatter of Charlie Gere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b notes, never to be completed now. Henry took it all in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his own flashlight--the one he always kept in the glove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car for emergencies--from his back pocket. If this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fy as an emergency, nothing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apped it on and crossed the lab and went out the doo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bobbed uneasily in the dark for a moment, and then he tr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n the floor. He didn't want to step on anything he sh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slowly and cautiously, Henry moved around to the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s and shone the light underneath. His breath paus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resumed again, more slowly. Sudenly the tension and f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ne, and he only felt cold. The crate was under there,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had said it was. And the janitor's ballpoint pen. And his 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arlie Gereson's glas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moved the light from one of these artifacts to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spotlighting each. Then he glanced at his watch, sn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ashlight off and jammed it back in his pocket. He had hal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. There was no time to was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janitor's closet upstairs he found buckets, heavy-d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er, rags... and gloves. No prints. He went back downstair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rcerer's apprentice, a heavy plastic bucket full of hot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aming cleaner in each hand, rags draped over hi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ootfalls clacked hollowly in the stillness. He thought of D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, It sits squat and mute. And still he was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clean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came," Henry said. "Oh yes, she came. And she was... exc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pp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 Dex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xcited," he repeated. "She was whining and carping the wa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did in that high, unpleasant voice, but that was just habi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. All those years, Dex, the only part of me she wasn't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control, the only part she could never get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er thumb, was my friendship with you. Our two dri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she was at class. Our chess. Our... companionshi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nodded. Yes, companionship was the right word. A littl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arkness of loneliness. It hadn't just been the chess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s; it had been Henry's face over the board, Henry'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unting how things were in his department, a bit of harm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ssip, a laugh over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she was whining and bitching in her best 'just call me Billie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yle, but I think it was just habit. She was excited and happy, De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he was finally going to be able to get control over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little.., bit." He looked at Dex calmly. "I knew she'd com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. I knew she'd want to see what kind of mess you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into, De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re downstairs," Henry told Wilma. Wilma was wea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yellow sleeveless blouse and green pants that were too t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r. "Right downstairs." And he uttered a sudden, loud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's head whipped around and her narrow face darke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icion. "What are you laughing about?" She asked in her lou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zzing voice. "Your best friend gets in a scrape with a gir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laug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shouldn't be laughing. But he couldn't help it. It was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stairs, sitting there squat and mute, just try tell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n the crate to call you Billie, Wilma--and another loud la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ped him and went rolling down the dim first-floor hall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th char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ere is a funny side to it," he said, hardly aware of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aying. "Wait'Il you see. You'll think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, always questing, never still, dropped to his front pock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had stuffed the rubber glo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those? Are those glov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began to spew words. At the same time he put his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Wilma's bony shoulders and led her toward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he's passed out, you know. He smells like a distillery.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how much he drank. Threw up all over everything. I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ing up. Hell of an awful mess, Billie. I persuaded the gir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a bit. You'll help me, won't you? This is Dex, after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she said, as they began to descend the stair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ment lab. Her eyes snapped with dark glee. "I'll have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situation is. You don't know anything, that's obv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hysterical. Exactly what I would have expect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," Henry said. They had reached the botto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. "Right around here. Just step right around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the lab's that wa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.. but the girl..." And he began to laugh again in gre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nlike bur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nry, what is wrong with you?" And now that acidic contem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ixed with something else--something that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Henry laugh harder. His laughter echo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bounded, filling the dark basement with a sound like laug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shees or demons approving a particularly good jest. "The gir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ie," Henry said between bursts of helpless laughter. "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so funny, the girl, the girl has crawled under the stai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come out, that what's so funny, ah-heh-heh-hahahahaa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the dark kerosene of joy lit in her eyes; her lips curl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charring paper in what the denizens of hell might call a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lma whispered, "What did he do to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 get her out," Henry babbled, leading her to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angular, gaping maw. "I'm sure you can get her out, no trou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problem." He suddenly grabbed Wilma at the nape of the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aist, forcing her down even as he pushed her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 under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doing?" she screamed querulously. "What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, Hen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 should have done a long time ago," Henry said,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under there, Wilma. Just tell it to call you Billie, you bi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ried to turn, tried to fight him. One hand clawed for his wrist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her spade-shaped nails slice down, but they clawe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. "Stop it, Henry!" She cried. "Stop it right now! Stop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ishness! I--I'll screa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cream all you want!" he bellowed, still laughing. He raise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, planted it in the center of her narrow and joyless back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shed. "I'll help you, Wilma! Come on out! Wake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you are! Wake up! Here's your dinner! Poison mea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e up! Wake up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screamed piercingly, an inarticulate sound tha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rage than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Henry hear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a low whistle, the sound a man might make while 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without even being aware of it. Then it rose in pitch, sl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scale to an earsplitting whine that was barely audible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uddenly descended again and became a growl... and t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arse yammering. It was an utterly savage sound. All his m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Henry Northrup had gone in fear of his wife, but the 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te made Wilma sound like a child doing a kindergar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tram. Henry had time to think: Holy God, maybe it really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manian devil... it's some kind of devil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began to scream again, but this time it was a sweeter tune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to the ear of Henry Northrup. It was a sound of utter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yellow blouse flashed in the dark under the stairs, a va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on. She lunged at the opening and Henry pushed her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ing all his streng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nry!" She howled. "Henreeee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again, head first this time, like a charging bull.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her head in both hands, feeling the tight, wiry cap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ls squash under his palms. He Pushed. And then, over Wilm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, he saw something that might have been the gold-gli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of a small owl. Eyes that were infinitely cold and hatefu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mmering became louder, reaching a crescendo. And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at Wilma, the vibration running through her bod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knock him backw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ught one glimpse of her face, her bulging eyes, and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agged back into the darkness. She screamed once more.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tell it to call you Billie," 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Northrup drew a great, shuddering 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ent on ... for quite a while," he said. After a long time,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minutes, the growling and the... the sounds of its feeding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opped, too. And it started to whistle. Just like you said, De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it were a happy teakettle or something. It whistled for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, and then it stopped. I shone my light under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The crate had been pulled out a little way. Thre was...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. And Wilma's purse had spilled everywhere. But it got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shoes. That was something, wa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didn't answer. The room basked in sunshine. Outside, a b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finished cleaning the lab," Henry resumed at last. "It took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forty minutes, and I almost missed a drop of bloo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 the light globe ... saw it just as I was going out. But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one, the place was as neat as a pin. Then I went out to my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ove across campus to the English department. It was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, but I didn't feel a bit tired. In fact, Dex, I don't think I ever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clear-headed in my life. There was a crate in the base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glish department. I flashed on that very early in your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ciating one monster with another, I suppo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ast year when Badlinger was in England--you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inger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nodded. Badlinger was the man who had beaten Henry ou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glish department chair... partly because Badlinger's wif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, vivacious and sociable, while Henry's wife was a shr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 shr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was in England on sabbatical," Henry said. "Had all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crated and shipped back. One of them was a giant st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. Nessie, they call it. For his kids. That bastard bought i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kids. I always wanted children, you know. Wilma didn'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kids get in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way, it came back in this gigantic wooden crat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inger dragged it down to the English department bas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re was no room in the garage at home, he said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to throw it out because it might come in h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day. Meantime, our janitors were using it as a gigantic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tebasket. When it was full of trash, they'd dump it into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ruck on trash day and then fill it 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t was the crate Badlinger's damned stuffed monster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from England in that put the idea in my head. I began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your Tasmanian devil could be gotten rid of. And that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hinking about something else I wanted to be rid of.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so badly to be rid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d my keys, of course. I let myself in and went downstair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te was there. It was a big, unwieldy thing, but the janitors' d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own there as well. I dumped out the little bit of trash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 and got the crate onto the dolly by standing it on end. I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stairs and wheeled it straight across the mall and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bers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idn't take your c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 left my car in my space in the English department pa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. I couldn't have gotten the crate in there, any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Dex, new light began to break. Henry would have been dr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G, of course--an elderly sportscar that Wilma ha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Henry's toy. And if Henry had the MG, then Wilma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ad the Scout--a jeep with a fold-down back seat. Plen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age space, as the ad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n't meet anyone," Henry said. "At this time of year--and a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--the campus is quite deserted. The whole thing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ishly perfect. I didn't see so much as a pair of headlights. I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Amberson Hall and took Badlinger's crate downstairs. I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itting on the dolly with the open end facing under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went back upstairs to the janitors' closet and got that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e they use to open and close the windows. They only have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es in the old buildings now. I went back down and got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 the crate--your Paella crate--out from under the stairs. T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bad moment. I realized the top of Badlinger's crate was g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e. I'd noticed it before, but now I realized it. In my gu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cided to take the chance," Henry said. "I took the window p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lled the crate out. I eased it out, as if it were full of eggs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s if it were full of Mason jars with nitroglycerine in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sat up, staring at Henry. "What... what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looked back somberly. "It was my first good look a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. It was horrible." He paused deliberately and then sa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: "It was horrible, Dex. It was splattered with blood,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ingly grimed right into tile wood. It made me think of...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emember those joke boxes they used to sell? You'd pus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lever and tile box would grind and shake, and then a p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hand would come out of the top and push the lever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 inside again. It made me think of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pulled it out--oh, so carefully--and I said I wouldn't look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, no matter what. But I did, of course. And I saw..." Hi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helplessly, seeming to lose all strength. "I saw Wilm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Dex. Her f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nry, don'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aw her eyes, looking up at me from that box. Her glazed ey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something else, too. Something white. A bone, I think.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something. Furry. Curled up. Whistling, too. A very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tle. I think it was sleep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ooked it out as far as I could, and then I just stoo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it, realizing that I couldn't drive knowing that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come out at any time... come out and land on the back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. So I started to look around for something--anything--to 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 of Badlinger's cr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ent into the animal husbandry room, and there were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ages big enough to hold the Paella crate, but I couldn't f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ned keys. So I went upstairs and I still couldn't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. I don't know how long I hunted, but there wa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al feeling of time... slipping away. I was getting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. Then I happened to poke into that big lecture room at th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the hall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om 6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think so. They had been painting the walls. There was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vas dropcloth on the floor to catch the splatters. I took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went back downstairs, and I pushed the Paella crat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inger's crate. Carefully!... you wouldn't believe how care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 it, De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smaller crate was nested inside the larger,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inched the straps on the English department dolly and gra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the dropcloth. It rustled stiffly in the stilln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berson Hall's basement. His breathing rustled stiffly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that low whistle. He kept waiting for it to pause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. It didn't. He had sweated his shirt through; it was plas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chest an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carefully, refusing to hurry, he wrapped the dropcl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Badlinger's crate three times, then four, then five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 light shining through from the lab, Badlinger's crat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mummified. Holding the seam with one splayed han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d first one strap around it, then the other. He cinch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 and then stood back a moment. He glanced at his watch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ust past one o'clock. A pulse beat rhythmically at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forward again, wishing absurdly for a cigarette (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them up sixteen years before), he grabbed the dolly, tilt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and began pulling it slowly up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the moon watched coldly as he lifted the entire load, d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, into the back of what he had come to think of as Wilm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ep--although Wilma had not earned a dime since the day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 her. It was the biggest lift he had done sinc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with a moving company in Westbrook 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graduate. At the highest point of the lift, a lance of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dig into his lower back. And still he slipped i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the Scout as gently as a sleeping ba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close the back, but it wouldn't go up; the han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y stuck out four inches too far. He drove with the tailg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and at every bump and pothole, his heart seemed to stu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ars felt for the whistle, waiting for it to escalate into a shr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and then descend to a guttural howl of fury wait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arse rip of canvas as teeth and claws pulled their way throug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verhead the moon, a mystic silver disc, rode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rove out to Ryder's Quarry," Henry went on. "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n across the head of the road, but I geared the Scout d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round. I backed right up to the edge of the water. The m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up and I could see its reflection way dow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ness, like a drowned silver dollar. I went around, but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time before I could bring myself to grab the thing. In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way, Dex, it was three bodies... the remains of three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s. And I started wondering...where did they go?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's face, but it looked ... God help me, it looked all flat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ween mask. How much of them did it eat, Dex? How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it eat? And I started to understand what you meant ab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ral axle pulling loo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still whistling. I could hear it, muffled and faint,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anvas dropcloth. Then I grabbed it and I heaved... I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t was do it then or do it never. It came sliding out..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maybe it suspected, Dex... because, as the dolly started to ti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ward the water it started to growl and yammer again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vas started to ripple and bulge ... and I yanked it agai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it all I had ... so much that I almost fell into the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ry myself. And it went in. There was a splash ... and t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. Except for a few ripples, it was gone. And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les were gone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l silent, looking at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you came here," Dex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rst I went back to Amberson Hall. Cleaned under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all of Wilma's things and put them in her purs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the janitor's shoe and his pen and your grad studen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. Wilma's purse is still on the seat. I parked the car in our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--driveway. On the way there I threw the rest of the stuf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then did what? Walked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nry, what if I'd waked up before you got here? C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Northrup said simply: "You did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ared at each other, Dex from his bed, Henry from the 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 in tones so soft as to be nearly inaudible, Henry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question is, what happens now? Three people are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d missing soon. There is no one element to connec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. There are no signs of foul play; I saw to that. Badling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te, the dolly, the painters' dropcloth--those things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d missing too, presumably. There will be a search.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 of the dolly will carry the crate to the bottom of the quar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... there are really no bodies, are there, Dex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Dexter Stanley said. "No, I suppose there are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what are you going to do, Dex? What are you going to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 could tell a tale," Dex said. "And if I told it, I suspect I'd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 the state mental hospital. Perhaps accused of murd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itor and Gereson, if not your wife. No matter how goo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up was, a state police forensic unit could find traces of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loor and walls of that laboratory. I believe I'll keep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sh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" Henry said. "Thank you, De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thought of that elusive thing Henry had menti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ionship. A little light in the darkness. He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chess perhaps twice a week instead of once. Perhap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times a week... and if the game was not finished by t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playing until midnight if neither of them had any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classes, instead of having to put the board away (and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as not, Wilma would just "accidentally" knock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 "while dusting," so that the game would have to be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ver again the following Thursday evening). He though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, at last free of that other species of Tasmanian devi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more slowly but just as surely--by heart attack, by stroke,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cer, by high blood pressure, yammering and whistling in the 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of all, he thought of the janitor, casually flicking his quar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f the quarter coming down and rolling under the stairs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ery old horror sat squat and mute, covered with du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bwebs, waiting... biding its tim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Henry said? The whole thing was almost hellis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need to thank me, Henry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stood up. "If you got dressed," he said, "you could run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the campus. I could get my MG and go back ho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 Wilma miss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thought about it. Henry was inviting him to cross a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sible line, it seemed, from bystander to accomplice. D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cross that li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 swung his legs out of bed. "All right, Hen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 Dex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x smiled slowly. "That's all right," he said. "After all, what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f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elations Of 'Becka Paul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Rolling Stone Magazine 198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cerpt from The Tommykno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ppened was simple enough at least, at the start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was that Rebecca Paulson shot herself in the head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Joe's .22-caliber pistol. This occurred during her ann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 cleaning, which took place this year (as it did most year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middle of June. 'Becka had a way of falling behi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tanding on a short stepladder and rummag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ccumulated junk on the high shelf in the downstairs hall clo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the Paulson cat, a big brindle tom named Ozzie Nelson, s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ing-room doorway, watching her. From behind Ozzie ca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xious voices of Another World, blaring out of the Paulsons' big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nith TV which would later become something much more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pulled stuff down and examined it, hop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was still good, but not really expecting to find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There were four or five knitted winter caps, all moth-eat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aveling. She tossed them behind her onto the hall floor. 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ader's Digest Condensed Book from the summer of 1954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uring Run Silent, Run Deep and Here's Goggle. Water dam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welled it to the size of a Manhattan telephone book. She t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hind her. Ah! Here was an umbrella that looked salvageabl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box with something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shoebox. Whatever was inside was heavy.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lted the box, it shifted. She took the lid off, also tossing this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(it almost hit Ozzie Nelson, who decided to split the scene).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x was a gun with a long barrel and imitation wood-g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" she said. "That." She took it out of the box, not noti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as cocked, and turned it around to look into the small b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of the muzzle, believing that if there was a bullet in the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membered the gun. Until five years ago, Joe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ber of Derry Elks. Some ten years ago (or maybe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), Joe had bought fifteen Elks raffle tickets while drunk. 'Beck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o mad she had refused to let him put his manthing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wo weeks. The first prize had been a Bombardier Skidoo,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ze an Evinrude motor. This .22 target pistol had been the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hot it for a while in the backyard, she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inking away at cans and bottles until 'Becka complained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e. Then he had taken it up to the gravel pit at the dead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road, although she had sensed he was losing interest, even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just gone on shooting for a while to make sure she did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gotten the better of him. Then it had disappeared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had swapped it for something a set of snow tires, may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 battery but here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eld the muzzle of the gun up to her eye, peer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, looking for the bullet. She could see nothing but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be unloaded,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make him get rid of it just the same, she thought, ba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stepladder. Tonight. When he gets back from the p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. I'll stand right up to him. "Joe" I'll say, "it's no good ha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 sitting around the house even if there's no kids around and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oaded. You don't even use it to shoot bottles anymore."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'll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a satisfying thing to think, but her undermind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would of course say no such thing. In the Paulson house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oe who mostly picked the roads and drove the horse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hat it would be best to just dispose of it herself put i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garbage bag under the other rickrack from the closet sh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 would go to the dump with everything else the nex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nie Margolies stopped by to pick up their throw-out. Jo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miss what he had already forgotten the lid of the box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 with undisturbed dust. Would not miss it, that was, unles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upid enough to bring it to his atten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reached the bottom of the ladder. Then she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 onto the Reader's Digest Condensed Book with her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. The front board of the book slid backward as the rotted bi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way. She tottered, holding the gun with one hand and fla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other. Her right foot came down on the pile of knitted ca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lso slid backward. As she fell she realised that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like a woman bent on suicide than on clea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t ain't loaded, she had time to think, but the gu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ded, and it had been cocked; cocked for years, as if waiting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me along. She sat down hard in the hallway and when s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mmer of the pistol snapped forward. There was a fl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mportant bang not much louder than a baby firecracker in a 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, and a .22 Winchester short entered 'Becka Paulson's brain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left eye. It made a small black hole what was the faint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ust-bloomed irises around the ed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 thumped back against the wall, and a trickle of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from the hole into her left eyebrow. The gun, with a tiny thr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smoke rising from its muzzle, fell into her lap.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mmed lightly up and down on the floor for a period of about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s, her right leg flexed, then shot straight out. Her loafer f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hall and hit the far wall. Her eyes remained open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hirty minutes, the pupils dilating and constricting, dilat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ic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zzie Nelson came to the living-room door, miaowed at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began washing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putting supper on the table that night before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the Band-Aid over her eye. He had been home for an 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half, but just lately he didn't notice much at all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he seemed preoccupied with something, far away from h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the time. This didn't bother her as much as it might have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he wasn't always after her to let him put his manthing in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d you do to your head?" he asked as she put a bow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ns and a plate of red hot dogs on th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uched the Band-Aid vaguely. Yes what exactly ha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to her head? She couldn't really remember. The whole midd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had a funny dark place in it, like an inkstai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feeding Joe his breakfast and standing on the porch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off to the post office in his Wagoneer that much was crys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. She remembered doing the white load in the new Sears was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Wheel of Fortune blared from the TV. That was also 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inkstain began. She remembered putting in the colo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the cold cycle. She had the faintest, vaguest recoll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a couple of Swanson's Hungary man frozen dinner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n for herself 'Becka Paulson was a hefty eater but af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. Not until she had awakened sitting on the livin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couch. She had changed from slacks and her flowed smo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ress and high heel; she had put her hair in braids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eavy in her lap and on her shoulders and her fore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ckled. It was Ozzie Nelson. Ozzie was standing with his hind leg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rotch and his forepaws on her shoulders. He was busily l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off her forehead and out of her eyebrow. She swotted Ozz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her lap and then looked at the clock. Joe would be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 hour and she hadn't even started dinner. Then she had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, which throbbed vagu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'Beck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 She sat down at her place and began to spoon b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her p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sked you what you did to your hea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mped it," she said ... although, when she went 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and looked at herself in the mirror, it hadn't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p; it had looked like a hole. "I just bumped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" he said, losing interest. He opened the new issu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rts Illustrated which had come that day and immediately fell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aydream. In it he was running his hands slowly over the bod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cy Voss an activity he had been indulging in the last six w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. God bless the United States Postal Authority for sending Na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ss from Falmouth to Haven, that was all he could say. Falmout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s was Joe Paulson's gain. He had whole days when he was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he had died and gone to heaven, and his pecker hadn't been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sky since he was nineteen and touring West Germany with the U.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y. It would have taken more than a Band-Aid on his wif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 to engage his full atten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helped herself to three hot dogs, paused to deba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and then added a fourth. She doused the dogs and the b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ketchup and then stirred everything together. The result look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like the aftermath of a bad motorcycle accident. She po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a glass of grape Kool-Aid from the pitcher on the table (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beer) and then touched the Band-Aid with the tips of her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doing that ever since she put it on. Nothing but a c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strip. That was okay ... but she could feel the cir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ntation beneath. The hole. That wasn't so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bumped it," she murmured again, as if saying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it so. Joe didn't look up and 'Becka began to 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n't hurt my appetite any, whatever it was, she thought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uch ever does probably nothing ever will. When they sa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dio that all those missiles are flying and it's the end of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probably go right on eating until one of those rockets land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ut herself a piece of bread from the homemade loa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mopping up bean juice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that ... that mark on her forehead had unnerved h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, unnerved her plenty. No sense kidding about that,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sense kidding that it was just a mark, like a bruis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ase anyone ever wanted to know, 'Becka thought, she would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hat looking into the mirror and seeing that you had an ext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e in your head wasn't one of life's cheeriest experiences.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after all, was where your brains were. And as for what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ried to shy away from that, but it was too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late, 'Becka, a voice tolled in her mind it sound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ead father'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tared at the hole, stared at it and stared at it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pulled open the drawer to the left of the sink and had pa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er few meager items of makeup with hands that didn't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long to her. She took out her eyebrow pencil and then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mirro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ised the hand holding the eyebrow pencil with the bl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towards her, and slowly began to push it into the hole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. No, she moaned to herself, stop it, 'Becka, you do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pparently part of her did, because she went right on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ere was no pain and the eyebrow pencil was a perfect fi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it in an inch, then two, then three. She looked at herself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, a woman in a flowered dress who had a pencil stick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. She pushed it in a fourth i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much left, 'Becka, be careful, wouldn't want to lose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I'd rattle when you turned over in the night, wake up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ittered hyster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inches in and the blunt end of the eyebrow penci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encountered resistance. It was hard, but a gentle push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cated a feeling of sponginess. At the same mome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world turned a brilliant, momentary green and an interla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emories jigged through her mind sledding at four in her o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's snowsuit, washing high school blackboards, a '59 Impa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Uncle Bill had owned, the smell of cut h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lled the eyebrow pencil out of her head, shocked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, terrified that blood would come gushing out of the hole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blood came, nor was there any blood on the shiny surfa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brow pencil. Blood or ... o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would not think of that. She threw the pencil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awer and slammed the draw shut. Her first impulse, to c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e, came back, stronger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wung the mirror away from the medicine cabin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the tin box of Band-Aids. It fell from her trembling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luttered into the basin. 'Becka had cried out at the s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old herself to stop it, just stop it. Cover it up, make it gone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thing to do; that was the ticket. Never mind the eyeb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cil, just forget that she had none of the signs of brain injur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n on the afternoon stories and Marcus Welby, M.D.,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portant thing. She was all right. As for the eyebrow pencil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just forget that 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she had, at least until now. She looked at her half-ea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 and realized with a sort of dull humor that she had been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er appetite she couldn't eat another b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her plate over to the garbage and scrapped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into the can, while Ozzie wound restlessly around her ankles.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look up from his magazine. In his mind, Nancy Vos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ing him again if that tongue of his was as long as it loo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ke up in the middle of the night from some confusing drea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ll the clocks in the house had been talking in her fa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Joe lay beside her, flat on his back in his boxer shorts, sno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went to the Band-Aid. The hole didn't hurt,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throb, but it itched. She rubbed at it gently, afraid of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dazzling green flashes. None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olled over on her side and though: You got to go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, 'Becka. You got to get that seen to. I don't know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she answered herself. No doctor. She rolled to her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thinking she would be awake for hours now, wondering, a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frightened questions. Instead, she was asleep agai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orning the hole under the Band-Aid hardly itched at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made it easier not to think about. She made Joe his break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him off to work. She finished washing the dishes an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 garbage. They kept it in a little shed beside the house that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uilt, a structure not much bigger than a doghouse. You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 it up or the coons came out of the woods and made a m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epped in, wrinkling her nose at the smell, and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bag down with the others. Vinnie would be by in Frida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urday and then she would give the shed a good airing. As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ing out, she saw a bag that hadn't been tied up like the others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ved handle, like the handle of a cane protruded from the 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us, she pulled it out and saw it was an umbrella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f moth-eaten, unraveling hats came out with the umbrel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ull warning sound in her head. For a moment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see through the inkstain to what was behind it, to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ottom it's in the bottom something heavy something in a 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Joe don't remember won'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. But did she want to k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ed to forg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acked out of the little shed and rebolted the doo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that trembled the slightest 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ek later (she still changed the band-Aid each morning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und was closing up she could see the pink new tissue f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hen she shone Joe's flashlight into it and peered into the bath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) 'Becka found out what half of have already either knew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mised that Joe was cheating on her. Jesus told her. In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days or so, Jesus had told her the most amazing, terri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essing things imaginable. They sickened her, they destroy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, they were destroying her sanity ... but were they wonderfu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they just! And would she stop listening, simply tip Jesu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face, perhaps scream at Him to shut up? Absolutely not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ng, he was the Savior. For another thing, there was a gri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compulsion in knowing the things Jesus tol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was on top of the Paulsons' Zenith television an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 that same spot for just about twenty years. Before resting a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Zenith, He had rested atop two RCAs (Joe Paulson ha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ght American). This was a beautiful 3-D picture of Jesu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becca's sister, who lived in Portsmouth, had sent her. Jesu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d in a simple white robe, and He was holding a Shepard's sta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picture had been created ('Becka considered "mad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oo mundane a word for a likeness which seemed so rea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lmost stick your hand into it) before the Beatle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s they had wreaked on male hairstyles, His hair was no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and perfectly neat. The Christ on 'Becka Paulson's TV com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ir a little bit like Elvis Presley after Elvis got out of the ar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were brown and mild and kind. Behind Him, in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pective, sheep as white as the linens in TV soap commerci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led away into the distance. 'Becka and her sister Corinne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 Roland had grown up on a sheep farm in New Glouce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'Becka knew from personal experience that sheep were nev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and uniformly woolly, like little fair weather clouds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en to earth. But, she reasoned, if Jesus could turn water into w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ring the dead back to life, there was no reason at all wh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make the shit caked around a bunch of lambs' ru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 if He want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uple of times Joe had tried to move that picture off the TV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supposed that now she new why, oh yessirree Bob, oh 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y. Joe of course, had his trumped-up tales. "it doesn't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o have Jesus on top of the television while we're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's Company or Charlie's Angels" he'd say. "Why don't you p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your bureau, 'Becka? Or ... I'll tell you what! Why not p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your bureau until Sunday, and then you can bring it d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t back on the TV while you watch Jimmy Swaggart and R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bard and Jerry Falwell? I'll bet Jesus likes Jerry Falwell one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lot better than he likes Charlie's Angel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f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it's my turn to have the Thursday-night poker gam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don't like it," he said another time. "No one wants to have Jes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 looking at them while He tries to fill a flush or draw 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stra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they feel uncomfortable because they know gambl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vil's work," 'Beck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, who was a good poker player, bridled. "then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l's work that bought you your hair dryer and that garnet r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o well," he said. "better take 'em back for refunds and gi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to the Salvation Army. Wait, I think I got the receipts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llowed as how Joe could turn the 3-D picture of Jes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o face the wall on the one Thursday night a month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is dirty-talking, beer-swilling friends in to play poker ..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she knew the real reason he wanted to get rid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. He must have had an idea all along that that pictu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 picture. Oh ... she supposed sacred was a better word, ma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or pagans headhunters and Catholics and people li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came almost to one and the same, didn't they? All along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sensed that picture was special, that it would be the m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which his sin would be foun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she supposed she must have had some idea of what 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nt preoccupation had meant, must have known there was a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he was never after her at night anymore. But the truth was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 relief sex was just as her mother had told her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, nasty and brutish, sometimes painful and always humili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e also smelled perfume on his collar from time to time? If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ignored that, too, and she might have gone on ignor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finitely if the picture of Jesus on the Sony hadn't begun to sp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July 7th. She realized now that she had ignored a third factor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; at about the same time the pawings had stopped the perfu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s had begun, old Charlie Estabrooke had retired and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Nancy Voss had come up from the Falmouth post offi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his place. She guessed that the Voss woman (whom, 'Becka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come to think of simply as The Hussy) was perhaps fiv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r than her and Joe, which would make her around fifty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trim, well-kept and handsome fifty. 'Becka herself had put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weight during her marriage, going from one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six to a hundred and ninety-three, most of that since Byr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nly chick and child, had flown from the n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have gone on ignoring it, and perhaps w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have been for the best. If The Hussey really enjoy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ism of sexual congress, with its gruntings and thrustin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inal squirt of sticky stuff that smelled faintly like codfis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cheap dish detergent, then it only proved that The Hus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ttle more than an animal herself and of course it freed 'Beck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tiresome, if ever more occasional, obligation. But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f Jesus spoke up, telling her exactly what was going on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impossible to ignore. She knew that something would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 first spoke at just past three in the afterno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rsday. This was eight days after shooting herself in the 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four days after her resolution to forget it was a hole 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mark had begun to take effect. 'Becka was coming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ing room from the kitchen with a little snack (half a coffeec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beer stein filled with Kool-Aid) to watch General Hospital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onger really believed that Luke would ever find Laura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quite find it in her heart to completely give up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bending down to turn on the Zenith when Jesus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'Becka, Joe is putting the boots to that Hussey down at the pee-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bout every lunch hour and sometimes after punching out ti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fternoon. Once he was so randy he drove it to her whil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be helping her sort the mail. And do you know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ever even said 'At least wait until I get the first-class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es.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screamed and spilled her Kool-Aid down the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. It was a wonder, she thought later, when she was able to thin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that the picture tube didn't blow. Her coffeecake went on the r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that's not all," Jesus told her. He walked halfway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, His robe fluttering around His ankles, and sat down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that jutted out of the ground. He held His staff betwe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s and looked at her grimly. "There's a lot going on in H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you wouldn't believe the half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screamed again and fell on her knees.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ed squarely on her coffeecake and squirted raspberry fill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 of Ozzie Nelson, who had crept into the living room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going on. "My Lord! My Lord!" 'Becka shrieked. Ozz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, hissing, for the kitchen, where he crawled under the stov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goo dripping from his whiskers. He stayed under there the r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none of the Paulsons was ever any good," Jesus said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p wandered towards Him and He whacked it away, us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ff with an absentminded impatience that reminded 'Becka, ev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urrent frozen state, of her long-dead father. The sheep w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ling slightly through the 3-D effect. It disappear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, actual seeming to curve as it went off the edge ...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ust an optical illusion, she felt sure. "No good at all, "Jesus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. "Joe's granddad was a whoremaster of the purest sense, a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know, 'Becka. Spent his whole life pecker-led. And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up here, do you know what we said? 'No room!' that's wha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" Jesus leaned forward, still holding His staff. "'Go see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tfoot down below,' we said. 'You'll find your haven-home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But you may find you new landlord a hard taskmaster,'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" Incredibly, Jesus winked at her ... and that was when 'Beck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d, shrieking, from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pped in the backyard, panting, her hair, a mousy bl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really not much of any color at all, hanging in her face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was beating so fast in her chest that it frightened her.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ard her shriekings and carryings-on, thank the Lord; s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lived far out on the Nista Road, and their nearest neighbo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odskys were half a mile away. If anyone had heard her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thought there was a crazywoman down at Joe and 'Beck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son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there is a crazywoman at the Paulsons', isn't there?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If you really think that picture of Jesus started to talk to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you really must be crazy. Daddy'd beat you three shades of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inking such a thing one shade for lying, another shad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ing the lie, and a third for raising your voice. 'Becka, you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. Pictures don't t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... and it didn't, another voice spoke up suddenly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came out of your own head, 'Becka. I don't know how i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... how you could know such things ... but that's what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t had something to do with what happened to you last wee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aybe not, but you made that picture of Jesus talk your own 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 really no more than that little rubber Topo Gigio mous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d Sullivan S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omehow the idea that it might have something to d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..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ol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hing was scarier than the idea that the picture itself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n, because that was the sort of thing they sometimes ha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us Welby, like that show about the fellow who had the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or and it was making him wear his wife's nylon stockin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-ins. She refused to allow it mental houseroom. It might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acle. After all, miracles happened every day. Ther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oud of Turin, and the cures at Lourdes, and that Mexican f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a picture of the Virgin Mary burned into the surfac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co or an enchilada or something. Not to mention those childr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de the headlines of one of the tabloids children who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s. Those were all bona fide miracles (the children who w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s was, admittedly, a rather gritty one), as uplifting as a Ji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ggart sermon. Hearing voices was only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's what happened. And you've been hearing voic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a little while now, haven't you? You've been hearing Hi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's voice. And that's where it came from, not from Jesus b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, from Joe'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'Becka whimpered. "No, I ain't heard any voices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by her clothesline in the hot backyard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ly off toward the woods on the other side of the Nista Ro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-gray-hazy in the heat. She wrung her hands in front of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w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in't no heard no voices in my h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, her dead father's implacable voice replied. Craz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t. You come on over here, 'Becka Bouchard, I'm gonna b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ree shades of blister-blue for that crazy t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in't heard no voices in my head," 'Becka moaned. "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really did talk, I swear, I can't do ventriloquis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believe the picture. If it was the hole, it was a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or, sure. If it was the picture, it was a miracle. Miracles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God. Miracles came from Outside. A miracle could dri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and the dear God knew she felt like she was going crazy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didn't mean you were crazy, or that your brain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mbled. As for believing that you could hear other peop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... that was just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looked down at her legs and saw blood gushing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knee. She shrieked again and ran back into the house to c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, MEDIX, somebody. She was in the living room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wing at the dial with the phone to her ear, when Jesus 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aspberry filling from your coffeecake, 'Becka.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 just relax, before you have a heart att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the TV, the telephone receiver falling to the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clunk. Jesus was still sitting on the rock outcropping. I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ough He had crossed His legs. It was really surprising how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like her own father ... only He didn't seem forbid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to be hitting angry at a moment's notice. He was looking 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kind of exasperated pati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ry it and see if I'm not right," Jesu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uched her knee gently, wincing, expecting pain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ne. She saw the seeds in the red stuff and relaxed. She l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spberry filling off her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so," Jesus said, "you have got to get these idea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 voices and going crazy out of your head. It's just Me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talk to anyone I want to, any way I want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you're the Savior," 'Becka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," Jesus said, and looked down. Below Him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animated salad bowls were dancing in apprecia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den Valley Ranch Dressing which they were about to rece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I'd like you to please turn that crap off, if you don't mind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need that thing running. Also, it makes My feet ting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approached the TV and turned i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Lord,"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t was Sunday, July 10th. Joe was lying fast asleep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yard hammock with Ozzie lying limply across him a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 like a black and white fur stole. She stood in the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holding the curtain back with her left hand and looking o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. Sleeping in the hammock, dreaming of The Hussy, no doub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ing of throwing her down in a great big pile of catalog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oll Reed and fourth-class junk mail and then how would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piggy poker-buddies out it? "putting the boots to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holding the curtain with her left hand because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ndful of square nine-volt batteries in her right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ght them yesterday down at the town hardware store. Now she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urtain drop and took the batteries into the kitchen, where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embling a little something on the counter. Jesus had told her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it. She told Jesus she couldn't build things. Jesus told he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 cussed fool. If she could follow a recipe, she could buil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adget. She was delighted to find that Jesus was absolu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It was not only easy, it was fun. A lot more fun than coo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; she had never really had the knack for that. Her c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lways fell and her breads almost never rose. She had be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ittle thing yesterday, working with the toaster, the moto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ld Hamilton-Beach blender, and a funny board full of electro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hich had come from the back of an old radio in the she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he would be done long before Joe woke up and came 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the Red Sox on TV at two o'c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, it was funny how many ideas she'd had in the last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. Some Jesus had told her about; others just seemed to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t odd mom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ewing machine, for instance she'd always wanted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attachments that made the zigzag stitches, but Joe had tol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have to wait until he could afford to buy her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 (and that would probably be along about the twelf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, if she knew Joe). Just four days ago she had seen how,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moved the button stitcher and added a second needle where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t an angle of forty-five degrees to the first needle,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all the zigzags she wanted. All it took was a screwdriver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ummy like her could use one of those and it worked just as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you could want. She saw that the camshaft would probably w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rue before long because of the weight differential,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ways to fix that, too, when it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as the Electrolux. Jesus had told her ab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Getting her ready for Joe, maybe. It had been Jesus who tol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o use Joe's little butane welding torch, and that made it eas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gone over to Derry and bought three of those electro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on games at KayBee Toys. Once she was back home she 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pen and pulled out the memory boards. Following Jesu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ructions, she connected the boards and wired Eveready dry ce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memory circuits she had created. Jesus told her ho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 the Electrolux and power it (she had in fact, already fig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ut for herself, but she was much too polite to tell Him so)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vacuumed the kitchen, living room, and downstairs bathroom all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. It had a tendency to get caught under the piano bench o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(where it just kept on butting its stupid self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ilet until she came running to turn it around), and it sca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ola out of Ozzie, but it was still an improvement over dragg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-pound vac around like a dead dog. She had much more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 up on the afternoon stories and now these included tr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Jesus told her. Her new, improved Electrolux used ju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ly fast, though, and sometimes it got tangled in it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al cord. She thought she might just scratch the dry cel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 up a motorcycle battery to it one day soon. There would b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is problem of Joe and The Hussy had been sol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... just last night. She had lain awake in bed long after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noring beside her, thinking about numbers. It occur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(who had never gotton beyond Business Math in high schoo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f you gave numbers letter values, you could un-freez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turn them into something that was like Jell-O.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mbers were letters, you could pour them into any old m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iked. Then you could turn the letters back into number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like putting the Jell-O into the fridge so it would se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the shape of the mold when you turned it out onto a plate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 you could always figure things out, 'Becka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delighted. She was unaware that her fingers had gon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 above her left eye and were rubbing, rubbing, rubbing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ce, just look! You could make things fall into a line every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aying ax + bx + c = 0, and that proves it. It always works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Captain Marvel saying Shazam! Well, there is the zero facto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't let "a" be zero or that spoils it. But otherw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lain awake a while longer, considering this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allen asleep, unaware that she had just reinvented the quadr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ation, and polynomials, and the concept of facto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s. Quite a few of them just l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picked up Joe's little blowtorch and lit it deftly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match. She would have laughed last month if you'd tol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ever be working with something like this. But it was e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had told her exactly how to solder the wires to the electron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 from the old radio. It was just like fixing up the vacu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er, only this idea was even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had told her a lot of other things in the last three day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 They had murdered her sleep (and what little sleep she had got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ightmare-driven), they had made her afraid to show her f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llage itself (I'll always know when you've done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, 'Becka, her father had told her, because your face just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a secret), they had made her lose her appetite. Joe, to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nd up in his work, the Red Sox, and his Hussy, noticed n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ings ... although he had noticed the other night as the w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vision that 'Becka was gnawing her fingernails, something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 done before it was, in fact, one of the many thing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gged him about. But she was doing it now, all right;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ten right down to the quick. Joe Paulson considered this for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lve seconds before looking back at the Sony TV and lo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in dreams of Nancy Voss's billowy white brea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ere just a few of the afternoon stories Jesus had tol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caused 'Becka to sleep poorly and to begin bit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nails at the advanced age of forty-fiv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73, Moss Harlingen, one of Joe's poker buddies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ed his father. They had been hunting deer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ville and it had supposedly been one of those tra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s, but the shooting of Abel Harlingen had been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. Moss simply lay up behind a fallen tree with his rif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ited until his father splashed towards him across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 about fifty yards down the hill from where Moss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 shot his father carefully and deliberately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Moss thought he had killed his father for money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oss's) business, Big Ditch Construction, had two no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ing due with two different banks, and neither bank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end because of the other. Moss went to Abel, but Ab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ed to help, although he could afford to. So Moss sho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and inherited a lot of money as soon as the cou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oner handed down his verdict of death by misadventur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 was paid and Moss Harlingen really believed (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n his deepest dreams) that he had commit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 for gain. The real motive had been something else.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past, when Moss was ten and his little brother Emer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, Abel's wife went south to Rhode Island for on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. Moss's and Emery's uncle had died suddenly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needed help getting on her feet. While their moth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, there were several incidents of buggery in the Harlingen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y home. The buggery stopped when the boy's mother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and the incidents were never repeated. Mos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 all about them. He never remembered lying awak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anymore, lying awake in mortal terror and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way for the shadow of his father. He had absolutely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llection of lying with his mouth pressed again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arm, hot salty tears of shame and rage squeezing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nd coursing down his face to his mouth as Ab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lingen slathered lard onto his cock and then slid it u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's back door with a grunt and a sigh. It had all made so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ession on Moss that he could not remember biting his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t bled to keep from crying out, and he certainly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Emery's breathless little cries from the next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, no, daddy, please not me tonight, please, daddy,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" Children, of course, forget very easily. Bu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conscious memory must have lingered, because when M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lingen actually pulled the trigger, as he had dream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every night for the last thirty-two years of his life,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hoes first rolled away and then rolled back,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ing into the great forested silence of the up-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erness, Moss whispered: "Not you, Em, not tonight."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had told her this not two hours after Moss had stopp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turn a fishing rod which belonged to Joe never cr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'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 Alice Kimball, who taught at the Haven Grammar Schoo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lesbian. Jesus told 'Becka this Friday, not long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herself, looking large and solid and respectable in a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 suit, had stopped by, collecting for the American Can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e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 Darla Gaines, the pretty seventeen-year-old girl who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day paper, had half an ounce of "bitchin' reefer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mattress and box spring of her bed. Jesus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 not fifteen minutes after Darla had come by on Satur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llect for the last five weeks (three dollars plus a fifty-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 'Becka now wished she had withheld). That she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friend smoked the reefer in Darla's bed after doing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lled "the horizontal bop." They did the horizontal b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moked reefer almost every weekday from two until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 or so. Darla's parents both worked at Splended Sho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and they didn't get home until well past f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 Hank Buck, another of Joe's poker buddies, worked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supermarket in Bangor and hated his boss so much t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ago he had put half a box of Ex-Lax in the man's choco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 when he, the boss, sent Hank out to McDonald's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unch one day. The boss had shit his pants prompt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 past three in the afternoon, as he was slicing lunche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t in the deli of Paul's Down-East Grocery Mart. 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d to hold on until punching-out time, and then he s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r, laughing until he almost shit his pants. "He laughed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told 'Becka. "He laughed. Can you believe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se things were only the tip of the iceberg, so to speak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hat Jesus knew something unpleasant or upsett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everyone 'Becka herself came in contact with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n't live with such an awful outpou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didn't know if she could live without it anymore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ng was certain she had to do something.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re doing something," Jesus said. He spoke from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from the picture on top of the TV of course He did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that the voice was coming from inside her own head, and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cold mutation of her own thoughts ... that was nothing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ful passing illusion. "In fact, you're almost done with this pa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. Just solder that red wire to that point beside th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hickey ... not that one, the one next to it ... that's right. No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solder! It's like Brylcreem, 'Becka. A little dab'll do 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, hearing Jesus Christ talk about Brylcre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woke up at quarter of two, tossed Ozzie off his lap, st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back of his lawn, had a comfortable whizz into the poison i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here, then headed into the house to watch the Yankee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Sox. He opened the refrigerator in the kitchen, glancing brie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little snips of wire on the counter and wondering just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his wife had been up to. Then he dismissed it and grabbed a qu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dded into the living room. 'Becka was sitting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ing chair, pretending to read a book. Just ten minutes before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in, she had finished wiring her little gadget into the Zen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ole television, following Jesus' instructions to the l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ot to be careful, taking the back off a televis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ka," Jesus had told her. "More juice back there than there i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's Eye ware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ought you'd have this all warmed up for me," Jo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you can do it," 'Beck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, guess I can," Joe said, completing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al exchange the two of them would ever 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the button that made the TV come on and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wo thousand volts of electricity slammed into him.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ped wide open. When the electricity hit him, his hand cle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enough to break the bottle in his hand and drive brown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palm and fingers. Beer foamed and r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EEEEEOOOOOOOOAARRRRRRRUMMMMMMM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began to turn black. Blue smoke began to pou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ir. His finger appeared nailed to the Zenith's ON button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popped up on the TV. It showed Joe and Nancy V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wing on the post office floor in a litter of catalogu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gressional newsletters and sweepstakes announcement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rs' Clearing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'Becka screamed, and the picture changed. Now s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s Harlingen behind a fallen pine, slightly down the barrel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30-.30. the picture changed and she saw Darla Gaines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friend doing the horizontal bop in Darla's upstairs bedroom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k Springfield stared at them from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Paulson's clothes burst into fl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ing room was filled with the hot smell of cooking b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later, the 3-D picture of Jesus explo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'Becka shrieked, suddenly understanding that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ll along, her, her, her, she had thought everything up,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heir thoughts, somehow read their thoughts, it had been the 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head and it had done something to her mind had suped 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. The picture on the TV changed again and she saw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ing down the stepladder with the .22 pistol in her hand, 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her she looked like a woman bent on suicide rather tha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usband was turning black before her very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n to him, seized his shredded, wet hand and ...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galvanized by electricity. She was no more able to let go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r Rabbit had been after he slapped the tar baby for inso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oh Jesus, she thought as the current slammed into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her up on her t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mad, cackling voice, the voice of her father, rode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: Fooled you, 'Becka! Fooled you, didn't I? Fooled you goo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the television, which she had screwed back on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finished with her alterations (on the off-chance that Jo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back there), exploded backward in a mighty blue flash of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and 'Becka Paulson tumbled to the carpet. Joe was already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y the time the smouldering wallpaper behind the TV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ited the, 'Becka was dead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 VIRUS HEADS N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s in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9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 199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 Kinnell wasn't frightened when he first saw the pictu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ard sale in Rose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fascinated by it, and he felt he'd had the good luck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hich might be very special, but fright? No. I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 to him until later ("not until it was too late," as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written in one of his own numbingly successful novels)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felt much the same way about certain illegal drugs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one down to Boston to participate in a PEN/New Eng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rence tided "The Threat of Popularity." You could cou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 to come up with such subjects, Kinnell had found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sort of comforting. He drove the two hundred and six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from Derry rather than flying because he'd come to a p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asse on his latest book and wanted some quiet time to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conference, he sat on a panel where people who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better asked him where he got his ideas and if he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himself. He left the city by way of the Tobin Bridg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on Route 1. He never took the turnpike when he was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out problems; the turnpike lulled him into a state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dreamless, waking sleep. It was restful, but not very crea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p-and-go traffic on the coast road, however, acted like gr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an oyster-it created a fair amount of mental activity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even a pea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, he supposed, that his critics would use that word. In an iss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squire last year, Bradley Simons had begun his revie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 City this way: "Richard Kinnell, who writes like Jeff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hmer cooks, has suffered a fresh bout of projectile vomit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tided this most recent mass of ejecta Nightmare C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te 1 took him through Revere, Malden, Everett, an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st to Newburyport. Beyond Newburyport and just sout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achusetts-New Hampshire border was the tidy little tow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wood. A mile or so beyond the town center, he saw an ar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heap-looking goods spread out on the lawn of a two-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e. Propped against an avocado-colored electric stov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reading YARD SALE. Cars were parked on both sid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, creating one of those bottlenecks which travelers unaff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yard sale mystique curse their way through. Kinnell li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d sales, particularly the boxes of old books you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at them. He drove through the bottleneck, parked his Audi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 of the line of cars pointed toward Maine and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, then walk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zen or so people were circulating on the littered front law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ue-and-gray Cape Cod. A large television stood to the lef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ment walk, its feet planted on four paper ashtrays tha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absolutely nothing to protect the lawn. On top was a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MAKE AN OFFER-YOU MIGHT BE SURPRISED.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al cord, augmented by an extension, mailed back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and through the open front door. A fat woman sat in a l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before it, shaded by an umbrella with CINZANO print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lorful scalloped flaps. There was a card table beside h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igar box, a pad of paper, and another handlettered sign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ign read ALL SALES CASH, ALL SALES FINAL. The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, turned to an afternoon soap opera where two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people looked on the verge of having deeply unsafe se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t woman glanced at Kinnell, then back at the TV.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it for a moment, then looked back at him again. This tim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was slightly spru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, Kinnell thought, looking around for the liquor box fi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backs that was sure to be here someplace, a f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see any paperbacks, but he saw the picture, 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an ironing board and held in place by a couple of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ndry baskets, and his breath stopped in his throat. He want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over with a casualness that felt exaggerat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to one knee in front of it. The painting was a watercol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chnically very good. Kinnell didn't care about that; techniq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interest him (a fact the critics of his own work had d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d). What he liked in works of art was content, and th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ettling the better. This picture scored high in that depar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lt between the two laundry baskets, which had been 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jumble of small appliances, and let his fingers slip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facing of the picture. He glanced around briefly, look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like it, and saw none - only the usual yard sale art coll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ttle Bo Peeps, praying hands, and gambling do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back at the framed watercolor, and in his min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moving his suitcase into the backseat of the Audi so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lip the picture comfortably into the t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howed a young man behind the wheel of a muscle car-may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 Am, maybe a GTX, something with a T-top, anywa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ing the Tobin Bridge at sunset. The T-top was off, turn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car into a half-assed convertible. The young man's left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ocked on the door, his right wrist was draped casually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. Behind him, the sky was a bruise-colored ma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s and grays, streaked with veins of pink. The young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ank blond hair that spilled over his low forehead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, and his parted lips revealed teeth which were not teeth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but fa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aybe they're filed to points, Kinnell thought. Maybe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be a cannib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ked that; liked the idea of a cannibal crossing the Tob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 at sunset. In a Grand Am. He knew what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ence at the PEN panel discussion would have thought - O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great picture for Rich Kinnell he probably wants i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piration, a feather to tickle his tired old gorge into one more f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rojectile vomiting-but most of those folks were ignoramuses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as far as his work went, and what was more, they treas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ignorance, cossetted it the way some people inexplic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sured and cossetted those stupid, mean-spirited little dog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pped at visitors and sometimes bit the paperboy's ankl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been attracted to this painting because he wrote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; he wrote horror stories because he was attracted to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 painting. His fans sent him stuff - pictures, mostly -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most of them away, not because they were bad art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were tiresome and predictable. One fan from Omah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nt him a little ceramic sculpture of a screaming, horr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key's head poking out of a refrigerator door, however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e had kept. It was unskillfully executed, but there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xpected juxtaposition there that lit UP his dials. This pai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ome of the same quality, but it was even better. Much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was reaching for it, wanting to pick it up right now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, wanting to tuck it under his arm and proclai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tions, a voice spoke up behind him: "Aren't you Ric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umped, then turned. The fat woman was standing dir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, blotting out most of the immediate landscape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on fresh lipstick before approaching, and now her mout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ransformed into a bleeding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am," he said, smiling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dropped to the picture. "I should have known you'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o that," she said, simpering. "It's s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is, isn't it?" he said, and smiled his best celebrity smile. "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would you need for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ty-five dollars," she said. "I'll be honest with you, I started i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, but nobody likes it, so now it's marked down. If you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morrow, you can probably have it for thirty." The sim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rown to frightening proportions. Kinnell could see little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-buds in the dimples at the comers of her stretched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I want to take that chance," he said. "I'll write you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 righ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mper continued to stretch; the woman now looked lik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tesque John Waters parody. Divine does Shirley Temple. "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not supposed to take checks, but all right," she said, her 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f a teenage girl finally consenting to have sex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friend. "Only while you have your pen out, could you writ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graph for my daughter? Her name is Michel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 beautiful name," Kinnell said automatically. He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and followed the fat woman back to the card table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next to it, the lustful young people had been tempor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laced by an elderly woman gobbling bran fla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Michela reads all your books," the fat woman said. "W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do you get all those crazy idea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Kinnell said, smiling more widely than ever. "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come to me. Isn't that amazing?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ard sale minder's name was Judy Diment, and she liv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next door. When Kinnell asked her if she knew wh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st happened to be, she said she certainly did; Bobby Hast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one it, and Bobby Hastings was the reason she was selling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stings' things. "That's the only painting he didn't bum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Poor Iris! She's the one I really feel sorry for. I do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cared much, really. And I know he didn't understand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s to sell the house." She rolled her eyes in her lar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y face - the old can-you-imagine-that look. Sh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's check when he tore it off, then gave him the pad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written down all the items she'd sold and the prices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tained for them. "Just make it out to Michela," she said. "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with sugar on it?" The simper reappeared, like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quaintance you'd hoped wa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," Kinnell said, and wrote his standard thanks-for-being-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 message. He didn't have to watch his hands or even thin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ymore, not after twenty-five years of writing autographs. "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bout the picture, and the Hasting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y Diment folded her pudgy hands in the manner of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o recite a favorite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obby was just twenty-three when he killed himself this sp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you believe that? He was the tortured genius type, you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till living at home." Her eyes rolled, again asking Kinnell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imagine it. "He must have had seventy, eighty paintings, pl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his sketchbooks. Down in the basement, they were.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ed her chin at the Cape Cod, then looked at the pictu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ndish young man driving across the Tobin Bridge at sun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ris-that's Bobby's mother - said most of them were real bad, l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'n this. Stuff that'd curl your hair." She lowered her voice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, glancing at a woman who was looking at the Hasting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matched silverware and a pretty good collection of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Donald's plastic glasses in a Honey, I Shrunk the Kids moti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st of them had sex stuff in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no," Kinnel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did the worst ones after he got on drugs," Judy Di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. "After he was dead-he hung himself dow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ment, where he used to paint-they found over a hundr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little bottles they sell crack cocaine in. Aren't drugs aw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Kinne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sure 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way, I guess he finally just got to the end of his rope, no p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ed. He took all of his sketches and paintings ou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yard-except for that one, I guess - and burned them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himself down in the basement. He pinned a note to his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aid, 'I can't stand what's happening to me.' Isn't that awful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? Isn't that just the awfulest thing you ever hear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" Kinnell said, sincerely enough. "It just abou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I say, I think George would go right on living in the hous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his druthers, " Judy Diment said. She took the she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with Michela's autograph on it, held it up next to Kinne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, and shook her head, as if the similarity of the signat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ed her. "But men are differe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yes, much less sensitive. By the end of his life, Bo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tings was just skin and bone, dirty all the time-you could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- and he wore the same T-shirt, day in and day out. It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f the Led Zeppelins on it. His eyes were red, 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ggle on his cheeks that you couldn't quite call a beard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mples were coming back, like he was a teenager again.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him, because a mother's love sees past all those th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who had been looking at the silverware and the gla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ver with a set of Star Wars placemats. Mrs. Diment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I dollars for them, wrote the sale carefully down on her p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"ONE DOZ. ASSORTED POTHOLDERS &amp; HOTPAD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urned back to Kinn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out to Arizona," she said, "to stay with Iris's folk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George is looking for work out there in Flagstaff-h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ftsman-but I don't know if he's found any yet. If he ha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we might not ever see them again here in Rosewoo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d out all the stuff she wanted me to sell-Iris did - and tol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keep twenty percent for my trouble. I'll send a check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. There won't be much." She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picture is great," Kinnel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too bad he burned the rest, because most of this other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your standard yard sale crap, pardon my French. What'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had turned the picture around. There was a leng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motape pasted to th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tide, I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es it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bbed the picture by the sides and held it up so she could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or herself This put the picture at eye level to him, and he stu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eagerly, once again taken by the simpleminded weirdnes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; kid behind the wheel of a muscle car, a kid with a nas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grin that revealed the filed points of an even nastier s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its, he thought. If ever a title futted a painting, this one d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The Road Virus Heads North," she read. "I never notic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my boys were lugging stuff out. Is it the tide,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ust be." Kinnell couldn't take his eyes off the blond kid's gri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something, the grin said. I know something you never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 guess you'd have to believe the fella who did this was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drugs," she said, sounding upset - authentically upset, Kinn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"No wonder he could kill himself and break his mamm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got to be heading north myself," Kinnell said, tuc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under his arm. "Thanks fo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Mr. Kinne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I see your driver's license?" She apparently found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onic or even amusing in this request. "I ought to write the n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ack of your che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put the picture down so he could dig for his wallet. "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who'd bought the Star Wars placemats had paus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ay back to her car to watch some of the soap opera play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wn TV. Now she glanced at the picture, which Kinnel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ped against his sh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g," she said. "Who'd want an ugly old thing like that? I'd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 every time I turned the lights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wrong with that?" Kinnell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's Aunt Trudy lived in Wells, which is about six miles n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aine - New Hampshire border. Kinnell pulled off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t which circled the bright green Wells water tower, the on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ic sign on it (KEEP MAINE GREEN, BRING MONE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 four feet high), and five minutes later he was turn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way of her neat little saltbox house. No TV sink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wn on paper ashtrays here, only Aunt Trudy's amiable ma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lowers. Kinnell needed to pee and hadn't wanted to take c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 a roadside rest stop when he could come here, but he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an update on all the family gossip. Aunt Trudy retai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; she was to gossip what Zabar's is to deli. Also, of cours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show her his new acquis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out to meet him, gave him a hug, and covered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patented little birdy-kisses, the ones that had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ver all over as a 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nt to see something?" he asked her. "It'll blow your panty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 charming thought," Aunt Trudy said, clasping her elb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palms and looking at him with amus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trunk and took out his new picture. It affected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but not in the way he had expected. The color fell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 in a sheet-he had never seen anything quite like i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 life. "It's horrible," she said in a tight, controlled voice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 it. I suppose I can see what attracted you to it, Richi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play at, it does for, real. Put it back in your trunk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boy. And when you get to the Saco River, why don't you p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nto the breakdown lane and throw it 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ped at her. Aunt Trudy's lips were pressed tightly toget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them trembling, and now her long, thin hands were no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ping her elbows but clutching them, as if to keep he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away. At that moment she looked not sixty-one but nine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Auntie?" Kinnell spoke tentatively, not sure what was go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"Auntie, what's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." she said, unlocking her right hand and point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. "I'm surprised you don't feel it more strongly yourself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ve guy lik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he felt something, obviously he had, or he never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imbered his checkbook in the first place. Aunt Trud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something else, though ... or something more. He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 around so he could see it (he had been holding it ou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so the side with the Dymotaped title faced him), and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gain. What he saw hit him in the chest and belly like a one-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 had changed, that was punch number one. Not mu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had dearly changed. The young blond man's smile was wi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aling more of those filed cannibal-teeth. His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nted down more, too, giving his face a look which wa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and nastier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gree of a smile ... the vista of sharpened teeth wid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... the tilt and squint of the eyes ... all pretty subj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. A person could be mistaken about things like that, 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he hadn't really studied the painting before buying it. Al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the distraction of Mrs. Diment, who could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the cock off a brass mon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also punch number two, and that wasn't subjec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arkness of the Audi's trunk, the blond young m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his left arm, the one cocked on the door, so that Kinn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w see a tattoo which had been hidden before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e-wrapped dagger with a bloody tip. Below it were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could make Out DEATH BEFORE, and he suppose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ve to be a big best-selling novelist to figure out the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still hidden. DEATH BEFORE DISHONOR was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just the sort of a thing a hoodoo traveling man like this was a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on his arm. And an ace of spades or a pot plant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Kinnell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te it, don't you, Auntie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she said, and now he saw an even more amazing thing: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urned away from him, pretending to look out at the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ich was dozing and deserted in the hot afternoon sunlight)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n't have to look at the picture. "In fact, Auntie loathe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put it away and come on into the house. I'll bet you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the bathro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nt Trudy recovered her savoir faire almost as soon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color was back in the trunk. They talked about Kinne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(Pasadena), his sister (Baton Rouge), and his ex-wife, S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Nashua). Sally was a space-case who ran an animal shelter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uble-wide trailer and published two newsletters each mon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vivors was filled with astral info and supposedly true tal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irit world; Visitors contained the reports of people who'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encounters with space aliens. Kinnell no longer went to f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ntions which specialized in fantasy and horror. One Sal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fetime, he sometimes told people, was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unt Trudy walked him back out to the car, it was four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'd turned down the obligatory dinner invitation. "I can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 way back to Derry in daylight, if I leave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she said. "And I'm sorry I was so mean about your pic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you like it, you've always liked your ... your odditie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it me the wrong way. That awful face. " She shuddered. "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we were looking at him . . . and he was looking right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grinned and kissed the tip of her nose. "You've got quit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 yourself, sweethe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, it runs in the family. Are you sure you do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the facility again before you g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ok his head. "That's not why I stop, anyway, not re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? Why d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inned. "Because you know who's being naughty and wh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nice. And you're not afraid to share what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on, get going," she said, pushing at his shoulder but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d. "If I were you, I'd want to get home quick. I would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asty guy riding along behind me in the dark, ev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nk. I mean, did you see his teeth? A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on the turnpike, trading scenery for speed, and made i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as the Gray service area before deciding to have another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. Some of his aunt's unease had transmitted itself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germ, but he didn't think that was really the problem. T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 was his perception that the picture had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rvice area featured the usual gourmet chow - burgers by R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s, cones by TCBY - and had a small, littered picnic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walking area at the rear. Kinnell parked next to a va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ouri plates, drew in a deep breath, let it out. He'd driv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 in order to kill some plot gremlins in the new book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retty ironic. He'd spent the ride down working out what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on the panel if certain tough questions were tossed at him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had been-once they'd found out he didn't know where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ideas, and yes, he did sometimes scare himself, they'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know how you got an ag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, heading back, he couldn't think of anything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pic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it changed? If it had, if the blond kid's arm had moved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, Kinnell, could read a tattoo which had been partly hi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then he could write a column for one of Sally's magaz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, a fourpart series. If, on the other hand, it wasn't chang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... what? He was suffering a hallucination? Ha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down? That was crap. His life was pretty much in ord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good. Had, anyway, until his fascination with the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 to waver into something else, something dar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h, fuck, you just saw it wrong the first time," he said out lou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out of the car. Well, maybe. Maybe. It wouldn't be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is head had screwed with his perceptions. That was als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what he did. Sometimes his imagination got a little ...well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eisty," Kinnell said, and opened the trunk. He took the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trunk and looked at it, and it was during the spa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seconds when he looked at it without remembering to brea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became authentically afraid of the thing, afraid the wa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fraid of a sudden dry rattle in the bushes, afraid the wa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when you saw an insect that would probably sting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ok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nd driver was grinning insanely at him now-yes, at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was sure of it-with those filed cannibal-teeth expose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to the gumlines. His eyes simultaneously gla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. And the Tobin Bridge was gone. So was the Bos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line. So was the sunset. It was almost dark in the painting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and its wild rider illuminated by a single streetlamp that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ttery glow across the road and the car's chrome. It look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as if the car (he was pretty sure it was a Grand Am) wa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dge of a small town on Route 1, and he was pretty su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what town it was-he had driven through it himself only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sewood," he muttered. "That's Rosewood. I'm pretty 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 Virus was heading north, all right, coming up Route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he had. The blond's left arm was still cocke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, but it had rotated enough back toward its original pos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at Kinnell could no longer see the tattoo. But he knew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didn't he? Yes, you b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nd kid looked like a Metallica fan who had escaped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al asylum for the criminally ins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," Kinnell whispered, and the word seemed to co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place else, not from him. The strength suddenly ran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, ran out like water from a bucket with a hole in the bott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sat down heavily on the curb separating the parking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dog-walking zone. He suddenly understood that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th he'd missed in all his fiction, this was how peopl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ed when they came face-to-face with something which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rational sense. You felt as if you were bleeding to death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you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wonder the guy who painted it killed himself," he croa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taring at the picture, at the ferocious grin, at the ey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oth shrewd and stup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note pinned to his shirt, Mrs. Diment had said. "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what's happening to me. " Isn't that awful, Mr. Kinne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t was awful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aw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, gripping the picture by its top, then strode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-walking area. He kept his eyes trained strictly in front of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 canine land mines. He did not look down at the pic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gs felt trembly and untrustworthy, but they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rt him all right. just ahead, close to the belt of trees at the r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ervice area, was a pretty young thing in white short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halter. She was walking a cocker spaniel. She began to smil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, then saw something in his face that straightened her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 a hurry. She headed left, and fast. The cocker did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hat fast so she dragged it, coughing, in her w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ubby pines behind the service area sloped down to a bog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 that stank of plant and animal decomposition. The carp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e needles was a road litter fallout zone: burger wrappers,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 drink cups, TCBY napkins, beer cans, empty wine-coo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s, cigarette butts. He saw a used condom lying like a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il next to a torn pair of panties with the word TUES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tched on them in cursive girly-girl scri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he was here, he chanced another look dow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. He steeled himself for further changes even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y that the painting would be in motion, like a movi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me - but there was none. There didn't have to be, Kinn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; the blond kid's face was enough. That stone-crazy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pointed teeth. The face said, Hey, old man, guess what?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fucking with civilization. I'm a representative of the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tion X, the next millennium is tight here behind the whe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ine, high-steppin' mo-sh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nt Trudy's initial reaction to the painting had been to adv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that he should throw it into the Saco River. Aunti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ight. The Saco was now almost twenty miles behin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'll do," he said. "I think this'll do just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ised the picture over his head like a guy holding up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sports trophy for the postgame photographers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ed it down the slope. It flipped over twice, the frame c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ks of hazy late-day sun, then struck a tree. The glass fa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ed. The picture fell to the ground and then slid down the d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-carpeted slope, as if down a chute. It landed in the bog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r of the frame protruding from a thick stand of ree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, there was nothing visible but the strew of broken gla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innell thought that went very well with the rest of the li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nd went back to his car, already picking up his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wel. He would wall this incident off in its own special nich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... and it occurred to him that that was probably what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did when they ran into stuff like this. Liars and wannab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r maybe in this case they were wannasees) wrote up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ies for publications like Survivors and called them truth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who blundered into authentic occult phenomena kep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s shut and used those trowels. Because when cracks lik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in your life, you had to do something about them;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, they were apt to widen and sooner or later everything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glanced up and saw the pretty young thing watch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ehensively from what she probably hoped was a safe di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saw him looking at her, she turned around and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restaurant building, once more dragging the co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niel behind her and trying to keep as much sway Out of her h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ink I'm crazy, don't you pretty girl? Kinnell thought.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eft his trunk lid up. It gaped like a mouth. He slamm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. You and half the fiction-reading population of America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. But I'm not crazy. Absolutely not. I just made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ake, that's all. Stopped at a yard sale I should have pass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could have done it. You could have done it.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What picture?" Rich Kinnell asked the hot summer even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on a smile. "I don't see any pict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id behind the wheel of his Audi and started the engin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e fuel gauge and saw it had dropped under a half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need gas before he got home, but he thought he'd f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nk a little further up the line. Right now all he wanted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 put a belt of miles - as thick a one as possible - betwee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discarded pain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outside the city limits of Derry, Kansas Street be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nsas Road. As it approaches the incorporated town limits (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 that is actually open countryside), it becomes Kansas L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long after,, Kansas Lane passes between two fieldstone po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 gives way to' gravel. What is one of Derry's busiest down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s eight miles east of here has become a driveway leading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llow hill, and on moonlit summer nights it glimmer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out of an Alfred Noyes poem. At the top of the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s an angular, handsome barn-board structur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lectorized windows, a stable that is actually a garage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ellite dish tilted at the stars. A waggish reporter from the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 once called it the House that Gore Built ... not mean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e president of the United States. Richard Kinnell simply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ome, and he parked in front of it that night with a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y satisfaction. He felt as if he had lived through a wee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 of time since getting up in the Boston Harbor hote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at nine o'c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yard sales, he thought, looking up at the moon.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d sales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"Amen," he said, and started toward the house. He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stick the car in the garage, but the hell with it.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right now was a drink, a light meal -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rowaveable - and then sleep. Preferably the kind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. He couldn't wait to put this day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uck his key in the lock, turned it, and punched 3817 to sil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rning bleep from the burglar alarm panel. He turn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hall light, stepped through the door, pushed it shut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began to turn, saw what was on the wall where his coll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ramed book covers had been just two days ago, and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head he screamed. Nothing actually came out of hi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harsh exhalation of air. He heard a thump and a tuneles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ngle as his keys fell out of his relaxing hand and dropp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pet between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 Virus Heads North was no longer in the puckerbru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Gray turnpike service ar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mounted on his entry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changed yet again. The car was now parked in the drive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yard sale yard. The goods were still sprea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glassware and furniture and ceramic knickkn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cottie dogs smoking pipes, bare-assed toddlers, winking fish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w they gleamed beneath the light of the same skull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 that rode in the sky above Kinnell's house. The TV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too, and it was still on, casting its own pallid radiance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ss, and what lay in front of it, next to an overturned l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. Judy Diment was on her back, and she was no longe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After a moment, Kinnell saw the rest. It was on the ir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, dead eyes glowing like fifty-cent pieces in the moon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nd Am's taillights were a blur of red-pink watercolor p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Kinnell's first look at the car's back deck. Written acros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ld English letters were three words: THE ROAD VIR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perfect sense, Kinnell thought numbly. Not him, his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a guy like this, there's probably not much differ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n't happening," he whispered, except it was. Mayb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have happened to someone a little less open to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but it was happening. And as he stared at the paint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imself remembering the little sign on Judy Diment's c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. ALL SALES CASH, it had said (although she had tak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, only adding his driver's license ID number for safet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ke). And it had said something els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SALES FI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walked past the picture and into the living room.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tranger inside his own body, and he sensed part of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ping for the trowel he had used earlier. He seeme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plac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on the TV, then the Toshiba satellite tuner which sa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of it. He turned to V-14, and all the time he could fee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ut there in the hall, pushing at the back of his hea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that had somehow beaten him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ust have known a shortcut," Kinnell said, and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n't been able to see much of the blond in this vers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, but there had been a blur behind the wheel which Kinn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ed had been him. The Road Virus had finished his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osewood. It was time to move north. Next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ught a heavy steel door down on that thought, cutting i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could see all of it. "After all, I could still be imagin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" he told the empty living room. Instead of comforting him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arse, shaky quality of his voice frightened him even more. "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... But he couldn't finish. All that came to him was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g, belted out in the pseudo-hip style of some early '50s Sinat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: This could be the start of something BIG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une oozing from the TV's stereo speakers wasn't Sinatra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imon, arranged for strings. The white computer typ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screen said WELCOME TO NEW ENGLAND NEWSW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ordering instructions below this, but Kinnell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read them; he was a Newswire junkie and knew the drill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. He dialed, punched in his Mastercard number, then 50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ve ordered Newswire for [slight pause] centr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em Massachusetts," the robot voice said. "Thank you very 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dropped the phone back into the cradle and stood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New England Newswire logo, snapping hi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ly. "Come on," he said. "Come on, come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een flickered then, and the blue background became g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began scrolling up, something about a house fi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unton. This was followed by the latest on a dog-racing scand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onight's weather - clear and mild. Kinnell was star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x, starting to wonder if he'd really seen what he thought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on the entryway wall or if it had been a bit of travel-indu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gue, when the TV beeped shrilly and the words BR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 appeared. He stood watching the caps scroll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NphAUG19/8:40P A ROSEWOOD WOMAN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TALLY MURDER-ED WHILE DOING A FAVOR F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ENT FRIEND. 38-YEAR-OLD JUDITH DIMEN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AGELY HACKED TO DEATH ON THE LAWN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'S HOUSE, WHERE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UCTING A YARD SALE. NO SCREAM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AND MRS. DIMENT WAS NOT FOUND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O'CLOCK, WHEN A NEIGHBOR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CAME OVER TO COMPLAIN ABOUT 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VISION NOISE. THE NEIGHBOR, DAVID GRA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AT MRS. DIMENT HAD BEEN DECAPIT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R HEAD WAS ON THE IRONING BOARD," HE SAID. "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MOST AWFUL THING I'VE EVER SEEN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" GRAVES SAID HE HEARD NO SIGN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E, ONLY THE TV AND, SHORTLY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ING THE BODY, A LOUD CAR, POSSIBLY EQU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GLASSPACK MUFFLER, ACCELERATING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VICINITY ALONG ROUTE ONE. SPECUL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S VEHICLE MAY HAVE BELONG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at wasn't speculation; that was a simple f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ing hard, not quite panting, Kinnell hurried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ryway. The picture was still there, but it had change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 Now it showed two glaring white circles - headlights -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shape of the car hulking behi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on the move again, Kinnell thought, and Aunt Trudy wa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of his mind now - sweet Aunt Trudy, who always knew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naughty and who had been nice. Aunt Trudy, who l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ells, no more than forty miles from Rose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d, please God, please send him by the coast road," Kinn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reaching for the picture. Was it his imagination or w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ights farther apart now, as if the car were actually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is eyes ... but stealthily, the way the minute hand mov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cket watch? "Send him by the coast road, 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re the picture off the wall and ran back into the living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. The screen was in place before the fireplace, of course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at least two months before a fire was wanted in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batted it aside and threw the painting in, breaking the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ing-which he had already broken once, at the Gray serv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 - against the firedogs. Then he pelted for the kitc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ing what he would do if this didn't work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s to, he thought. It will because it has to, and that's A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kitchen cabinets and pawed through them, sp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atmeal, spilling a canister of salt, spilling the vinega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broken open on the counter and assaulted his nose and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high st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re. What he wanted wasn'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ced into the pantry, looked behind the door - nothing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bucket and an 0 Cedar - and then on the shelf by the dr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t was, next to the briquet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er flu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bbed it and ran back, glancing at the telephon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wall as he hurried by. He wanted to stop, wanted to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nt Trudy. Credibility wasn't an issue with her; if her favo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phew called and told her to get out of the house, to get out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she would do it ... but what if the blond kid followed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sed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ould. Kinnell knew he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rried across the living room and stopped in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," he whispered. "Jesus, 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 beneath the splintered glass no longer sh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oming headlights. Now it showed the Grand Am on a shar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ving piece of road that could only be an exit ramp. Moon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ne like liquid satin on the car's dark flank. In the back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water tower, and the words on it were easily readab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light. KEEP MAINE GREEN, they said. BRING MO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didn't hit the picture with the first squeeze of lighter flui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were shaking badly and the aromatic liquid simply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unbroken part of the glass, blurring the Road Viru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deck. He took a deep breath, aimed, then squeez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he lighter fluid squirted in through the jagged hol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one of the firedogs and ran down the picture, cutt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t, making it run, turning a Goodyear Wide Oval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ty teardr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took one of the ornamental matches from the ja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tel, struck it on the hearth, and poked it in through the ho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ass. The painting caught at once, fire billowing up an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Grand Am and the water tower. The remaining gla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ame turned black, then broke outward in a shower of fl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. Kinnell crunched them under his sneakers, putting them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y could set the rug on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o the phone and punched in Aunt Trudy's num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ware that he was crying. On the third ring, his aunt's answ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 picked up. "Hello," Aunt Trudy said, "I k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rages the burglars to say things like this, but I've gone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ebunk to watch the new Harrison Ford movie. If you inte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in, please don't take my china pigs. If you want to le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, do so at the b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waited, then, keeping his voice as steady as possibl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Richie, Aunt Trudy. Call me when you get back, okay?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how la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, looked at the TV, then dialed Newswire again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punching in the Maine area code. While the computer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end processed his order, he went back and used a poker to ja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blackened, twisted thing in the fireplace. The sten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astly - it made the spilled vinegar smell like a flower patc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ison-but Kinnell found he didn't mind. The pictu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gone, reduced to ash, and that made it worth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 if it comes back aga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on't," he said, putting the poker back and returning to the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ure it w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very time the news scroll started to recycle, he got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. The picture was just ashes on the hearth ... and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of elderly women being murdered in the Wells-Sac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ebunk area of the state. Kinnell kept watching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ing to see A GRAND AM MOVING AT HIGH SP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ED INTO A KENNEBUNK MOVIE THE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, KILLING AT LEAST TEN, but nothing of the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quarter of eleven the telephone rang. Kinnell snatche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Trudy, dear. Are you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sound fine," she said. "Your voice sounds tremb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. What's wrong? What is it?" And then, chilling him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urprising him: "It's that picture you were so pleased wi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it? That goddamned pictu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lmed him somehow, that she should guess so much ... and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there was the relief of knowing she was sa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maybe," he said. "I had the heebie-jeebies all the way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so I burned it. In the firepl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going to find out about Judy Diment, you know, a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warned. She doesn't have a twenty-thousand-dollar satell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up, but she does subscribe to the Union-Leader and this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ront page. She'll put two and two together. She's fa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that was undoubtedly true, but further explanations could wa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 morning, when he might be a little less freaked ...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've found a way to think about the Road Virus without lo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... and when he'd begun to be sure it was really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!" she said emphatically. "You ought to scatter the ash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!" She paused, and when she spoke again, her voice was l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ere worried about me, weren't you? Because you show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little, 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you feel better 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back and closed his eyes. It was true, he did. "Uh-hu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was the mov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 Harrison Ford looks wonderful in a uniform. Now, if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get rid of that little bump on his chin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night, Aunt Trudy. We'll talk tomorr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l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. "I think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, went over to the fireplace again, and stirred the as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poker. He could see a scrap of fender and a ragged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p of road, but that was it. Fire was what it had needed all a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. Wasn't that how you usually killed super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issaries of evil? Of course it was. He'd used it a few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, most notably in The Departing, his haunted train s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ndeed," he said. "Bum, baby, bu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about getting the drink he'd promised himself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the spilled bottle of vinegar (which by now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be soaking into the spilled oatmeal-what a thought)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he would simply go on upstairs instead. In a book-on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 Kinnell, for instance - sleep would be out of the qu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sort of thing which had just happened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eal life, he thought he might sleep just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ctually dozed off in the shower, leaning against the back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hair full of shampoo and the water beating on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t the yard sale again, and the TV standing on the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trays was broadcasting Judy Diment. Her head was back o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could see the medical examiner's primitive industrial st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; it circled her throat like a grisly necklace. "Now this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and Newswire update," she said, and Kinnell, who ha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vivid dreamer, could actually see the stitches on her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 and relax as she spoke. "Bobby Hastings took 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ings and burned them, including yours, Mr. Kinnell ...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yours, as I'm sure you know. All sales are final, you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. Why, you just ought to be glad I took your che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ed all his paintings, yes, of course he did, Kinnell thou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atery dream. He couldn't stand what was happening to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at the note said, and when you get to that poin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stivities, you don't pause to see if you want to except one spe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work from the bonfire. It's just that you got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 into The Road Virus Heads North, didn't you, Bobby?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completely by accident. You were talented, I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ight away, but talent has nothing to do with what's go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pic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 things are just good at survival," Judy Diment sai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. "They keep coming back no matter how hard you try to get 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. They keep coming back like viru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reached out and changed the channel, but apparently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hing on all the way around the dial except for The J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ent S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You might say he opened a hole into the baseme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e," she was saying now. "Bobby Hastings, I mean. An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what drove out. Nice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's feet slid then, not enough to go out from unde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, but enough to snap him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eyes, winced at the immediate sting of the so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Prell had run down his face in thick white rivulets whil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ozing), and cupped his hands under the shower-spr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sh it away. He did this once and was reaching out to do it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eard something. A ragged rumbling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be stupid, he told himself. All you hear is the show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 is only imag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t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reached out and turned off the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mbling sound continued. Low and powerful. Com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out of the shower and walked, dripping, across his bed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econd floor. There was still enough shampoo in his hai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him look as if it had turned white while he was dozing-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ream of Judy Diment had turned it 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id I ever stop at that yard sale? he asked himself, but fo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o answer. He supposed no one ever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mbling sound grew louder as he approached the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ing the driveway-the driveway that glimmer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moonlight like something out of an Alfred Noyes po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brushed aside the curtain and looked out, he fou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his ex-wife, Sally, whom he had met at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 Convention in 1978. Sally, who now publishe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railer home, one called Survivors, one called Visitors.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the driveway, these two tides came together in Kinne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like a double image in a stereoptic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 visitor who was definitely a surviv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nd Am idled in front of the house, the white haze from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n chromed tailpipes rising in the still night air. The Old Eng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 on the back deck were perfectly readable. The driver's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stood open, and that wasn't all; the light spilling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 steps suggested that Kinnell's front door was also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 to lock it, Kinnell thought, wiping soap off his fore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hand he could no longer feel. Forgot to reset the burg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, too . not that it would have made much difference 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he might have caused it to detour around Aunt Trud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something, but just now the thought brought him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viv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ft rumble of the big engine, probably at least a 442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-barrel carb, reground valves, fuel inj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slowly on legs that had lost all feeling, a naked ma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eadful of soap, and saw the picture over his bed, just as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he would. In it, the Grand Am stood in his drivewa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r's door open and two plumes of exhaust ris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omed tailpipes. From this angle he could also see his ow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, standing open, and a long man-shaped shadow stre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viv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vivors and visi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could hear feet ascending the stairs. It was a heavy tr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knew without having to see that the blond kid was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cycle boots. People with DEATH BEFORE DISHO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ttooed on their arms always wore motorcycle boots, just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smoked unfiltered Camels. These things wer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al l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knife. He would be carrying a long, sharp knife - mo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chete, actually, the sort of knife that could strike off a per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in a single sweeping str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ould be grinning, showing those filed cannibal-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knew these things. He was an imaginative guy,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need anyone to draw him a pic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he whispered, suddenly conscious of his global naked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freezing all the way around his skin. "No, please,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" But the footfalls kept coming, of course they did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tell a guy like this to go away. It didn't work; it wasn'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e story was supposed to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ll could hear him nearing the top of the stairs. Out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 Am went on rumbling in the moon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et coming down the hall now, worn bootheels rapp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shed hard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errible paralysis had gripped Kinnell. He threw it off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ort and bolted toward the bedroom door, wanting to loc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thing could get in here, but he slipped in a pudd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apy water and this time he did go down, flat on his bac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ak planks, and what he saw as the door clicked ope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cycle boots crossed the room toward where he lay, nak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hair full of Prell, was the picture hanging on the wa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ed, the picture of the Road Virus idling in front of his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driver's side door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r's side bucket seat, he saw, was full of blood. I'm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I think, Kinnell thought, and clos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We Close the Book on Book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: Visions of the 21st Cent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Magazine, June 20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lovers are the Luddites of the intellectual world. I can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imagine their giving up the printed page than I can imagin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in the New York Post showing the Pope technoboogi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away in a disco. My adventure in cyberspace ("Ri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et", available on any computer near you) has confirm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dramatically. My mail and the comments on my webs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ww.stephenking.com) reflect two things: first, readers enjo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; second, most didn't like getting it on a screen, whe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and then disappeared like Aladdin's gen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have weight and texture; they make a pleasant presen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. Nothing smells as good as a new book, especially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your nose right down in the binding, where you can still c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crid tang of the glue. The only thing close is the peppery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 old one. The odor of an old book is the odor of histor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, the look of a new one is still the look of the fu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spect that the growth of the Internet has actually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of a boon when it comes to reading: people wit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nie Babies than books on their shelves spend mor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than they used to as they surf from site to site. But it's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, dammit, that perfect object that speaks without spea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s no batteries and never crashes unless you throw i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. So, yes, there'll be books. Speaking personally,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my gun, but you'll take my book when you pry my cold,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off the bi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OR S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DF file was created for education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larly, and Internet archival use O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utmost respect &amp; courtes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, NO money or profit will ever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from this text or it's distribu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xxXsTmXx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06/20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