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uffer the Little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was her name, and teaching was her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 small woman who had to stretch to write on the highest level of the blackboard, which she was doing now. Behind her, none of the children giggled or whispered or munched on secret sweets held in cupped hands. They knew Miss Sidley's deadly instincts too well. Miss Sidley could always tell who was chewing gum at the back of the room, who had a beanshooter in his pocket, who wanted to go to the bathroom to trade baseball cards rather than use the facilities. Like God, she seemed to know everything an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graying, and the brace she wore to support her failing back was limned clearly against her print dress. Small, constantly suffering, gimleteyed woman. But they feared her. Her tongue was a schoolyard legend. The eyes, when focused on a giggler or a whisperer, could turn the stoutest knees to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riting the day's list of spelling words on the board, she reflected that the success of her long teaching career could be summed and checked and proven by this one everyday action: she could turn her back on her pupils with conf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cation,' she said, pronouncing the word as she wrote it in her firm, no-nonsense script. 'Edward, please use the wordvacation in a sent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n a vacation to New York City,' Edward piped. Then, as Miss Sidley had taught, he repeated the word carefully. 'Vay-cay-sh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Edward.' She began on the next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her little tricks, of course; success, she firmly believed, depended as much on the little things as on the big ones. She applied the principle constantly in the classroom, and it never fa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s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who had been furtively perusing her Reader, looked up guil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that book right now, please.' The book shut; Jane looked with pale, hating eyes at Miss Sidley's back. 'And you will remain at your desk for fifteen minutes after the final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s lips trembled. 'Yes, Miss Sid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her little tricks was the careful use of her glasses. The whole class was reflected in their thick lenses and she had always been thinly amused by their guilty, frightened faces when she caught them at their nasty little games. Now she saw a phantomish, distorted Robert in the first row wrinkle his nose. She did not speak. Not yet. Robert would hang himself if given just a little more 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she pronounced clearly. 'Robert, you will please use the wordtomorrow in a sent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frowned over the problem. The classroom was hushed and sleepy in the late-September sun. The electric clock over the door buzzed a rumor of three o'clock dismissal just a half-hour away, and the only thing that kept young heads from drowsing over their spellers was the silent, ominous threat of Miss Sidley'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waiting, Ro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a bad thing will happen,' Robert said. The words were perfectly innocuous, but Miss Sidley, with the seventh sense that all strict disciplinarians have, didn't like them a bit. 'Too-mor-row,' Robert finished. His hands were folded neatly on the desk, and he wrinkled his nose again. He also smiled a tiny side-of-the-mouth smile. Miss Sidley was suddenly, unaccountably sure Robert knew about her little trick with the 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write the next word with no word of commendation for Robert, letting her straight body speak its own message. She watched carefully with one eye. Soon Robert would stick out his tongue or make that disgusting finger-gesture they all knew (even the girls seemed to know it these days), just to see if she really knew what he was doing. Then he would be pu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flection was small, ghostly, and distorted. And she had all but the barest comer of her eye on the word she was wr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ught just a flicker of it, just a frightening glimpse of Robert's face changing into something ...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hirled around, face white, barely noticing the protesting stab of pain in he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looked at her blandly, questioningly. His hands were neatly folded. The first signs of an afternoon cowlick showed at the back of his head. He did not look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magi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Iwas looking for something, and when there was nothing, my mind just made something up. Very cooperative of it. However</w:t>
      </w:r>
    </w:p>
    <w:p>
      <w:pPr>
        <w:pStyle w:val="Normal"/>
        <w:bidi w:val="0"/>
        <w:spacing w:before="0" w:after="0"/>
        <w:ind w:left="0" w:right="0" w:hanging="0"/>
        <w:jc w:val="left"/>
        <w:rPr/>
      </w:pPr>
      <w:r>
        <w:rPr>
          <w:rFonts w:ascii="Courier New" w:hAnsi="Courier New"/>
          <w:color w:val="000000"/>
          <w:sz w:val="20"/>
        </w:rPr>
        <w:t>'Robert?' She meant to be authoritative; meant for her voice to make the unspoken demand for confession. It did not come out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iss Sidley?' His eyes were a very dark brown, like the mud at the bottom of a slow-running st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back to the board. A little whisper ran through the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napped, and turned again to face them. 'One more sound and we will all stay after school with Jane!' She addressed the whole class, but looked most directly at Robert. He looked back with childlike innocence:Who, me? Not me, MissSidley.</w:t>
      </w:r>
    </w:p>
    <w:p>
      <w:pPr>
        <w:pStyle w:val="Normal"/>
        <w:bidi w:val="0"/>
        <w:spacing w:before="0" w:after="0"/>
        <w:ind w:left="0" w:right="0" w:hanging="0"/>
        <w:jc w:val="left"/>
        <w:rPr/>
      </w:pPr>
      <w:r>
        <w:rPr>
          <w:rFonts w:ascii="Courier New" w:hAnsi="Courier New"/>
          <w:color w:val="000000"/>
          <w:sz w:val="20"/>
        </w:rPr>
        <w:t>She turned to the board and began to write, not looking out of the corners of her glasses. The last half-hour dragged, and it seemed that Robert gave her a strange look on the way out. A look that said,We have a secret,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ok wouldn't leave her mind. It was stuck there, like a tiny string of roast beef between two molars - a small thing, actually, but feeling as big as a cinder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down to her solitary dinner at five (poached eggs on toast) still thinking about it. She knew she was getting older and accepted the knowledge calmly. She was not going to be one of those old-maid schoolmarms dragged kicking and screaming from their classes at the age of retirement. They reminded her of gamblers unable to leave the tables while they were losing. Butshe was not losing. She had always been a w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down at her poached eg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n'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the well-scrubbed faces in her third-grade classroom, and found Robert's face most prominent amo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and switched on another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just before she dropped off to sleep, Robert's face floated in front of her, smiling unpleasantly in the darkness behind her lids. The face began to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she saw exactly what it was changing into, darkness overtook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spent an unrestful night and consequently the next day her temper was short. She waited, almost hoping for a whisperer, a giggler, perhaps a note-passer. But the class was quiet - very quiet. They all stared at her unresponsively, and it seemed that she could feel the weight of their eyes on her like blind, crawling 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ld herself sternly.You're acting like a skittish girl just out of teachers' college!</w:t>
      </w:r>
    </w:p>
    <w:p>
      <w:pPr>
        <w:pStyle w:val="Normal"/>
        <w:bidi w:val="0"/>
        <w:spacing w:before="0" w:after="0"/>
        <w:ind w:left="0" w:right="0" w:hanging="0"/>
        <w:jc w:val="left"/>
        <w:rPr/>
      </w:pPr>
      <w:r>
        <w:rPr>
          <w:rFonts w:ascii="Courier New" w:hAnsi="Courier New"/>
          <w:color w:val="000000"/>
          <w:sz w:val="20"/>
        </w:rPr>
        <w:t>Again the day seemed to drag, and she believed she was more relieved than the children when the last bell rang. The children lined up in orderly rows at the door, boys and girls by height, hands dutifully lin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missed,' she said, and listened sourly as they shrieked their way down the hall and into the bright su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I saw when he changed? Something bulbous. Something that shimmered. Something that stared at me, yes, stared and grinned and wasn't a child at all. It was old and it was evil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d jerked up and a littleOh! hiccupped involuntarily from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r Hanning. He smiled apologetically. 'Didn't mean to disturb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all right,' she said, more curtly than she had intended. What had she been thinking? What was wrong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mind checking the paper towels in the girls' la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She got up, placing her hands against the small of her back. Mr Hanning looked at her sympathetically.Save it, she thought.The old maid is not amused. Or even inte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ushed by Mr Hanning and started down the hall to the girls' lavatory. A snigger of boys carrying scratched and pitted baseball equipment grew silent at the sight of her and leaked guiltily out the door, where their cries bega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frowned after them, reflecting that children had been different in her day. Not more polite - children have never had time for that - and not exactly more respectful of their elders; it was a kind of hypocrisy that had never been there before. A smiling quietness around adults that had never been there before. A kind of quiet contempt that was upsetting and unnerving. As if they w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ding behind masks? I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the thought away and went into the lavatory. It was a small, L-shaped room. The toilets were ranged along one side of the longer bar, the sinks along both sides of the short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checked the paper-towel containers, she caught a glimpse of her face in one of the mirrors and was startled into looking at it closely. She didn't care for what she saw - not a bit. There was a look that hadn't been there two days before, a frightened, watching look. With sudden shock she realized that the blurred reflection in her glasses of Robert's pale, respectful face had gotten inside her and was fes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and she heard two girls come in, giggling secretly about something. She was about to turn the comer and walk out past them when she heard her own name. She turned back to the washbowls and began checking the towel holder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ft gig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ow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giggles, soft and sticky as melting so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top that no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moving slightly she could see their shadows, made fuzzy and W-defined by the diffuse light filtering through the frosted windows, holding onto each other with girlish gl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thought crawled up out of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new she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they did. The little bitches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shake them. Shake them until their teeth rattled and their giggles turned to wails, she would thump their heads against the tile walls and she would make them admit that they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the shadows changed. They seemed to elongate, to flow like dripping tallow, taking on strange hunched shapes that made Miss Sidley cringe back against the porcelain washstands, her heart swelling in her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nt on gigg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s changed, no longer girlish, now sexless and soulless, and quite, quite evil. A slow, turgid sound of mindless humor that flowed around the corner to her like sew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ed at the hunched shadows and suddenly screamed at them. The scream went on and on, swelling in her head until it attained a pitch of lunacy. And then she fainted. The giggling, like the laughter of demons, followed her down into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not, of course, tell them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knew this even as she opened her eyes and looked up at the anxious faces of Mr Hanning and Mrs Crossen. Mrs Crossen was holding the bottle of smelling salts from the gymnasium first-aid kit under her nose. Mr Hanning turned around and told the two little girls who were looking curiously at Miss Sidley to go home now,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th smiled at her - slow, we-have-a-secret smiles - and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she would keep their secret. For awhile. She would not have people thinking her insane, or that the first feelers of senility had touched her early. She would play their game. Until she could expose their nastiness and rip it out by the r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I slipped,' she said calmly, sitting up and ignoring the excruciating pain in her back. 'A patch of wet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wful,' Mr Hanning said. 'Terribl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 fall hurt your back, Emily?' Mrs Crossen interrupted. Mr Hanning looked at her grat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got up, her spine screaming in her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In fact, the fall seems to have worked some minor chiropractic miracle. My back hasn't felt this well i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send for a doctor-' Mr Hanning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ecess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smiled at him coolly.</w:t>
      </w:r>
    </w:p>
    <w:p>
      <w:pPr>
        <w:pStyle w:val="Normal"/>
        <w:bidi w:val="0"/>
        <w:spacing w:before="0" w:after="0"/>
        <w:ind w:left="0" w:right="0" w:hanging="0"/>
        <w:jc w:val="left"/>
        <w:rPr/>
      </w:pPr>
      <w:r>
        <w:rPr>
          <w:rFonts w:ascii="Courier New" w:hAnsi="Courier New"/>
          <w:color w:val="000000"/>
          <w:sz w:val="20"/>
        </w:rPr>
        <w:t>'I'll call you a taxi from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do no such thing,' Miss Sidley said, walking to the door of the girls' lav and opening it. 'I always take the 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anning sighed and looked at Mrs Crossen. Mrs Crossen rolled her eyes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Miss Sidley kept Robert after school. He did nothing to warrant the punishment, so she simply accused him falsely. She felt no qualms; he was a monster, not a little boy. She must make him adm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ack was in agony. She realized Robert knew; he expected that would help him. But it wouldn't. That was another of her little advantages. Her back had been a constant pain to her for the last twelve years, and there had been many times when it had been this bad - well, almost this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the door, shutting the two of them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stood stiff, training her gaze on Robert. She waited for him to drop his eyes. He didn't. He looked back at her, and presently a little smile began to play around the comers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smiling, Robert?' she aske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Robert said, and went on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nt on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utside sounds of children at play were distant, dreamy. Only the hypnotic buzz of the wall clock wa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quite a few of us,' Robert said suddenly, as if he were commenting on the w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iss Sidley's turn to be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 right here in this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ev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amazed.Very, incredibly evil.</w:t>
      </w:r>
    </w:p>
    <w:p>
      <w:pPr>
        <w:pStyle w:val="Normal"/>
        <w:bidi w:val="0"/>
        <w:spacing w:before="0" w:after="0"/>
        <w:ind w:left="0" w:right="0" w:hanging="0"/>
        <w:jc w:val="left"/>
        <w:rPr/>
      </w:pPr>
      <w:r>
        <w:rPr>
          <w:rFonts w:ascii="Courier New" w:hAnsi="Courier New"/>
          <w:color w:val="000000"/>
          <w:sz w:val="20"/>
        </w:rPr>
        <w:t>'Little boys who tell stories go to hell,' she said clearly. 'I know many parents no longer make their ... their spawn ... aware of that fact, but I assure you that it is a true fact, Robert. Little boys who tell stories go to hell. Little girls too,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s smile grew wider; it became vulpine. 'Do you want to see me change, Miss Sidley? Do you want a really goo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felt her back prickle. 'Go away,' she said curdy. 'And bring your mother or your father to school with you tomorrow. We'll get this business straightened out.' There. On solid ground again. She waited for his face to crumple, waited for the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Robert's smile grew wider - wide enough to show his teeth. 'It will be just like Show and Tell, won't it, Miss Sidley? Robert - theother Robert - he liked Show and Tell. He's still hiding way, way down in my head.' The smile curled at the corners of his mouth like charring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he runs around ... it itches. He wants me to let hi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Miss Sidley said numbly. The buzzing of the clock seemed very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e suddenly ran together like melting wax, the eyes flattening and spreading like knife-struck egg yolks, nose widening and yawning, mouth disappearing. The head elongated, and the hair was suddenly not hair but straggling, twitching grow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began to chu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ow, cavernous sound came from what had been his nose, but the nose was eating into the lower half of his face, nostrils meeting and merging into a central blackness like a huge, shouting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got up, still chuckling, and behind it all she could see the last shattered remains of the other Robert, the real little boy this alien thing had usurped, howling in maniac terror, screeching to be l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ed screaming down the corridor, and the few late-leaving pupils turned to look at her with large and uncomprehending eyes. Mr Hanning jerked open his door and looked out just as she plunged through the wide glass front doors, a wild, waving scarecrow silhouetted against the bright September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after her, Adam's apple bobbing. 'Miss Sidley! MissSid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came out of the classroom and watched cu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neither heard nor saw. She clattered down the steps and across the sidewalk and into the street with her screams trailing behind her. There was a huge, blatting horn and then the bus was looming over her, the bus driver's face a plaster mask of fear. Air brakes whined and hissed like angry drag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fell, and the huge wheels shuddered to a smoking stop just eight inches from her frail, brace-armored body. She lay shuddering on the pavement, hearing the crowd gather arou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over and the children were staring down at her. They were ringed in a tight little circle, like mourners around an open grave. And at the head of the grave was Robert, a small sober sexton ready to shovel the first spade of dirt into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far away, the bus driver's shaken babble: '...crazy or somethin ... my God, another half a foo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stared at the children. Their shadows covered her. Their faces were impassive. Some of them were smiling little secret smiles, and Miss Sidley knew that soon she would begin to screa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r Hanning broke their tight noose, shooed them away, and Miss Sidley began to sob wea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go back to her third grade for a month. She told Mr Hanning calmly that she had not been feeling herself, and Mr Hanning suggested that she see a reputable doctor and discuss the matter with him. Miss Sidley agreed that this was the only sensible and rational course. She also said that if the school board wished for her resignation she would tender it immediately, although doing so would hurt her very much. Mr Hanning, looking uncomfortable, said he doubted if that would be necessary. The upshot was that Miss Sidley came back in late October, once again ready to play the game and now knowing how to pl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week she let things go on as ever. It seemed the whole class now regarded her with hostile, shielded eyes. Robert smiled distantly at her from his front-row seat, and she did not have the courage to take him to t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while she was on playground duty, Robert walked over to her, holding a dodgem. ball, smiling. 'There's so many of us now you wouldn't believe it,' he said. 'And neither would anyone else.' He stunned her by dropping a wink of infinite slyness. 'If you, you know, tried to tell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irt on the swings looked across the playground into Miss Sidley's eyes and laugh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smiled serenely down at Robert. 'Why, Robert, whatever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bert only continued smiling as he went back to his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brought the gun to school in her handbag. It had been her brother's. He had taken it from a dead German shortly after the Battle of the Bulge. Jim had been gone ten years now. She hadn't opened the box that held the gun in at least five, but when she did it was still there, gleaming dully. The clips of ammunition were still there, too, and she loaded the gun carefully, just as Jim had show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pleasantly at her class; at Robert in particular. Robert smiled back and she could see the murky alienness swimming just below his skin, muddy, full of fil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no idea what was now living inside Robert's skin, and she didn't care; she only hoped that the real little boy was entirely gone by now. She did not wish to be a murderess. She decided the real Robert must have died or gone insane, living inside the dirty, crawling thing that had chuckled at her in the classroom and sent her screaming into the street. So even if he was still alive, putting him out of his misery would be a m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we're going to have a Test,' Miss Sidl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ass did not groan or shift apprehensively; they merely looked at her. She could feel their eyes, like weights. Heavy, smoth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very special Test. I will call you down to the mimeograph room one by one and give it to you. Then you may have a candy and go home for the day. Won't that be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miled empty smiles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will you come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got up, smiling his little smile. He wrinkled his nose quite openly at her. 'Yes, Miss Sid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took her bag and they went down the empty, echoing corridor together, past the sleepy drone of classes reciting behind closed doors. The mimeograph room was at the far end of the hall, past the lavatories. It had been soundproofed two years ago; the big machine was very old and very noi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closed the door behind them and loc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can hear you,' she said calmly. She took the gun from her bag. 'You or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smiled innocently. 'There are lots of us, though. Lots more than here.' He put one small scrubbed hand on the paper-tray of the mimeograph machine. 'Would you like to see me chang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he could speak, Robert's face began to shimmer into the grotesqueness beneath and Miss Sidley shot him. Once. In the head. He fell back against the paper-lined shelves and slid down to the floor, a little dead boy with a round black hole above his right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very pathe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 Sidley stood over him, panting. Her cheeks were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ddled figure didn't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u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Ro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l in your mind, Emily. All in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no,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back up to the room and began to lead them down, one by one. She killed twelve of them and would have killed them all if Mrs Crossen hadn't comedown for a package of composition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rossen's eyes got very big; one hand crept up and clutched her mouth. She began to scream and she was still screaming when Miss Sidley reached her and put a hand on her shoulder. 'It had to be done, Margaret,' she told the screaming Mrs Crossen. 'It's terrible, but it had to. They are all mon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rossen stared at the gaily-clothed little bodies scattered around the mimeograph and continued to scream. The little girl whose hand Miss Sidley was holding began to cry steadily and monotonously:'Waahhh ... waahhhh ... waahhh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 Miss Sidley said. 'Change for Mrs Crossen. Show her it had to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continued to weep uncomprehend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you,change!' Miss Sidley screamed. 'Dirty bitch, dirty crawling, filthy unnaturalbitch! Change! God damn you,change!' She raised the gun. The little girl cringed, and then Mrs Crossen was on her like a cat, and Miss Sidley's back gav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r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pers screamed for one, bereaved parents Swore hysterical oaths against Miss Sidley, and the city sat back on its haunches in numb shock, but in the end, cooler heads prevailed and there was no trial. The State Legislature called for more stringent teacher exams, Summer Street School closed for a week of mourning, and Miss Sidley went quietly to juniper Hill in Augusta. She was put in deep analysis, given the most modem drugs, introduced into daily work-therapy sessions. A year later, under strictly controlled conditions, Miss Sidley was put in an experimental encounter-therapy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Jenkins was his name, psychiatry was his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behind a one-way glass with a clipboard, looking into a room which had been outfitted as a nursery. On the far wall, the cow was jumping over the moon and the mouse ran up the clock. Miss Sidley sat in her wheelchair with a story book, surrounded by a group of trusting, drooling, smiling, cataclysmically retarded children. They smiled at her and drooled and touched her with small wet fingers while attendants at the next window watched for the first sign of an aggressive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time Buddy thought she responded well. She read aloud, stroked a girl's head, consoled a small boy when he fell over a toy block. Then she seemed to see something which disturbed her; a frown creased her brow and she looked away from the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e away, please,' Miss Sidley said, softly and tonelessly, to no one in parti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y took her away. Buddy Jenkins watched the children watch her go, their eyes wide and empty, but somehow deep. One smiled, and another put his fingers in his mouth slyly. Two little girls clutched each other and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Miss Sidley cut her throat with a bit of broken mirror-glass, and after that Buddy Jenkins began to watch the children more and more. In the end, he was hardly able to take his eyes off them.</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