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IMES THEY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Norman's wife had been waiting for him since two, and when she saw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 up in front of their apartment building, she came out to meet him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the store and bought a celebration meal - a couple of steaks, a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ancer's, a head of lettuce, and Thousand Island dressing. Now, watch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the car, she found herself hoping with some desperation (and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that day) that there was going to be something to celeb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up the walk, holding his new briefcase in one hand and four tex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 She could see the title of the top one - Introduction to Grammar. S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on his shoulder and asked, 'How did it 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night, he had the old dream for the first time in a very long ti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sweating, with a scream behind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nterview had been conducted by the principal of Harold Davis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ead of the English Department. The subject of his breakdown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expected it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ipal, a bald and cadaverous man named Fenton, had leaned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ceiling. Simmons, the English head, lit his pi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under a great deal of pressure at the time,' Jim Norman said.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wist about in his lap, but he wouldn't le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we understand that,' Fenton said, smiling. 'And while we have no des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y, I'm sure we'd all agree that teaching is a pressure occup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at the high-school level. You're on-stage five periods out of sev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re playing to the toughest audience in the world. That's why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with some pride, 'teachers have more ulcers than any other profes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, with the exception of air-traffic controll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aid, 'The pressures involved in my breakdown were extre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ton and Simmons nodded noncommittal encouragement, and Simmons clic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r open to rekindle his pipe. Suddenly the office seemed very tight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. Jim had the queer sensation that someone had just turned on a heat 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back of his neck. His fingers were twisting in his lap, and 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in my senior year and practice teaching. My mother had died th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- cancer - and in my last conversation with her, she asked me to go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finish. My brother, my older brother, died when we were both quite yo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planning to teach and she though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from their eyes that he was wandering and thought: God, I'm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tch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as she asked,' he said, leaving the tangled relation-ship of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brother Wayne - poor, murdered Wayne - and himself behind. '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week of my intern teaching, my fiancee was involved in a hit-and-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. She was the hit part of it. Some kid in a hot rod. . . the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ons made a soft noise of encourag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on. There didn't seem to be any other course. She was in a great d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- a badly broken leg and four fractured ribs - but no danger. I do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ally knew the pressure I was un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now. This is where the ground slope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interned at Center Street Vocational Trades High,' Ji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rden spot of the city,' Fenton said. 'Switchblades, motorcycle boots, z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in the lockers, lunch-money protection rackets, and every third kid 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pe to the other two. I know about Trad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kid named Mack Zimmerman,' Jim said. 'Sensitive boy. Play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tar. I had him in a composition class and he had talent. I came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nd two boys were holding him while a third smashed his Yamaha guit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radiator. Zimmerman was screaming. I yelled for them to st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me the guitar. I started for them and someone slugged me.' Jim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it. I had a breakdown. No screaming meemies or crouch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. I just couldn't go back. When I got near Trades, my chest would tigh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I couldn't breathe right, I got cold swea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happens to me, too,' Fenton said ami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nt into analysis. A community therapy deal. I couldn't affor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atrist. It did me good. Sally and I are married. She has a slight lim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ar, but otherwise, good as new.' He looked at them squarely. 'I gu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 the same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ton said, 'You actually finished your practice teaching requirement at Corte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, I 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 bed of roses, either,' Simmon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ed a hard school,' Jim said. 'I swapped with another guy to get Cortez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's from your supervisor and critic teacher,' Fenton comme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a four-year average of 3.88. Damn close to straight A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enjoyed my college wo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nton and Simmons glanced at each other, then stood up. Jim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be in touch, Mr Norman,' Fenton said. 'We do have a few more applic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nterview -'Yes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- but speaking for myself, I'm impressed by your academic records and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ou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ice of you to say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m, perhaps Mr Norman would like a coffee before he g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hook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all, Simmons said, 'I think you've got the job if you want it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record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nodded. He had left a lot off the recor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s High was a forbidding rockpile that housed a remarkably modern plant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wing alone had been funded at 1.5 million in last year's budg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rooms, which still held the ghosts of the WPA workers who had buil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ostwar kids who had first used them, were furnished with modern des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ft-glare blackboards. The students were clean, well dressed, vivac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luent. Six out of ten seniors owned their own cars. All in all a good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ne school to teach in during the Sickie Seventies. It made Center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cational Trades look like darkest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fter the kids were gone, something old and brooding seemed to settl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s and whisper in the empty rooms. Some black, noxious beast, nev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view. Sometimes, as he walked down the Wing 4 corridor towards the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with his new briefcase in one hand, Jim Norman thought he could almost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rea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e dream again near the end of October, and that time he did screa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his way into waking reality to find Sally sitting up in bed beside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s shoulder. His heart was thudding heav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,' he said, and scrubbed a hand across his face. '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I yelled, didn't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y, did you. Nightm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from when those boys broke that fellow's guit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Much older than that. Sometimes it comes back, that's all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a glass of milk?' Her eyes were dark with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issed her shoulder. 'No. Go to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off the light and he lay there, looking into th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good schedule for the new teacher on the staff. Period one was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nd three were freshman comp, one group dull, one kind of fun. Perio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best class: American Lit with college-bound seniors who got a ki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shing the ole masters around for a period each day. Period fiv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sultation period,' when he was supposed to see students with persona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ademic problems. There were very few who seemed to have either (or who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iscuss them with him), and he spent most of those periods with a good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six was a grammar course, dry as chalk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seven was his only cross. The class was called Living with Litera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held in a small box of a classroom on the third floor.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in the early fall and cold as the winter approached. The class itself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ive for what school catalogues coyly call 'the slow learner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enty-seven 'slow learners' in Jim's class, most of them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cks. The kindest thing you could accuse them of would be disinterest,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had a streak of outright malevolence. He walked in one day to fi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cene and cruelly accurate caricature of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ard, with 'Mr Norman' unnecessarily chalked under it. He wiped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comment and proceeded with the lesson in spite of the snic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up interesting lesson plans, included a/v materials, and or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high-interest, high-comprehension texts - all to no avail. The class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 veered between unruly hilarity and sullen silence. Early in Novemb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broke out between two boys during a discussion of Of Mice and Men.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 it up and sent both boys to the office. When he opened his book to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eft off, the words 'Bite It' glared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problem to Simmons, who shrugged and lit his pipe. 'I don't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olution, Jim. Last period is always a bitch. And for some of them, a 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 in your class means no more football or basketball. And they'v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gut English courses, so they're stuck wi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e, too,' Jim said glu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ons nodded. 'Show them you mean business, and they'll buckle down, if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their sports eligibil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riod, seven remained a constant thorn in hi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biggest problems in Living with Lit was a huge, slow-moving m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Chip Osway. In early December, during the brief hiatus between foo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sketball (Osway played both), Jim caught him with a crib sheet and ra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lass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flunk me, we'll get you, you son of a bitch!' Osway yelled down the d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-floor corridor. 'You hea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' Jim said. 'Don't waste your br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get you, creep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went back into the classroom. They looked up at him blandly, faces betr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 He felt a surge of unreality, like the feeling that had washed ov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before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get you creep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grade book out of his desk, opened it to the page titled '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iterature', and carefully lettered an F in the exam slot next to C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way's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 he had the dre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was always cruelly slow. There was time to see and feel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the added horror of reliving events that were moving toward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conclusion, as helpless as a man strapped into a car going over a cli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ream he was nine and his brother Wayne was twelve. They were go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 Street in Stratford, Connecticut, bound for the Stratford Library. Ji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were two days overdue, and he had hooked four cents from the cupboard b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ay the fine. It was summer vacation. You could smell the freshly cut gr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ear a ballgame floating out of some second-floor apartment win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s leading the Red Sox six to nothing in the top of the eighth, 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 batting, and you could see the shadows from the Burrets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slowly lengthening across the street as the evening turned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s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eddy's Market and Burrets, there was a railroad overpass, 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, a number of the local losers hung around a closed gas station -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ix boys in leather jackets and pegged jeans. Jim hated to go by the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ed out hey four-eyes and hey shit-heels and hey you got an extra quar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they chased them half a block. But Wayne would not take the long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 That would be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ream, the overpass loomed closer and closer, and you began to feel d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ing in your throat like a big black bird. You saw everything: the Bur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on sign, just starting to stutter on and off; the flakes of rust on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pass; the glitter of broken glass in the cinders of the railroad bed;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bike rim in the g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ry to tell Wayne you've been through this before, a hundred tim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losers aren't hanging around the gas station this time; they're hidd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under the trestle. But it won't come out. You're help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're underneath, and some of the shadows detach themselves from the w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tall kid with a blond crew cut and a broken nose pushes Wayne up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oty cinder-blocks and says: Give us some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ry to run, but a fat guy with greasy black Hair grabs you and throw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 next to your brother. His left eyelid is uttering up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 and he says: Come on, kid, how much you g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-four 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ckin' li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ne tries to twist free and a guy with odd, orange-coloured hair hel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 one to hold him. The guy with the jittery eyelid suddenly bashes you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uth. You feel a sudden heaviness in your groin, and a dark p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s on your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Vinnie, he wet himself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ne's struggles become frenzied, and he almost - not - quite - gets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guy, wearing black chinos and a white T-shirt, throws him back.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strawberry birthmark on his chin. The stone throat of the overpa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tremble. The metal girders pick up a thrumming vibration.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trikes the books out of your hands and the kid with the birthmar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in kicks them into the gutter. Wayne suddenly kicks out with hi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, and it connects with the crotch of the kid with the jittery fa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, he's gettin' awa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ith the jittery face is screaming about his nuts, but even his how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ost in the gathering, shaking roar of the approaching train. Then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m, and its noise fills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lashes on switchblades. The kid with the blond crew cut is hold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irthmark has the other. You can't hear Wayne, but his words a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his lip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 Jimmy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lip to your knees and the hands holding you are gone and you sk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a pair of legs like a frog. A hand slaps down on your back, grop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, and gets none. Then you are running back the way you came, with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ible sludgy slowness of dreams. You look back over your shoulder an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e woke in the dark, Sally sleeping peacefully beside him. He bit ba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, and when it was throttled, he fe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looked back, back into the yawning darkness of the overpass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blond kid and the birthmarked kid drive their knives into his broth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ndie's below the breast-bone, and Birthmark's directly into his broth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in the darkness, breathing harshly, waiting for that nine-year-old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part, waiting for honest sleep to blot it all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known time later, it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ristmas vacation and semester break were combined in the city's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, and the holiday was almost a month long. The dream came twice,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and did not come again. He and Sally went to visit her sister in Vermo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kied a great deal. They were h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's Living with Lit problem seemed inconsequential and a little foolis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, crystal air. He went back to school with a winter tan, feeling coo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ons caught him on the way to his period-two class and handed him a f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 student, period seven. Name is Robert Lawson. Transf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I've got twenty-seven in there right now, Sim. I'm overload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still got twenty-seven. Bill Stearns got killed the Tuesda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. Car accident. Hit-and-ru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formed in his mind in black and white, like a senior photograp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Stearns, Key Club 1, Football 1,2, Pen &amp; Lance, 2. He had bee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w good ones in Living with Lit. Quiet, consistent A's and B'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s. Didn't volunteer often, but usually summoned the correct answers (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leasing dry wit) when called on. Dead? Fifteen years old.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ality suddenly whispered through his bones like a cold draught under a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that's awful. Do they know 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ps are checking into it. He was downtown exchanging a Christmas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across Rampart Street and an old Ford sedan hit him. No on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ce number, but the words "Snake Eyes" were written on the side do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 kid would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' Jim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the bell,' Simmon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rried away, pausing to break up a crowd of kids around a drinking foun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went towards his class, feeling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is free period he flipped open Robert Lawson's folder. The first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reen sheet from Milford High, which Jim had never heard of.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tudent personality profile. Adjusted IQ of 78. Some manual skill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. Antisocial answers to the Barnett-Hudson personality test. Poor aptit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s. Jim thought sourly that he was a Living with Lit kid all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page was a disciplinary history, the yellow sheet. The Milford sh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hite with a black border, and it was depressingly well filled. Laws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a hundred kinds of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next page, glanced down at a school photo of Robert Lawso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gain. Terror suddenly crept into the pit of his belly and coiled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and h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was staring antagonistically into the camera, as if posing for a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g shot rather than a school photographer. There was a small strawb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mark on his ch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eriod seven, he had brought all the civilized rationalizations into pl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self there must be thousands of kids with red birthmarks on their ch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himself that the hood who had stabbed his brother that day sixteen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years ago would now be at least thirty-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, climbing to the third floor, the apprehension remained. And another f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with it: This is how you felt when you were cracking up. He tasted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of panic in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ual group of kids was horsing around the door of Room 33, and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 when they saw Jim coming. A few hung around, talking in underton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 He saw the new boy standing beside Chip Osway. Robert Law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blue jeans and heavy yellow tractor boots - all the rage this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p, go o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an order?' He smiled vacuously over Jim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lunk me on that t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at's . . .' The rest was an under-the-breath mum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turned to Robert Lawson. 'You're new,' he said. 'I just wanted to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 run things around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Mr Norman.' His right eyebrow was split with a small scar, a scar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. There could be no mistake. It was crazy, it was lunacy, but it wa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. Sixteen years ago, this kid had driven a knife into his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ly, as if from a great distance, he heard himself beginning to outlin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rules and regulations. Robert Lawson hooked his thumbs into his gar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, listened, smiled, and began to nod, as if they were old frie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something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Living with Lit boys still giving you a hard ti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o to bed early tonight?' But 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was very bad that night. When the kid with the strawberry birth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bbed his brother with his knife, he called after Jim: 'You next, kid.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ba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ke up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eaching Lord of the Flies that week, and talking about symbolism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rais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bert?' he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 you keep starin' at me?' Jim blinked and felt his mouth go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ee somethin' green? Or is my fly unzipped?' A nervous titter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replied evenly: 'I wasn't staring at you, Mr Lawson. Can you tell u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and Jack disagreed over -'You were starin'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to talk about it with Mr Fenton?' Lawson appeared to think i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w.' 'Good. Now can you tell us why Ralph and Jack -' 'I didn't read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s a dumb book.' Jim smiled tightly. 'Do you, now? You want to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ile you're judging the book, the book is also judging you. Now can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ell me why they disagreed over the existence of the bea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y Slavin raised her hand timidly, and Lawson gave her a cynical once-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something to Chip Osway. The words leaving his lips looked like '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s'. Chip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at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n't it because Jack wanted to hunt the bea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 He turned and began to write on the board. At the instant his bac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, a grapefruit smashed against the board besid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erked backward and wheeled around. Some class members laughed, but Os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only looked at Jim innoc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tooped and picked up the grapefruit. 'Someone,' he said, looking tow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the room, 'ought to have this jammed 'down his goddamn thro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y Slavin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ssed the grapefruit in the wastebasket and turned back to the black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morning paper, sipping his coffee, and saw the headlin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. 'God!' he said, splitting his wife's easy flow of morning ch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ly felt suddenly filled with splinters -'Teen-Age Girl Falls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: Katherine Slavin, a seventeen-year-old junior at Harold Davi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, either fell or was pushed from the roof of her downtown apartment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yesterday evening. The girl, who kept a pigeon coop on the roof,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 sack of feed, according to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ice said an unidentified woman in a neighbouring development had see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running across the roof at 6.45 p.m., just minutes after the girl's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continued page 3)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, was she one of yours?' But he could only look at her mu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eeks later, Simmons met him in the hall after the lunch bell with a fo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, and Jim felt a terrible sinking in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 student,' he said flatly to Simmons. 'Living with L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's eyebrows went up. 'How did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hrugged and held his hand out for the fo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to run,' Simmons said. 'Department heads are meeting on course evalu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ook a little run-down. Feeling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right, a little run-down. Like Billy Stea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he stuff,' Simmons said, and clapped him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gone, Jim opened the folder to the picture, wincing in advance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about to be 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ace wasn't instantly familiar. Just a kid's face. Maybe he'd se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maybe not. The kid, David Garcia, was a hulking, dark-haired bo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negroid lips and dark, slumbering eyes. The yellow sheet said he wa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ilford High and that he had spent two years in Granville Reformatory.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closed the folder with hands that trembled s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from her ironing. He had been staring at a TV basketball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really see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he said. 'Forgot what I was going to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st have been a l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mechanically and looked at the TV again. It had been on the tip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to spill everything. But how could he? It was worse than crazy.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you start? The dream? The breakdown? The appearance of Robert Law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With Wayne - your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never told anyone about that, not even in analysis. His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David Garcia, and the dreamy terror that had washed over him whe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oked at each other in the hall. Of course, he had only looked vagu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in the picture. Pictures don't move or tw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had been standing with Lawson and Chip Osway, and when he look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Jim Norman, he smi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lid began to jitter up and down and voices spoke in Jim's mi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rthly clarit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, kid, how much you got? F-four c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uckin' liar - look, Vinnie, he wet himself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im? Did you say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But he wasn't sure if he had or not. He was getting very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after school in early February there was a knock on the teachers'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and when Jim opened it, Chip Osway stood there. He looked frightened.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one; it was ten after four and the last of the teachers had gone hom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before. He was correcting a batch of American Lit the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p?' he said ev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 shuffled his feet. 'Can I talk to you for a minute, Mr Nor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But if it's about that test, you're wasting your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about that. Uh, can I smoke in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t his cigarette with a hand that trembled slightly. He didn't spea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as long as a minute. It seemed that he couldn't. His lips twitche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ame together, and his eyes slitted, as if some inner self was stru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burst out: 'If they do it, I want you to know I wasn't in on it!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ike those guys! They're creep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guys, Chi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wson and that Garcia cr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ey planning to get me?' The old dreamy terror was on him, and he 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d them at first,' Chip said. 'We went out and had a few beers. I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chin' about you and that test. About how I was gonna get you. But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alk! I swear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ppe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took me right up on it. Asked what time you left school, what kind of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rove, all that stuff. I said what have you got against him and Garcia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ew you a long time ago. . . hey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igarette,' he said thickly. 'Haven't ever got used to the smo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 ground it out. 'I asked them when they knew you and Bob Lawson sai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issin' my didies then. But they're seventeen, the same a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Garcia leans over the table and says you can't want to get him very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even know when he leaves the fuckin' school. What was you gonna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says I was gonna matchstick your tyres and leave you with four flats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Jim with pleading eyes. 'I wasn't even gonna do that. I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scared?' Jim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and I'm still sca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they think of your ide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p shuddered. 'Bob Lawson says, is that what you was gonna do, you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k? And I said, tryin' to be tough, what was you gonna do, off him?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- his eyelids starts to go up and down - he takes something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clicked it open and it's a switchknife. That's when I took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was this, Chi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terday. I'm scared to sit with those guys now, Mr Nor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Jim said. 'Okay.' He looked down at the papers he had been corre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ee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going to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im said. 'I really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onday morning he still didn't know. His first thought had been to tell S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starting with his brother's murder sixteen years ago.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. She would be sympathetic but frightened and unb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mons? Also impossible. Simmons would think he was mad. And maybe he wa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a group encounter session he had attended had said having a breakdow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reaking a vase and then gluing it back together. You could never t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to handle that vase again with any surety. You couldn't put a flow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cause flowers need water and water might dissolve the g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I crazy,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s, Chip Osway was, too. That thought came to him as he was gett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, and a bolt of excitement went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! Lawson and Garcia had threatened him in Chip Osway's presenc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stand up in court, but it would get the two of them suspende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Chip to repeat his story in Fenton's office. And he was almost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et Chip to do that. Chip had his own reasons for wanting them fa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iving into the parking lot when he thought about what had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y Stearns and Katy Slav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is free period, he went up to the office and leaned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ration secretary's desk. She was doing the absence l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p Osway here today?' he asked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p . . . ?' She looked at him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rles Osway,' Jim amended. 'Chip's a nick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fed through a pile of slips, glanced at one, and pulled it out., '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, Mr Nor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get me his phone nu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her pencil into her hair and said. 'Certainly.' She dug i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0 file and handed it to him. Jim dialled the number on an offic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rang a dozen times and he was about to' hang up when a r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-blurred voice said, '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Os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rry Osway's been dead six years. I'm Gary Denki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Chip Osway's stepfa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d he do?' 'Par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run off. I want to know what he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far as I know, nothing. I just wanted to talk with him. Do you have any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might 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w, I work nights. I don't know none of his fri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idea at a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He took the old suitcase and fifty bucks he saved up from stealin'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s or sellin' dope or whatever these kids do for money. Gone to San Francisc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hippie for all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hear from him, will you call me at school? Jim Norman, English w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put the phone down. The registration secretary looked up and offered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less smile. Jim didn't smil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later, the words 'left school' appeared after Chip Osway's nam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attendance slip. Jim began to yvait for Simmons to show up with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r. A week later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ully down at the picture. No question about this one. The crew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placed by long hair, but it was still blond. And the fac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, Vincent Corey. Vinnie, to his friends and intimates. He stared up at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icture, an insolent grin on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approached his period-seven class, his heart was thudding grave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. Lawson and Garcia and Vinnie Corey were standing by the bulletin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oor - they all straightened when he came towards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 smiled his insolent smile, but his eyes were as cold and dead as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es. 'You must be Mr Norman. Hi, No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and Garcia ti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Mr Norman,' Jim said, ignoring the hand that Vinnie had put out. '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I'll remember it. How's your br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froze. He felt his bladder loosen, and as if from far away, from down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dor somewhere in his cranium, he heard a ghostly voice: Look, Vinni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himself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know about my brother?' he asked thickly. 'Nothin',' Vinn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' much.' They smiled at him with their empty dangerous smi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l rang and they sauntered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tore phone booth, ten o'clock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perator, I want to call the police station in Stratford, Connecticut. N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the nu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ings on the line. Confer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ceman had been Mr Nell. In those days he had been white-haired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d-fifties. Hard to tell when you were just a kid. Their fa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and somehow Mr Nell had know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Mr Nell, bo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and his brother met at lunchtime every day and they went into the Strat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r to eat their bag lunches. Mom gave them each a nickel to buy milk 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fore school milk programmes started. And sometimes Mr Nell would co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ather belt creaking with the weight of his belly and his .38 revolv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y them each a pie ~ Ia m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re you when they stabbed my brother, Mr N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nection was made. The phone rang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ratford Pol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My name is James Norman, Officer. I'm calling long-distance.' He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y. 'I want to know if you can give me a line on a man who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orce around 1957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the line a moment, Mr Nor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use, then a new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ergeant Morton Livingston, Mr Norman. Who are you trying to loca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Jim said, 'us kids just called him Mr Nell. Does tha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, yes! Don Nell's retired now. He's seventy-three or fou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he still live in Stratfo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ver on Barnum Avenue. Would you like the addr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phone number, if you ha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Did you know 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used to buy my brother and me apple pie a'la mode down at the Strat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that's been gone ten years. Wait a minute.' He came back on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 an address and a phone number. Jim jotted them down, th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ston,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alled 0 again, gave the number, and waited. When the phone began to ring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 hot tension filled him and he leaned forward, turning instinctivel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rugstore soda fountain, although there was no one there but a pl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-age girl reading a magaz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was picked up and a rich, masculine voice, sounding not at all o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'Hello?' That single word set off a dusty chain reaction of memor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, as startling as the Pavlovian reaction that can be set off by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record on the radi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Nell? Donald Ne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name is James Norman, Mr Nell. Do you remember me, by any cha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he voice responded immediately. 'Pie a'la mode. Your brother was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knifed. A shame. He was a lovely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collapsed against one of the booth's glass walls. The tension's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ure left him as weak as a stuffed toy. He found himself on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everything, and he bit the urge back desper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Nell, those boys were never cau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Nell said. 'We did have suspects. As I recall, we had a lineup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eport police st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re those suspects identified to me by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The procedure at a police showup was to address the participants by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your interest in this now, Mr Nor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throw some names at you,' Jim said. 'I want to know if they ring a b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nnection with the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, I wouldn't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ight,' Jim said, beginning to feel a trifle desperate. 'Robert Law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Garcia, Vincent Corey. Do any of those -'Corey,' Mr Nell said flatly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im. Vinnie the Viper. Yes, we had him up on that. His mother alib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 don't get anything from Robert Lawson. That could be anyone's nam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. . . that rings a bell. I'm not sure why. Hell. I'm old.' He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Nell, is there any way you could check on those boy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of course, they wouldn't be boys any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ea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 Jimmy. Has one of those boys popped up and started harassing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Some strange things have been happening. Things conne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bbing of my br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ing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Nell, I can't tell you. You'd think I was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ply, quick, firm, interested: '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paused. 'N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I can check the names through Stratford R&amp;I. Where can I get in to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gave his home number. 'You'd be most likely to catch me on Tuesday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almost every ~ight, but on Tuesday evenings Sally went to her pot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doing these days, Jim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aching schoo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This might take a few days, you know. I'm retired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ound just the s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 but if you could see me!' He chuckled, 'D'you still like a goo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 a' la mode, Jim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Jim said. It was a lie. He hated pie a la mo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to hear that. Well, if there's nothing else, I'll -' 'There i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ing. Is there a Milford High in Stratfo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at I know o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thing name of Milford around here is Milford Cemetery out on the 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ights Road. And no one ever graduated from there.' He chuckled dryly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's ears it sounded like the sudden rattle of bones in a 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heard himself saying. 'Goodb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Nell was gone. The operator asked him to deposit sixty cents, and he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utomatically. He turned, and stared into a horrid, squashed face pla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st the glass, framed in two spread hands, the splayed fingers flat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gainst the glass, as was the tip of the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Vinnie, grinn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with Lit was doing a composition, and most of them were bent sweat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ir papers, putting their thoughts grimly down on the pag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wood. All but three. Robert Lawson, sitting in Billy Steam's s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Garcia in Kathy Slavin's, Vinnie Corey in Chip Osway's. They sa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ank papers in front of them, watch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before the bell, Jim said softly, 'I want to talk to you for a minu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class, Mr Cor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No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and Garcia tittered noisily, but the rest of the class did not.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rang, they passed in their papers and fairly bolted through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and Garcia lingered, and Jim felt his belly tigh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going to be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awson nodded at Vinnie. 'See you l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eft. Lawson closed the door, and from behind the frosted glass,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suddenly yelled hoarsely, 'Norm eats it!' Vinnie looked at the doo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Jim.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'I was wondering if you'd ever get down t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' Ji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cared you the other night in the phone booth, right, d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says dad any more, Vinnie. It's not cool. Like cool's not cool. It'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s Buddy Ho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alk the way I want,' Vinn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the other one? The guy with the funny red h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lit, man.' But under his studied unconcern, Jim sensed a w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alive, isn't he? That's why he's not here. He's alive and he's thir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ree, the way you would be if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each was always a drag. He's nothing'.' Vinnie sat up behind his desk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down flat on the old graffiti. His eyes glittered. 'Man, I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t that lineup. You looked ready to piss your little old corduroy pant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you lookin' at me and Davie. I put the hex on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you did,' Jim said. 'You gave me sixteen years of bad dreams.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nough? Why now? Why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 looked puzzled, and then smiled again. 'Because you're un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, man. You got to be cleaned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were you?' Jim asked. '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's lips thinned. 'We ain't talkin' about that. Di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dug you a hole, didn't they, Vinnie? Six feet deep. Right in the Mil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metery. Six feet of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ut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his feet. The desk fell over in the aisle. 'It's not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,' Jim said. 'I'm not going to make it easy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nna kill you, dad. You'll find out about that 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at little wifey of your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ddamn punk, if you touch her -' He started forward blindly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ated and terrified by the mention of S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 grinned and started for the door. 'Just be cool. Cool as a fool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touch my wife, I'll ki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's grin widened. 'Kill me? Man, I thought you knew, I'm already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ft. His footfalls echoed in the corridor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reading, h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held the binding of the book, Raising Demons, out for her to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uck.' She turned back to the mirror to check h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take a taxi home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only four blocks. Besides, the walk is good for my fig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one grabbed one of my girls over on Summer Street,' he lied. 'She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bject was ra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 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anna Snow,' he said, making a name up at random. 'She's a level-headed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 yourself to a taxi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she said. She stopped at his chair, knelt, put her hands on his ch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into his eyes. 'What's the matter, J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Something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I can't hand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something. . . about your br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aught of terror blew over him, as if an inner door had been opened. 'Wh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y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moaning his name in your sleep last night. Wayne, Wayne,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. Run, Way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. They both knew it. He watched her go. Mr Nell called quarter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. 'You don't have to worry about those guys,' he said. 'They're all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?' He was holding his place in Raising Demons with his index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 smash. Six months after your brother was killed. A cop was chas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Simon was the cop, as a matter of fact. He works out at Sikorsk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akes a lot more m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y cra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ar left the road at more than a hundred miles an hour and hit a main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e. When they finally got the power shut off and scraped them out,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ed medium r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closed his eyes. 'You saw the repo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ed at it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thing on the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hot r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 descrip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ack 1954 Ford sedan with "Snake Eyes" written on the side. Fitting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really crappe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had a sidekick, Mr Nell. I don't know his name, but his nick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a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ould be Charlie Sponder,' Mr Nell said without hesitation. 'He bl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with Clorox one time. I remember that. It went streaky-whit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dye it back. The streaks went or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what he's doing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eer army man. Joined up in fifty-eight or nine, after he got a local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I get in touch with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mother lives in Stratford. She'd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giye me her addr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, Jimmy. Not until you tell me what's eating you.' 'I can't, Mr N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think I was crazy.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-' But the lin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astard,' Jim said, and put the phone in the cradle. It rang under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jerked away from it as if it had suddenly burned him. He looked a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heavily. It rang three times, four. He picked it up. Listened.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p pulled him over on his way to the hospital, then went ahead of him, si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. There was a young doctor with a toothbrush moustache in the emerg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He looked at Jim with dark, emotionles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use me, I'm James Norman and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 Mr Norman. She died at 9.04p.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faint. The world went far away and swimmy, and there was a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ing in his ears. His eyes wandered without purpose, seeing green t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, a wheeled stretcher glittering under the overhead fluorescents, a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cap on crooked. Time to freshen up, honey. An orderly was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 outside Emergency Room No.1. Wearing dirty whites with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s of drying blood splattered across the front. Cleaning his fingernail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nife. The orderly looked up and grinned into Jim's eyes. The orderl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Garc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fa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eral. Like a dance in three acts. The house. The funeral parlou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. Faces coming out of nowhere, whirling close, whirling off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again. Sally's mother, her eyes streaming tears behind a black ve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, looking shocked and old. Simmons. Others. They introduced them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ok his hand. He nodded, not remembering their names. Some of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food, and one lady brought an apple pie and someone ate a piece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ut in the kitchen he saw it sitting on the counter, cut wide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oling juice into the pie plate like amber blood and he thought: Should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coop of vanilla ice cream right on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his hands and legs trembling, wanting to go across to the coun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 the pie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were going and he was watching himself, the way you watch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me movie, as he shook hands and nodded and said: Thank you. . . Y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you. . . I'm sure she is. . . Thank you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re gone, the house was his again. He went over to the mante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tered with souvenirs of their marriage. A stuffed dog with jewell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won at Coney Island on their honeymoon. Two leather folders -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loma from B.U. and hers from U. Mass. A giant pair of styrofoam dic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him as a gag after he had dropped sixteen dollars in Pinky Silverstei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r game a year or so before. A thin china cup she had bought in a Clev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k shop last year. In the middle of the mantel, their wedding pictu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over and then sat down in his chair and looked at the blank TV set.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began to form behin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later the phone rang, jolting him out of a light doze. He groped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ext, No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n, she was like one of those clay pigeons in a shooting gallery. Wha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at the school tonight, Vinnie. Room 33. I'll leave the lights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ll be just like the overpass that day. I think I can even provide the t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want to end it all, is that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Jim said. 'You b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there,' Jim said, and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dark when he got to the school. He parked in his usual sl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back door with his pass-key, and went first to the English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on the second floor. He let himself in, opened the record cabin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flip through the records. He paused about halfway through the st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out one called Hi-Fi Sound Effects. He turned it over. The third cu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de was 'Freight Train: 3.04'. He put the album on top of the departm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ble stereo and took Raising Demons out of his overcoat pocket. 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rked passage, read something, and nodded. He turned out the 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3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up the stereo system, stretching the speakers to their widest separ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ut on the freight-train cut. The sound came swelling up out of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filled the whole room with the harsh clash of diesel engines and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t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eyes closed, he could almost believe he was under the Broad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stle, driven to his knees, watching as the savage little drama worked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 conclusion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, rejected the record, then reset it. He sat behind his de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pened Raising Demons to a chapter entitled 'Malefic Spirits and How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'. His lips moved as he read, and he paused at intervals to take objec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pocket and lay them on his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an old and creased Kodak of him and his brother, standing on the la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Broad Street apartment house where they had lived. They bo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cal crew cuts, and both of them were smiling shyly into the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a small bottle of blood. He had caught astray alley cat and sli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with his pocketknife. Third, the pocketknife itself. Last, a sweat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from the lining of an old Little League baseball cap. Wayne's cap.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ept it in secret hopes that some day he and Sally would have a son to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, went to the window, looked out. The parking lot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push the school desks towards the walls, leaving a Tough circ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the room. When that was done he got chalk from his desk dra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following the diagram in the book exactly and using a yardstick, he dre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agram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 was coming harder now. He turned off the lights, gathered his o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, and began to rec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rk Father, hear me for my soul's sake. I am one who promises sacrifice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ho begs a dark boon for sacrifice. I am one who seeks vengeance of th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I bring blood in promise of sacrif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wed the cap off the jar, which had originally held peanut but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d it within the pentagr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ppened in the darkened schoolroom. It was not possibl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, but the air became heavier. There was a thickness in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ill the throat and the belly with grey steel. The deep silence gr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ed with something un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s the old rites instru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a feeling in the air that reminded Jim of the time he ha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to visit a huge power station - a feeling that the very air was cr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lectric potential and was vibrating. And then a voice, curiously 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easant, spok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requi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tell if he was actually hearing it or only thinking that he d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two sente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a small boon. What do you off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poke two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th,' the voice whispered. 'Right and left. Agre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give me what is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pocketknife, turned to his desk, laid his right hand down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cked off his right index finger with four hard chops. Blood flew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tter in dark patterns. It didn't hurt at all. He brushed the finger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itched the pocketknife to his right hand. Cutting off the left fing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. His range hand felt awkward and alien with the missing finger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kept slipping. At last, with an impatient grunt, he threw the knife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the bone, and ripped the finger free. He picked them both u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sticks and threw them into the pentagram. There was a bright flas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like an old-fashioned photographer's flashpowder. No smoke, he noted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brim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objects have you brou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hotograph. A band of cloth that has been dipped in his sw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weat is precious,' the voice remarked, and there was a cold greed in the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Jim shiver. 'Give them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threw them into the pentagram. The light fla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good,' the voic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ey come,' Ji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sponse. The voice was gone - if it had ever been there. He l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the pentagram. The picture was still there, but blackened and cha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eatb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treet there was a noise, faint at first, then swelling. A hot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pped with glasspack mufflers, first turning on to Davis Stree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. Jim sat down, listening to hear if it would go by or tur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falls on the stairs, ech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Lawson's high-pitched giggle, then someone going 'Shhhhh!'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's giggle again. The footfalls came closer, lost their echo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door at the head of the stairs bang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o-hoo, Normie!' David Garcia called, falset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ere, Normie?' Lawson whispered, and then giggled. 'Vas you dere, 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nnie didn't speak, but as they advanced up the hall, Jim could se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. Vinnie's was the tallest, and he was holding a long object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ght snick of sound, and the long object became long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by the door, Vinnie in the middle. They were all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we come, man,' Vinnie said softly. 'Here we come for your a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turned on the record pl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!' Garcia called out, jumping. 'What's that?' The freight train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You could almost feel the walls thrumming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no longer seemed to be coming out of the speakers but from the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down tracks someplace far away in time as well as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like this, man,' Law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oo late,' Vinnie said. He stepped forward and gestured with the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us your money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letusg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recoiled. 'What the hell -, But Vinnie never hesitated. He moti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out, and the thing in his eyes might have been relief. 'Come on, kid,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you got?' Garcia asked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r cents,' Jim said. It was true. He had picked them out of the penny j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room. The most recent date was 195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uckin' li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leave him alon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son glanced over his shoulder and his eyes widened. The walls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y, insubstantial. The freight train wailed. The light from the parking-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lamp had reddened, like the neon Burrets Building Company sig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ttering against the twilight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as walking out of the pentagram, something with the face of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perhaps twelve years old. A boy with a crew 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darted forward and punched Jim in the mouth. He could smell mixed gar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pperoni on his breath. It was all slow and pai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felt a sudden heaviness, like lead, in his groin, and his bladder let g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and saw a dark patch appear and spread on his 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Vinnie, he wet himself!' Lawson cried out. The tone was right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on his face was one of horror - the expression of a puppet tha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life only to find itself on st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him alone,' the Wayne-thing said, but it was not Wayne's voice -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greedy voice of the thing from the pentagram. Run, Jimmy! Run! Run! Ru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slipped to his knees and a hand slapped down on his back, grop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, and found n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nd saw Vinnie, his face stretching into a caricature of hat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his knife into the Wayne-thing just below the breastbone . . 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, his face collapsing in on itself, charring, blackening, becoming aw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cia and Lawson struck a moment later, writhed, charred, and 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lay on the floor, breathing harshly. The sound of the freight train fa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other was looking down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yne?' he brea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ace changed. It seemed to melt and run together. The eyes went yel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horrible, grinning malignancy looked out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ome back, Jim,' the cold voic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slowly and turned off the record player with one mangled han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his mouth. It was bleeding from Garcia's punch. He went over an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ights. The room was empty. He looked out into the parking lot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mpty, too, except for one hubcap that reflected the moon in idi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omime. The classroom air smelled old and stale - the atmosphere of tomb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sed the pentagram on the floor and then began to straighten up the des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stitute the next day. His fingers hurt very badly - what fingers?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to see a doctor. He closed the door and went downstairs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his hands to his chest. Halfway down, something -a shadow,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n intuition - made him whirl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unseen seemed to leap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 remembered the warning in Raising Demons - the danger involved.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ummon them, perhaps cause them to do your work. You could even get 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imes they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 the stairs again, wondering if the nightmare was over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