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X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PHEN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</w:t>
      </w:r>
      <w:r>
        <w:rPr>
          <w:rFonts w:ascii="Courier New" w:hAnsi="Courier New"/>
          <w:color w:val="000000"/>
          <w:sz w:val="20"/>
        </w:rPr>
        <w:t xml:space="preserve">1997 Philtrum Pr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blished in a signed, limited edition of 1100 cop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0 numbered in Roman numbers and 900 numbered in Arabic number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special limited edition is signed by author Stephen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edition is limited to 1,100 cop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is cop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V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UTOPSY ROOM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SO DARK THAT FOR A WHILE - JUST HOW LONG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KNOW - I think I'm still unconscious. Then, slowly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s to me that unconscious people don't have a sensat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ment through the dark, accompanied by a faint, rhythm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that can only be a squeaky wheel. And I can feel contac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top of my head to the balls of my heels. I can sm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hat might be rubber or vinyl. This is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consciousness, and there is something too ... too what?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ional about these sensations for it to be a d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what is i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am I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hat's happening to m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queaky wheel quits its stupid rhythm and I stop mov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is a crackle around me from the rubbersmelling stuf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voice: "Which one did they sa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a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ond voice: "Four, I think. Yeah, fou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start to move again, but more slowly. I can hear the faint scu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feet now, probably in soft-soled shoes, maybe sneakers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ers of the voices are the owners of the shoes. They stop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There's a thump followed by a faint whoosh. It is, I thin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und of a door with a pneumatic hinge being op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's going on here? I yell, but the yell is only in my head.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ps don't move. I can feel them-and my tongue, lying on the fl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my mouth like a stunned mole-but I can't move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hing I'm on starts rolling again. A moving bed? Yes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rney, in other words. I've had some experience with them, a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ago, in Lyndon Johnson's shitty little Asian adventure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s to me that I'm in a hospital, that something bad ha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to me, something like the explosion that almost neut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twenty-three years ago, and that I'm going to be operated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are a lot of answers in that idea, sensible ones, for the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, but I don't hurt anywhere. Except for the minor matt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scared out of my wits, I feel fine. And if these are orderl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eling me into an operating room, why can't I see? Why can'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hird voice: "Over here, boy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rolling bed is pushed in a new direction, and the ques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mming in my head is What kind of a mess have I gotten my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esn't that depend on who you are? I ask myself, but that's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, at least, I find I do know. I'm Howard Cottrell. I'm a sto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ker known to some of my colleagues as Howard the Conquer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ond voice (from just above my head): "You're looking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 today, Doc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th voice (female, and cool): 'It's always nice to be validate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, Rusty. Could you hurry up a little? The baby-sitter expects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by seven. She's committed to dinner with her parent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by seven, back by seven. It's still the afternoon, maybe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rly evening, but black in here, black as your hat, black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chucks asshole, black as midnight in Persia, and what's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? Where have I been? What have I been doing? Why haven'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manning the phone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it's Saturday, a voice from far down murmurs. You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.. were 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ound: WHOCK! A sound I love. A sound I more or less l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. The sound of ... what? The head of a golf club, of cou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tting a ball off the tee. I stand, watching it fly off into the blue ..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grabbed, shoulders and calves, and lifted. It startles me terrib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try to scream. No sound comes out ... or perhaps one does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ny squeak, much tinier than the one produced by the wheel be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. Probably not even that. Probably it's just my imagin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swung through the air in an envelope of blacknessHey,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 me, I've got a bad back! I try to say, and again there'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ment of the lips or teeth; my tongue goes on lying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or of my mouth, the mole maybe not just stunned but dea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I have a terrible thought, one that spikes fright a degree clos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panic: What if they put me down the wrong way and my tong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des backward and blocks my windpipe? I won't be abl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e! That's what people mean when they say some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allowed his tongue, isn't i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ond voice (Rusty): "You'll like this one, Doc, he looks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chael Bolt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male doc: "Who's tha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d voice-sounds like a young man, not much more tha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enager: "He's this white lounge singer who wants to be black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think this is hi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's laughter at that, the female voice joining in (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ubtfully), and as I am set down on what feels like a pad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ble, Rusty starts some new crack-he's got a whole stand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utine, it seems. I lose this bit of hilarity in a burst of sud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ror. I won't be able to breathe if my tongue blocks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pipe, that's the thought that has just gone through my mi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what if I'm not breathing now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f I'm dead? What if this is what death is lik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fits. It fits everything with a horrid prophylactic snugness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. The rubbery smell. Nowadays I am Howard the Conquer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ck broker extraordinaire, terror of Derry Municipal Count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ub, frequent habitue` of what is known at golf courses all ove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rld as the Nineteenth Hole, but in '71 I was part of a medi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sistance team in the Mekong Delta, a scared kid who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ke up wet-eyed from dreams of the family dog, and all at onc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this feel, this sm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r God, I'm in a body ba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voice: "Want to sign this, Doc? Remember to bear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-it's three copi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of a pen, scraping away on paper. I imagine the own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st voice holding out a clipboard to the woman doct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 dear Jesus let me not be dead! I try to scream, and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s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breathing, though ... aren't I? I mean, I can't feel myself d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but my lungs seem okay, they're not throbbing or yelling for 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ay they do when you've swum too far underwater, so I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okay, righ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pt if you're dead, the deep voice murmurs, they wouldn't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ying out for air, would they? No-because dead lungs don't ne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reathe. Dead lungs can just kind of... take it eas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sty: "What are you doing next Saturday night, Doc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f I'm dead, how can I feel? How can I smell the bag I'm i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can I hear these voices, the Doc now saying that nex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urday night she's going to be shampooing her dog, which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d Rusty, what a coincidence, and all of them laughing? If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, why aren't I either gone or in the white light they're always tal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on Oprah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's a harsh ripping sound and all at once I am in white light;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blinding, like the sun breaking through a scrim of clouds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ter day. I try to squint my eyes shut against it, but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s. My eyelids are like blinds on broken roller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ace bends over me, blocking off part of the glare, which co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from some dazzling astral plane but from a bank of over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uorescents. The face belongs to a young, convention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ome man of about twenty-five; he looks like one of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ch beefcakes on Baywatch or Melrose Place. Margin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rter, though. He's got a lot of black hair under a careless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n surgical greens cap. He's wearing the tunic, too. His eye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balt blue, the sort of eyes girls reputedly die for. There are dus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cs of freckles high up on his cheekbon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y, gosh," he says. It's the third voice. "This guy does look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chael Bolton! A little long in the old tootharoo, maybe . . .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ns closer. One of the flat tie-ribbons at the neck of his gr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nic tickles against my forehead. "But yeah. I see it. He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chael, sing someth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p me! is what I'm trying to sing, but I can only look up in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 blue eyes with my frozen dead man's stare; I can only wo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 am a dead man, if this is how it happens, if this is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one goes through after the pump quits. If I'm still alive,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he hasn't seen my pupils contract when the light hit them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 know the answer to that ... or I think I do. They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tract. That's why the glare from the fluorescents is so painfu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ie, tickling across my forehead like a fea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p me! I scream up at the Baywatch beefcake, who is proba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intern or maybe just a med school brat. Help me, pleas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lips don't even qui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ce moves back, the tie stops tickling, and all that white 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ams through my helpless-to-look-away eyes and into my br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a hellish feeling, a kind of rape. I'll go blind if I have to st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it for long, I think, and blindness will be a relief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CK! The sound of the driver hitting the ball, but a little fl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, and the feeling in the hands is bad. The ball's up ..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ering ... veering off ... veering toward 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in the r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another face bends into my field of vision. A white tun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ead of a green one below it, a great untidy mop of orange h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 it. Distress-sale IQ is my first impression. It can only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usty. He's wearing a big dumb grin that I think of as a hig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 grin, the grin of a kid who should have a tattoo rea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orn to Snap Bra Straps" on one wasted bic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ichael!" Rusty exclaims. "Jeez, ya lookin' gooood! This'z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nor! Sing for us, big boy! Sing your deadassoff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somewhere behind me comes the doc's voice, cool, no lo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pretending to be amused by these antics. "Quit it, Rust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in a slightly new direction: "What's the story, Mik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ke's voice is the first voice-Rusty's partner. He sounds sligh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barrassed to be working with a guy who wants to be Bobc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ldthwait when he grows up. "Found him on the fourteenth h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Derry Muni. Off the course, actually, in the rough. If he ha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played through the foursome behind him, and if they ha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n one of his legs stickin' out of the puckerbrush, he'd be an 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m by now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ear that sound in my head again- WHOM-only this time it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lowed by another, far less pleasant sound: the rustl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brush as I sweep it with the head of my driver. It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fourteen, where there is reputedly poison ivy. Poison iv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sty is still peering down at me, stupid and avid. It's not dea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nterests him; it's my resemblance to Michael Bolton. Oh yes, I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about it, have not been above using it with certain fema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ents. Otherwise, it gets old in a hurry. And in th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rcumstances ... G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ttending physician?' the lady doc; asks. "Was it Kazalia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Mike says, and for just a moment he looks down at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er than Rusty by at least ten years. Black hair with fleck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y in it. Spectacles. How come none of these ~ can see that I 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dead? "There was a doc in the foursome that found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tually. That's his signature on page one ... se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ffle: of paper, then: "Christ, Jennings. I know him. He g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ah his physical after the ark grounded on Mount Arara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sty doesn't look as if he gets the joke, but he brays laughter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face anyway. I can smell onions on his breath, a little left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nchstink, and if I can smell onions, I must be breathing. I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, right? If onl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I can finish this thought, Rusty leans even closer and I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last of hope. He's seen something! He's seen someth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s to give me mouth-to-mouth. God bless you, Rusty! G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ess you and your onion breath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stupid grin doesn't change, and instead of putting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 on mine, his hand slips around my jaw.- Now he's gras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side with his thumb and the other side with his fing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's alive! - Rusty cries. "He's alive, and he's gonna sing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 Four Michael Bolton Fan Club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ingers pinch tighter-it hurts in a distant comingout-of-thenovoca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-and begins to move my jaw up and down, clic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teeth together. "If she's ba-aaad, he can't see it," Rusty sing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ideous, atonal voice that would probably make Percy Sledg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explode. "She can do no wrrr-ongggg... My teeth open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 at the rough urging of his hand; my tongue rises and falls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dead dog riding the surface of an uneasy waterb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op it!" the lady doc snaps at him. She sounds genuin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cked. Rusty, perhaps sensing this, does not stop but g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eefully on. His fingers are pinching into my cheeks now.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zen eyes stare blindly upw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urn his back on his best friend if she put him d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she's there, a woman in a green gown with her cap t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her throat and hanging down her back like the Cisco Ki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brero, short brown hair swept back from her brow, go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but severe-more handsome than pretty. She grabs Rus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one short-nailed hand and pulls him back from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y" Rusty says, indignant. "Get your hands off m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you keep your hands off him, " she says, and there i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taking the anger in her voice. "I'm tired of your sopho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ass wit, Rusty, and the next time you start in, I'm going to repo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y, let's all calm down," says the Baywatch hunk Doc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sistant. He sounds alarmed, as if he expects Rusty and his bos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 duking it out right here. "Let's just put a lid on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's she bein' such a bitch to me?" Rusty says. He's still tr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ound indignant, but he's actually whining now. Then,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ghtly different direction: "Why you being such a bitch? You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period, is that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c, sounding disgusted: "Get him out of here. sign the lo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ke: "Come on, Rusty. Let's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sty: "Yeah. And get some fresh ai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, listening to all this like it was on the radio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feet, squeaking toward the door. Rusty now all huff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ended, asking her why she doesn't just wear a mood ring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so people will know. Soft shoes squeaking on til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that sound is replaced by the sound of my driver, bea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ush for my goddam ball, where is it, it didn't go too far in,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 of it, so where is it, Jesus, I hate fourteen, supposedly ther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ison I ivy, and with all this underbrush, there could easily b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something bit me, didn't it? Yes, I'm almost sure it d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left calf, just above the top of my whit athletic sock. A r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t darning needle of pain, perfectly concentrated at first,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eading 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.. then darkness. Until the gurney, zipped up snug inside a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g and listening to Mike ("Which one did they say?') and Rus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"Four, I think. Yeah, four."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nt to think it that's only because was some kind of snak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I was thinking about them while I hunted for my ball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have been an insect, I only recall the single line of pain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ll, what does it matter? What matters here is that I'm al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y don't know it. It's incredible, but they don't know it.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 I had bad luck-I know Dr. Jennings, remember speak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s I played through his foursome on the eleventh hole. A n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guy, but vague, an antique. The antique had pronoun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dead. Then Rusty, with his dopey green eyes and his deten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 grin, had pronounced me dead. The lady doc, Ms. Cisco K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n't even looked at me yet, not really. When she did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te that jerk," she says when the door is closed. Now it'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hree of us, only of course Ms. Cisco Kid thinks it's just the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m. "Why do I always get the jerks, Pet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know," Mr. Melrose Place says, "but Rusty's a special ca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in the annals of famous jerks. Walking brain death.-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laughs, and something clanks. The clank is followed b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that scares me badly: steel instruments clicking toge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are of to the left of me, and although I can't see them, I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they're getting ready to do: the autopsy. They are ge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y to cut into me. They intend to remove Howard Cottrell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and see if it blew a piston or threw a r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leg! I scream inside my head. Look at my left leg, That'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uble, not my heart. 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my eyes have adjusted a little, after all. Now I can see,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very top of my vision, a stainless steel armature. It looks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ant piece of dental equipment, except that thing at the end isn'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ll. It's a saw. From someplace deep inside, where the br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es the sort of trivia you only need if you happen to be pl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opardy! on TV, I even come up with the name. It's a Gigh sa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use it to cut of the top of your skull. This is after they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ed your face off like a kid's Halloween mask, of course, h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hey take out your br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nk. Clink. Clunk. A pause. Then a CLANK! so loud I'd jump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ere capable of jump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you want to do the pericardial cut?" she as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, cautious: "Do you want me to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. Cisco, sounding pleasant, sounding like someone who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ferring a favor and a responsibility: "Yes, I think s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right," he says. "You'll assis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trusty copilot," she says, and laughs. She punctuates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ter with a snick-snick sound. It's the sound of scissors cu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i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panic beats and flutters inside my skull like a floc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lings locked in an attic. The Nam was a long time ago, bu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half a dozen field autopsies there-what the doctors used to c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tent-show postmortems--and I know what Cisco and Panc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 to do. The scissors have long sharp blades, very sharp blad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at finger holes. Still, you have to be strong to use them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wer blade slides into the gut like butter. Then, snip, up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undle of nerves at the solar plexus and into the beef-jerk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ve of muscle and tendon above it. Then into the sternu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, the blades come together this time, they do so with a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unch as the bone parts and the ribcage pops apart like a Cou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barrels that have been lashed together with twine. Then on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ose scissors that look like nothing so much as the poult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ars supermarket butchers usesnip-CRUNCH, snip-CRUNC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ip-CRUNCH, splitting bone and shearing muscle, free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ngs, heading for the trachea, turning Howard the Conqueror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hanksgiving dinner no one will e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hin, nagging whine-this does sound like a dentist's dr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: "Can I-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. Cisco, actually sounding a bit maternal: "No. Thes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ick-snick. Demonstrating for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an't do this, I think. They can't cut me up I can FEEL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?" he as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that's the way I want it," she says, sounding a lot 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ernal. "When you're On Your Own, Petie-boy, you can do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ant. But in Katie Arlen's autopsy room, you start off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icardial shear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topsy room. There. it's out. I want to be all over goosebump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of course, nothing happens; my flesh remains smooth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Remernber ,", Dr. Arlen. says (but now she's actually lecturing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 fool can learn how to use a milking machine . . .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-on procedure is always best." There is something vagu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ggestive in her tone. "Okay?' "Okay," he s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re going to do it. I have to make some kind of noise in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ment, or they're really going to do it. If blood flows or jets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first punch of the scissors they'll know somethin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ong, but by then it will be too late, very likely; that first sni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UNCH will have happened, and my ribs will be lying again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upper arms, my heart pulsing frantically away und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uorescents in its blood-glossy sa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oncentrate everything on my chest. I push, or try to ..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happe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ound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make a sound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mostly inside my closed mouth, but I can also hear and feel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my nose-a low hu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ntrating, summoning every bit of effort, I do it agai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 the sound is a little stronger, leaking out of my nostri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cigarette smoke: Nnnnnnn- It makes me think of an old Alf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tchcock TV program I saw a long, long time ago, where Josep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tton was paralyzed in a car crash and was finally able to 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know he was still alive by crying a single t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f nothing else, that minuscule mosquito-whine of a sound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ved to myself that I'm alive, that I'm not just a spirit ling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de the clay effigy of my own dead bod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cusing all my concentration, I can feel breath slipping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nose and down my throat, replacing the breath I have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ended, and then I send it out again, working harder than I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ed summers for the Lane Construction Company when I wa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eenager, working harder than I have ever worked in my lif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now I'm working for my life and they must hear me, d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sus, they mu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want some music?" the woman doctor asks. "I've got Mar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art, Tony Bennet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akes a despairing sound. I barely hear it, and tak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mediate meaning from what she's saying ... which is probabl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rc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right," she says, laughing. "I've also got the Rolling Ston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e. I'm not quite as square as I look, Pe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idn't mean. . .- He sounds flust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en to me!" I scream inside my head as my frozen eyes stare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icy-white light. Stop chattering like magpies and liste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an feel more air trickling down my throat and the idea occu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hatever has happened to me may be starting to wear off 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's Only a faint blip on the Screen of my now thoughts. May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is wearing off, but very soon now recovery will cease to be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tion for me. All my energy is bent toward making them hear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is time they will hear me I know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ones, then", she says. "Unless you want me to run Out, and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ichael. Bolton CD in honor of your first pericardial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ase, no!" he cries, and they both la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und starts to come out, and it is louder this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as loud as I'd hoped, but loud enough. Surely loud en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ll hear, they mus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just as I begin to force the sound out of my nose like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apidly solidifying liquid, the room is filled with a blare of fuzz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e guitar and Mick Jagger's voice bashing off the walls""Aww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it's only rock and roll, but I LIYYYKE IT..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urn it down!" Dr. Cisco yells, comically 0vershouting, and am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se noises my own nasal sound, a desperate little hum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my nostrils, is no more audible than a whisper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her face bends over me again and I feel fresh horror as I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she's wearing a Plexi eyeshield and a gauze mask over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. She glances back over her shoul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strip him for you," she tells Pete, and bends toward me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lpel glittering in one gloved hand, bends toward me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itar thunder of the Rolling Ston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um desperately, but it's no good. I can't even hear My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calpel hovers, then cu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hriek inside my own head, but there is no pain, only my pol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rt falling in two pieces at my sides. Sliding apart as my ribc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after Pete unknowingly makes his first pericardial cut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ing pati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m lifted. My head lolls back and for a moment I see Pete up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, donning his own Plexi eyeshield as he stands by a st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er, inventorying a horrifying array of tools. Chief am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are the oversized scissors. I get just a glimpse of them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des glittering like merciless satin. Then I am laid flat aga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shirt is gone. I'm now naked to the waist. It's cold in the r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 at my chest! I scream at her. You must see it rise and fall,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how shallow my respiration is! You're a goddam expert,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rist's sake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ead, she looks across the room, raising her voice to be he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 the music. ("I like it, like it, yes I do," the Stones sing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I will hear that nasal idiot chorus in the halls of hell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eternity.) "What's your pick? Boxers or Jockey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mixture of horror and rage, I realize what they're tal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oxers"' he calls back. "Of course! Just take a look at the guy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shole! I want to scream. You probably think everyone over for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rs boxer shorts! You probably think when you get to be for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'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unsnaps my Bermudas and pulls down the zipper. Under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rcumstances, having a woman as pretty as this (a little seve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but still pretty) do that would make me extremely happ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day, how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lose, Petie-boy," she says. "Jockeys. Dollar in the kitt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n payday," he says, coming over. His face joins hers; they l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at me through their Plexi masks like a couple of space alie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down at an abductee. I try to make them see my eyes,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me looking at them, but these two fools are looking a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hor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oooh, and red, " Pete says. "A sha-vinguh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call them more of a wash pink," she replies. Hold him up for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he weighs a ton. No wonder he had a heart attack. Let this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esson to you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in shape! I yell at her. Probbably in better shape than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ch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hips are suddenly jerked upward by strong hands. My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cks; the sound makes my heart leap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rry, guy," Pete says, and suddenly I'm colder than ever as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s and red underpants are pulled d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Upsa-daisy once, " she says, lifting one foot, and upsa-dais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ce, lifting the other foot off come the MOCS, and off com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cks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tops abruptly, and hope seizes me once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y, Pet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ah?" Do guys ordinarily wear Bermuda shorts and moccas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olf i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ind her (except that's only the source, actually it's all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) the Rolling Stones have moved on to "Emotional Rescue.". "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be your knight in shining ahh-mah," Mick Jagger sings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der how funky held dance with about three sticks of Hi-C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ynamite jammed up his skinny a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ask me, this guy was just asking for trouble " she goes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I thought they had these special shoes, very ugly, very go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cific, with little knobs on the soles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ah, but wearing them's not the law," Pete says. He holds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oved hands out over my upturned face, slides them togethe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ds the fingers back. As the knuckles crack, talcum pow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inkles down like fine snow. "At least not yet. Not like bow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es. They catch you bowling without a pair of bowling sho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an send you to state pris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s that so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you want to handle temp and gross examinatio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! I shriek. No, he's a kid, what are you DOING?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s at her as if this same thought had crossed his own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's ... um . . . not strictly legal, is it, Katie? I mean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looks around as he speaks, giving the room a burlesq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amination, and I'm starting to get a vibe that could be very b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ws for me: severe or not, I think that Ciscoalias Dr. Katie Arl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got the hots for Petie with the dark blue eyes. Dear Christ,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hauled me paralyzed off the golf course and into an episo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General Hospital, this week's subplot titled "Love Bloom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topsy Room Fou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ee," she says in a hoarse little stage whisper. "I don't see any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 but you and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tap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rolling yet," she says. "And once it is, I'm right at your elb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step of the way ... as far as anyone will ever know, any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ostly I will be. I just want to put away those chart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des. And if you really feel uncomfortabl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! I scream up at him out of my unmoving face.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comfortable! VERY uncomfortable! TOO uncomfortabl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's twenty-four at most and what's he going to say to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, severe woman who's standing inside his space, invading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 way that can really only mean one thing? No, Mommy,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red? Besides, he wants to. I can see the wanting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xi eyeshield, bopping around in there like a bunch of over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nk rockers pogoing to the Ston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y, as long as you'll cover for me if 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re," she says. "Got to get your feet wet sometime, Peter. And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really need me to, I'll roll back the tap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s startled. "You can do that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miles. "Ve haff many see-grets in Autopsy Room Four, me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r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bet you do," he says, smiling back, then reaches past my froz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eld of vision. When his hand comes back, it's wrapped arou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crophone which hangs down from the ceiling on a black c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ike looks like a steel teardrop. Seeing it there makes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ror real in a way it wasn't before. Surely they won't really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up, will they? Pete is no veteran, but he has had training; sur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ll see the marks of whatever bit me while I was looking for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ll in the rough, and then they'll at least suspect. They'll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pec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t I keep seeing the scissors with their heartless satin shin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mped-up poultry shears and I keep wondering if I will sti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ve when he takes my heart out of my chest cavity and hold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, dripping, in front of my locked gaze for a moment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ing it to plop it into the weighing pan. I could be, it seem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; I really could be. Don't they say the brain can rem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cious for up to three minutes after the heart stop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Ready, Doctor," Pete says, and now he sounds almost form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where, tape is rol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utopsy procedure has beg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's flip this pancake," she says cheerfully, and I am turned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that efficiently- MY right arm goes flying out to one sid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falls back against the side of the table, hanging down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ised metal lip digging into the biceps. It hurts a lot, the pain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short of excruciating, but I don't mind. I pray for the lip to b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my skin, pray to bleed, something bona fide corpses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oops-a-daisy," Dr. Arlen says. She lifts my arm up and plop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down at my sid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it's my nose I'm most aware of. It's smashed down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ble, and my lungs for the first time send out a distress message-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ttony, deprived feeling. My mouth is closed, my nose parti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ushed shut (just how much I can't tell; I can't even feel my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ing, not really). What if I suffocate like thi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something happens that takes my mind completely off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se. A huge object - it feels like a glass baseball bat - is ram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dely up my rectum. Once more I try to scream and can produ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the faint, wretched humm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emp in," Peter says. "I've put on the tim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 idea," she says, moving away. Giving him room. Le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test-drive this baby. Letting him test-drive me. The music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down sligh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bject is a white Caucasian, age forty-four," Pete says, spea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mike now, speaking for posterity. "His name is H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dolph Cottrell, residence is 1566 Laurel Crest Lane, her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rr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. Arlen, at some distance: "Mary Mea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ause, then Pete again, sounding just a tiny bit flustered: "D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informs me that the subject actually lives in Mary M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split off from Derry in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nough with the history lesson, Pet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r God, what have they stuck up my ass? Some sort of ca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mometer? If it was a little longer, I think, I could taste the bulb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end. And they didn't exactly go crazy with the lubricant 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n, why would they? I'm dead, after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rry, Doctor," Pete says. He fumbles mentally for his plac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tually finds it. "This information is from the ambulance for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de of transmittal was Maine driver's license. Pronounc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ctor was, um Frank Jennings. Subject was pronounced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e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it's my nose that I'm hoping will bleed. Please, I tell it, ble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don't just bleed. GU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does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ause of death may be a heart attack," Peter says. A light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ushes down my naked back to the crack of my ass. I pray it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ove the thermometer, but it doesn't. "Spine appears to be intac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attractable phenomena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ractable phenomena? Attractable phenomena? What the fuck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think I am, a bugligh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ifts my head, the pads of his fingers on my cheekbones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 desperately-Nnnnnnnnn-knowing that he can't possibly h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over Keith Richards' screaming guitar but hoping he may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und vibrating in my nasal passag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oesn't. Instead he turns my head from side to 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 neck injury apparent, no rigor," he says, and I hope he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let my head go, let my face smack down onto the table-that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my nose bleed, unless I really am dead-but he lower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tly, considerately, mashing the tip again and once more ma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ffocation seem a distinct possibil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 wounds visible on the back or buttocks," he says, "al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's an old scar on the upper right thigh that looks like some so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wound, shrapnel perhaps. It's an ugly o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ugly, and it was shrapnel. The end of my war. A mort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ll lobbed into a supply area, two men killed, one man-me-luc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a lot uglier around front, and in a more sensitive spot, but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quipment works ... or did, up until today. A quarter of an inc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left and they could have fixed me up with a hand pump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, cartridge for those intimate momen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inally plucks the thermometer out-oh dear God, the relief-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wall I can see his shadow holding it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inety-four point two," he says. "Gee, that ain't too shabby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y could almost be alive, Katie ... Dr. Arl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Remember where they found him," she says from acros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. The record they are listening to is between selection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 I can hear her lecturely tones clearly. "Golf cours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 afternoon? If you'd gotten a reading of ninety-.eight poi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x, I would not be surpris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Right, right," he says, sounding chastened. Then: "Is all this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ound funny on the tape?" Translation: Will I sound stupi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ap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ll sound like a teaching situation," she says, "which is wh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"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kay, good. Grea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ubber-tipped fingers spread my buttocks, then let them go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il down the backs of my thighs. I would tense now, if I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pable of tens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leg, I send to him. Left leg, Petie-boy, left calf see it? He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it, he must, because I can feel it, throbbing like a bee sting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a shot given by a clumsy nurse, one who infuse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jection into a muscle instead of hitting the ve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bject is a really good example of what a really bad is idea it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play golf in shorts," he says, and I find myself wishing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born blind. Hell, maybe he was born blind, he's sure acting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seeing all kinds of bug bites, chigger bites, scratches . . 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ike said they found him in the rough," Arlen calls over. S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ing one hell of a clatter; it sounds like she's doing dishes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feteria kitchen instead of filing stuff. "At a guess, he had a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ack while he was looking for his bal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Uh-huh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Keep going, Peter, you're doing fi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find that an extremely debatable proposi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k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pokes and proddings. Gentle. Too gentle, may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re are mosquito bites on the left calf that look infected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s, and although his touch remains gentle, this time the pain is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rmous throb that would make me scream if I were capabl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ing any sound above the low-pitched hum. It occurs to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that my life may hang upon the length of the Ro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nes tape they're listening to ... always assuming it is a tap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a CD that plays straight through. If it finishes before they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me ... if I can hum loudly enough for them to hear before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m turns it over to the other side 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may want to look at the bug bites after the gross autopsy,"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s, "although if we're right about his heart, there'll be no ne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do you want me to look now? They worrying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pe, they're pretty clearly mosquito bites," Gimpel the Foo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s. "They grow 'em big over on the west side. He's got fiv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ven ... eight ... jeez, almost a dozen on his left leg alo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forgot his Deep Woods Off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ever mind the Off, he forgot his digitalin," he says, and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a nice little yock together, autopsy room hum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 he flips me by himself, probably happy to use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ym-grown Mr. Strongboy muscles of his, hiding the snakebite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mosquito bites all around them, camouflaging them.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ing up into the bank of fluorescents again. Pete steps backw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my view. There's a humming noise. The table begin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nt, and I know why. When they cut me open, the fluids will r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hill to collection points at its base. Plenty of samples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te lab in Augusta, should there be any questions raised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tops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focus all my will and effort on closing my eyes while he's lo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into my face, and cannot produce even a tie. All I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eighteen holes of golf on Saturday afternoon, and instea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into Snow White with hair on my chest. And I can't st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dering what it's going to feel like when those poultry shears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ding into my midsec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 has a clipboard in one hand. He consults it, sets it aside,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aks into the mike. His voice is a lot less stilted now. He h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the most hideous misdiagnosis of his life, but he doe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it, and so he's starting to warm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II am commencing the autopsy at five forty-nine P.M.," he say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n Saturday, August twenty, nineteen ninety-fou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ifts my. lips, looks at my teeth like a man thinking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ying a horse, then pulls my jaw down. Good color," he say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no petechiae on the cheeks." The current tune is fading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peakers and I hear a click as he steps on the foot pedal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uses the recording tape. "Man, this guy really could sti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v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um frantically, and at that same moment Dr. Arlen dro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hat sounds like a bedpan. "Doesn't he wish," she say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ing. He joins in and this time it's cancer I wish on them,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 that is inoperable and lasts a long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es quickly down my body, feeling up my chest ("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uising, swelling, or other exterior signs of cardiac arrest," 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s, and what a big fucking surprise that is), then palpates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bur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s at me, eyes widening, mouth dropping open a littl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 I try desperately to hum, knowing he won't hear it over "St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Up" but thinking that maybe, along with the burp, he'll fin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ready to see what's right in front of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xcuse yourself, Howie," Dr. Arlen, that bitch, says from beh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, and chuckles, "Better watch out, Pete those postmort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ches are the wors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eatrically fans the air in front of his face, then goes ba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he's doing. He barely touches my groin, although he remar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scar on the back of my right leg continues around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sed the big one, though, I think, maybe because it's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er than you're looking. No big deal, my little Baywatch budd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you also missed the fact that I'M STILL ALIVE, and that I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g deal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es on chanting into the microphone, sounding more and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ease (sounding, in fact, a little like Jack Klugman on Quinc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.), and I know his partner over there behind me, the Pollyan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medical community, isn't thinking she'll have to roll the ta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over this part of the exam. Other than missing the fact th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pericardial is still alive, the kid's doing a great job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he says, "I think I'm ready to go on, Doctor." He sou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tative, th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comes over, looks briefly down at me, then squeezes Pet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. "Okay," she says. "On-na wid-da show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I'm trying to stick my tongue out. Just that simple ki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sture of impudence, but it would be enough ... and it seems t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I can feel a faint prickling sensation deep within my lips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ing you get when you're finally starting to come out of a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se of novocaine. And I can feel a twitch? No, wishful think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! Yes! But a twitch is all, and the second time I try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Pete picks up the scissors, the Rolling Stones move on to "Ha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d a mirror in front of my nose! I scream at them. Watch it f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! Can't you at least do th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ick, snick, snickety-sn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 turns the scissors at an angle so the light runs down the blad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or the first time I'm certain, really certain, that this m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rade is going to go all the way through to the end. The direct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n't going to freeze the frame. The ref isn't going to stop the f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tenth round. We're not going to pause for a word from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onsors. Petie-boy's going to slide those scissors into my g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I lie here helpless, and then he's going to open me up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lorder package from the Horchow Collec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s hesitantly at Dr. Arl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! I howl, my voice reverberating off the dark walls of my sku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emerging from my mouth not at all. No, please no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nods. "Go ahead. You'll be fi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Uh ... you want to turn off the music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! Yes, turn it of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s it bothering you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! It's bothering him! It's fucked him up so completely he thin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atient is dead!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re," she says, and disappears from my field of vision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later Mick and Keith are finally gone. I try to ma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ming noise and discover a horrible thing: now I can't even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. I'm too scared. Fright has locked down my vocal cords. I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stare up as she rejoins him, the two of them gazing), down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like pallbearers looking into an open gra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nks," he says. Then he takes a deep breath and lift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issors. "Commencing pericardial cu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lowly brings them down. I see them ... see them ... then they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 from my field of vision. A long moment later, I feel cold st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stle against my naked upper be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s doubtfully at the doct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re you sure you don'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you want to make this your field or not, Peter?" she asks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ome asper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know I do, bu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cu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nods, lips firming. I would close my eyes if I could, b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 I cannot even do that; I can only steel myself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in that's only a second or two away, now steel myself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e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utting," he says, bending forw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it a sec!" she cri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imple of pressure just below my solar plexus eases a lit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s around at her, surprised, upset, maybe relieved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ucial moment has been p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feel her rubber-gloved hand slide around my penis as if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s to give me some bizarre handjob, safe sex with the d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she says, "You missed this one, Pet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eans over, looking at what she's found-the scar in my groin,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very top of my right thigh, a glassy, no-pore bowl in the fle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hand is still holding my cock, holding it out of the way,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she's doing, as far as she's concerned she might as we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ding up a sofa cushion so someone else can see the trea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's found beneath it-coins, a lost wallet, maybe the catnip m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haven't been able to find-but something is happe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r wheelchair Jesus on a chariot-driven crutch, something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look," she says. Her finger strokes a light, tickly line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ide of my right testicle. "Look at these hairline scars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stes must have swollen up to damned near the siz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pefruit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ucky he didn't lose one or both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bet your ... you bet your you-knows," she says, and laugh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ildly suggestive laugh again. Her gloved hand loosen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s, then pushes down firmly, trying to clear the viewing are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is doing by accident what you might pay twentyfive or thir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cks to have done on purpose ... under other circumstances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. "This is a war wound, I think. Hand me that magnifi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shouldn't I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n a few seconds," she says. "He's not going anywhere. S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tally absorbed by what she's found. Her hand is still on me,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sing down, and what was happening feels like it'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ing, but maybe I'm wrong. I must be wrong, or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it, she would feel i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bends down and now I can see only her green-clad back.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ies from her cap trailing down it like odd pigtails. Now, o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, I can feel her breath on me down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ice the outward radiation," she says. "It was a blast wou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sort, probably ten years ago at least, we could check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itary rec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or bursts open. Pete cries out in surprise. Dr. Arlen doesn'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r hand tightens involuntarily, she's gripping me again and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at once like a hellish variation of the old Naughty Nu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ntas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cut 'im up!" someone screams, and his voice is so hig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very with fright that I barely recognize Rusty. "Don't cut 'im u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snake in his golfbag and it bit Mik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turn to him, eyes wide, jaws dropped; her hand i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pping me, but she's no more aware of that, at least for the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, than Petie-boy is aware that he's got one hand clutch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breast of his scrub gown. He looks like he's the one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apped-out fuel pum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 ... what are you. . ." Pete begi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Knocked him flat!" Rusty was saying-babbling. "He's gonna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kay, I guess, but he can hardly talk!' Little brown snake, I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one like it in my life, it went under the loadin' bay, it's u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right now, but that's not the important part! I think it alrea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 that guy we brought in. I think ... holy shit, Doc, whatja tryin'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? Stroke 'im back to lif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looks around, dazed, at first not sure of what he's talking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.. until she realizes that she's now holding a mostly erect pen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s she screams-screams and snatches the shears out of Pet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mp gloved hand-I find myself thinking again of that old Alf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tchcock TV show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or old Joseph Cotton, I thi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only got to c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been a year since my experience in Autopsy Room Four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made a complete recovery, although the paralysis was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bborn and scary; it was a full month before I began to rec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ner motions of my fingers and toes. I still can't play the pian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n, of course, I never could. That is a joke, and I mak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ologies for it. In the first three months after my misadventure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that my ability to joke provided a slim but vital marg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sanity and some sort of nervous breakdown. Un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ve actually felt the tip of a pair of postmortem shears p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your stomach, you don't know what I me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weeks or so after my close call, a woman on Dupont Str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ed the Derry Police to complain of a "Foul Stink" coming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use next door. That house belonged to a bachelor bank cle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d Walter Kerr. Police found the house empty ... of human lif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s. they found over sixty snakes of different varieties.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 of them were dead-starvation and dehydration, but man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tremely lively ... and extremely dangerous. Several were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re, and one was of a species believed to have been extinct si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-century, according to consulting zoologis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rr failed to show up for work at Derry Community Bank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gust 22, two days after I was bitten, one day after the sto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"Paralyzed Man Escapes Deadly Autopsy," the headline read;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point I was quoted as saying I had been "Scared stiff") br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pr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snake for every cage in Kerr's basement menageri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pt for one. The empty cage was unmarked, and the snak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pped out of my golf bag (the ambulance orderlies had packed i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with my "corpse" and had been practicing chip shots ou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bulance parking area) was never f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xin in my bloodstream-the same toxin found to a far less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gree in orderly Mike Hopper's bloodstream-was documented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identified. I have looked at a great many pictures of snak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last year, and have found at least one that has reporte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sed cases of full-body paralysis in humans. This is the Peruvi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mslang, a nasty viper that has supposedly been extinct si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920s. Dupont Street is less than half a mile from the Der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nicipal Golf Course. Most of the intervening land consist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ub woods and vacant lo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final note. Katie Arlen and I dated for four months, Nov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994 through February of I995. We broke it off by mutual conse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e to sexual incompatibil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s impotent unless she was wearing rubber glove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ind Will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AVAILABLE AT THIS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.T.'S THEORY OF P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friend L.T. hardly ever talks about how his wife disappear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how she's probably dead, just another victim of the Axe Ma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likes to tell the story of how she walked out on him. He d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ith just the right roll of the eyes, as if to say, "She fooled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s-right, good, and proper!" He'll sometimes tell the story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nch of men sitting on one of the loading docks behind the pl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eating their lunches, him eating his lunch, too, the one he fix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himself - no Lulubelle back at home to do it for him these d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usually laugh when he tells the story, which always end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.T.'s Theory of Pets. Hell, I usually laugh. It's a funny story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 do know how it turned out. Not that any of us do,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unched out at four, just like usual," L.T. will say, "then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o Deb's Den for a couple of beers, just like most days.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me of pinball, then went home. That was where things sto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just like usual. When a person gets up in the morning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esn't have the slightest idea how much may have change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 by the time he lays his head down again that night. 'Ye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the day or the hour,' the Bible says. I believe that particul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se is about dying, but it fits everything else, boys. Every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se in this world. You just never know when you're going to b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iddle-st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n I turn into the driveway I see the garage door's open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Subaru she brought to the marriage is gone, but that doe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ike me as immediately peculiar. She was always driving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place - to a yard sale or someplace - and leaving the godd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rage door open. I'd tell her, 'Lulu, if you keep doing that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, someone'll eventually take advantage of it. Come 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a rake or a bag of peat moss or maybe even the power mow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l, even a Seventh Day Adventist fresh out of college and d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erit badge rounds will steal if you put enough temptatio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way, and that's the worst kind of person to tempt, because the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 it more than the rest of us.' Anyway, she'd always say, 'I'll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, L.T., try, anyway, I really will, honey.' And she did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, just backslid from time to time like any ordinary sinn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ark off to the side so she'll be able to get her car in whe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s back from wherever, but I close the garage door. Then I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by way of the kitchen. I cheek the mailbox, but it's empty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l inside on the counter, so she must have left after elev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he don't come until at least then. The mailman, I me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"Well, Lucy's right there by the door, crying in that way Siam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- I like that cry, think it's sort of cute, but Lulu always ha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maybe because it sounds like a baby's cry and she didn't w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 to do with babies. 'What would I want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gmonkey?' she'd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ucy being at the door wasn't anything out of the ordinary, ei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cat loved my ass. Still does. She's two years old now. We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at the start of the last year we were married. Right a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s impossible to believe Lulu's been gone a year, and w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together three to start with. But Lulubelle was the typ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an impression on you. Lulubelle had what I have to call st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ality. You know who she always reminded me of? Lucille B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at I think of it, I guess that's why I named the cat Luc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I don't remember thinking it at the time. It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what you'd call a subconscious association. She'd come in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-Lulubelle, I mean, not the cat-and just light it up someh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erson like that, when they're gone you can hardly believe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ou keep expecting them to come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eanwhile, there's the cat. Her name was Lucy to start with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 hated the way she acted so much that she started ca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Screwlucy, and it kind of stuck. Lucy wasn't nuts, though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wanted to be loved. Wanted to be loved more than any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 I ever had in my life, and I've had quite a few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way, I come in the house and pick up the cat and pet h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and she climbs up onto my shoulder and sits there, pur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alking her Siamese talk. I check the mail on the counter,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ills in the basket, then go over to the fridge to get Luc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o eat. I always keep a working can of cat food in the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piece of tinfoil over the top. Saves having Lucy get exci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igging her claws into my shoulder when she hears the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er. Cats are smart, you know. Much smarter than do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re different in other ways, too. It might be that the bigg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vision in the world isn't men and women but folks who like ca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olks who like dogs. Did any of you pork-packers ever thin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ulu bitched like hell about having an open can of cat foo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dge, even one with a piece of foil over the top, said it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thing in there taste like old tuna, but I wouldn't give in o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. On most stuff I did it her way, but that cat food busines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the few places where I really stood up for my rights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have anything to do with the cat food, anyway. It had to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cat. She just didn't like Lucy, that was all. Lucy was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t, but she didn't lik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way, I go over to the fridge, and I see there's a note on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ck there with one of the vegetable magnets. It's from Lulubel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t as I can remember, it goes like this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Dear L.T. - I am leaving you, honey. Unless you come h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rly, I will be long gone by the time you get this note. I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you will get home early, you have never got home early in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ime we have been married, but at least I know you'll get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as soon as you get in the door, because the first thing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do when you get home isn't to come see me and say, "H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et girl I'm home" and give me a kiss but go to the fridg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whatever's left of the last nasty can of Calo you put in ther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d Screwlucy. So at least I know you won't just go upstai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shocked when you see my Elvis Last Supper picture is gon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y half of the closet is mostly empty and think we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glar who likes ladies' dresses (unlike some who only care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s under them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I get irritated with you sometimes, honey, but I still think you 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et and kind and nice, you will always be my little maple du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ugar dumpling, no matter where our paths may lead. It'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 have decided I was never cut out to be a Spam-packer's w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n t mean that in any conceited way, either. I even call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sychic Hotline last week as I struggled with this decision, l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ke night after night (and listening to you snore, boy, I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 to hurt your feelings but have you ever got a snore on you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was given this message: "A broken spoon may becom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k." I didn't understand that at first, but I didn't give up on it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 not smart like some people (or like some people think they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rt), but I work at things. The best mill grinds slow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edingly fine, my mother used to say, and I ground away at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pepper mill in a Chinese restaurant, thinking late at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you snored and no doubt dreamed of how many pork-snou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ould get in a can of Spam. And it came to me that s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how a broken spoon can become a fork is a beautiful th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old. Because a fork has tines. And those tines may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parate, like you and me must now have to separate, but still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he same handle. So do we. We are both human beings, L.T.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pable of loving and respecting one another. Look at all the figh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had about Frank and Screwlucy, and still, we mostly mana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et along. Yet the time has now come for me to seek my fortu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g different lines from yours, and to poke into the great roa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 with a different point from yours. Besides, I miss my mother."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I can't say for sure if all this stuff was really in the note L.T.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s fridge; it doesn't seem entirely likely, I must admit,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n listening to his story would be rolling in the aisles by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nt - or around on the loading dock, at least-and it did soun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, that I can testify to.)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Please do not try to follow me, L.T., and although I'll be a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's and I know you have that number, I would appreciat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calling but waiting for me to call you. In time I will, bu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while I have a lot of thinking to do, and although I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ten on a fair way with it, I'm not "out of the fog" yet. I suppos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be asking you for a divorce eventually, and think it is only f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ell you SO. I have never been one to hold out false hop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ing it better to tell the truth and smoke out the devil." Plea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 that what I do I do in love, not in hatred and resent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lease remember what was told to me and what I now tell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: a broken spoon may be a fork in disguise. All my lov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 Simms.'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.T. would pause there, letting them digest the fact that s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 back to her maiden name, and giving his eyes a few of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ented L.T. DeWitt rolls. Then he'd tell them the P.S. she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cked on the no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I have taken Frank with me and left Screwlucy for you. I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ould probably be the way you'd want it. Love, Lulu.'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the DeWitt family was a fork, Screwlucy and Frank we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two tines on it. If there wasn't a fork (and speaking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self, I've always felt marriage was more like a knife -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gerous kind with two sharp edges), Screwlucy and Frank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be said to sum up everything that went wrong in the marri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L.T. and Lulubelle. Because, think of it - although Lulu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ught Frank for L.T. (first wedding anniversary) and L.T. b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y, soon to be Screwlucy, for Lulubelle (second wed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iversary), they each wound up with the other. one's pets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 walked out on the marria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got me that dog because I liked the one on Frasier," L.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ay. "That kind of dog's a terrier, but I don't remember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they call that kind. A Jack something. Jack Sprat? J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binson? Jack Shit? You know how a thing like that get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p of your tongue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body would tell him that Frasier's dog was a Jack Russ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ier and L.T. would nod emphatica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's right!" he'd exclaim. "Sure! Exactly! That's what Fr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, all right, a Jack Russell terrier. But you want to know the c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 truth? An hour from now, that will have slipped awa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again - it'll be there in my brain, but like something behi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ck. An hour from now, I'll be going to myself, 'What did that gu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 Frank was? A Jack Handle terrier? A Jack Rabbit terrier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's close, I know that's close. . .'And so on. Why?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I just hated that little fuck so much. That barking rat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-covered shit machine. I hated it from the first time I laid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it. There. It's out and I'm glad. And do you know what? Fr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t the same about me. It was hate at first s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know how some men train their dog to bring them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rs? Frank wouldn't bring me my slippers, but he'd puk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. Yes. The first time he did it, I stuck my right foot right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It was like sticking your foot into warm tapioca with extra bi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mps in it. Although I didn't see him, my theory is that he wai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 the bedroom door until he saw me coming - fucking lu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 the bedroom door - then went in, unloaded in my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r, then hid under the bed to watch the fun. I deduce tha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sis of how it was still warm. Fucking dog. Man's best frie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ass. I wanted to take it to the pound after that, had the leash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everything, but Lulu threw an absolute shit fit. You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hought she'd come into the kitchen and caught me try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 the dog a drain-cleaner enem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If you take Frank to the pound, you might as well take me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und,' she says, starting to cry. 'That's all you think of him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's all you think of me. Honey, all we are to you is nuisan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d like to be rid of. That's the cold hard truth.' I mean, oh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eeding piles, on and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He puked in my slipper,' I say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`The dog puked in his slipper so off with his head,' she says. 'O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garpie, if only you could hear yourself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Hey,' I say, 'you try sticking your bare foot into a slipper f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dog puke and see how you like it.' Getting mad by then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xcept getting mad at Lulu never did any good. Most times,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had the king, she had the ace. If you had the ace, she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mp. Also, the woman would fucking escalate. If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and I got irritated, she'd get pissed. If I got pissed, she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mad. If I got mad, she'd go fucking Red Alert Defcon I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ty the missile silos. I'm talking scorched flicking earth. Mos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n't worth it. Except almost every time we'd get into a f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d forget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goes, 'Oh dear. Maple duff stuck his wittle footie in a w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t-up.' I tried to get in there, tell her that wasn't right, spit-up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drool, spit-up doesn't have these big flicking chunks in it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on't let me get a word out. By then she's over in the pas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ne and cruising, all pumped up and ready to teach schoo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et me tell you something, honey,' she goes, 'a little drool i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r is very minor stuff. You men slay me. Try being a wo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, okay? Try always being the one that ends up l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small of your back in that come-spot, or the one that g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toilet in the middle of the night and the guy's left the godd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ng up and you splash your can right down into this cold w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midnight skindiving. The toilet probably hasn't been flush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ither, men think the Urine Fairy comes by around two a.m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s care of that, and there you are, sitting crack-deep in pis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at once you realize your feet're in it, too, you're paddling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Lemon Squirt because, although guys think they're dead-ey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ck with that thing, most can't shoot for shit, drunk or sober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ta wash the goddam floor all around the toilet before they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start the main event. All my life I've been living with th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ney - a father, four brothers, one ex-husband, plus a few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mates that are none of your business at this late date-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ready to send poor Frank off to the gas factory because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time he happened to reflux a little drool into your slippe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My fur-lined slipper,' I tell her, but it's just a little shot back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shoulder. One thing about living with Lulu, and maybe to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dit, I always knew when I was beat. When I lost, it was fuc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sive. One thing I certainly wasn't going to tell her even 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new it for a fact was that the dog puked in my slipper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pose, the same way that he peed on my underwear on purpose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forgot to put it in the hamper before I went off to work. S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e her bras and pants scattered around from hell to Harvar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- but if I left so much as a pair of athletic sock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ner, I'd come home and find that fucking Jack Shit terri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n it a lemonade shower. But tell her that? She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king me time with a psychiatrist. She would have been d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even though she knew it was true. Because then she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had to take the stuff I was saying seriously, and she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 to. She loved Frank, you see, and Frank loved her.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Romeo and Juliet or Rocky and Adri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ank would come to her chair while we were watching TV, l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on the floor beside her, and put his muzzle on her shoe.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e there like that all night, looking up at her, all soulful and lo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ith his butt pointed in my direction so if he should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w a little gas, I'd get the full benefit of it. He loved her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ved him. Why? Christ knows. Love's a mystery to every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pt the poets, I guess, and nobody sane can understand a 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rite about it. I don't think most of them can underst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selves on the rare occasions when they wake up and sme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ff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Lulubelle never gave me that dog so she could have it, le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that one thing straight. I know that some people do stuff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- a guy'll give his wife a trip to Miami because he wants to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, or a wife'll give her husband a NordicTrack because s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s he ought to do something about his gut - but this wasn'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 of deal. We were crazy in love with each other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ning; I know I was with her, and I'd stake my life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me. No, she bought that dog for me because I always laug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hard at the one on Frasier. She wanted to make me happy,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. She didn't know Frank was going to take a shine to her, or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im, no more than she knew the dog was going to dislike me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that throwing up in one of my slippers or chew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toms of the curtains on my side of the bed would be the h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nt of his d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.T. would look around at the grinning men, not grinning himsel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'd give his eyes that knowing, long - suffering roll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d laugh again, in anticipation. Me too, likely as not, in spit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 knew about the Axe 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n't ever been hated before," he'd say, "not by man or bea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t unsettled me a lot. It unsettled me bigtime. I tried to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s with Frank - first for my sake, then for the sake of h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ve him to me - but it didn't work. For all I know, he might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ed to make friends with me ... with a dog, who can tell? If he d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didn't work for him, either. Since then I've read-in 'Dear Abby,'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it was - that a pet is just about the worst present you can g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erson, and I agree. I mean, even if you like the animal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imal likes you, think about what that kind of gift says. 'S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ling, I'm giving you this wonderful present, it's a machin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ts at one end and shits out the other, it's going to run for fift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, give or take, merry fucking Christmas.' But that's the ki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you only think about after, more often than not. You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 mea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we did try to do our best, Frank and I. After all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 we hated each other's guts, we both loved Lulubelle.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, I think, that although he'd sometimes growl at me if I s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next to her on the couch during Murphy Brown or a mov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something, he never actually bit. Still, it used to drive me craz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the fucking nerve of it, that little bag of hair and eyes dar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wl at me. 'Listen to him,' I'd say, 'he's growling at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'd stroke his head the way she hardly ever stroked m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less she'd had a few, and say it was really just a dog's vers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ring. That he was just happy to be with us, having a qui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ing at home. I'll tell you something, though, I never tr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ting him when she wasn't around. I'd feed him sometimes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gave him a kick (although I was tempted a few times, I'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ar if I said different), but I never tried patting him. I think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snapped at me, and then we would have gotten into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wo guys living with the same pretty girl, almost. Menag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is is what they call it in the Penthouse Forum. Both of us l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and she loves both of us, but as time goes by, I start realiz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scales are tipping and she's starting to love Frank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han me. Maybe because Frank never talks back an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kes in her slippers and with Frank the goddam toilet ring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an issue, because he goes outside. Unless, that is, I for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eave a pair of my shorts in the corner or under the b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is point L.T. would likely finish off the iced coffee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mos, crack his knuckles, or both. It was his way of say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act was over and Act Two was about to comme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 then one day, a Saturday, Lulu and I are out to the mall.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ing around, like people do. You know. And we go by P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ions, up by J.C. Penney, and there's a whole crowd of peopl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 of the display window. 'Oh, let's see,' Lulu says, so we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and work our way to the fro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s a fake tree with bare branches and fake grass - Astroturf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it. And there are these Siamese kittens, half a doze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chasing each other around, climbing the tree, batting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's 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h ain' dey jus' da key-youtes ones!' Lulu says. 'Oh ain't dey jus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ey-youtest wittle babies! Look, honey, look!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lookin',' I says, and what I'm thinking is that I just found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nted to get Lulu for our anniversary. And that was a relief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it to be something extra special, something tha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bowl her over, because things had been quite a bit sho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between us during the last year. I thought about Frank, bu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too worried about him; cats and dogs always figh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toons, but in real life they usually get along, that's bee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erience. They usually get along better than people d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specially when it's cold out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 make a long story just a little bit shorter, I bought one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gave it to her on our anniversary. Got it a velvet colla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cked a little card under it. 'HELLO, I am LUCY! the card said. '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with love from L.T.! Happy second anniversary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probably know what I'm going to tell you now, don't you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. It was just like goddarn Frank the terrier all over again,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reverse. At first I was as happy as a pig in shit with Frank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 was as happy as a pig in shit with Lucy at first. Hel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over her head, talking that baby-talk to her, 'Oh yookit you, o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okit my wittle pwecious, she so key-yout,' and so on and so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.. until Lucy let out a yowl and batted at the end of Lulubell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se. With her claws out, too. Then she ran away and hid und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tchen table. Lulu laughed it off, like it was the funniest 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'd ever had happen to her, and as key-yout as anything els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kitten might do, but I could see she was miff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Right then Frank came in. He'd been sleeping up in our room-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oot of her side of the bed-but Lulu'd let out a little shriek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tten batted her nose, so he came down to see what the fu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b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spotted Lucy under the table right away and walked t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ir, sniffing the linoleum where she'd be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top them, honey, stop them, L.T., they're going to get into it,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 says. 'Frank'll kill her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Just let them alone a minute,' I says. 'See what happens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y humped up her back the way cats do, but stood her g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', watched him come. Lulu started forward, wanting to ge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hem in spite of what I'd said (listening up wasn't exac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Lulu's strong points), but I took her wrist and held her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best to let them work it out between them, if you can.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t. It's quick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Frank got to the edge of the table, poked his nose und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arted this low rumbling way back in his throat. 'Let me g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.T. I got to get her,' Lulubelle says, 'Frank's growling at he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he's not,' I say, 'he's just purring. I recognize it from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 he's purred at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gave me a look that would just about have boiled water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say anything. The only times in the three years w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ried that I got the last word, it was always about Fran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wlucy. Strange but true. Any other subject, Lulu could ta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ngs around me. But when it came to the pets, it seemed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fresh out of comebacks. Used to drive her craz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ank poked his head under the table a little farther, and Luc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tted his nose the way she'd batted Lulubelle's - only whe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tted Frank, she did it without popping her claws. I had an id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 would go for her, but he didn't. He just kind of whoof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away. Not scared, more like he's thinking, 'Oh, okay,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's what that's about.' Went back into the living room and l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in front of the TV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that was all the confrontation there ever was between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ivvied up the territory pretty much the way that Lulu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vvied it up that last year we spent together, when thing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ting bad; the bedroom belonged to Frank and Lulu, the kitc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onged to me and Lucy - only by Christmas, Lulubell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ing her Screwlucy - and the living room was neutral territor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our of us spent a lot of evenings there that last yea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wlucy on my lap, Frank with his muzzle on Lulu's shoe, 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ans on the couch, Lulubelle reading a book and me watc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el of Fortune or Lifestyles of the Rich and Famous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 always called Lifestyles of the Rich and Topl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cat wouldn't have a thing to do with her, not from day 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, every now and then you could get the idea Frank was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st trying to get along with me. His nature would always ge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of him in the end and he'd chew up one of my sneaker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another leak on my underwear, but every now and then it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 like he was putting forth an effort. Lap my hand, maybe g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a grin. Usually if I had a plate of something he wanted a b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ats are different, though. A cat won't curry favor even if it'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best interests to do so. A cat can't be a hypocrite. If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achers were like cats, this would be a religious country again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cat likes you, you know. If she doesn't, you know that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wlucy never liked Lulu, not one whit, and she made it cl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start. If I was getting ready to feed her, Lucy'd rub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legs, purring, while I spooned it up and dumped it in her di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Lulu fed her, Luey'd sit all the way across the kitchen, in fro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ridge, watching her. And wouldn't go to the dish until Lul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cleared off. It drove Lulu crazy. 'That cat thinks she'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en of Sheba,' she'd say. By then she'd given up the baby-tal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n up picking Lucy up, too. If she did, she'd get her wri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atched, more often than n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, I tried to pretend I liked Frank and Lulu tried to prete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d Lucy, but Lulu gave up pretending a lot sooner than I did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ess maybe neither one of them, the cat or the woman,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 being a hypocrite. I don't think Lucy was the only rea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 left hell, I know it wasn't - but I'm sure Lucy helped Lulu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her final decision. Pets can live a long time, you know. S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resent I got her for our second was really the straw that br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mel's back. Tell that to 'Dear Abby'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cat's talking was maybe the worst, as far as Lulu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rned. She couldn't stand it. One night Lulubelle says to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f that cat doesn't stop yowling, L.T., I think I'm going to hi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n encyclopedia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That's not yowling,' I said, 'that's chattin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Well,' Lulu says, - 'I wish it would stop chattin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right about then, Lucy jumped up into my lap and s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 up. She always did, except for a little low purring, way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er throat. Purring that really was purring. I scratche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her ears like she likes, and I happened to look up. Lul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her eyes back down on her book, but before she did, w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was real hate. Not for me. For Screwlucy. Throw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cyclopedia at it? She looked like she'd like to stick the c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wo encyclopedias and just kind of clap it to d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Lulu would come into the kitchen and catch the cat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table and swat it off. I asked her once if she'd ever seen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at Frank off the bed that way - he'd get up on it, you k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on her side, and leave these nasty tangles of white h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said that, Lulu gave me a kind of grin. Her teeth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ing, anyway. 'If you ever tried, you'd find yourself a finger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shy, most likely,' she s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metimes Lucy really was Screwlucy. Cats are mood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they get manic; anyone who's ever had one will tell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. Their eyes get big and kind of glary, their tails bush out,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racing around the house; sometimes they'll rear right up o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legs and prance, boxing at the air, like they're fight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hey can see but human beings can't. Lucy got in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od like that one night when she was about a year old - couldn'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more than three weeks from the day when I come h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ound Lulubelle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way, Lucy came pelting in from the kitchen, did a ki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cing slide on the wood floor, jumped over Frank, and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ittering up the living room drapes, paw over paw. Left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 good holes in them, with threads hanging down. The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perched at the top on the rod, staring around the room with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ue eyes all big and wild and the tip of her tail snapping bac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ank only jumped a little and then put his muzzle back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's shoe, but the cat scared the hell out of Lulubelle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deep in her book, and when she looked up at the cat,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that outright hate in her eyes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right,' she said, 'that's enough. Everybody out of the godd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ol. We're going to find a good home for that little blue-ey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ch, and if we're not smart enough to find a home for a pureb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amese, we're going to take her to the animal shelter. I'v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What do you mean?' I ask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Are you blind?' she asks. 'Look what she did to my drapes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re full of holes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want to see drapes with holes in them,' I say, 'why don't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upstairs and look at the ones on my side of the bed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toms are all ragged. Because he chews them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's different,' she says, glaring at me. 'That's different a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i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I wasn't going to let that lie. No way I was going to le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lie. 'The only reason you think it's different is because you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g you gave me and you don't like the cat I gave you,' I s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ut I'll tell you one thing, Mrs. DeWitt: you take the cat to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imal shelter for clawing the living room drapes on Tuesday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arantee you I'll take the dog to the animal shelter for che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droom drapes on Wednesday. You got th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looked at me and started to cry. She threw her book at m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ed me a bastard. A mean bastard. I tried to grab hold of 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her stay long enough for me to at least try to make up -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way to make up without backing down, which I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 to do that time - but she pulled her arm out of my han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 out of the room. Frank ran out after her. They went upstai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bedroom door slam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gave her half an hour or so to cool off, then I went upstai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self. The bedroom door was still shut, and when I star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it, I was pushing against Frank. I could move him, but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ow work with him sliding across the floor, and also noisy wo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growling. And I mean growling, my friends; that wa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cking purr. If I'd gone in there, I believe he would have tri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emn best to bite my manhood off. I slept on the couch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. First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month later, give or take, she was go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L.T. had timed his story right (most times he did; practice mak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fect), the bell signaling back to work at the W.S. Hepper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cessed Meats Plant of Ames, Iowa, would ring just about th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aring him any questions from the new men (the old hands kne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and knew better than to ask) about whether or not L.T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 had reconciled, or if he knew where she was today, 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-time sixty-four-thousand-dollar question - if she and Fr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still together. There's nothing like the back-to-work bell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 off life's more embarrassing questio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" L.T. would say, putting away his thermos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ing up and giving a stretch, "it has all led me to create w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 L.T. DeWitt's Theory of Pets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d look at him expectantly, just as I had the first time I he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use that grand phrase, but they would always end up fee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 down, just as I always had; a story that good deserved a be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nchline, but L.T.'s never chang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r dog and cat are getting along better than you and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fe," he'd say, "you better expect to come home some nigh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a Dear John note on your refrigerator doo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ld that story a lot, as I've said, and one night when he ca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house for dinner, he told it for my wife and my wife's sis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wife had invited Holly, who had been divorced almost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, so the boys and the girls would balance up. I'm sure that's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, because Roslyn never liked L.T. DeWitt. Most people d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people take to him like hands take to warm water, but Rosly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never been most people. She didn't like the story of the not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ridge and the pets, either - I could tell she didn't, although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uckled in the right places. Holly ... shit, I don't know. I've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able to tell what that girl's thinking. Mostly just sits ther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hands in her lap, smiling like Mona Lisa. It was my faul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, though, and I admit it. L.T. didn't want to tell it, but I ki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gged him on because it was so quiet around the dinner table,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lick of silverware and the clink of glasses, and I could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 my wife disliking L.T. It seemed to be coming off h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ves. And if L.T. had been able to feel that little Jack Russ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ier disliking him, he would probably be able to feel my wi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ing the same. That's what I figured, anyh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he told it, mostly to please me, I suppose, and he roll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balls in all the right places, as if saying "Gosh, she fooled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and proper, didn't she?" and my wife chuckled here and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 they sounded as phony to me as Monopoly money looks -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ly smiled her little Mona Lisa smile with her eyes downca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wise the dinner went off all right, and when it was over L.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Roslyn that he thanked her for "a sportin-fine meal" (what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s) and she told him to come any time, she and I liked to se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ce in the place. That was a lie on her part, but I doubt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ever a dinner party in this history of the world where a few l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n't told. So it went off all right, at least until I was driving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. L.T. started to talk about how it would be a year Lulu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gone in just another week or so, their fourth anniversa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is flowers if you're old-fashioned and electrical appliance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newfangled. Then he said as how Lulubelle's mother -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se house Lulubelle had never shown up - was going to put up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er with Lulubelle's name on it at the local cemetery. "M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ms says we have to consider her as one dead," L.T. sai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began to bawl. I was so shocked I nearly ran of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dam ro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ried so hard that when I was done being shocked, I beg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afraid all that pent-up grief might kill him with a stroke 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st blood vessel or something. He rocked back and forth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t and slammed his open hands down on the dashboard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re was a twister loose inside him. Finally I pulled ov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ide of the road and began patting his shoulder. I could fee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t of his skin right through his shirt, so hot it was ba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 on, L.T.," I said. "That's enough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just miss her," he said in a voice so thick with tears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ely understand what he was saying. "Just so goddam much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home and there's no one but the cat, crying and crying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 soon I'm crying, too, both of us crying while I fill up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h with that goddam muck she eat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urned his flushed, streaming face full on me. Looking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it was almost more than I could take, but I did take it; fel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 take it. Who had gotten him telling the story about Luc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 and the note on the refrigerator that night, after all? It ha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Mike Wallace, or Dan Rather, that was for sure. So I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at him. I didn't quite dare hug him, in case that twister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how jump from him to me, but I kept patting his ar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she's alive somewhere, that's what I think," he said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ce was still thick and wavery, but there was a kind of piti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k defiance in it as well. He wasn't telling me what he believ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what he wished he could believe. I'm pretty sure of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" I said, "you can believe that. No law against it, is ther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t isn't as if they found her body, or anyth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like to think of her out there in Nevada singing in some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ino hotel," he said. "Not in Vegas or Reno, she couldn't mak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one of the big towns, but in Winnemucca or Ely I'm pretty 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could get by. Some place like that. She just saw a Si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sign and give up her idea of going home to her m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l, the two of them never got on worth a shit anyway, that's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 used to say. And she could sing, you know. I don't know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heard her, but she could. I don't guess she was great, bu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good. The first time I saw her, she was singing in the loun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Marriott Hotel. In Columbus, Ohio, that was. Or, an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ility..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esitated, then went on in a lower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rostitution is legal out there in Nevada, you know. Not in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ies, but in most of them. She could be working one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en Lantern trailers or the Mustang Ranch. Lots of women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a streak of whore in them. Lu had one. I don't mea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pped around on me, or slept around on me, so I can't say how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, but I do. She ... yes, she could be in one of those plac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opped, eyes distant, maybe imagining Lulubelle on a b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ck room of a Nevada trailer whorehouse, Lulubelle we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but stockings, washing off some unknown cowboy's sti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ck while from the other room came the sound of Steve Earl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ukes singing "Six Days on the Road" or a TV pl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lywood Squares. Lulubelle whoring but not dead, the car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 of the road - the little Subaru she had brought to the marriag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ing nothing. The way an animal's look, so seeming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entive, usually means no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can believe that if I want," he said, swiping his swollen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insides of his wris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re," I said. "You bet, L.T." Wondering what the grinning m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listened to his story while they ate their lunches would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is L.T., this shaking man with his pale cheeks and red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ot sk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ll," he said, I do believe that." He hesitated, then said it again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 believe tha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got back, Roslyn was in bed with a book in her han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vers pulled up to her breasts. Holly had gone home whil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driving L.T. back to his house. Roslyn was in a bad moo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found out why soon enough. The woman behind the Mona Lis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e had been quite taken with my friend. Smitten by him, may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y wife most definitely did not appro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w did he lose his license?" she asked, and before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swer: "Drinking, wasn't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rinking, yes. OUM' I sat down on my side of the b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d off my shoes. "But that was nearly six months ago, and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keeps his nose clean another two months, he gets it back.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ill. He goes to AA, you know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wife grunted, clearly not impressed. I took off my shirt, sniff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rmpits, hung it back in the closet. I'd only worn it an hour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, just for dinn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know," my wife said, I think it's a wonder the police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 a little more closely at him after his wife disappear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y asked him some questions," I said, "but only to get as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formation as they could. There was never any question of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ing it, Ros. They were never suspicious of him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you're so su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s a matter of fact, I am. I know some stuff. Lulubelle calle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from a hotel in eastern Colorado the day she left, and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again from Salt Lake City the next day. She was fine th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were both weekdays, and L.T. was at the plant. He was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lant the day they found her car parked off that ranch road n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iente as well. Unless he can magically transport himself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 to place in the blink of an eye, he didn't kill her. Besides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't. He loved h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grunted. It's this hateful sound of skepticism she mak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. After almost thirty years of marriage, that sound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s me want to turn on her and yell at her to stop it, to shit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off the pot, either say what she means or keep quiet. This tim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about telling her how L.T. had cried; how it had been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cyclone inside of him, tearing loose everythin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nailed down. I thought about it, but I didn't. Women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st tears from men. They may say different, but down deep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trust tears from m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aybe you ought to call the police yourself," I said. "Offer them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of your expert help. Point out the stuff they missed, just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gela Lansbury on Murder, She Wrote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wung my legs into bed. She turned off the light. We lay ther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ness. When she spoke again, her tone was gentl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like him. That's all. I don't, and I never hav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ah," I said. I guess that's clea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I didn't like the way he looked at Holl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meant, as I found out eventually, that she hadn't lik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Holly looked at him. When she wasn't looking down a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te, that 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d prefer you didn't ask him back to dinner," she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ept quiet. It was late. I was tired. It had been a hard day, a har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ing, and I was tired. The last thing I wanted was to have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gument with my wife when I was tired and she was worr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's the sort of argument where one of you ends up spend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 on the couch. And the only way to stop an argument lik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to be quiet. In a marriage, words are like rain. And the land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riage is filled with dry washes and arroyos that can be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ging rivers in almost the wink of an eye. The therapists believ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, but most of them are either divorced or queer. It's silenc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a marriage's best frie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e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while, my best friend rolled over on her side, awa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and into the place where she goes when she finally gives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. I lay awake a little while longer, thinking of a dusty little ca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once white, parked nose-down in the ditch beside a ran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 out in the Nevada desert not too far from Calient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r's side door standing open, the rearview mirror torn off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t and lying on the floor, the front seat sodden with bloo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cked over by the animals that had come in to investiga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to samp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man - they assumed he was a man, it almost always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 who had butchered five women out in that part of the world,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ree years, mostly during the time L.T. had been liv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. Four of the women were transients. He would get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top somehow, then pull them out of their cars, rape the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member them with an axe, leave them a rise or two away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zzards and crows and weasels. The fifth one was an elde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cher's wife. The police call this killer the Axe Man. As I wr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, the Axe Man has not been captured. Nor has he killed again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Cynthia Lulubelle Simms DeWitt was the Axe Man's six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ctim, she was also his last, at least so far. There is still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stion, however, as to whether or not she was his sixth victim. If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in most minds' that question exists in the part of L.T.'s m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is still allowed to ho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lood on the seat wasn't human blood, you see; it didn't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vada State Forensics Unit five hours to determine tha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ch hand who found Lulubelle's Subaru saw a cloud of circ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rds half a mile away, and when he reached them, he found n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membered woman but a dismembered dog. Little was left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es and teeth; the predators and scavengers had had their d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re's not much meat on a Jack Russell terrier to begin wi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xe Man most definitely got Frank; Lulubelle's fat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e, but far from cert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, I thought, she is alive. Singing "Tie a Yellow Ribbon"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Jailhouse in Ely or "Take a Message to Michael" at The R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Santa Fe in Hawthorne. Backed up by a three-piece combo.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n trying to look young in red vests and black string ties.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she's blowing GM cowboys in Austin or Wendover be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ward until her breasts press flat on her thighs benea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endar showing tulips in Holland; gripping set after set of flab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tocks in her hands and thinking about what to watch on TV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, when her shift is done. Perhaps she just pulled over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 of the road and walked away. People do that. I know i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you do, too. Sometimes people just say fuck it and wa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. Maybe she left Frank behind, thinking someone would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g and give him a good home, only it was the Axe Man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along, and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o. I met Lulubelle, and for the life of me I can't see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ing a dog to most likely roast to death or starve to death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rens. Especially not a dog she loved the way she loved Fra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L.T. hadn't been exaggerating about that; I saw them toge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could still be alive somewhere. Technically speaking, at lea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.T.'s right about that. Just because I can't think of a scenario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lead from that car with the door hanging open and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rview mirror lying on the floor and the dog lying de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-picked two rises away, just because I can't think of a scenari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ould lead from that place near Caliente to some other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Lulubelle Simms sings or sews or blows truckers, saf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known, well, that doesn't mean that no such scenario exists. As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L.T., it isn't as if they found her body; they just found her ca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remains of the dog a little way from the car. Lulu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self could be anywhere. You can see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ouldn't sleep and I felt thirsty. I got out of bed, went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throom, and took the toothbrushes out of the glass we keep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ink. I filled the glass with water. Then I sat down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 lid of the toilet and drank the water and thought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that Siamese cats make, that weird crying, how it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good if you love them, how it must sound like c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unch at the Gotham Caf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day I came home from the brokerage house where I wo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ound a letter - more of a note, actually - from my wife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ning room table. It said she was leaving me, that she nee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time alone, and that I would hear from her therapist. I sa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air at the kitchen end of the table, reading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unication over and over again, not able to believe i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clear thought I remember having in the next half hour or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I didn�t even know you had a therapist, Dia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while I got up, went into the bedroom, and looked a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her clothes were gone (except for a joke sweatshirt some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given her, with the words RICH BLOND printed on the fro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pangly stuff), and the room had a funny dislocated look,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gone through it, looking for something. I checked my stu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ee if she�d taken anything. My hands felt cold and distant wh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id this, as if they had been shot full of some numbing drug.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as I could tell, everything that was supposed to be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. I hadn�t expected anything different, and yet the room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funny look, as if she had pulled at it, the way she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ed on the ends of her hair when she felt exaspera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ent back to the dining room table (which was actually a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 of the living room; it was only a four-room apartment)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 the six sentences she�d left behind over again. It was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looking into the strangely rumpled bedroom and the half-emp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t had started me on the way to believing what it said. It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ly piece of work, that note. There was no �Love� or �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k� or even �Best� at the bottom of it. �Take care of yourself�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warm as it got. Just below that she had scratched her n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apist. My eye kept going back to that word. Therapist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d I should have been glad it wasn�t lawyer, but I wasn�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ill hear from William Humboldt my therapis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Heat from this, sweetiepie,� I told the empty room, and squee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crotch. It didn�t sound rough and funny, as I�d hoped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I saw in the mirror across the room was as pale as pap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lked into the kitchen, poured myself a glass of orange ju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knocked it onto the floor when I tried to pick it up. The ju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ayed onto the lower cabinets and the glass broke. I knew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cut myself if I tried to pick up the glass - my hand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king - but I picked it up anyway, and I cut myself. Two plac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ither deep. I kept thinking that it was a joke, then realizing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�t. Diane wasn�t much of a joker. But the thing was, I had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n it coming. I didn�t have a clue. What therapist? When di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him? What did she talk about? Well, I supposed I knew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talked about - me. Probably stuff about how I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ed to put the ring down again after I finished tak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k, how I wanted oral sex a tiresome amount of the time (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was tiresome? I didn�t know), how I didn�t take en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est in her job at the publishing company. Another question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could she talk about the most intimate aspects of her marri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a man named �William Humboldt? He sounded like he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a physicist at CalTech, or maybe a back-bencher in the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Lor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here was the Super Bonus Question: Why hadn�t I kn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was up? How could I have .walked into it like Son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on into Cassius Clay�s famous phantom uppercut? Was :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pidity? Insensitivity? As the days passed and I thought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six or eight months of our two-year marriage, I decided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bo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night I called her folks in Pound Ridge and asked if Dia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re. �She is, and she doesn�t want to talk to you,� her m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�Don�t call back.� The phone went dead in my 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days later I got a call at work from the famous Willi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. After ascertaining that he was indeed speak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ven Davis, he promptly began calling me Steve. You may fi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a trifle hard to believe, but it is nevertheless exactly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. Humboldt�s voice was soft, small, and intimate. It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think of a car purring on a silk pil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asked after Diane, Humboldt told me that she was doing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as expected,� and when I asked if I could talk to her, he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elieved that would be �counterproductive to her case at: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� Then, even more unbelievably (to my mind, at least)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ed in a grotesquely solicitous voice how I was do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in the pink,� I said. I was sitting at my desk with my head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y left hand curled around my forehead. My eyes were shut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ouldn�t have to look into the bright gray socket of my compu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en. I�d been crying a lot, and my eyes felt like they were ful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nd. �Mr Humboldt ... it is mister, I take it, and -not doctor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use mister, although I have degrees-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Mr Humboldt, if Diane doesn�t want to come home and does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 to talk to me, what does she want? Why did you call me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Diane would like access to the safe deposit box,� he sai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och, purry little voice. �Your joint safe deposit box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uddenly understood the punched, rumpled look of the bed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elt the first bright stirrings of anger. She had been looking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ey to the box, of course. She hadn�t been interested i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collection of pre-World War II silver dollars or the ony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kie ring she�d bought me for our first anniversary (we�d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wo in all) . . . but in the safe deposit box was the diamo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cklace I�d given her, and about thirty thousand dollars� wort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gotiable securities. The key was at our little summer cabi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irondacks, I realized. Not on purpose, but out of sim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getfulness. I�d left it on top of the bureau, pushed way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id the dust and the mouse turd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in in my left hand. I looked down and my hand rolled in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fist, and rolled it open. The nails had cut crescents in the p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pal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Steve?� Humboldt was purring. �Steve, are you there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es,� I said. �I�ve got two things for you. Are you ready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f course,� he said in that parry little voice, and for a momen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 bizarre vision: William Humboldt blasting through the dese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a Harley-Davidson, surrounded by a pack of Hell�s Angels.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ck of his leather jacket: BORN TO COMFO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in in my left hand again. It had closed up again on its own,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n clam. This time when I unrolled it, two of the four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scents were oozing bl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First,� I said, �that box is going to stay closed unless some divor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t judge orders it opened in the presence of Diane�s attorn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ine. In the meantime, no one is going to loot it, and that�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mise. Not me, not her.� I paused. �Not you, either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think that your hostile attitude is counterproductive,�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And if you examine your last few statements, Steve, you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 to understand why your wife is so emotionally shatter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Second,� I overrode him (it�s something we hostile people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at), �I find you calling me by my first name patroniz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ensitive. Do it again on the phone and I�ll hang up on you. Do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my face and you�ll find out just how hostile my attitude can be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Steve.. . Mr Davis . . . I hardly think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ung up on him. It was the first thing I�d done that gave me 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asure since finding that note on the dining room table, with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apartment keys on top of it to hold it dow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afternoon I talked to a friend in the legal department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commended a friend of his who did divorce work. I didn�t wan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vorce - I was furious at her, but had not the slightest questio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till loved her and wanted her back - but I didn�t like Humboldt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like the idea of Humboldt. He made me nervous, hi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urry little voice. I think I would have preferred some hardb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yster who would have called up and said, You give us a cop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lockbox key before the close of business today, Davi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my client will relent and decide to leave you with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sides two pairs of underwear and your blood donor�s car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i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 could have understood. Humboldt, on the other hand,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ea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ivorce lawyer was John Ring, and he listened patiently to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e of woe. I suspect he�d heard most of it bef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f I was entirely sure she wanted a divorce, I think I�d be easi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mind,� I finis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Be entirely sure,� Ring said at once. �Humboldt�s a stalking hor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 Davis . . . and a potentially damaging witness if this drifts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t. I have no doubt that your wife went to a lawyer firs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lawyer found out about the missing lockbox key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ggested Humboldt. A lawyer couldn�t go right to you; tha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unethical. Come across with that key, my friend, and Humbold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disappear from the picture. Count on it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of this went right past me. I was concentrating on what he�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fir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ou think she wants a divorce,� I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h, yes,� he replied. �She wants a divorce. Indeed she does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oesn�t intend to walk away from the marriage empty-handed.�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made an appointment with Ring to sit down and discuss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ther the following day. I went home from the office as late as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, walked back and forth through the apartment for a whi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d to go out to a movie, couldn�t find anything I wan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, tried the television, couldn�t find anything there to look 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ither, and did some more walking. And at some point I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self in the bedroom, standing in front of an open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teen floors above the street and chucking out all my cigarett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e stale old pack of Viceroys from the very back of my t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k drawer, a pack that had probably been there for ten year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- since before I had any idea there was such a creature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ne Coslaw in the world, in other wor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I�d been smoking between twenty and forty cigarette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 for twenty years, I don�t remember any sudden decisio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t, or any dissenting interior opinions - not even a men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ggestion that maybe two days after your wife walks out is no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timum time to quit smoking. I just stuffed the full carton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 carton, and the two or three half-used packs I found l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out the window and into the dark. Then I shut the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it never once crossed my mind that it might have been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icient to throw the user out instead of the product; it was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kind of situation), lay down on my bed, and closed my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xt ten days - the time during which I was going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st of the physical withdrawal from nicotine - were difficul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ten unpleasant, but perhaps not as bad as I had though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. And although I was on the verge of smoking dozens n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s - of times, I never did. There were moments when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I would go insane if I didn�t have a cigarette, and when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ed people on the street who were smoking I felt like screa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 that to me, motherfucher, that�s mine!, but I didn�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me the worst times were late at night. I think (but I�m not sure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my thought processes from around the time Diane left are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urry in my mind) I had an idea that I would sleep better if I quit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 didn�t. I lay awake some mornings until three, hands la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 under my pillow, looking up at the ceiling, listen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rens and to the rumble of trucks headed downt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ose times I would think about the twenty-four-hour Kore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et almost directly across the street from my building. I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about the white fluorescent light inside, so bright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like a Kubler-Ross near-death experience, and ho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lled out onto the sidewalk between the displays which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 hour, two young Korean men in white paper hat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 to fill with fruit. I would think about the older man beh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unter, also Korean, also in a paper hat, and the formid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cks of cigarettes behind him, as big as the stone tablets Charl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ston had brought down from Mount Sinai in The 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ments. I would think about getting up, dressing,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re, getting a pack of cigarettes (or maybe nine or te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), and sitting by the window, smoking one Marlboro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 as the sky lightened to the east and the sun came up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did, but on many early mornings I went to sleep coun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garette brands instead of sheep: Winston.. . Winston 100s.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rginia Slims . . . Doral . . . Merit . . . Merit 100s . . . Camels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l Filters . . . Camel Ligh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 - around the time I was starting to see the last three or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ths of our marriage in a clearer light, as a matter of fac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understand that my decision to quit smoking when I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perhaps not so unconsidered as it at first seemed, and a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way from ill-considered. I�m not a brilliant man, not a br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, either, but that decision might have been both. It�s certai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le; sometimes we rise above ourselves. In any case, it g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mind something concrete to pitch upon in the days after Dia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; it gave my misery a vocabulary it would not otherwise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, if you see what I mean. Very likely you don�t, but I ca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of any other way to put i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I speculated that quitting when I did may have played a p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what happened at the Gotham Cafe that day? Of course I have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but I haven�t lost any sleep over it. None of us can predic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 outcomes of our actions, after all, and few even try; mo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 just do what we do to prolong a moment�s pleasure or to st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ain for a while. And even when we act for the noblest reason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ast link of the chain all too often drips with someone�s bl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called me again two weeks after the evening when I�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mbed West 83rd Street with my cigarettes, and this time he st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Mr Davis as a form of address. He asked me how I was do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cold him I was doing fine. With that amenity our of the 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ld me that he had called on Diane�s behalf. Diane, he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sit down with me and discuss �certain aspects'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riage- I suspected that �certain aspects� meant the key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fe deposit box - not to mention various other financial issu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ne might want to investigate before hauling her lawyer onst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 but what my head knew and what my body was doing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ly different things. I could feel my skin flush an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speed up; I could feel a pulse tapping away in the wris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holding the phone. You have to remember that I hadn�t s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since the morning of the day she�d left, and even then I had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seen her; she�d been sleeping with her face buried i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l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I retained enough sense to ask him just what aspects w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ing about 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chuckled fatly in my ear and said he would rather s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for our actual meet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Are you sure this is a good idea?� I asked. As a question,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but a time-buyer- I knew it wasn�t a good idea. I also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s going to do it. I wanted to see her again. Felt I had to see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h, yes, I think so.� At once, no hesitation. Any questio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and Diane had worked this out very carefully betw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(and yes, very likely with a lawyer�s advice) evaporated. �It�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best to let some time pass before bringing the principa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, a little cooling-off period, but in my judgment a face-to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eting at this time would facilitate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Let me get this straight,� I said. �You�re talking about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Lunch,� he said. �The day after tomorrow? Can you clear tha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schedule?� Of course you can, his voice said. Just to see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 � to experience the slightest touch of her hand. Eh, Stev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don�t have anything on for lunch Thursday anyhow, so that�s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roblem. And I should bring my . . . my own therapist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t chuckle came again, shivering in my ear like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turned out of a Jell-O mold. �Do you have one, Mr Davis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No, actually, I don�t. Did you have a place in mind?� I .wond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 who would be paying for this lunch, and then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e at my own naivete. I reached into my pocket for a cigaret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oked the rip of a toothpick under my thumb-nail instead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ced, brought the pick out, checked the tip for blood, saw no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uck it in my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had said something, but I had missed it. The sigh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thpick had reminded me all over again that I was floa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garetteless on the waves of the world. �Pardon me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asked if you know the Gotham Card on 53rd Street,� he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ing a touch impatient now. �Between Madison and Park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No, but I�m sure I can find it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Noon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ought of telling him to tell Diane to wear the green dres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ttle black speckles and the deep slit up the side, then decide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ould probably be counterproductive- �Noon will be fine,�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said the things that you say when you�re ending a conversa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omeone you already don�t like but have to deal wi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t was over, I settled back in front of my computer termi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ondered how I was possibly going to be able to meet Dia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 without at least one cigarette before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n�t fine with John Ring, none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He�s setting you up,� he said. �They both are. Under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rangement, Diane�s lawyer is there by remote control and I�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in the picture at all. It stinks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, but you never had her stick her tongue in your month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feels you start to come, I thought. But since that wasn�t the so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ing you could say to a lawyer you�d just hired, I only tol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nted to see her again, see if there was a chance to salv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ig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Don�t be a putz. You see him at this restaurant, you see her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k bread, you drink a little wine, she crosses her legs, you loo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talk nice, she crosses her legs again, you look some mo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they talk you into a duplicate of the safe deposit key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They won�t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�</w:t>
      </w:r>
      <w:r>
        <w:rPr>
          <w:rFonts w:ascii="Courier New" w:hAnsi="Courier New"/>
          <w:color w:val="000000"/>
          <w:sz w:val="20"/>
        </w:rPr>
        <w:t xml:space="preserve">and the next time you see them, you�ll see them in cour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thing damaging you said while you were looking at her le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inking about how it was to have them wrapped arou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turn up on the record. And you�re apt to say a lot of dama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ff, because they�ll come primed with all the right questions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and that you want to see her, I�m not insensitive to th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, but this is not the way. You�re nor Donald Trump and she�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 Ivana, burt this isn�t a no-faulter we got here, either, budd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umboldt knows it. Diane does, too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Nobody�s been served with papers, and if she just wants to talk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Don�t be dense,� he said. �Once you get to this stage of the par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one wants to just talk - They either want to fuck or go ho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ivorce has already happened, Steven. This meeting i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shing expedition, pure and simple. You have nothing to ga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thing to lose. It�s stupid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Just the same�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ou�ve done very well for yourself, especially in the last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know, but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�</w:t>
      </w:r>
      <w:r>
        <w:rPr>
          <w:rFonts w:ascii="Courier New" w:hAnsi="Courier New"/>
          <w:color w:val="000000"/>
          <w:sz w:val="20"/>
        </w:rPr>
        <w:t xml:space="preserve">and, for thuhree of those years,� Ring overrode me, now pu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s courtroom voice like an overcoat, �Diane Davis was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wife, not your live-in companion, and not by any stretc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magination your helpmate. She was just Diane Coslaw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und Ridge, and she did not go before you tossing flower peta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blowing a cornet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No, but I want to see her.� And what I was thinking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n him mad: I wanted to see if she was wearing the green dr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black speckles, because see knew damned well it was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vor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ighed again. �I can�t have this discussion, or I�m going to e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drinking my lunch instead of eating it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Go and eat your lunch. Diet plate. Cottage cheese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kay, but first I�m going to make one more effort to get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you. A meeting like this is like a joust. They�ll show . up in fu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or. You�re going to he there dressed in nothing but 1 smile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even a jock to hold up your balls. And that�s exactl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gion of your anatomy they�re apt to go for first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want to see her,� I said. �I want to see how she is. I'm sorry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uttered a small, cynical laugh. I'm not going to talk you ou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am I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No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All right, then I want you to follow certain instructions. If I f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you haven�t, and that you�ve gummed up the works, I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 it would be simpler to just resign the case. Are you he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am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Good. Don�t yell at her, Steven. They may set it up so you re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 like doing that, but don't. Oka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kay.� I wasn�t going to yell at her. If I could quit smoking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 after she had walked out - and stick to it - I thought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through a hundred minutes and three courses without ca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a bit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Don�t yell at him, that�s number two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kay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Don�t just say okay. I know you don�t like him, and he does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you much, either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He�s never even met me. He�s a . . . a therapist. How can he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opinion about me one way or another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Don�t be dense,� he said. �He�s being paid to have an opin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t�s how. If she tells him you flipped her over and raped her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corncob, he doesn�t say prove it, he says oh you poor th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many times. So say okay like you mean it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kay like I mean it.�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Better.� But he didn�t say it like he really meant it; he said it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who wants to ear his lunch and forget the whole 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Don�t get into substantive matters,� he said. �Don�t discu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ncial-settlement issues, not even on a "What would you think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uggested this� basis. Stick with all the touchy-feely stuff. If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pissed off and ask why you kept the lunch date if you were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discuss nuts and bolts, tell them just what you told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you wanted to see your wife again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kay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And if they leave at that point, can you live with it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es.� I didn�t know if I could or not, but I thought I could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ly sensed that Ring wanted to be done with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vers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As a lawyer - your lawyer - I�m telling you that this is a bull-sh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, and that if it backfires in court, I�ll call a recess just so I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 you out into the hall and say I told you so. Now, have you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es. Say hello to that diet plate for me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Fuck the diet plate,� Ring sold morosely. �If I can�t have a dou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urbon on the rocks an lunch anymore, I can at least hav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uble cheeseburger at Brew �n Burg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Rare,� I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That�s right, rare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Spoken like a true American-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hope she stands you up, Steven-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know you do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ung up and went out to get his alcohol substitute. When I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next, a few days later, there was something between us tha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quite bear discussion, although I think we would have tal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it if we had known each other even a little bit better. I sa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eyes and I suppose he saw it in mine as well - the knowled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f Humboldt had been a lawyer instead of a therapist, he, Joh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ng, would have been in on our luncheon meeting. And i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e he might have wound up as dead as William Humbold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lked from my office to the Gotham Cafe leaving at 11:15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riving across from the restaurant at 11:45.I got there early for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peace of mind - to make sure the place was where Humbold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aid it was, in other words. That�s the way I am, and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the way I�ve always been. Diane used to call it my obsess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ak� when we were first married, but I think that by the e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better. I don�t trust the competence of others very easi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�s all. I realize it�s a pain-in-the-ass characteristic, and I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drove her crazy, but what she never seemed to realize was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exactly love it in myself, either. Some things take long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 than others, though. And some things you can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, no matter how hard you t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estaurant was right where Humboldt had said it would be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cation marked by a green awning with the words GOTH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FE on it. A white city skyline was traced across the plate gla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s. It looked New York trendy. It also looked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dinary, just one of the eight hundred or so pricey restauran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mmed together in Midt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meeting place located and my mind temporarily set to r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about that, anyway; I was tense as hell about seeing Diane ag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craving a cigarette like mad), I walked up to Madiso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sed in a luggage store for fifteen minutes. Mere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pping was no good; if Diane and Humboldt came from uptow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might see me. Diane was liable to recognize me by the se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shoulders and the hang of my topcoat even from behind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want that. I didn�t want them to know I�d arrived early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it might look needy, even pitiable. So I went insid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bought an umbrella I didn�t need and left the shop at straight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on by my watch, knowing I could step through the doo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ham Cafe at 12:05. My father�s dictum: if you need to be the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 up five minutes early. If they need you to be there, show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ve minutes late. I had reached a point where I didn�t know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ed what or why or for how long, but my father�s dictu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like the safest course. If it had been just Diane alone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I would have arrived dead on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that�s probably a lie. I suppose if it had been just Diane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gone in at 12:45, when I first arrived, and waited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tood under the awning for a moment, looking in. The plac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ght, and I marked that down in its favor. I have an inten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like for dark restaurants, where you can�t see what you�re ea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drinking. The walls were white and hung with vibr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ressionist drawings. You couldn�t tell what they were, bu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matter; with their primary colors and broad, exuber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kes, they hit your eyes like visual caffeine. I looked for Dia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aw a woman that might have been her, seated about half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he long room and by the wall. It was hard to say,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back was turned and I don�t have her knack of recogni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difficult circumstances. But the heavyset, balding ma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itting with certainly looked like a Humboldt. I took a d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, opened the restaurant door, and went 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are two phases of withdrawal from tobacco, and I�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vinced that it�s the second that causes most cases of recidivis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hysical withdrawal lasts ten days to two weeks,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of the symptoms - sweats, headaches, muscle twitch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unding eyes, insomnia, irritability - disappear. What follows i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longer period of mental withdrawal. These symptoms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lude mild to moderate depression, mourning, some degre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hedonia (emotional flatness, in other words), forgetfulness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pecies of transient dyslexia. I know all this stuff because I rea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on it. Following what happened at the Gotham Cafe, it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important that I do that. I suppose you�d have to say tha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est in the subject fell somewhere between the Land of Hobb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Kingdom of Obsess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st common symptom of phase two withdrawal is a fee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mild unreality. Nicotine improves synaptic transferral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roves concentration - widens the brain�s information high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other words. It�s not a big boost, and not really necessar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cessful thinking (although most confirmed cigarette junk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 differently), but when you take it away, you�re left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feeling - a pervasive feeling, in my case - that the world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n on a decidedly dreamy cast. There were many times when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me that people and cars and the little sidewalk vignett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observed were actually passing by me on a moving screen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controlled by hidden stagehands turning enormous cran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revolving enormous drums. It was also a little like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dly stoned all the time, because the feeling was accompanie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ense of helplessness and moral exhaustion, a feeling that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imply to go on the way they were going, for good or for i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you (except of course it�s me I�m talking about) were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 damned busy not-smoking to do much of anything el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�m not sure how much all this bears on what happened, but I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s some bearing, because I was pretty sure somethin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 with the maitre d� almost as soon as I saw him, and as so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spoke to me, I kne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tall, maybe forty-five, slim (in his tux, at least; in ordin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othes he would have been skinny), mustached. He had a leath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und menu in one hand. He looked like battalions of maitre d�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ttalions of fancy New York restaurants, in other words. Exc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his bow tie, which was askew, and something on his shirt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. A splotch just above the place where his jacket buttoned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like either gravy or a glob of some dark jelly. Also, seve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ds of his hair stuck up defiantly in back, making me think of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falfa in the old Little Rascals one-reelers. That almost made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st out laughing - I was very nervous, remember - and I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e my lips to keep it 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es, sir?� he asked as I approached the desk. It came out sou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Yais, sair? All maitre d�s in New York City have accents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is never one you can positively identify. A girl I dat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-eighties, one who did have a sense of humor (along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rly large drug habit, unfortunately), told me once that they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w up on the same little island and hence all spoke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ngua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What language is it?� I asked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Snooti,� she said, and I cracked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hought came hack to me as I looked past the desk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 I�d seen while outside - I was now almost positive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ne - and I had to bite the insides of my lips again. As a resul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�s name came out of me sounding like a haft-smoth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eez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itre d�s high, pale brow contracted in a frown.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red into mine. I had taken them for brown as I approach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k, but now they looked bl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Pardon, sir?� he asked. It came out sounding like Pahdun, sai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like Fuck you, Jack. His long fingers, as pale as his brow conce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anist�s fingers, they looked like - tapped nervously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ver of the menu. The tassel sticking out of it like some so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-assed bookmark swung back and for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Humboldt,� I said. �Party of three.� I found I couldn�t take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off his bow tie, so crooked that the left side of it was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ushing the shelf under his chin, and that blob on his snowy wh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 shirt. Now that I was closer, it didn�t look like either gravy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lly; it looked like partially dried bloo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looking down at his reservations book, the rogue tuft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of his head waving back and forth over the rest of his slick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hair. I could see his scalp through the grooves his comb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id down, and a speckle of dandruff on the shoulders of his tux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ccurred to me that a good headwaiter might have fired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ling put together in such sloppy fash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Ah, yes, monsieur.� (Ah yais, messoo.) He had found the n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our party is�� He was starting to look up. He stopped abrupt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eyes sharpened even more, if that was possible,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past me and down. �You cannot bring that dog in here,�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sharply. �How many times have I told you you can�t brin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 in here!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n�t quite shout, but spoke so loudly that diners closest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pit-like desk stopped eating and looked around curious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looked around myself. He had been so emphatic I expected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body�s dog, but there was no one behind me and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rtainly no dog. It occurred to me then, I don�t know why,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alking about my umbrella, which I had forgotten to che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on the Island of the maitre d�s, dog was a slang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mbrella, especially when carried by a patron on a day when r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not look like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looked back at the maitre d� and saw that he had already star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from his desk, holding my menu in his hands. He 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ed that I wasn�t following, because he looked back ove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, eyebrows slightly raised. There was nothing on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but polite inquiry - Are you coming, messoo? - and I cam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something was wrong with him, but I came. I could not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ime or effort to try to decide what might be wrong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tre d� of a restaurant where I had never been before toda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I would probably never be again; I had Humboldt and Dia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eal with, I had to do it without smoking, and the maitre d�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otham Cafe would have to take care of his own problem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 includ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ne turned around and at first I saw nothing in her face an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eyes but a kind of frozen politeness. Then, just below it, I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ger... or thought I did. We�d done a lot of arguing during our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or four months together, but I couldn�t recall ever see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rt of concealed anger I sensed in her now, anger that was me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hidden by the makeup and the new dress (blue, no Speckl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slit up the side, deep or otherwise) and the new :hairdo;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yset man she was with was saying something, :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hed out and touched his arm. As he turned toward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ning to get to his feet, I saw something else in her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afraid of me as well as angry at me. And although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n�t said a single word, I was already furious at her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ression in her eyes was a dead negative; she might as well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a CLOSED UNTIL FURTHER NOTICE sign o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head between them. I thought I deserved better. Of course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just be a way of saying I'm hu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Monsieur,� the maitre d� said, pulling out the chair to Diane�s lef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barely heard him, and certainly any thought of his eccentr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aviours and crooked bow tie had left my head. I think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bject of tobacco had briefly vacated my head for the first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I�d quit smoking. I could only consider the care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osure of her face and marvel at how I could be angry a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ill want her so much it made me ache to look at her. Abse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or may nor make the heart grow fonder, but it certai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shens the ey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lso found time to wonder if I had really seen all I�d surmi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ger? Yes, that was possible, even likely. If she hadn�t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gry with me to at least some degree, she never would have lef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st place, I supposed. But afraid? Why in God�s name.�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ne be afraid of me? I�d never laid a single finger on her. Yes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 I had raised my voice during some of our arguments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had sh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Enjoy your lunch, monsieur,� the maitre d� said from some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iverse - the one where service people usually stay, only p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heads into ours when we call them, either because we ne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or to compl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Mr Davis, I�m Bill Humboldt,� Diane�s companion said. He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a large hand that looked reddish and chapped. I shook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efly. The rest of him was as big as his hand, and his broad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e the sort of flush habitual drinkers often get after the firs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day. I put him in his mid-forties, about ten years awa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ime when his sagging cheeks would turn into jow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Pleasure,� I said, not thinking about what I was saying any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I was thinking about the maitre d� with the blob on his shir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wanting to get the hand-shaking part over so I could turn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pretty blonde with the rose and cream complexion, the pa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k lips, and the trim, slim figure. The woman who had, not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ago, liked to whisper �Do me do me do me� in my ear wh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eld onto my ass like a saddle with two pomme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We�ll get you a drink,� Humboldt said, looking around for wai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man who did it a lot. Her therapist had all the bell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stles of the incipient alcoholic. Wonderfu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Perrier and lime is good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For what?� Humboldt inquired with a big smile. He picked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-finished martini in front of him on the table and drain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the olive with the toothpick in it rested against his lip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at it back, then set the glass down and looked at me. �WEB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we�d better get started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paid no attention. I already had gotten started; I�d done i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ant Diane looked up at me. �Hi, Diane,� I said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velous, really, how she looked smarter and pretti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vious. More desirable than previous, too. As if she had lea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- yes, even after only two weeks of separation, and whil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ing with Ernie and Dee Dee Coslaw in Pound Ridge -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never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How are you, Steve?� she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Fine,� I said. Then, �Not so fine, actually. I�ve missed you.�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ful silence from the lady greeted this. Those big blue-gr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looking at me, no more. Certainly no return serve, no I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sed you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And I quit smoking. That�s also played hell with my pea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Did you, finally? Good for you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felt another flash of anger, this time a really ugly one, a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litely dismissive tone. As if I might not be telling the truth,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really matter if I was. She�d carped at me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garettes every day for two years, it seemed - how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give me cancer, how they were going to give her canc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she wouldn�t even consider getting pregnant until I stopp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I could just save any breath I might have been planning to was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at subject - and now all at once it didn�t matter anymo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I didn�t matter any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Steve -Mr Davis,� Humboldt said, �I thought we might begin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ting you to look at a list of grievances which Diane has wo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during our sessions - our exhaustive sessions, I might say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ast couple of weeks. Certainly it can serve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ingboard to our main purpose for being here, which is how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der a period of separation that will allow growth on both of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s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briefcase on the floor beside him. He picked it up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grunt and set it on the table�s one empty chair. Humboldt beg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snapping the clasps, but I quit paying attention at that point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�t interested in springboards to separation, whatever tha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. I felt a combination of panic and anger that was, in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ys, the most peculiar emotion I have ever experie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looked at Diane and said, �I want to try again. Can we reconcil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there any chance of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ok of absolute horror on her face crashed hopes I had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known I�d been holding onto. Horror was followed by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sn�t that just like you!� she exclai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Dian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Where�s the safe deposit box key, Steven? Where did you h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looked alarmed. He reached out and touched her ar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Diane .. I thought we agree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What we agreed is that this son of a bitch will hide every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the nearest rock and then plead poverty if we let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ou searched the bedroom for it before you left, didn�t you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ked quietly. �Tossed it like a burg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flushed at that. I don�t know if it was shame, anger, or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It�s my box as well as yours! My things as well as you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was looking more alarmed than ever. Several diner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nced around at us. Most of them looked mused, actually.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surely God�s most bizarre creatures. �Please... please, let�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Where did you hide it, Stev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didn�t hide it. I never hid it. I left it up at the cabin by accide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�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miled knowingly. �Oh, yes. By accident. Uh-huh.� I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, and the knowing smile slipped away. �I want it,� she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amended hastily: �I want a copy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 in hell want icewater, I thought. Out loud I said, 'Ther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more to be done about it, is there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esitated, maybe hearing something in my voice she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tually want to hear, or to acknowledge. 'No,' she said. 'The nex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you see me, it will be with my lawyer. I'm divorcing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y?' What I heard in my voice now was a plaintive note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ep's bleat. I didn't like it, but there wasn't a goddamned thing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do about it. 'Why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Oh, I Jesus. Do you expect me to believe you�re really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se?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just can�t�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cheeks were brighter than ever, the flush now rising almos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mples. �Yes, probably you expect me to believe just that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. Isn�t that typical� She picked up her water and spilled the t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inches on the tablecloth because her hand was trembling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shed back at once - I mean kapow - to the day she�d lef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ing how I�d knocked the glass of orange juice o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or and how I�d cautioned myself not to try picking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ken pieces of glass until my hands had settled down, and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�d gone ahead anyway and cut myself for my pai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Stop it, this is counterproductive,� Humboldt said. He soun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playground monitor trying to stop a scuffle before it ge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ed, but he seemed to have forgotten all about Diane�s shit-list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yes were sweeping the rear part of the room, looking ou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r waiter, or any waiter whose eye he could catch. He was lot 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ested in therapy, at that particular moment, than he w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btaining what the British like to call the other half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only want to know�� I beg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What you want to know doesn�t have anything to do with w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said, and for a moment he actually sounded ale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Yes, right, finally,� Diane said. She spoke in a brittle, urg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ce. �Finally it�s not about what you want, what you need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don�t know what that means, but I�m willing to listen,� I said. '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anted to try joint counselling instead of... uh... therapy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ever it is Humboldt does... I�m not against it if�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raised her hands to shoulder level, palms out. �Oh, God, Jo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l goes New Age,� she said, then dropped her hands back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lap. �After all the days you rode off into the sunset, tall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ddle. Say it ain�t so, Joe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Stop it', Humboldt told her. He looked from his client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ents soon-to-be ex-husband (it was going to happen, all right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e slight unreality that comes with not-smoking could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il that self-evident truth from me by that point). �One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 from either of you and I�m going to declare this luncheon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end.' He gave us a small smile, one so obviously manufactu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 found it perversely endearing. 'And we haven't even he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pecials ye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- the first mention of food since I'd joined them - w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the bad things started to happen, and I remember sme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lmon from one of the nearby tables. In the two weeks since I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t smoking, my sense of smell had become incredibly sharp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 not count that as much of a blessing, especially when it co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almon. I used to like it, but now can't abide the smell of it, 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e the taste. To me it smells of pain and fear and bloo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 started it,' Diane said sulki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started it, you were the one who tossed the joint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ed out when you couldn't find what you wanted, I thought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ept it to myself. Humboldt clearly meant what he said;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Diane by the hand and walk her out of the restaurant if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ed that schoolyard no-I-didn't, yes-you-did shit. Not ev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spect of another drink would hold him 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kay,' I said mildly .. and I had to work hard to achieve that mi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e, believe me. 'I started it. What's next?' I knew, of course: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evances. Diane's shit-list, in other words. And a lot more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ey to the lockbox. Probably the only satisfaction I was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et out of this sorry situation was telling them that neith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was going to see a copy of that key until an office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t presented me with a paper ordering me to turn one over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n't touched the stuff in the box since Diane booked on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life, and I didn't intend to touch any of it in the immedi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ture.. but she wasn't going to touch it, either. Let her ch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ckers and try to whistle, as my grandmother used to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took out a sheaf of papers. They were held by 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designer paper clips - the ones that come in different colo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occurred to me that I had arrived abysmally unprepared for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eting, and not just because my lawyer was jaw-deep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seburger somewhere, either. Diane had her new dress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had his designer briefcase, plus Diane's shit-list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 by a color-coded designer paper clip; all I had was a 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mbrella on a sunny day. I looked down at where it lay beside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ir and saw there was still a price tag dangling from the han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at once I felt like Minnie Pear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om smelled wonderful, as most restaurants do since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ned Smoking in them - of flowers and wine and fresh coff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chocolate and pastry - but what I smelled most clearly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lmon. I remember thinking that it smelled very good, and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probably order some. I also remember thinking that if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eat at a meeting like this, I could probably eat anywher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 The major problems your wife has articulated - so far, at least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ensitivity on your part regarding her job, and an inabilit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st in personal affairs,' Humboldt said. 'In regard to the seco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d say your unwillingness to give Diane fair access to the sa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posit box you maintain in common pretty well sums up the tr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su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opened my mouth to tell him I had a trust issue, too, that I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st Diane not to take the whole works and then sit on it. Befor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say anything, however, I was interrupted by the maitre d'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creaming as well as talking, and I've tried to indicate that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unch of e's strung together can't really convey the quality of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. It was as if he had a bellyful of steam and a teake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stle caught in his thr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dog... Eeeeeee! . . . I told you time and again about that dog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Eeeeeee!... All that time I can't sleep.. . Eeeeeee!.. . She says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f fave, that cunt... Eeeeeee! . . . How you tease me!... Eeeeeee!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And now you bring that dog in here... Eeeeeee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om fell silent at once, of course, diners looking up from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ls or their conversations as the thin, pale, black-clad fig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stalking across the room with its face outthrust and its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klike legs scissoring. No amusement on the surrounding fa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; only astonishment. The maitre d's bow tie had turned fu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nety degrees from its normal position, so it now looked li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of a clock indicating the hour of six. His hands were clas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ind his back as he walked, and bent forward slightly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st as he was, he made me think of a drawing in my sixth-gr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erature book, an illustration of Washington Irving's unfortun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teacher, Ichabod Cra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me he was looking at, me he was approaching. I star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feeling almost hypnotized - it was like one of those drea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you discover that you haven't studied for the bar ex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supposed to take or that you're attending a White Hous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nner in your honor with no clothes on - and I might have stay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y if Humboldt hadn't mov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eard his chair scrape back and glanced at him. He was sta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, his napkin held loosely in one hand. He looked surprised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also looked furious. I suddenly realized two things: that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nk, quite drunk, in fact, and that he saw this as a smirch on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ospitality and his competence. He had chosen the restaura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ll, and now look - the masteter of ceremonies had g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k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eeeee.!. . . I teach you! For the last time I teach you..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h, my God, he's wet his pants,' a woman at a nearby t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rmured. Her voice was low. but perfectly audible in the sile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maitre d' drew in a fresh breath with which to scream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she was right. The crotch of the skinny man's dress pant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a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ee here, you idiot,' Humboldt said, turning to face him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tre d' brought his left hand out from behind his back. In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argest butcher knife I have ever seen. It had to have been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 long, with the top part of its cutting edge slightly belled, .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tlass in an old pirate movi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ook out!' I yelled at Humboldt, and at one of the tables again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all, a skinny man in rimless spectacles screamed, eject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ful of chewed brown fragments of food onto the tablecloth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 of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seemed to hear neither my yell nor the other ma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. He was frowning thunderously at the maitre d'. 'You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 to expect to see me in here again if this is the way -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beg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eeeee! EEEEEEEEE!' the maitre d' screamed, and swu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cher knife fiat through the air. It made a kind of whick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, like a whispered sentence. The period was the sound of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de burying itself in William Humboldt's right cheek. Bl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loded out of the wound in a furious spray of tiny droplets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orated the tablecloth in a fan-shaped stipplework, and I cle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(I will never forget it) one bright red drop fall into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er glass and then dive for the bottom with a pinkish fila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tail stretching out behind it. It looked like a bloody tadpo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's cheek snapped open, revealing his teeth, and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apped his hand to the gouting wound, I saw something pinkis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lying on the shoulder of his charcoal gray suitcoat. It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the whole thing was over that I realized it must have bee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rlo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ell this in your ears! the maitre d' screamed furiously at Dian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eeding therapist, who stood there with one hand clapped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k. Except for the blood pouring over and between his finge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looked weirdly like Jack Benny doing one of his fam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uble-takes. 'Call this to your hateful tattle-tale friend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et. . . you misery. . . Eeeeee! . . . DOG LOVER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other people were screaming, mostly at the sight of the bloo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ink. Humboldt was a big man, and he was bleeding like a st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g. I could hear it pattering on the floor like water from a brok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pe, and the front of his white shirt was now red. His tie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red to start with, was now bl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teve?' Diane said. 'Steven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 and a woman had been having lunch at the table behin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lightly to her left. Now the man - about thirty and hand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way George Hamilton used to be - bolted to his feet and r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ard the front of the restaura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roy, don't go without me!' his date screamed, but Troy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hack. He'd forgotten all about a library book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d to return, it seemed, or maybe about how he'd promi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wax the ca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there had been a paralysis in the room - I can't actually say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or not, although I seem to have seen a great deal, an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 it all - that broke it. There were more screams and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 got up. Several tables were overturned. Glasses and chi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ttered on the floor. I saw a man with his arm around the wai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female companion hurry past behind the maitre d'; her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clamped into his shoulder like a claw. For a moment her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t mine, and they were as empty as the eyes of a Greek bust.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as dead pale, haglike with horr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of this might have happened in ten seconds, or maybe twenty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 it like a series of photographs or filmstrips, but it ha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line. Time ceased to exist for me at the moment Alfalfa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tre d' brought his left hand out from behind his back and I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utcher knife. During that time the man in the tuxedo continu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pew out a confusion of words in his special maitre d's languag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ne that old girlfriend had called Snooti. Some of it really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 foreign language, some of it was English but comple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sense, and some of it was striking . . . almost haunt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you ever read any of Dutch Schutz's long, confused deathb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tement? It was like that. Much of it I can't remember- W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 remember I suppose I'll never forg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oldt staggered backward, still holding his lacerated chee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cks of his knees struck the seat of his chair, and he sat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ily on it. He looks like someone who's just been told he's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cer, I thought. He started to turn toward Diane and me,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de and shocked. I had time to see there were tears spilling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, and then the maitre d' wrapped both hands around the han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butcher knife and buried it in the top of Humboldt's head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a sound like someone whacking a pile of towels with a ca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oot!' Humboldt cried. I'm quite sure that's what his last words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net Earth was - 'boot.' Then his weeping eyes rolled up to whit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 slumped forward onto his plate, sweeping hi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ssware off the table and onto the floor with one outflung han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is happened, the maitre d' - all his hair was sticking up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now, not just some of it - pried the long knife out of his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 sprayed out of the head wound in a kind of vertical curt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plashed the front of Diane's dress. She raised her hands to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s with the palms turned out once again, but this time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orror rather than exasperation. She shrieked and then cla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blood-spattered hands to her face, over her eyes. The maitre d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id no attention to her. Instead, he turned to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dog of yours,' he said, speaking in an almost conversatio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e. He registered absolutely no interest in or even knowledg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creaming, terrified people stampeding behind him towar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s. His eyes were very large, very dark. They looked brow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again, but there seemed to be black circles around the iris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at dog of yours is so much rage. All the radios of Coney Is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make up to that dog, you motherfucker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d the umbrella in my hand, and the one thing I can't rememb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atter how hard I try, is when I grabbed it. I think it '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while Humboldt was standing transfixed by the realiza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is mouth had been expanded by eight inches or so, bu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y can't remember. I remember the man who looke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orge Hamilton bolting for the door, and I know his nam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y because that's what his companion called after him, but I ca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 picking up the umbrella I'd bought in the luggage st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in my hand, though, the price tag sticking out of the bott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my fist, and when the maitre d' bent forward as if bow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 the knife through the air at me - meaning, I think, to bury i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at - I raised it and brought it down on his wrist, like an ol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teacher whacking an unruly pupil with his hickory st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Ud!' the maitre d' grunted as his hand was driven sharply dow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blade meant for my throat plowed through the sogg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kish tablecloth instead. He held on, though, and pulled it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'd tried to hit his knife hand again I'm sure I would have mi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 didn't. I swung at his face, and fetched him an excellent lick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excellent a lick as one can administer with an umbrella anyway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ide of his head. And as I did, the umbrella popped op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visual punchline of a slapstick ac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idn't think it was funny, though. The bloom of the umbrella h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from me completely as he staggered backward with his f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flying up to the place where I'd hit him, and I didn't lik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able to see him. Didn't like it? It terrified me. Not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terrified alread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grabbed Dianne's wrist and yanked her to her feet. She 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a word, took a step toward me, them stumbled on her h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els and feel clumsily into my arms. I was aware of her breas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shing against me, and the wet, warm clamminess over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eee! You Boinker!' the maitre d' screamed, or perhaps it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oinger' he called me. It probably doesn't matter, I know tha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t it quite often seems to me that it does. Later than night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questions haunted me as much as the big ones. 'You bo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stard! All these radios! Hush-do-baba! Fuck cousin Brucie! Fu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arted around the table toward us (The area behind him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ly empty now, and looked like the aftermath of a brawl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western movie saloon). My umbrella was still lying on the t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open top jutting off the far side, and the maitre d' bum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ith his hip. It fell off in front of him, and while he kick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ide, I set Diane back on her feet and pulled her toward the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 of the room. The front door was no good; it was probably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away in any case, but even if we could get there, it wa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ammed tight with frightened, screaming people. If he wanted me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of us - he would have no trouble catching us and carving 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couple of turke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ugs! You Bugs!� Eeee!�So much for your dog, eh? So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your barking dog!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Make him stop!' Diane screamed. 'Oh, Jesus, he's going to kill 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, make him stop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rot you, you abominations!' closer now. The umbrella hadn't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up for long, that was for sure. 'I rot you all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aw three doors, two facing each other in a small alcove 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lso a pay telephone. Men's and Women's rooms.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. Even if they were single toilets with locks on the doors,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no good. A nut like this would have no trouble bash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throom lock off its screws, and we would have nowhere to r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ragged her toward the third door and shoved through it in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ld of clean green tiles, strong fluorescent light, glea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rome, and steamy odors of food. The smell of salm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minated. Humboldt had never gotten a chance to ask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cials, but I thought I knew what at least one of them had be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waiter was standing there with a loaded tray balanced on the fl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one hand, his mouth agape and his eyes wide. He looke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mpel the fool in that Isaac Singer story. 'What -' he sai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I shoved him aside. The tray went flying, with plat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ssware shattering against the w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y!' a man yelled. He was huge, wearing a white smock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chef's hat like a cloud. There was a red bandanna arou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ck, and in one hand he held ladle that was dripping some so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n sauce. 'Ay, you can't come in here likea dat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 have got to get out' I said. 'He's crazy. He's -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idea struck me then, a way of explaining, and I put my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Diane's left breast for a moment, on the soaked cloth of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. It was the last time I ever touched her intimately, and I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if it felt good or not. I held my hand out to the chef, sh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 palm streaked with Humboldt's bl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Good Christ,' he said. 'Here. Inna da back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at instant the door we'd come through burst open agai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itre d' rolled in, ever wild, hair sticking everywhere like f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a hedgehog that's tucked itself into a ball. He looked arou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the waiter, dismissed him, saw me, and rushed at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bolted again, dragging Diane with me, shoving blindly at the sof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ied bulk of the Chef. We went passed him, the front of Dian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 leaving a smear of blood on the front of his tunic. I sa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coming with us, that he was turning toward the maitre d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ead, and wanted to warn him, wanted to tell him that w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, that it was the worst idea in the world, and likely to b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idea he ever had, but there was no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Ay!' the chef cried. 'Ay, Guy what's dis?' he said the maitre 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 as the French do, so it rhymes with free, and then he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 anything at all. There was a heavy thud that made me thin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und of the knife burying itself in Humboldt's skull, and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ok screamed. It had a watery sound. It was followed b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ck, wet splat that haunts my dreams. I don't know what it wa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don't want to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yanked Diane down a narrow aisle between two stoves that ba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urious dull heat out at us. There was a door at the end, lo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 by two heavy steel bolts. I reached for the top one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d Guy, The Maitre D' from Hell, coming afer us, babb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nted to keep at the bolt, wanted to believe I could op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 and get us out before he could get within sticking distan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part of me - the part that was determined to live - knew better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shed Diane against the door, stepped in front of her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tective maneuver that must go all the way back to the Ice Ag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ace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ame running up the narrow aisle between the stoves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ife gripped in his left hand and raised above his head. His 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open and pulled back from a set of dingy, eroded teeth. 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e of help I might have had from Gimpel the Fool disappear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cowering against the wall beside the door to the restaura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ingers were buried deep inside his mouth, and he looked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village idiot than e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orgetful of me you shouldn't have been!' Guy scream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ing like Yoda in the Star War movies. 'Your hateful dog!..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loud music, so disharmonious! � Eeee!� How you ever-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large pot on one of the front burners of the left-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ve. I reached out for it and slapped it at him. It was over an h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I realized how badly I'd burned my hand doing that; I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lmful of blisters like little buns, and more blisters on my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dle fingers. The pot skidded off its burner and tipped ov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air, dousing Guy from the waist down with what looke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n, rice, and maybe two gallons of boiling w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creamed, staggered backward, and put the hand that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ding the knife down on the other stove, almost directly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ue-yellow gas flame underneath a skillet where mushroo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had been sauteeing were now turning to charcoal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ed again, this time in a register so high it hurt my ear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d his hand up before his eyes, as if not able to believe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nected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looked to my right and saw a little nestle of cleaning equip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ide the door - Glass-X and Clorox and Janitor In A Drum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lf, a broom with a dustpan stuck on top of the handle like a h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 mop in a steel bucket with a squeegee on the 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Guy came .toward me again, holding the knife in the h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red and swelling up like an inner tube, I grabbed the han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mop, used it to roll the bucket in front of me on its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ers, and then jabbed it out at him. Guy pulled back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per body but stood his ground. There was a peculiar, twitc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smile on his lips. He looked like a dog who has forgott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mporarily, at least, how to snarl. He held the knife up in fro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ce and made several mystic passes with it. The overhea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uorescents glimmered liquidly on the blade - where it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ked with blood, that was. He didn't seem to feel any pain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ned hand, or in his legs, although they had been dous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iling water and his tuxedo pants were spackled with r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Rotten bugger,' Guy said, making his mystic passes. He was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usader preparing to go into battle. If, that was, you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agine a Crusader in a rice-caked tux. 'Kill you like I did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sty barking dog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don't have a dog,' I said. 'I can't have a dog. It's in the leas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ink it was the only thing I said to him during the wh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mare, and I'm not entirely sure I did say it out loud. It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have been a thought. Behind him, I could see the che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ggling to his feet. He had one hand wrapped around the han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kitchen's refrigerator and the other clapped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stained tunic, which was torn open across the swelling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mach in a big purple grin. He was doing his best to hol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umbing in, but it was a battle he was losing. One loo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stines, shiny and bruise-colored, already hung out, res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his left side like some awful watch ch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y feinted at me with his knife. I countered by shoving the m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cket at him, and he drew back. I pulled it to me again and 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ith my hands wrapped around the wooden mop hand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y to shove the bucket at him if he moved. My own han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bbing and I could feel sweat trickling down my cheeks like h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il. Behind Guy, the cook had managed to get all the way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owly, like an invalid in early recovery from a serious operat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arted working his way down the aisle toward Gimpel the Foo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ished him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Undo those bolts,' I said to Dia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?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bolts on the door. Undo them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can't move,' she said. She was crying so hard I could bar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and her. 'You're crushing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moved forward a little to give her room. Guy bared his teeth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. Mock-jabbed with the knife, then pulled it back, grinning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rvous, snarly little grin as I rolled the bucket at him again, On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eaky canist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Bug-infested stinkpot,' he said. He sounded like a man discus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ets' chances in the forthcoming season. 'Let's see you pl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radio this loud now, stinkpot. It gives you a change i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ing, doesn't it? Boink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jabbed. I rolled. But this time he didn't pull back as far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ized hi was nerving himself up. He meant to go for it, and so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ould feel Diane's breasts brush against my back as she gas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breath. I'd given her room, but she hadn't turned around to wo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lts. She was just standing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pen the door,' I told her, speaking out the side of my mouth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rison con. 'Pull the goddamn bolts, Dian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can't,' she sobbed. 'I can't, I don't have any strength in my 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him stop, Steven, don't stand there talking with him,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stop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driving me insane. I really thought she was. 'You tu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and pull those bolts, Diane, or I'll just stand aside and let-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EEEEEEEE!' he screamed, and charged, waving and stabb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kn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lammed the mop bucket forward with all the force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er, and swept his legs out from under him. He howl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ught the knife down in a long, desperate stroke. Any clos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ould have torn off the tip of my nose. Then he landed spradd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kwardly on wide-spread knees, with his face just abo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p-squeezing gadget hung on the side of the bucke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fect! I drove the mop head into the nape of his neck. The str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ggled down over the shoulders of his black jacket like a wi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g. His face slammed into the squeegee. I bent, grabb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le with my free hand, and clamped it shut. Guy shriek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in, the sound muffled by the mo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PULL THOSE BOLTS!' I screamed at Diane. 'PULL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LTS, YOU USELESS BITCH! PULL-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d! Something hard and pointed slammed into my left buttock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ggered forward with a yell - more surprise than pain, I thin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it did hurt. I went to one knee and lost my hol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eegee handle. Guy pulled back, slipping out from und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ingy head of the mop at the same time, breathing so loudly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ed almost as if he were barking. It hadn't slowed him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, though; he lashed out at me with the knife as soon as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 of the bucket. I pulled back, feeling the breeze as the bl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t the air beside my chee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only as I scrambled up that I realized what had happen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she had done. I snatched a quick glance over my shoulder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. She stared back defiantly, her back pressed against the door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zy thought came to me: she wanted me to get killed.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even planned it, the whole thing. Found herself a craz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itre d'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eyes widened. 'Look out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urned back just in time to see him lunging at me. The sides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ere bright red, except for the big white spots made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in holes in the squeegee. I rammed the mop head at him, ai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throat and getting his chest instead. I stopped his charg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tually knocked him backward a step. What happened the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luck. He slipped in water from the overturned bucke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down hard, slamming his head on the tiles. Not think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vaguely aware that I was screaming, I snatched up the skil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mushrooms from the stove and brought it down on his upturne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as hard as I could, There was a muffled thump, followed b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rible (but mercifully brief) hissing sound as the skin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ks and forehead boi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urned, shoved Diane aside, and drew the bolts holding the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. I opened the door and sunlight hit me like a hammer.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 of the air. I can't remember air ever smelling better, not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was a kid and it was the first day of summer Vac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grabbed Diane's arm and pulled her out into a narrow alley l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padlocked trash bins. At the far end of this narrow stone sl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vision of heaven, was 5 3rd Street with traffic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edlessly back and forth. I looked over my shoulder and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pen kitchen door. Guy lay on his back with carboni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hrooms circling his head like an existential diadem. The skil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lid off to one side, revealing a face that was red and swe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blisters. One of his eyes was open, but it looked unseeingly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fluorescent lights. Behind him, the kitchen was empty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pool of blood on the floor and bloody handprint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enamel front of the walk-in fridge, but both the chef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mpel the Fool were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lammed the door shut and pointed down the alley. 'Go o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idn't move, only looked at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hoved her lightly on her left shoulder. 'Go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raised a hand like a traffic cop, shook her head, then point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 at me. 'Don't you touch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at'll you do? Sic your therapist on me? I think he's d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ethear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Don't you patronize me like that. Don't you dare, And don't to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, Steven, I'm warning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tchen door burst open. Moving, not thinking but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ing, I slammed it shut again. I heard a muffled cry - whethe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ger or pain I didn't know and didn't care - just before it cli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- I leaned my back against it and braced my feet. 'Do you w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tand here and discuss it?' I asked her. 'He's still pretty lively,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und.' He hit the door again. I rocked with it, then slamm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. I waited for him to try again, but he did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ne gave me a long look, glarey and uncertain, and then star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ing up the alleyway with her head down and her hair han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sides of her neck. I stood with my back against the door unt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got about three-quarters of the way to the street, then 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from it, watching it warily. No one came out, but I deci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n't going to guarantee any peace of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ragged one of the trash bins in front of the door, then set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Diane, jogg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got to the mouth of the alley, she wasn't there anymor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right, toward Madison, and didn't see her. I looked lef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she was, wandering slowly across 53rd on a diagonal,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still down and her hair still hanging like curtains at the sid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er face. No one paid any attention to her; the people in fro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otham Cafe were gawking through the plate glass wind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people in front of the Boston Seaquarium shark tank at fee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 Sirens were approaching, a lot of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ent across the street, reached for her shoulder, thought bett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I settled for calling her name inst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turned around, her eyes dulled with horror and shock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 of her dress had turned into a grisly purple bib. She stan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 and spent adrenal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eave me alone,' she said. 'I never want to see you again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kicked my ass in there, you bitch,' I said. 'You kicked my a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lmost got me killed. Both of us. I can't believe you.'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ve wanted to kick your ass for the last fourteen months,'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hen it comes to fulfilling our dreams, we can't always pick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, can w-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lapped her across the face. I didn't think about it, I just hau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and did it, and few things in my adult life have given me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pleasure. I'm ashamed of that, but I've come too far in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y to tell a lie, even one of omiss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head rocked back. Her eyes widened in shock and pain, lo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ull, traumatized loo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bastard!' she cried, her hand going to her cheek. Now t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brimming in her eyes. 'Oh, you bastard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 saved your life,' I said. 'Don't you realize that? Doesn't that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? I saved your fucking lif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son of a bitch,' she whispered. 'You controlling, judgment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-minded, conceited, complacent son of a bitch. I hate you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Fuck that jerk-off crap. If it wasn't for the conceited, smallmin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 of a bitch, you'd be dead now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f it wasn't for you, I wouldn't have been there in the first place,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aid as the first three police cars came screaming down 53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et and pulled up in front of the Gotham Cafe. Cops poured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m like downs in a circus act. 'If you ever touch me again, I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atch your eyes out, Steve,' she said. 'Stay away from m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d to put my hands in my armpits. They wanted to kill her,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h out and wrap themselves around her neck and just kill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lked seven or eight steps, then turned back to me.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ing. It was a terrible smile, more awful than any expression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een on the face of Guy the Demon Waiter. 'I had lovers,'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, smiling her terrible smile. She was lying. The lie was all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face, but that didn't make the lie hurt any less. She wish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rue; that was all over her face, too. 'Three of them over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year or so. You weren't any good at it, so I found men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turned and walked up the street, like a woman who was six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ve instead of twenty-seven. I stood and watched her. Just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reached the corner I shouted it again. It was the one thing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get past; it was stuck in my throat like a chicken bone. '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ved your life! Your.goddamn life!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paused at the corner and turned back to me. The terrible sm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ill on her face. 'No,' she said. 'You didn't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she went on around the corner. I haven't seen her sin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I suppose I will. I'll see her in court, as the saying go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found a market on the next block and bought a packag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lboros. When I got back to the corner of Madison and 53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3rd had been blocked off with those blue sawhorses the cops 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protect crime scenes and parade routes. I could se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taurant, though. I could see it just fine. I sat down on the curb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 a cigarette, and observed developments. Half a dozen resc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hicles arrived - a scream of ambulances, I guess you could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ef went into the first one, unconscious but apparently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ve. His brief appearance before his fans on 53rd Stree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lowed by a body bag on a stretcher - Humboldt. Next came Gu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pped tightly to a stretcher and staring wildly around as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aded into the back of an ambulance. I thought that for jus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his eyes met mine, but that was probably jus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agin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Guy's ambulance pulled away, rolling through a hol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horse barricade provided by two uniformed cops, I toss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garette I'd been smoking in the gutter. I hadn't gone through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 just to start killing myself with tobacco again, I deci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looked after the departing ambulance and tried to imagin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inside it living wherever maitre d's live - Queens or Brookly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maybe even Rye or Mamaroneck. I tried to imagine wh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ning room might look like, what pictures might be on the walls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do that, but I found I could imagine his bedroom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lative ease, although not whether he shared it with a woman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see him lying awake but perfectly still, looking up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iling in the small hours while the moon hung in the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mament like the half-lidded eye of a corpse; I could imagine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g there and listening to the neighbor's dog bark steadi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otonously, going on and on until the sound was like a sil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il driving into his brain. I imagined him lying not far from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t filled with tuxedos in plastic dry-cleaning bags. I could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hanging there in the dark like executed felons. I wondered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 have a wife. If so, had he killed her before coming to work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ought of the blob on his shirt and decided it was a possibility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so wondered about the neighbor's dog, the one that wouldn't sh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. And the neighbor's fami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mostly it was Guy I thought about, lying sleepless through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ame nights I had lain sleepless, listening to the dog next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down the street as I had listened to sirens and the rumbl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cks heading downtown. I thought of him lying there and lo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at the shadows the moon had tacked to the ceiling. Thou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cry - Eeeeee!- building up in his head like gas in a clo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eeee,' I said . . . just to see how it sounded. I dropped the pack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Marlboros into the gutter and began stamping it methodically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at there on the curb. 'Eeeee. Eeeee. Eeeee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the cops standing by the sawhorses looked over at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Hey, buddy, want to stop being a pain in the butt?' he called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We got us a situation here.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course you do, I thought. Don't we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idn't say anything, though. I stopped stamping - the cigaret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ck was pretty well flattened by then, anyway - and stoppe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ing the noise. I could still hear it in my head, though, and w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? It makes as much sense as an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eeee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eeee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eeee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ucky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, you cheap son of a gun! she cried in the empty hotel roo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in surprise than in anger. Then - it was the way she was bui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 Darlene Pullen started to laugh. She sat down in the chair be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umpled, abandoned bed with the quarter in one hand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velope it had fallen out of in the other, looking back and for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hem and laughing until tears spilled from her ey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led down her cheeks. Patsy, her older kid, needed braces Darle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bsolutely no idea how she was going to pay for them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been worried about it all week - and if this wasn't the fi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w, what was? And if you couldn't laugh, what could you do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a gun and shoot yourself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fferent girls had different places to leave the all-import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velope, which they called the honeypot. Gerda, the Swede who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a downtown girl before finding Jesus the previous summer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revival meeting in Tahoe, propped hers up against on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throom glasses; Melissa put hers under the TV controll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lene always leaned hers against the telephone, and whe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in this morning and found 322's on the pillow instead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known he'd left something for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he certainly had. A little copper sandwich, one quarter-dolla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God We Tru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laughter, which had been tapering off to giggles, broke ou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ll spat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printed matter on the front of the honeypot, plu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tel's logo: the silhouettes of a horse and rider on top of a bluf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closed in a diamond shape. Welcome to Carson City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liest town in Nevada! said the words below the logo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come to The Rancher's Hotel, the friendliest lodging in Car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ty! Your room was made up by Darlene. If anything's wro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ase dial 0 and we'll put it right 'pronto.' This envelope 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vided should you find everything right and care to leave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extra something' for this chambermaid. Once again, welco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son, and welcome to the Rancher's! [Signed,] William Ave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il-Bo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te often the honeypot was empty - she had found envelop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rn up in the wastebasket, crumpled up in the corner (as if the id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ipping the chambermaid actually infuriated some guests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ating in the toilet bowl - but sometimes there was a nice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e in there, especially if the slot machines or the ga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bles had been kind to a guest. And 322 had certainly used his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d left her a quarter, by God! That would take care of Pats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ces and get that Sega game system Paul wanted with all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. He wouldn't even have to wait until Christmas;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it as a a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hanksgiving present, she said. Surely, why not? And I'll p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the cable people, so we won't have to give it up after all, we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add the Disney Channel, and I can finally go see a doct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my back ... after all, I'm rich. If I could find you, mister, I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 down on my kne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ss your saintly fe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chance of that; 322 was long gone. The Rancher's probably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st lodging in Carson City, but the trade was still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tirely transient. When Darlene came in the back door at 7,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getting up, shaving, taking their showers, in some cas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dicating their hangovers; while she was in Housekeep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rda, Melissa and Jane (the head housekeeper, sh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midable gun-shell bosoms and set, red-painted mouth),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nking coffee, then filling her cart and getting ready for the d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uckers and cowboys and salesmen were checking out,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neypot envelopes either filled or unfil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22, that gent, had dropped a quarter into his. Darlene sighed. S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bout to drop the quarter back in, then saw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inside: a note scrawled on a sheet from the desk p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fished it out. Below the horse-and-rider logo and the wor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A NOTE FROM THE RANCH, 322 had printed nine wor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ing with a blunt-tipped penci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deal! Darlene said. I got a couple of kids and a husband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late home from work and I could use a little luck. Hones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, I could. Then she laughed again - a short snort - and dro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quarter into the envelo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ent about her chores, and they didn't take long. The quar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nasty dig, she supposed, but otherwise 322 had been pol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. No unpleasant little surprises, nothing stolen.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only the bed to make, the sink and shower to rinse ou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wels to replace. As she did these things, she speculated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322 might have looked like and what kind of man lef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 who was trying to raise two kids on her own a 25-cent ti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who could laugh and be mean at the same time, she guessed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who probably had tattoos on his arms and looked li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racter Woody Harrelson played in Natural Born Kill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oesn't know anything about me, she thought as she ste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hall and pulled the door closed behind her. Probably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drunk and it seemed funny, that's all. And it was funny,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; why else did you laugh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. Why else had she laughe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shing her cart down to 323, she thought she would gi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arter to Paul. Of the two kids, Paul was the one who usu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up holding the short end of the stick. He was 7, silen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flicted with what seemed to be a perpetual case of the sniffl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lene also thought he might be the only 7-year-old in the cle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r of this high-desert town who was an incipient asthmatic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ighed and used her passkey on 323, thinking maybe she'd f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50, or even a hundred, in this room's honeypot. It was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her first thought on entering a room. The envelope w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she had left it, however - propped against the telephon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she checked it just to be sure, she knew it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ty, and it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one-armed bandit - just that single one - in the lob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Rancher's, and though Darlene had never used it during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ve years of work here, she dropped her hand into her pocke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way to lunch that day, felt the envelope with the torn-off e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werved toward the chrome-plated fool-catcher. She ha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gotten her intention to give the quarter to Paul, but a quar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 nothing to kids these days. Why should it? You c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get a lousy bottle of Coke for a quarter. And suddenly she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be rid of the damned thing. Her back hurt, s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accustomed acid indigestion from her 10 o'clock cup of coff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he felt savagely depressed. Suddenly the shine was of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ld, and it all seemed the fault of that lousy quarter as if it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tting there in her pocket and sending out little batches of rot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b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rda came out of the elevator just in time to see Darlene pl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self in front of the slot machine and dump the quarter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velope and into her pal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? Gerda said. You? No, never - I don't believ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watch me, Darlene said, and dropped the coin into the slo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read USE 1 2 OR 3 COINS. That baby is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tarted to walk off, then, almost as an afterthought, t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long enough to yank the bandit's lever. She turned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not bothering to watch the drums spin, and so did not see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s slot into place in the windows - one, two, and three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used only when she heard quarters begin to shower into the tr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bottom of the machine. Her eyes widened, then narro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piciously, as if this was another joke or maybe the punch li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st 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vin! Gerda cried, her Swedish accent coming out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ly in her excitement. Darlene, you vin! She darted p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lene, who simply stood where she was, listening to the co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cade into the tray. The sound seemed to go on forever. Luck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, she thought. Lucky, lucky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the quarters stopped fal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, goodness! Gerda said. Goodness me! And to think this chea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chine never paid me anything, after all the quarters I'm stuff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ith! Vut luck is here! There must be $15, Darl! Imagine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d put in tree quarters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ould have been more luck than I could have stood, Darle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She felt like crying. She didn't know why that should b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; she could feel the tears burning the backs of her eyebal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weak acid. Gerda helped her scoop the quarters out of the tr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hen they were all in Darlene's uniform pocket, that sid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dress sagged comically. The only thought to cross her m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at she ought to get Paul something nice, some toy. Fift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llars wasn't enough for the Sega system he wanted, not by a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t, but it might buy one of the electronic things he was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at in the window of Radio Shack at the mall. Not asking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better; he was sickly, but that didn't make him stupid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ing with eyes that always seemed to be inflam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e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ell you will, she told herself. You'll put it toward a pai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es or Patsy's damn braces. Paul wouldn't mind that, and you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Paul wouldn't mind, and that was the worst of it, she thou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fting her fingers through the weight of quarters in her pocke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ening to them jingle. You minded things for them. Paul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adio-controlled boats and cars and planes in the store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as out of reach as the Sega system. To him that stuff exis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appreciated in the imagination only, like pictures in a gall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sculptures in a museum. To her, however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, maybe she would get him something silly with her windf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e him. Surprise her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urprised herself, all right. Plen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night she decided to walk home instead of taking the b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way down North Street, she turned into the Silver City Casin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she had never been before in her life. She had chang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arters - $18 in all -into bills at the hotel desk, and now, fee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visitor inside her own body, she approached the roulet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el and held these bills out to the croupier with a hand entir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d of feeling. Nor was it just her hand; every nerve bel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face of her skin seemed to have gone dead, as if this sud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errant behavior had blown them out like overloaded fus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doesn't matter, she told herself as she put all 18 of the unma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k dollar chips on the space marked odd. It's just a quarter.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all it is, no matter what it looks like on that runner of felt.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someone's bad joke on a chambermaid he'd never actu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o look in the eye. It's only a quarter, and you're still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ying to get rid of it, because it's multiplied and changed its shap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's still sending out bad vib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ore bets, no more bets, the wheel's minder chanted as the b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olved counterclockwise to the spinning wheel. The ball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ped, bounced, caught, and Darlene closed her eyes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. When she opened them, she saw the ball riding aroun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lot marked 15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oupier pushed 18 more pink chips - to Darlene they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squashed Canada Mints - over to her. Darlene put them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down on the red. The croupier looked at her, eyebrows rais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ing without saying a word if she was sure. She nodded tha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, and he spun. When red came up, she shifted her growing p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chips to the bl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he od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the ev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$576 in front of her after the last one, and her hea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 to some other planet. It was not black and green and p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ps she saw in front of her, not precisely; it was braces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dio-controlled submar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ky me. Darlene Pullen thought. Oh, lucky, lucky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put the chips down again, all of them, and the crow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forms behind and around sudden hot-streak winner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mbling towns, even at 5 o'clock in the afternoon, groa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'am, I can't allow that bet without the pit boss' OK, the roulet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el's minder said. He looked considerably more awake now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Darlene had walked up in her blue-and-white-striped ray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iform. She had put her money down on the second triple -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mbers from 13 to 24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get him over here then, hon, Darlene said, and waited, cal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feet on Mother Earth here in Carson City, Nevada, seven mi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where the first big silver mine opened up in 1878, her hea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where deep in the deluminum mines of the Plan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umpadiddle, as the pit boss and the minder conferred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d around her murmured. At last the pit boss came ov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ed her to write down her name and address and teleph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mber on a piece of pink memo paper. Darlene did it, interes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ee that her handwriting hardly looked like her own. She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m, as calm as the calmest deluminum miner who had ever liv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r hands were shaking bad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it boss turned to Mr. Roulette Minder and twirled his fi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air: Spin it, 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 the rattle of the little white ball was clearly audibl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a around the roulette table; the crowd had fallen entirely sile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arlene's was the only bet on the felt. This was Carson Ci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Monte Carlo, and for Carson, this was a monster bet. The b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tled, fell into a slot, jumped, fell into another, then jum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Darlene closed her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ky, she thought, she prayed. Lucky me, lucky mom, lucky gir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owd moaned, either in horror or ecstasy. That was how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e wheel had slowed enough to read. Darlene opene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, knowing that her quarter was finally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pt it was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ttle white ball was resting in the slot marked 13 Bl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, my God, honey, a woman behind her said. Give me your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nt to rub your hand. Darlene gave it, and felt the other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tly taken as well - taken and fondled. From some distance fa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away from the deluminum mines where she was having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ntasy, she could feel two people, then four, then six, then e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tly rubbing her hands, trying to catch her luck like a cold ger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. Roulette was pushing piles and piles of chips over to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much? she asked faintly. How much is th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venteen hundred and 28 dollars, he said. Congratulation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'am. If I wer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you're not, Darlene said. I want to put it all down on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mber. That one. She pointed. Twenty-five. Behind her, some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ed softly, as if in sexual rapture. Every cent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the pit boss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he said again, and she had been working for men most of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, enough to know when one of them meant exactly what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ing. House policy, Mrs. Pull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right, she said. All right, Robin Hood. She pulled the chi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toward her, spilling some of the piles. How much will you 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put dow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use me, the pit boss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gone for almost 5 minutes. During that time the wh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d silent. No one spoke to Darlene, but her hands were tou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eatedly, and sometimes chafed as if she were a fainting vict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pit boss came back, he had a tall bald man with him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l bald man was wearing a tuxedo and gold-rimmed glasse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not look at Darlene so much as through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ight hundred dollars, he said. But I advise against i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yes dropped down the front of her uniform, then back up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face. I think you should cash in your winnings, mad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n't think you know jack about winning, Darlene said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l bald man's mouth tightened in distaste. She shifted her gaz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. Roulette. Do it,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. Roulette put down a plaquette with 800 written on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itioning it fussily so it covered the number 25. Then he spu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el and dropped the ball. The entire casino had gone silent 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e persistent ratchet-and-ding of the slot machines qui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lene looked up, across the room, and wasn't surprised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bank of TVs that had been showing horse races and box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ches were now showing the spinning roulette wheel and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m even a TV star. Lucky me. Lucky me. Oh, so lucky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ll spun. The ball bounced. It almost caught, then spun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ttle white dervish racing around the polished w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rcumference of the whee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dds! she suddenly cried. What are the odd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ty to one, the tall bald man said. Twenty-four thousand doll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you win, mad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lene closed her eyes and opened them in 322. She wa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tting in the chair, with the envelope in one hand and the quar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ad fallen out of it in the other. Her tears of laughter were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t on her chee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ky me, she said, and squeezed the envelope so she could l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note. Just another part of the fantasy, misspellings and all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ghing, Darlene slipped the quarter into her uniform pocke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clean up 322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ead of taking Paul home, as she normally did after schoo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sy brought him to the hotel. He's sneezing all over the pla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explained, her voice dripping with disdain, which only a 13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-old can muster in such quantities. He's, like, choking on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maybe you'd wa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him to the Doc in the Box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ul looked at her silently from his watering, patient eyes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se was as red as the stripe on a candy cane. They wer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bby; there were no guests checking in currently, and Mr. A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Tex to the maids, who unanimously hated the little cowboy)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from the desk. Probably back in the office salving his sad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r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lene put her palm on Paul's forehead, felt the warm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mering there, and sighed. Suppose you're right, she said.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you feeling, Paul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gay, Paul said in a distant, fog horning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Patsy looked depressed. He'll probably be dead by the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s 16, she said. The only case of, like, spontaneous AID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tory of the wor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shut your dirty little mouth! Darlene said, much more sharp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she had intended, but Paul was the one who looked woun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inced and looked away from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s a baby, too, Patsy said hopelessly. I mean, rea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he's not. He's sensitive, that's all. And his resistance is low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fished in her uniform pocket. Paul? Want thi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back at her, saw the quarter, and smiled a lit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are you going to do with it, Paul? Patsy asked him as he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Take Deirdre McCausland out on a date? She snick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ll thing of subthing, Paul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e him alone, Darlene said. Don't bug him for a little wh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you do th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h - but what do I get? Patsy asked her. I walked him over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fe - I always walk him safe -so what do I ge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ces, Darlene thought, if I can ever afford them. And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overwhelmed by unhappiness, by a sense of life as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st cold junk pile - deluminum slag, perhaps - that was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ming over you, always waiting to fall, cutting you to screa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bbons even before it crushed the life out of you. Luck was a jo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good luck was just bad luck with its hair comb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? Mommy? Patsy sounded suddenly concerned. I don't w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. I was just kidding around, you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ve got a Sassy for you, Darlene said. I found it in one of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s and put it in my lock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month's? Patsy sounded suspicio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tually this month's. Come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halfway across the room when they heard the dro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in and the unmistakable ratchet of the handle and whi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ms as Paul pulled the handle of the slot machine beside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k, then let it 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, you dumb hoser! You're in trouble now, Patsy cried. S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ound exactly unhappy about it. How many times has M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you not to throw your money away on stuff like that? Slots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tourists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Darlene didn't even turn around. She stood looking at the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led back to the maids' country, where the cheap cloth coa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Ames and Wal-Mart hung in a row like dreams tha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wn seedy and been discarded, where the time clock tick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re the air always smelled of Melissa's perfume and Jane's B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y. She stood listening to the drums whir, she stood waiting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attle of coins into the tray, and by the time they began to f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already thinking about how she could ask Melissa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 the kids while she went down to the casino. It wouldn't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ky me, she thought, and closed her eyes. In the darkness beh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lids, the sound of the falling coins seemed very loud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ed like metal slag falling on top of a coff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ll going to happen just the way she had imagined -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how sure that it was - and yet that image of life as a huge sla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p, a pile of alien metal, remained. It was like an indelible st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you know will never come out of some favorite pie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t Patsy needed braces, Paul needed to see a doctor abo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tantly running nose and constantly watering eyes, he need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ga system the way Patsy needed some colorful underwea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make her feel funny and sexy, and she needed what?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she need? Deke back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. Deke back, she thought, almost laughing. I need him back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I need puberty back, or labor pains. I need well (nothing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that was right. Nothing, zero, empty, adios. Black day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ty nights, and laughing all the 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n't need anything, because I'm lucky, she thought, her eye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. Tears, squeezing out from beneath her closed lids, wh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ind her Patsy was screaming at the top of her lun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, my God! Oh, you booger, you hit the jackpot. Paulie! You h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mn jackpo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ky, Darlene thought. So lucky. Oh, lucky m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AN IN THE BLACK SU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m now a very old man and this is something that happen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when I was very young--only nine years old. It was 1914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 after my brother, Dan, died in the west field and not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America got into the First World War. I�ve never t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one about what happened at the fork in the stream that da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never will. I�ve decided to write it down, though, in this boo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I will leave on the table beside my bed. I can�t write lo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my hands shake so these days and I have next to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ngth, but I don�t think it will take l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, someone may find what I have written. That seems likel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, as it is pretty much human nature to look in a book ma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ary" after its owner has passed along. So, yes--my works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be read. A better question is whether anyone will belie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. Almost certainly not, but that doesn�t matter. It�s not belie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�m interested in but freedom. Writing can give that, I�ve f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wenty years I wrote a column called "Long Ago and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" for the Castle Rock Call, and I know that sometime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s that way--what you write down sometimes leaves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ver, like old photographs left in the bright sun, fad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but wh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pray for that sort of relea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 in his eighties should be well past the terrors of childhoo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s my infirmities slowly creep up on me, like waves lic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r and closer to some indifferently built castle of sand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ible face grows clearer and clearer in my mind�s eye. It gl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dark star in the constellations of my childhood. What I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done yesterday, who I might have seen here in my room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ursing home, what I might have said to them or they to my-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are gone, but the face of the man in the black su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ws ever clearer, ever closer, and I remember every wor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I don�t want to think of him but I can�t help it, and sometime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night my old heart beats so hard and so fast I think it will t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self right clear of my chest. So I uncap my fountain pen and for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trembling old hank to write this pointless anecdote in the dia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my great-grandchildren--I can�t remember her nam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, at least not right now, But I know it starts with an "S"--g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me last Christmas, and which I have never written in until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I will write in it. I will write the story of how I met the ma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lack suit on the bank of Castle Stream one afternoo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 of 1914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wn of Motton was a different world in those days--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fferent than I could ever tell you. That was a world with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rplanes droning overhead, a world almost without ca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cks, a world where the skies were not cut into lanes and sli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overhead power lines. There was not a single paved roa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le town, and the business district consisted of nothing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son�s General Store, Thut�s Livery &amp; Hardware, the Methodi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urch at Christ�s Corner, the school, the town hall, and half a m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from there, Harry�s Restaurant, which my mother call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unfailing disdain, "the liquor hous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ly, though, the difference was in how people lived--how ap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. I�m not sure people born after the middle of the centu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quite credit that, although they might say they could,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lite to old folks like me. There were no phones in western Ma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then, for one thing. The first on wouldn�t be installed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 five years, and by the time there was a phone in our hou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s nineteen and going to college at the University of Main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on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at is only the roof of the thing. There was no doctor clos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Casco, and there were no more than a dozen houses in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ould call town. There were no neighborhoods (I�m not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 we knew the work, although we had a verb--"neighboring"-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cribed church functions and barn dances), and open fiel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he exception rather than the rule. Out of town the house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farms that stood far apart from each other, and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ember until the middle of March we mostly hunkered dow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ttle pockets of stove warmth we called families. We hunk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istened to the wind in the chimney and hoped no on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sick or break a leg or get a headful of bad ideas, like the farm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in Castle Rock who had chopped up his wife and kids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ters before and then said in court that the ghosts made him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In those days before the Great War, most of Motton was woo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og--dark long places full of moose and mosquitoes, snak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ecrets. In those days there were ghosts everyw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hing I�m telling about happened on a Saturday. My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ve me a whole list of chores to do, including some tha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Dan�s, if he�d still been alive. He was my only bro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�d died of a bee sting. A year had gone by, and still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wouldn�t hear that. She said it was something else,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, that no one ever died of being stung be a bee.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ma Sweet, the oldest lady in the Methodist Ladies� Aid, tri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her--at the church supper the previous winter, this was--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 thing had happened to her favorite uncle back in �73,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clapped her hanks over her ears, got up, and walked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urch basement. She�d never been back since, and nothing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could say to her would change her mind. She claime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done with church, and that if she ever had to see Hel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bichaud again (that was Mama Sweet�s real name) s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p her eyes out. She wouldn�t be able to help herself,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ay Dad wanted me to lug wood for the cookstove, we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ns and the cukes, pitch hay out of the loft, get two jugs of wa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put in the cold pantry, and scrape as much old paint of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llar bulkhead as I could. Then, he said, I could go fishing, if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mind going by myself--he had to go over and see B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sham about some cows. I said I sure didn�t mind going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self, and my dad smiled as if that didn�t surprise him so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. He�d given me a bamboo pole the week before--not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my birthday or anything but just because he liked to give m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sometimes--and I was wild to try it in Castle Stream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y far the troutiest brook I�d ever fis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don�t you go too far in the woods," he told me. "Not beyo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he water split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si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romise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sir, I promis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 promise your moth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were standing on the back stoop; I had been bound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inghouse with the water jugs when my dad stopped me. No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me around to face my mother, who was standing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ble counter in a flood of strong morning sunshine fa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double windows over the sink. There was a curl of h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g across the side of her forehead and touching her eyebrow-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how well I remember it all? The bright light turne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curl to filaments of gold and that instant I saw her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, saw her as my father must have seen her. She was we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ousedress with little red roses all over it, I remember,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kneading bread. Candy Bill, out little black Scottie dog,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ing alertly beside her feet, looking up, waiting for any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ight drop. My mother was looking at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romise," I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miled, but it was the worried kind of smile she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make since my father brought Dan back from the w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eld in his arms. My father had come sobbing and barecheste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aken off his shirt and draped it over Dan�s face, which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lled and turned color. My boy! he had been crying. Oh, look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boy! Jesus, look at my boy! I remember that as if it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terday. It was the only time I ever heard my dad ta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viour�s name in vai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do you promise, Gary?" she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romise not to go no further than where the stream fork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�a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 furth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gave me a patient look, saying nothing as her hands wen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ing in the dough, which now had a smooth, silky loo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romise not to go any further than where the stream fork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�am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nk you, Gary," she said. "And try to remember that gramm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for the world as well as for schoo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a�a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dy Bill followed me as I did my chores, and sat betwee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 as I bolted my lunch, looking up at me with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entiveness he had shown my mother while she was kneading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d, but when I got my new bamboo pole and my old, splint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el and started out of the dooryard, he stopped and only stoo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ust by an old roll of snow fence, watching. I called him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�t come. He yapped a time or two, as if telling me to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, but that was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ay, then," I said, trying to sound as if I didn�t care. I d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, at least a little. Candy Bill always went fishing with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mother came to the door and looked out at me with her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held up to shade her eyes. I can see her that way still, and it�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looking at a photograph of someone who later be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happy, or died suddenly. "You mind your dad now, Gary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 Ma�am, I will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ved. I waved too. Then I turned my back on her and wal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un beat down on my neck, hard and hot, for the first quar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e or so, but then I entered the woods, where double shadow f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 road and it was cool and fir-smelling and you could h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ind hissing through the deep, needled groves. I walk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pole on my shoulder the way boys did back then, holding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el in my other hand like a valise along a road that was re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but a double rut with a grassy strip growing up the cen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p, I began to hear the hurried, eager gossip of Castle Stream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of trout with bright speckled backs and pure-white belli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y heart went up in my ch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ream flowed under a little wooden bridge, and the ban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ding down to the water were steep and brushy. I worke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down carefully, holding on where I could and digging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els in. I went down out of summer and back into mid-spring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it felt. The cool rose gently off the water, and there was a gr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 like moss. When I got to the edge of the water I only 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for a little while, breathing deep of that mossy smell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ing the dragonflies circle and the skitterbugs skate. Th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ther down, I saw a trout leap at a butterfly--a good big brooki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fourteen inches long--and remembered I hadn�t come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to sights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lked along the bank, following the current, and wet my lin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st time, with the bridge still in sight upstream.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ked the tip of my pole down once or twice and ate half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m, but whatever it was was too sly for my nine-year old hand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maybe just not hungry enough to be careless--so I qui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topped at two or three other places before I got to the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Castle Stream forks, going southwest into Castle Roc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theast into Kashwakamak Township, and at one of them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ght the biggest trout I have ever caught in my life, a beauty tha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sured nineteen inches from tip to tail on the little ruler I kep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creel. That was a monster of a brook, even for those d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 had accepted this as gift enough for one day and gone back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ot be writing now (and this is going to turn out long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ought it would, I see that already), but I didn�t. Instead I saw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catch right then and there as my father had shown me--clea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placing it on dry grass at the bottom of the creel, then l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p grass on top of it--and went on. I did not, at age nine,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catching a nineteen-inch brook trout was particul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arkable, although I do remember being amazed that my l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not broken when I, netless as well as artless, had hauled it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wung it toward me in a clumsy tail-flapping arc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 minutes late, I came to the place where the stream spli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days (it is long gone now; there is a settlement of duple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s where Castle Stream once went its course, and a distri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mmar school as well, and if there is a stream it goe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ness), dividing around a huge gray rock nearly the size of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house. There was a pleasant flat space here, grassy and sof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looking what my dad and I called South Branch. I squatte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heels, dropped my line into the water, and almost immedia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agged a fine rainbow trout. He wasn�t the size of my brookie-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oot or so--but a good fish, just the same. I had it clea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before the gills had stopped flexing, stored it in my creel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ped my line back into the w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 there was no immediate bite, so I leaned back, lo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at the blue stripe of sky I could see along the stream�s cou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uds floated by, west to east, and I tried to think wha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like. I saw a unicorn, then a rooster, then a dog that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Candy Bill. I was looking for the next one when I drowsed of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maybe slept. I don�t know for sure. All I know is that a tug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line so strong it almost pulled the bamboo pole out of my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hat brought my back into the afternoon. I sat up, clutch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le, and suddenly became aware that something was sitting on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p of my nose. I crossed my eyes and saw a bee. My heart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fall dead in my chest, and for a sure horrible second I was sur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going to wet my pan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ug on my line came again, stronger this time, but although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ntained my grip on the end of the pole so it wouldn�t be pu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stream and perhaps carried away (I think I even ha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ence of mind to snub the line with my forefinger), I mad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ort to pull in my catch. All my horrified attention was fixe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t black-and-yellow thing that was using my nose as a r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lowly poked out my lower lip and blew upward. The bee ruff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ttle but kept its place. I blew again and it ruffled again--but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it also seemed to shift impatiently, and I didn�t dare b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more, for fear it would lose its temper completely and give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hot. It was too close for me to focus on what it was doing,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easy to imagine it ramming its stinger into one of my nostri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hooting its poison up toward my eyes. And my br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errible idea came to me: that this was the very bee tha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ed my brother. I knew it wasn�t true, and not only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neybees probably didn�t live longer than a single year (exc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for the queens; about them I was not so sure). It couldn�t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e, because honeybees died when they stung, and even at nin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it. Their stingers were barbed, and when they tried to f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after doing the deed, they tore themselves apart. Still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dea stayed. This was a special bee, a devil-bee, and it had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to finish the other of Albion and Loretta�s two bo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re is something else: I had been stung my bees befor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the stings had swelled more than is perhaps usual (I ca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say for sure), I had never died of them. That was only for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ther, a terrible trap that had been laid for him in his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ing--a trap that I had somehow escaped. But as I crosse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until it hurt, in an effort to focus on the bee, logic di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ist. It was the bee that existed, only that --the bee that had kille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brother, killed him so cruelly that my father had slipped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raps of his over-engorged face. Even in the depths of his grie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done that, because he didn�t want his wife to see wha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ome of her firstborn. Now the bee had returned, and no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kill me. I would die in convulsion on the bank, flopping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 brookie flops after you take the hook out of its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 sat there trembling on the edge of panic--ready to bolt to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 and then bolt anywhere--there came a report from behind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s sharp and peremptory as a pistol shot, but I kne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�t a pistol shot; it was someone clapping his hands. One sing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ap. At that moment, the bee tumbled off my nose and fell into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p. It lay there on my pants with its legs sticking up and its sti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threatless black thread against the old scuffed brown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duroy. It was dead as a doornail, I saw that at once. At the s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, the pole gave another tug--the hardest yet--and I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st it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grabbed it with both hands and gave it a big stupid yank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made my father clutch his head with both hands,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there to see. A rainbow trout, a good bit larger than ei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ones I had already caught, rose out of the water in a w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sh, spraying fine drops of water from its tail--it looked like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ose fishing pictures they used to put on the covers of men�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azines like True and Man�s Adventure back in the forti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fties. At that moment hauling in a big one was about the last 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my mind, however, and when the line snapped and the fish f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into the stream, I barely noticed. I looked over my should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who had clapped. A man was standing above me, at the edg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ees. His face was very long and pale. His black hai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bed tight against his skull and parted with rigorous care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side of his narrow head. He was very tall. He was wear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three-piece suit, and I knew right away that he was n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an being, because his eyes were the orangey red of flames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stove. I don�t mean just the irises, because he had no iris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no pupils, and certainly no whites. His eyes were completel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ange--an orange that shifted and flickered. And it�s really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 not to say exactly what I mean, isn�t it? He was on fire insid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eyes were like the little isinglass portholes you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in stove doo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bladder let go, and the scuffed brown the dead bee was l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went a darker brown. I was hardly aware of what had happen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couldn�t take my eyes off the man standing on top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k and looking down at me--the man who had apparently wal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thirty miles of trackless western Maine woods in fine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it and narrow shoes of gleaming leather. I could see the wa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in looped across his vest glittering in the summer sunsh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not so much as a single pine needle on him. And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ing at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, it�s a fisherboy!" he cried in a mellow, pleasing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magine that! Are we well met, fisherbo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llo, sir," I said. The voice that came out of me did not tremb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didn�t sound like my voice, either. It sounded older.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�s voice, maybe. Or my father�s, even. And all I could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at maybe he would let me go if I pretended not to see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. If I pretended I didn�t see there were flames glow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cing where his eyes should have be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�ve saved you a nasty sting, perhaps," he said, and then to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ror, he came down to the bank to where I sat with a dead be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wet lap and a bamboo fishing pole in my nerveless hands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ck-soled city shoes should have slipped on the low, grass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eds dressing the steep bank, but they didn�t nor did they le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cks, I saw. Where his feet had touched--or seemed to touch-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not a single broken twig, crushed leaf, or trampled sho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before he reached me, I recognized the aroma baking up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kin under the suit--the smell of burned matches. The smel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lfur. The man in the black suit was the Devil. He had walked ou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deep woods between Motton and Kashwakamak, and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tanding here beside me. From the corner of one ey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see a hand as pale as the hand of a store-window dumm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ngers were hideously l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unkered beside me on his hams, his knees popping just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es of any normal man might, but when he moved his hands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angled between his knees, I saw that each of those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s ended in not a fingernail but a long yellow cla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idn�t answer my question, fisherboy," he said in his mel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ce. It was, now that I think of it, like the voice of those radi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ouncers on the big-band shows years later, the ones tha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ll Geritol and Serutan and Ovaltine and Dr. Granbow pipes. "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well me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lease don�t hurt me," I whispered, in a voice so low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ely hear it. I was more afraid than I could ever write dow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afraid than I want to remember. But I do. I do. it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ed my mind to hope I was having a dream, although it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, I suppose, if I had been older. But I was nine, and I kne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th when it squatted down beside me. I knew a hawk from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aw, as my father would have said. The man who had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the woods on that Saturday afternoon in midsummer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vil, and inside the empty holes of his eyes his brain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do I smell something?" he asked, as if he hadn�t heard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I knew he had. "Do I smell something ...we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eaned toward me with his nose stuck out, like someone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s to smell a flower. And I noticed an awful thing;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 of his head travelled over the bank, the grass beneath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yellow and died. He lowered his head toward my pant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iffed. His glaring eyes half closed, as if he had inhaled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blime aroma and wanted to concentrate on nothing but tha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bad!" he cried. "Lovely-bad!" And then he chanted: "Opal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mond! Sapphire! Jade! I smell Gary�s lemonade!" He th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 on his back in the little flat place and laug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ought about running, but my legs seemed two counties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my brain. I wasn�t crying. I was too scared to cry. I sudde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at I was going to die, and probably painfully, but the wo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it was that that might not be the worst of it. The worst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later. After I was d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t up suddenly, the smell of burnt matches fluffing out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uit and making me feel gaggy in my throat. He looked at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emnly from his narrow white face and burning eyes, but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sense of laughter about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ad news, fisherboy," he said. "I�ve come with sad new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ould only look at him--the black suit, the fine black shoes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white fingers that ended not in nails but in talo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mother is dea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!" I cried. I thought of her making bread, of the curl l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her forehead and just touching her eyebrow, of her sta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in the strong morning sunlight, and the terror swept over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but not for myself this time. Then I thought of how she�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when I set off with my fishing pole, standing in the kitc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way with her hand shading her eyes, and how she had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me in that moment like a photograph of someone you expec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ee again but never did. "No, you lie!" I scre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miled--the sadly patient smile of a man who has often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used falsely. "I�m afraid not," he said. "It was the same 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appened to your brother, Gary. It was a be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that�s not true," I said, and now I did begin to cry. "She�s ol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�s thirty-five--if a bee sting could kill her the way it did Dan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ould have died a long time ago, and you�re a lying bastard!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d called the Devil a lying bastard. I was aware of this,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tire front of my mind was taken up by the enormity of what he�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My mother dead? He might as well have told me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on had fallen on Vermont. But I believed him. On some level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d him completely, as we always believe, on some level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st thing our hearts can imag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understand your grief, little fisherboy, but that particul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gument just doesn�t hold water, I�m afraid." He spoke in a t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bogus comfort that was horrible, maddening, without remorse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ty. "A man can go his whole life without seeing a mockingbi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know, but does that mean mockingbirds don�t exist?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-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ish jumped below at us. The man in the black suit frowned,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nted a finger at it. The trout convulsed in the air, its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ding so strenuously that for a split second it appeared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apping at its own tail, and when it fell back into Castle Stream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floating lifelessly. It struck the big gray rock where the wat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vided, spun around twice in the whirlpool eddy that for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, and then floated away in the direction of Castle Ro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while, the terrible stranger turned his burning eyes o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his thin lips pulled back from tiny rows of sharp teeth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nibal sm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mother simply went through her entire life without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ung by a bee," he said. "But then--less than an hour ago, actuall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flew in through the kitchen window while she was tak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d out of the oven and putting it on the counter to coo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raised my hands and clapped them over my ears. He purs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ps as if to whistle and blew at me gently. It was only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, but the stench was foul beyond belief--clogged sewe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houses that have never know a single sprinkle of lime, d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ckens after a fl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hands fell away from the sides of my fac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," He said. "You need to hear this, Gary; you need to h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, my little fisherboy. It was your mother who passed that fa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kness to your brother. You got some of it, but you also g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tection from your father that poor Dan somehow missed.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sed his lips again, only this time he made a cruelly comic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sk-tsk sound instead of blowing his nasty breath at me. "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I don�t like to speak ill of the dead, it�s almost a cas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etic justice, isn�t it?" After all, she killed your brother Dan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ly as if she had put a gun to his head and pulled the trigg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I whispered. "No, it isn�t tru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ssure you it is," he said. "The bee flew in the window and li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neck. She slapped at it before she even knew what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ing--you were wiser than that, weren�t you, Gary?--and the b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ng her. She felt her throat start to close up at once. That�s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s, you know, to people who can�t tolerate bee venom.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ats close and they drown in the open air. That�s why Dan�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as so swollen and purple. That�s why your father cover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shir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tared at him, now incapable of speech. Tears streamed dow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ks. I didn�t want to believe him, and knew from my chur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ing that the Devil is the father of lies, but I did believe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the s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made the most wonderfully awful noises," the ma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suit said reflectively, "and she scratched her face quite bad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�m afraid. Her eyes bulged out like a frog�s eyes. She wept.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used, then added: "She wept as she died, isn�t that sweet?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�s the most beautiful thing of all. After she was dead,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�s been lying on the floor for fifteen minutes or so with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but the stove ticking with that little thread of a bee sti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poking out of the side of her neck--so small, so small--do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what Candy Bill did? That little rascal licked away her t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on one side, and then on the other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out at the stream for a moment, his face s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ful. Then he turned back to me and his express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reavement disappeared like a dream. His face was as slac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vid as the face of a corpse that has died hungry.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zed. I could see his sharp little teeth between his pale li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�m starving," he said abruptly. "I�m going to kill you and 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guys, little fisherboy. What do you think about tha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I tried to say, please no, but no sound came out. He mea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it, I saw. He really meant to do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�m just so hungry," he said, both petulant and teasing. "A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�t want to live without your precious mommy, anyhow,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word for it. Because your father�s the sort of man who�ll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ave some warm hole to stick it in, believe me, and if you�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one available, you�re the one who�ll have to serve. I�ll s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all that discomfort and unpleasantness. Also, you�ll go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en, think of that. Murdered souls always go to Heaven.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�ll both be serving God this afternoon, Gary. Isn�t that nic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reached for me again with his long, pale hands, and with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ing what I was doing, I flipped open the top of my cree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wed all the way down to the bottom, and brought 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ster brookie I�d caught earlier--the one I sh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isfied with. I held it out to him blindly, my fingers in the red sl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its belly, from which I had removed its insides as the ma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suit had threatened to remove mine. The fish�s glazed ey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ed dreamily at me, the gold ring around the black cen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inding me of my mother�s wedding ring. And in that momen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her lying in her coffin with the sun shining off the wed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d and knew it was true--she had been stung by a bee, s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wned in the warm, bread-smelling air, and Candy Bill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cked her dying tears from her swollen chee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ig fish!" the man in the black suit cried in a guttural, gree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ce. "Oh, biiig fiiish!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natched it away from me and crammed it into a mouth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ed wider than any human mouth ever could. Many years la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was sixty-five (I know it was sixty-five, because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mmer I retired from teaching), I went to the aquarium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ston and finally saw a shark. The mouth of the man in the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it was like that shark�s mouth when it opened, only his gul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lazing orange, the same color as his eyes, and I felt heat b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it and into my face, the way you feel a sudden wave of h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pushing out of a fireplace when a dry piece of wood catch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ght. And I didn�t imagine that heat, either--I know I didn�t-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before he slid the head of my nineteen-inch br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ut between his gaping jaws, I saw the scales along the side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sh rise up and begin to curl like bits of paper floating over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incinerat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lid the fish in like a man in a travelling show swallow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ord. He didn�t chew, and his blazing eyes bulged out, as if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ort. The fish went in and went in, his throat bulged as it sl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his gullet, and now he began to cry tears of his own--exc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tears were blood, scarlet and th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ink it was the sight of those bloody tears that gave me my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. I don�t know why that should have been, but I think it was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lted to my feet like a Jack released from its box, turned with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mboo pole still in one hand, and fled up the bank, bending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earing tough bunches of weeds out with my free hank in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ort to get up the slope more quick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ade a strangled, furious noise--the sound of any man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 too full--and I looked back just as I got to the top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 after me, the back of his suit coat flapping and his th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ld watch chain flashing and winking in the sun. The tail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sh was still protruding from his mouth and I could smell the r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it, roasting in the oven of his thr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reached for me, groping with his talons, and I fled along the t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bank. After a hundred yards or so, I found my voice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to screaming--screaming in fear, of course, but al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ing in grief for my beautiful dead m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coming after me. I could hear snapping branch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pping bushes, but I didn�t look back again. I lowered my h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tted my eyes against the bushes and low-hanging branches a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ream�s bank, and ran as fast as I could. And at every step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ected to feel his hands descending on my shoulders, pulling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into a final burning hu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idn�t happen. Some unknown length of time later--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�t have been longer than five or ten minutes, I suppos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seemed like forever--I saw the bridge through layerings of leav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irs. Still screaming, but breathlessly now, sounding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kettle that has almost boiled dry, I reached this second, steep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k and charged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way to the top, I slipped to my knees, looked over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, and saw the man in the black suit almost at my heels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face pulled into a convulsion of fury and greed. His chee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splattered with his bloody tears and his shark�s mouth h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like a hin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isherboy!" he snarled, and started up the bank after me, gras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my foot with one long hand. I tore free, turned, and threw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shing pole at him. He batted it down easily, but it tangled his f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somehow and he went to his knees. I didn�t wait to see 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; I turned and bolted to the top of the slope. I almost slipped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very top, but managed to grab one of the support struts ru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eath the bridge and save my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can�t get away, fisherboy!" he cried from behind m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ed furious, but he also sounded as if he were laughing. "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s more than a mouthful of trout to fill me up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eave me alone!" I screamed back at him. I grabbed the bridge�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iling and threw myself over it in a clumsy somersault, filling m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ks with splinters and bumping my head so hard on the boar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came down that I saw stars. I rolled over on my bel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crawling. I lurched to my feet just before I got to the e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ridge, stumbled once, found my rhythm, and then beg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n. I ran as only nine-year-old boys can run, which is li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. It felt as if my feet only touched the ground with every thi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fourth stride, and, for all I know, that may be true. I ran stra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the right-hank wheel rut in the road, ran until my temp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unded and my eyes pulsed in their sockets, ran until I had a h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tch in my left side from the bottom of my ribs to my armpit, r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I could taste blood and something like metal shaving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of my throat, When I couldn�t run anymore I stumbled to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 and looked back over my shoulder, puffing and blowing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-broken horse. I was convinced I would see him standing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behind me in his natty black suit, the watch chain a glitt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p across his vest and not a hair out of 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was gone. The road stretching back toward Castle Stre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he darkly massed pines and spruces was empty. An ye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ed him somewhere near in those woods, watching me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ssfire eyes, smelling of burned matches and roasted fi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urned and began walking as fast as I could, limping a little--I�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ed muscles in both legs, and when I got out of bed the nex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 I was so sore I could barely walk. I kept looking over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, needing again and again to verify the road behin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ill empty. It was each time I looked, but those back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nces seemed to increase my fear rather than lessen it. The fi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darker, massier, and I kept imagining what lay behi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es that marched beside the road--long, tangled corridor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st, leg-breaking deadfalls, ravines where anything might l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that Saturday in 1914, I had thought that bears were the wo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the forest could ho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ile or so farther up the road, just beyond the place wher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out of the woods and joined the Geegan Flat Road, I saw m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walking toward me and whistling "The Old Oaken Bucke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carrying his own rod, the one with the fancy spinning r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Monkey Ward. In his other hand he had his creel, the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ribbon my mother had woven through the handle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Dan was still alive. "Dedicated to Jesus" that ribbon said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walking, but when I saw him I started to run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ing Dad! Dad! Dad! at the top of my lungs and stagg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side to side on my tired, sprung legs like a drunken sail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xpression of surprise on his face when he recognized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have been comical under other circumstances. He dro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od and creel into the road without so much as a down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nce at them and ran to me. It was the fastest I ever saw my d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n in his life; when we came together it was a wonder the impa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knock us both senseless, and I struck my face on his b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ckle hard enough to start a little nosebleed. I didn�t notic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later, though. Right then I only reached out my arm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utched him as hard as I could. I held on and rubbed my hot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and forth against his belly, covering his old blue workshi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blood and tears and sn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ary, what is it? What Happened? Are you all righ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a�s dead!" I sobbed. "I met a man in the woods and he told m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�s dead! She got stung by a bee and it swelled her all up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what happened to Dan, and she�s dead! She�s on the kitc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or and Candy Bill . . . licked the t-t-tears . . . off her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as the last word I had to say, but by then my ches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tching so bad I couldn�t get it out. My own tears were fl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and my dad�s startled, frightened face had blurred into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lapping images. I began to howl--not like a little kid who�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inned his knee but like a dog that�s seen something ba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onlight--and my father pressed my head against his hard fl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mach again. I slipped out from under his hand, though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back over my shoulder. I wanted to make sure the ma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lack suit wasn�t coming. There was no sign of him; the roa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ing back into the woods was completely empty. I promi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self I would never go back down that road again, not ever,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what, and I suppose now that God�s greatest blessing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atures below is that they can�t see the future. It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ken my mind if I had known I would be going back dow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, and not two hours later. For that moment, though, I was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lieved to see we were still alone. Then I thought of my mother-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utiful dead mother--and laid my face back agains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�s stomach and bawled some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ary, listen to me," he said a moment or two later. I wen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wling. He gave me a little longer to do that, then reached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ifted my chin so he could look down into my face and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 up into his. "Your mom�s fine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ould only look at him with tears streaming down my cheeks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believe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�t know who told you different, or what kind of dirty 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want to put a scare like that into a little boy, but I swea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 your mother�s fi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. . . but he said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�t care what he said. I got back from Eversham�s earli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expected--he doesn�t want to see any cows, it�s all just talk--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d I had time to catch up with you. I got my pole an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el and your mother made us a couple of jelly fold-overs.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bread. Still warm. So she was fine half an hour ago, Gar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�s nobody knows and different that�s come from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ection, I guarantee you. Not in just half an hour�s time.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over my shoulder. "Who was this man? And where was h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�m going to find him and thrash him within an inch of his lif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ought a thousand things in just two seconds--that�s wh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like, anyway--but the last thing I thought was the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werful: if my Dad met up with the man in the black suit, I didn�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my Dad would be the one to do the thrashing. Or the wal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ept remembering those long white fingers, and the talons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s of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ar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�t know that I remember," I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re you where the stream splits? The big rock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ould never lie to my father when he asked a direct question--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ave his life or mine. "Yes, but don�t go down there." I sei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arm with both hands and tugged it hard. "Please don�t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cary man." Inspiration struck like an illuminating lightning bol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he had a gu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at me thoughtfully. "Maybe there wasn�t a man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, lifting his voice a little on the last word and turning it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hat was almost but not quite a question. "Mayb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l asleep while you were fishing, son, and had a bad dream.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nes you had about Danny last win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d had a lot of bad dreams about Dan last winter, dreams 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ould open the door to our closet or to the dark, fruity interio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ider shed and see him standing there and looking at me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urple strangulated face; from many of these dreams I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kened screaming, and awakened my parents as well. I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llen asleep on the bank of the stream for a little while, too--do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, anyway--but I hadn�t dreamed, and I was sure I had awak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before the man in the black suit clapped the bee dead, se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tumbling off my nose and into my lap. I hadn�t dreamed hi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I had dreamed Dan, I was quite sure of that, although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eting with him had already attained a dreamlike quality i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, as I suppose supernatural occurrences always must. But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Dad thought that the man had only existed in my own h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ight be better. Better for hi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might have been, I guess," I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we ought to go back and find your rod and your cree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actually started in that direction, and I had to tug frantically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arm to stop him again and turn him back toward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ater," I said. "Please, Dad? I want to see Mother. I�ve got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with my own ey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ought that over, then nodded. "Yes, I suppose you do. We�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home first, and get your rod and creel la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we walked back to the farm together, my father with his fi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le propped on his shoulder just like one of my friends,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rying his creel, both of us eating folded-over slices of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�s bread smeared with black-currant j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d you catch anything?" he asked as we came in sigh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sir," I said. "A rainbow. Pretty good-sized." And a brooki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 lot bigger, I thought but didn�t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�s all? Nothing els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fter I caught it I fell asleep." This was not really an answer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really a lie, ei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ucky you didn�t lose your pole. You didn�t, did you, Gar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sir," I said, very reluctantly. Lying about that would do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even if I�d been able to think up a whopper--not if he was s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going back to get my creel anyway, and I could see by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ahead, Candy Bill came racing out of the back door, bar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hrill bark and wagging his whole rear end back and for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Scotties do when they�re excited. I couldn�t wait any longer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ke away from my father and ran to the house, still lugging h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el and still convinced, in my heart of hearts, that I was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my mother dead on the kitchen floor with her face swolle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ple, as Dan�s had been when my father carried him in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st filed, crying and calling the name of Jes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she was standing at the counter, just as well and fine as when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left her, humming a song as she shelled peas into a bowl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round at me, first in surprise and then in fright as she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my wide eyes and pale chee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ary, what is it? What�s the matt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idn�t answer, only ran to her and covered her with kisses.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point my father came in and said, "Don�t worry, Lo--he�s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. He just had one of his bad dreams, down there by the broo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ray God it�s the last of them," she said, and hugged me tigh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Candy Bill danced around our feet, barking his shrill ba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on�t have to come with me if you don�t want to, Gary,"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said, although he had already made it clear that he though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--that I should go back, that I should face my fear, as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 folks would say nowadays. That�s very well for fear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that are make-believe, but two hours hadn�t done much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 my conviction that the man in the black suit had been re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ouldn�t be able to convince my father of that, though. I don�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there was a nine-year old who ever lived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le to convince his father he�d seen the Devil walking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s in a black su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�ll come," I said. I had come out of the house to join him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eft, mustering all my courage to get my feet moving, and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were standing by the chopping block in the side yard, not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woodp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you got behind your back?" he ask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brought it out slowly. I would go with him, and I would hop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in the black suit with the arrow-straight part down the left 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head was gone. But if he wasn�t, I wanted to be prepared.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pared as I could be, anyway. I had the family Bible in the h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rought out from behind my back. I�d set out just to br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Testament, which I had won for memorizing the most psal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Thursday-night Youth Fellowship competition (I mana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ight, although most of them except the Twenty-third had floa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my mind in a week�s time), but the little red Testa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�t seem like enough when you were maybe going to fac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vil himself, not even when the words of Jesus were marked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red i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father looked at the old Bible, swollen with family documen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ictures, and I thought he�d tell me to put it back but he didn�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ook of mixed grief and sympathy crossed his face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dded. "All right," he said. "does your mother know you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si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nodded again. "Then we�ll hope she doesn�t spot it gone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get back. Come on. And don�t drop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 an hour or so later, the two of us stood on the bank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 where Castle Stream forked, and at the flat place where I�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my encounter with the man with the red-orange eyes. I ha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mboo rod in my hand--I�d picked it up below the bridge--an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el lay down below, on the flat place. Its wicker top was fli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. We stood looking down, my father and I, for a long tim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ither of us said any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al! Diamond! Sapphire! Jade! I smell Gary�s lemonade!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his unpleasant little poem, and once he had recited it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hrown himself on his back, laughing like a child who h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overed he has enough courage to say bathroom words like sh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piss. The flat place down there was as green and lush as an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 in Maine that the sun can get to in early July. Except 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ranger had lain. There the grass was dead and yellow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pe of a 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s holding our lumpy old family Bible straight out in fro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with both thumbs pressing so hard on the cover that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. It was the way Mama Sweet�s husband, Norville, hel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ow fork when he was trying to dowse somebody a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ay here," my father said at last, and skidded sideways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k, digging his shoes into the rich soft soil and holding his ar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for balance. I stood where I was, holding the Bible stiffly ou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nds of my arms, my heart thumping. I don�t know if I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e of being watched that time or not; I was too scared to hav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e of anything, except for a sense of wanting to be far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at place and those woo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dad bent down, sniffed at where the grass was dea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maced. I knew what he was smelling: something like bur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ches. Then he grabbed my creel and came on back up the ban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rrying. He snagged one fast look over his shoulder to make 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was coming along behind. Nothing was. When he han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the creel, the lid was still hanging back on its cunning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ther hinges. I looked inside and saw nothing but two handful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ought you said you caught a rainbow," my father said, "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you dreamed that, to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in his voice stung me. "No, sir," I said. "I caught o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it sure as hell didn�t flop out, not if it was gutt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ned. And you wouldn�t put a catch into your fisherbox with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ing that, would you, Gary? I taught you better than tha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sir, you did, but--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 if you didn�t dream catching it and if it was dead in the box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must have come along and eaten it," my father sai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grabbed another quick glance over his shoulder, eyes wid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f he had heard something move in the woods. I wasn�t exac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ed to see drops of sweat standing out on his forehea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g clear jewels. "Come on," he said. "Let�s get the hell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as for that, and we went back along the bank to the bridg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ing quick without speaking. When we got there, my d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ped to one knee and examined the place where we�d foun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d. There was another patch of dead grass there, and the lady�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per was all brown and curled in on itself, as if a blast of h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charred it. I looked in my empty creel again. "He 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 back and eaten my other fish, too," I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father looked up at me. "Other fish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sir. I didn�t tell you, but I caught a brookie, too. A big 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awful hungry, that fella." I wanted to say more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s trembled just behind my lips, but in the end I didn�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climbed up to the bridge and helped each other ov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iling. My father took my creel, looked into it, then went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iling and threw it over. I came up beside him in time to se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ash down and float away like a boat, riding lower and low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ream as the water poured in between the wicker weavin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smelled bad," my father said, but he didn�t look at me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it, and his voice sounded oddly defensive. It was the only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ever heard him speak just that 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si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�ll tell your mother we couldn�t find it. If she asks. If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esn�t ask, we won�t tell her anyth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sir, we won�t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he didn�t and we didn�t, and that�s the way it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ay in the woods is eighty years gone, and for many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in between I have never even thought of it--not awake,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st. Like any other man or woman who ever live, I can�t s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my dreams, not for sure. But now I�m old, and I dre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ke, it seems. My infirmities have crept up like waves that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on take a child�s abandoned sand castle, and my memories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so crept up, making me think of some old rhyme that went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, "Just leave them alone / And they�ll come home / Wag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tails behind them." I remember meals I ate, games I play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rls I kissed in the school cloakroom when we played post off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s I chummed with, the first drink I ever took, the firs cigarett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smoked (cornshuck behind Dicky Hamner�s pig shed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w up). Yet of all the memories the one of the man in the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it is the strongest, and glows with its own spectral, haunted l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real, he was the Devil, and that day I was either his err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his luck. I feel more and more strongly that escaping him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luck--just luck, and not the intercession of the God I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shipped and sung hymns to all my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 lie here in my nursing-home room, and in the ruined s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 that is my body, I tell myself that I need not fear the Devil-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ve lived a good, kindly life, and I need not fear the Devi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I remind myself that it was I, not my father, who fin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axed my mother back to church later on that summer.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, however, these thoughts have no power to ease or comfort.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rk comes a voice that whispers that the nine-year-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sherboy I was had done nothing for which he might legitima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 the Devil, either, and yet the Devil came--to him. An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 I sometimes hear that voice drop even lower, into range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inhuman. big fish! it whispers in tones of hushed greed, and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uths of the moral world fall to ruin before its hunger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