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"Moth", 19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insect wh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micals mov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 wall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d becomes CONFES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name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nd with books in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ary silence of f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urnace to ki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this Ti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Book was created using ReaderWorks�Publisher 2.0, produced by OverDrive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re information about ReaderWorks, please visit us on the Web atwww.overdrive.com/reader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