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 t e p h 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SALEM'S L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odder &amp; Stought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irst published in the USA by Doubleday &amp; Company Inc in 1975. First published in Great Brita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y New English Library in 1976, Copyright � 1975 by Stephen K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rateful acknowledgements are made to the following for permission to include copyrigh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lection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irst stanza from 'The Return of the Exile' and one Haiku from the book of Poems, by Geora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feris. English Translation � Rex Warner 1960. Published by Little, Brown and Company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ssociation with Atlantic Monthly Press and Bodley Head, Lt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The Emperor of ice Cream', copyright 1923 and renewed 1951 by Wallace Stevens. Reprint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om The Collected Poems of Wallace Stevens, by permission of Alfred A. Knopf, Inc., and Fab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&amp; Faber, Lt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xcerpt from The Haunting of Hill House, by Shirley Jackson, Copyright � 1959 by Shirle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Jackson. Reprinted by permission of Viking Press, Inc., and Brandt and Brand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e line of lyric from 'North Country Blues ' by Bob Dylan. Copyright � 1963 by M. Whitmar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&amp; Sons. All rights reserved. Used by permission of Warner Bros. Music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ew English Library Paperback Edition 1977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wenty-third impression 1992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characters and situations in this book are entirely imaginary and bear no relation to any rea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rson or actual happening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right of Stephen King to be identified as the author of this work has been asserted by him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ccordance with the Copyright, Designs and Patents Act 1988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s book is sold subject to the condition that it Shall not, by way of trade or otherwise, be lent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-sold, hired Out or otherwise circulated without the publisher's prior consent in any form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inding or cover other than that in which it is published and without a similar condition includ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s condition being imposed on the subsequent purchas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 part of this publication may be reproduced or transmitted in any form or by any mean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lectronic or mechanical, including photocopying, recording or any information storage 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trieval system, without either the prior permission in writing from the publisher or a licence, permitt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stricted copying in the United Kingdom such licences are issued by the Copyrigh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censing Agency, 90 Tottenham Court Road, London WC 1 P 9H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rinted and bound in Great Britain for Hodder and Stoughton Paperbacks, a division of Hodd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Stoughton Ltd., Mill Road, Dunton Green, Sevenoaks, Kent TN13 2YA (Editorial Office: 47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dford Square, London WClB 3DP) by Cox &amp; Wyman Ltd., Reading, Barks. Photoset b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owland Photosetting Ltd, Bury St Edmunds, Suffolk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 Naomi Rachel K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 . . . promises to keep.'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ONTE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rologu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ART I: The Marsten Hous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ART II: The Emperor of Ice Crea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ART III: The Deserted Villag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pilogue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UTHOR'S NO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 one writes a long novel alone, and I would like to take a moment of your time to thank some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people who helped with this one: G. Everett McCutcheon, of Hampden Academy, for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ractical suggestions and encouragement; Dr John Pearson, of Old Town, Maine, medica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xaminer of Penobscot County and member in good standing of that most excellent medica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peciality, general practice; Father Renald Hallee, of St John's Catholic Church in Bangor, Main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d of course my wife, whose criticism is as tough and unflinching as e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Although the towns surrounding 'salem's Lot are very real, 'salem's Lot itself exists wholly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author's imagination, and any resemblance between the people who live there and people wh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ve in the real world is coincidental and unintend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. K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ROLOG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ld friend, what are you looking for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fter those many years abroad you co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 images you tend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nder foreign ski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r away from your own l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eorge Seferis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lmost everyone thought the man and the boy were father and 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y crossed the country on a rambling southwest line in an old Citro�n sedan, keeping most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secondary roads, traveling in fits and starts. They stopped in three places along the way befo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aching their final destination: first in Rhode Island, where the tall man with the black hai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rked in a textile mill; then in Youngstown, Ohio, where he worked for three months on a tract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ssembly line; and finally in a small California town near the Mexican border, where he pump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as and worked at repairing small foreign cars with an amount of success that was, to him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urprising and gratify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Wherever they stopped, he got a Maine newspaper called the Portland Press-Herald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tched it for items concerning a small southern Maine town named Jerusalem's Lot an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urrounding area. There were such items from time to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wrote an outline of a novel in motel rooms before they hit Central Falls, Rhode Island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iled it to his agent. He had been a mildly successful novelist a million years before, in a ti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n the darkness had not come over his life. The agent took the outline to his last publisher, wh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xpressed polite interest but no inclination to part with any advance money. 'Please' and 'than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,' he told the boy as he tore the agent's letter up, were still fre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e said it without too much bitterness and set about the book any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boy did not speak much. His face retained a perpetual pinched look, and his eyes were dar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� </w:t>
      </w:r>
      <w:r>
        <w:rPr>
          <w:rFonts w:ascii="Courier New" w:hAnsi="Courier New"/>
          <w:color w:val="000000"/>
          <w:sz w:val="20"/>
        </w:rPr>
        <w:t xml:space="preserve">as if they always scanned some bleak inner horizon. In the diners and gas stations where the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opped along the way, he was polite and nothing more. He didn't seem to want the tall man out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sight, and the boy seemed nervous even when the man left him to use the bathroom.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fused to talk about the town of Jerusalem's Lot, although the tall man tried to raise the topic fro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ime to time, and he would not look at the Portland newspapers the man sometimes deliberate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eft aroun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n the book was written, they were living in a beach cottage off the highway, and they bo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wam in the Pacific a great deal. It was warmer than the Atlantic, and friendlier. It held n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emories. The boy began to get very brow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Although they were living well enough to eat three square meals a day and keep a solid ro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ver their heads, the man had begun to feel depressed and doubtful about the life they were liv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was tutoring the boy, and he did not seem to be losing anything in the way of education (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oy was bright and easy about books, as the tall man had been himself), but he didn't think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lotting 'salem's Lot out was doing the boy any good. Sometimes at night he screamed in his sleep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d thrashed the blankets onto the fl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A letter came from New York. The tall man's agent said that Random House was offer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$12,000 in advance, and a book club sale was almost certain. Was it okay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wa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man quit his job at the gas station, and he and the boy crossed the bord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s Zapatos, which means 'the shoes' (a name that secretly pleased the man to no end), was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mall village not far from the ocean. It was fairly free of tourists. There was no good road, n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cean view (you had to go five miles further west to get that), and no historical points of interest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so, the local cantina was infested with cockroaches and the only whore was a fifty-year-o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randm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With the States behind them, an almost unearthly quiet dropped over their lives. Few plan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nt overhead, there were no turnpikes, and no one owned a power lawn mower (or cared to ha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e) for a hundred miles. They had a radio, but even that was noise without meaning; the new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roadcasts were all in Spanish, which the boy began to pick up but which remained -and alway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uld � gibberish to the man. All the music seemed to consist of opera. At night they sometim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ot a pop music station from Monterey made frantic with the accents of Wolfman Jack but it fad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and out. The only motor within hearing distance was a quaint old Rototiller owned by a loca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rmer. When the wind was right, its irregular burping noise would come to their ears faintly, lik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 uneasy spirit. They drew their water from the well by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Once or twice a month (not always together) they attended mass at the small church in tow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either of them understood the ceremony, but they went all the same. The man found himsel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times drowsing in the suffocating heat to the steady, familiar rhythms and the voices whic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ave them tongue. One Sunday the boy came out onto the rickety back porch where the man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gun work on a new novel and told him hesitantly that he had spoken to the priest about be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aken into the church. The man nodded and asked him if he had enough Spanish to tak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struction. The boy said he didn't think it would be a probl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man made a forty-mile trip once a week to get the Portland, Maine, paper, which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ways at least a week old and was sometimes yellowed with dog urine. Two weeks after the bo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told him of his intentions, he found a featured story about 'salem's Lot and a Vermont tow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alled Momson. The tall man's name was mentioned in the course of the sto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left the paper around with no particular hope that the boy would pick it up. The article mad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im uneasy for a number of reasons. It was not over in 'salem's Lot yet, it see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boy came to him a day later with the paper in his hand, folded open to expose the headline: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Ghost Town in Main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scared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 am, too,' the tall man answer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3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HOST TOWN IN MAIN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y John Lew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ress-Herald Features Edit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JERUSALEM'S LOT � Jerusalem's Lot is a small town east of Cumberland and twenty mil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rth of Portland. It is not the first town in American history to just dry up and blow away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ll probably not be the last, but it is one of the strangest. Ghost towns are common i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merican Southwest, where communities grew up almost overnight around rich gold and silv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des and then disappeared almost as rapidly when the veins of ore played out, leaving empt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ores and hotels and saloons to rot emptily in desert sil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In New England the only counterpart to the mysterious emptying of Jerusalem's Lot, or 'salem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t as the natives often refer to it, seems to be a small town in Vermont called Momson. Dur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summer of 1923, Momson apparently just dried up and blew away, and all 312 residents wen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 it. The houses and few small business buildings in the town's center still stand, but since that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mmer fifty-two years ago, they have been uninhabited. In some cases the furnishings had be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moved, but in most the houses were still furnished, as if in the middle of daily life some gre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nd had blown all the people away. In one house the table had been set for the evening meal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mplete with a centerpiece of long-wilted flowers. In another the covers had been turned dow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eatly in an upstairs bedroom as if for sleep. In the local mercantile store, a rotted bolt of cott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loth was found on the counter and a price of $1.22 rung up on the cash register. Investigator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ound almost $50.00 in the cash drawer, untouc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People in the area like to entertain tourists with the story and to hint that the town is haunted �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, they say, is why it has remained empty ever since. A more likely reason is that Momson 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cated in a forgotten corner of the state, far from any main road. There is nothing there that c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t be duplicated in a hundred other towns except, of course, the Mary Celeste-like mystery of it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udden empti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the same could be said for Jerusalem's L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In the census of 1970, 'salem's Lot claimed 1,319 inhabitants � a gain of exactly 67 souls i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en years since the previous census. It is a sprawling, comfortable township, familiarly calle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t by its previous inhabitants, where little of any note ever took place. The only thing the oldster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o regularly gathered in the park and around the stove in Crossen's Agricultural Market had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alk about was the Fire of '51, when a carelessly tossed match started one of the largest forest fir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 the state's histo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If a man wanted to spin out his retirement in a small country town where everyone minded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wn business and the big event of any given week was apt to be the Ladies' Auxiliary Bake-off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n the Lot would have been a good choice. Demographically, the census of 1970 showed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attern familiar both to rural sociologists and to the long-time resident of any small Maine town: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t of old folks, quite a few poor folks, and a lot of young folks who leave the area with thei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iplomas under their arms, never to return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ut a little over a year ago, something began to happen in Jerusalem's Lot that was not usual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ople began to drop out of sight. The larger proportion of these, naturally, haven't disappeared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real sense of the word at all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Lot's former constable, Parkins Gillespie, is living with his sister in Kittery. Charles Jame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wner of a gas station across from the drugstore, is now running a repair shop in neighbor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umberland. Pauline Dickens has moved to Los Angeles, and Rhoda Curless is working with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 Matthew's Mission in Portland. The list of 'undisappearances' could go on and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What is mystifying about these found people is their unanimous unwillingness � or inability �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talk about Jerusalem's Lot and what, if anything, might have happened there. Parkins Gillespi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imply looked at this reporter, lit a cigarette, and said, 'I just decided to leave.' Charles Jam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laims he was forced to leave because his business dried up with the town. Pauline Dickens, wh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rked as a waitress in the Excellent Caf6 for years, never answered this reporter's letter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quiry. And Miss Curless refuses to speak of 'salem's Lot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ome of the missing can be accounted for by educated guesswork and a little research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awrence Crockett, a local real estate agent who has disappeared with his wife and daughter, h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eft a number of questionable business ventures and land deals behind him, including one piece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ortland land speculation where the Portland Mall and Shopping Center is now und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nstruction. The Royce McDougalls, also among the missing, had lost their infant son earlier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year and there was little to hold them in town. They might be anywhere. Others fit into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me category. According to State Police Chief Peter McFee, 'We've got tracers out on a gre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ny people from Jerusalem's Lot � but that isn't the only Maine town where people have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ropped out of sight. Royce McDougall, for instance, left owing money to one bank and tw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inance companies . . . in my judgment, he was just a fly-by-nighter who decided to get out fro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nder. Someday this year or next, he'll use one of those credit cards he's got in his wallet an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possession men will land on him with both feet. In America missing persons are as natural 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herry pie. We're living in an automobile-oriented society. People pick up stakes and move 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very two or three years. Sometimes they forget to leave a forwarding address. Especially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eadbeat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Yet for all the hardheaded practicality of Captain McFee's words, there are unanswer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questions in Jerusalem's Lot. Henry Petrie, and his wife and son are gone, and Mr Petrie,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rudential Insurance Company executive, could hardly be called a deadbeat. The local mortician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local librarian, and the local beautician are also in the dead-letter file. The list is of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isquieting leng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In the surrounding towns the whispering campaign that is the beginning of legend has alread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gun. 'Salem's Lot is reputed to be haunted. Sometimes colored lights are reported hovering ov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Central Maine Power lines that bisect the township, and if you suggest that the inhabitants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Lot have been carried off by UFOS, no one will laugh. There has been some talk of a 'dar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ven' of young people who were practicing the black mass in town and, perhaps, brough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rath of God Himself on the namesake of the Holy Land's holiest city. Others, of a les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pernatural bent, remember the young men who 'disappeared' in the Houston, Texas, area so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ree years ago only to be discovered in grisly mass grav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An actual visit to 'salem's Lot makes such talk seem less wild. There is not one business lef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pen. The last one to go under was Spencer's Sundries and Pharmacy, which closed its doors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January. Crossen's Agricultural Store, the hardware store, Barlow and Straker's Furniture Shop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Excellent Caf�, and even the Municipal Building are all boarded up. The new grammar schoo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s empty, and so is the tri-town consolidated high school, built in the Lot in 1967. The schoo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urnishings and the books have been moved to make-do facilities in Cumberland pending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ferendum vote in the other towns of the school district, but it seems that no children fro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salem's Lot will be in attendance when a new school year begins. There are no children; on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bandoned shops and stores, deserted houses, overgrown lawns, deserted streets, and back roa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ome of the other people that the state police would like to locate or at least hear from includ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John Groggins, pastor of the Jerusalem's Lot Methodist Church; Father Donald Callahan, Paris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riest of St Andrew's; Mabel Werts, a local widow who was prominent in 'salem's Lot church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cial functions; Lester and Harriet Durham, a local couple who both worked at Gates Mill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aving; Eva Miller, who ran a local boardinghouse. . . 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4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wo months after the newspaper article, the boy was taken into the church. He made his fir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nfession � and confessed everyth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5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village priest was an old man with white hair and a face seamed into a net of wrinkles.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yes peered out of his sun-beaten face with surprising life and avidity. They were blue eyes, very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rish. When the tall man arrived at his house, he was sitting on the porch and drinking tea. A m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a city suit stood beside him. The man's hair was parted in the middle and greased in a mann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at reminded the tall man of photograph portraits from the 1890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man said stiffly, 'I am Jes�s de la rey Mu�oz. Father Gracon has asked me to interpret, 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has no English. Father Gracon has done my family a great service which I may not mentio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y lips are likewise sealed in the matter he wishes to discuss. Is it agreeable to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Yes.' He shook Mu�oz's hand and then Gracon's. Gracon replied in Spanish and smiled. He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ly five teeth left in his jaw, but the smile was sunny and gl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 asks, Would you like a cup of tea? It is green te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cool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 would be lovel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 amenities had passed among them, the priest said, 'The boy is not your so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He made a strange confession In fact I have never heard a stranger confession in all my days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priesthood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That does not surprise me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He wept,' Father Gracon said, sipping his tea. 'It was a deep and terrible weeping. It came fro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cellar of his soul. Must I ask the question this confession raises in my heart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No,' the tall man said evenly. 'You don't. He is telling the trut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Gracon was nodding even before Mu�oz translated, and his face had grown grave. He lean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ward with his hands clasped between his knees and spoke for a long time. Mu�oz listen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tently, his face carefully expressionless. When the priest finished, Mu�oz said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He says there are strange things in the world. Forty years ago a peasant from El Granion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rought him a lizard that screamed as though it were a woman. He has seen a man with stigmata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marks of Our Lord's passion, and this man bled from his hands and feet on Good Friday.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ys this is an awful thing, a dark thing. It is serious for you and the boy. Particularly for the bo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t is eating him up. He says . . .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con spoke again, brief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 asks if you understand what you have done in this New Jerusale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erusalem's Lot,' the tall man said. 'Yes. I understan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Gracon spoke agai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He asks what you intend to do about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all man shook his head Very slowly. 'I don't kn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Gracon spoke agai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He says he will pray for you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6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 week later he awoke sweating from a nightmare and called out the boy's n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'm going back,' he sai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boy paled beneath his t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an you come with me?' the man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 you love m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 God, y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boy began to weep, and the tall man held him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7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ill, there was no sleep for him. Faces lurked in the shadows, swirling up at him like fac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bscured in snow, and when the wind blew an overhanging tree limb against the roof, he jump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Jerusalem's Lo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closed his eyes and put his arm across them and it all began to come back. He could almo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e the glass paperweight, the kind that will make a tiny blizzard when you shake i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Salem's Lot . . 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art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MARSTEN HO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 live organism can continue for long to exist sanely under conditions of absolute reality; ev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arks and katydids are supposed, by some, to dream. Hill House, not sane, stood by itself again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s hills holding darkness within; it had stood for eighty years and might stand for eighty mor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in, walls continued upright, bricks met neatly, floors were firm, and doors were sensibly shut;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ilence lay steadily against the wood and stone of Hill House, and whatever walked there, walk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on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irley Jacks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Haunting of Hill House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hapter On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N (I)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y the time he had passed Portland going north on the turnpike, Ben Mears had begun to feel a no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npleasurable tingle of excitement in his belly. It was September 5, 1975, and summer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njoying her final grand fling. The trees were bursting with green, the sky was a high, soft blu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just over the Falmouth town line he saw two boys walking a road parallel to the expresswa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ith fishing rods settled on their shoulders like carbin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switched to the travel lane, stowed to the minimum turnpike speed, and began to look f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ything that would jog his memory. There was nothing at first, and he tried to caution himsel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gainst almost sure disappointment. You were seven then. That's twenty-five years of water und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bridge. Places change. Like peop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In those days the four-lane 295 hadn't existed. If you wanted to go to Portland from the Lot, you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ent out Route 12 to Falmouth and then got on Number 1. Time had marched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 that sh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ut it was hard to stop. It was hard to stop when �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big BSA cycle with jacked handlebars suddenly roared past him in the passing lane, a kid in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-shirt driving, a girl in a red cloth jacket and huge mirror-lensed sunglasses riding pillion behi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m. They cut in a little too quickly and he overreacted, jamming on his brakes and laying bo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nds on the horn. The BSA sped up, belching blue smoke from its exhaust, and the girl jabb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er middle finger back a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resumed speed, wishing for a cigarette. His hands were trembling slightly. The BSA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most out of sight now, moving fast. The kids. The goddamned kids. Memories tried to crowd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 him, memories of a more recent vintage. He pushed them away. He hadn't been on a motorcyc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 two years. He planned never to ride on one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A flash of red caught his eye off to the left, and when, he glanced that way, he felt a burst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leasure and recognition. A large red barn stood on a hill far across a rising field of timothy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lover, a barn with a cupola painted white -even at this distance he could see the sungleam o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ather vane atop that cupola. It had been there then, and was still here now. It looked exactly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me. Maybe it was going to be all right after all. Then the trees blotted it ou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s the turnpike entered Cumberland, more and more things began to seem familiar. He pass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ver the Royal River, where they had fished for steelies and pickerel as boys. Past a brief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ickering view of Cumberland Village through the trees. In the distance the Cumberland wat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wer with its huge slogan painted across the side: 'Keep Maine Green.' Aunt Cindy had alway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aid someone should print 'Bring Money' underneath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is original sense of excitement grew and he began to speed up, watching for the sign. It ca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winkling up out of the distance in reflectorized green five miles later: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ROUTE 12 JERUSALEM'S L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UMBERLAND CUMBERLAND CT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sudden blackness came over him, dousing his good spirits like sand on fire. He had been subjec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these since (his mind tried to speak Miranda's name and he would not let it) the bad time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used to fending them off, but this one swept over him with a savage power that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smay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What was he doing, coming back to a town where he had lived for four years as a boy, trying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capture something that was irrevocably lost? What magic could he expect to recapture b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lking roads that he had once walked as a boy and were probably asphalted and straightened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gged off and littered with tourist beer cans? The magic was gone, both white and black. It had a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one down the chutes on that night when the motorcycle bad gone out of control and then th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the yellow moving van, growing and growing, his wife Miranda's scream, cut off with sudd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inality when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exit came up on his right, and for a moment he considered driving right past it, continu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 to Chamberlain or Lewiston, stopping for lunch, and then turning around and going back. B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ck where? Home? That was a laugh. If there was a home, it had been here. Even if it had on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een four years, it was h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signaled, slowed the Citro�n, and went up the ramp. Toward the top, where the turnpik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amp joined Route 12 (which became Jointner Avenue closer to town), he glanced up towar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rizon. What he saw there made him jam the brakes on with both feet. The Citro�n shuddered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 stop and stal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trees, mostly pine and spruce, rose in gentle slopes toward the east, seeming to almo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rowd against the sky at the limit of vision. From here the town was not visible. Only the tree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, in the distance, where those trees rose against the sky, the peaked, gabled roof of the Marst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o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azed at it, fascinated. Warring emotions crossed his face with kaleidoscopic swift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till here,' he murmured aloud. 'By Go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looked down at his arms. They had broken out in goose flesh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deliberately skirted town, crossing into Cumberland and then coming back into 'salem's Lo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om the west, taking the Burns Road. He was amazed by how little things had changed out her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re were a few new houses he didn't remember, there was a tavern called Dell's just over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wn line, and a pair of fresh gravel quarries. A good deal of the hardwood had been pulped ov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the old tin sign pointing the way to the town dump was still there, and the road itself was sti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npaved, full of chuckholes and washboards, and he could see Schoolyard Hill through the slas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the trees where the Central Maine Power pylons ran on a northwest to southeast line.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riffen farm was still there, although the barn had been enlarged. He wondered if they still bottl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sold their own milk. The logo had been a smiling cow under the name brand: 'Sunshine Mil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om the Griffen Farms!' He smiled. He had splashed a lot of that milk on his corn flakes at Aun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indy's ho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turned left onto the Brooks Road, passed the wrought-iron gates and the low fieldstone wa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rrounding Harmony Hill Cemetery, and then went down the steep grade and started up the fa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ide � the side known as Marsten's Hi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At the top, the trees fell away on both sides of the road. On the right, you could look right dow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to the town proper � Ben's first view of it. On the left, the Marsten House. He pulled over and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ot out of the c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just the same. There was no difference, not at all. He might have last seen it yester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witch grass grew wild and tall in the front yard, obscuring the old, frost-heaved flagston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led to the porch. Chirring crickets sang in it, and he could see grasshoppers jumping in erratic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arabol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house itself looked toward town. it was huge and rambling and sagging, its window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phazardly boarded shut, giving it that sinister look of all old houses that have been empty for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ng time. The paint had been weathered away, giving the house a uniform gray look. Windstorm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ripped many of the shingles off, and a heavy snowfall had punched in the west corner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in roof, giving it a slumped, hunched look. A tattered no-trespassing sign was nailed to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right-hand newel po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felt a strong urge to walk up that overgrown path, past the crickets and hoppers that w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jump around his shoes, climb the porch, peek between the haphazard boards into the hallway 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front room. Perhaps try the front door. If it was unlocked, go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swallowed and stared up at the house, almost hypnotized. It stared back at him with idio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differ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You walked down the hall, smelling wet plaster and rotting wallpaper, and mice would skitter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walls. There would still be a lot of junk lying around, and you might pick something up,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aperweight maybe, and put it in your pocket. Then, at the end of the hall, instead of go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rough into the kitchen, you could turn left and go up the stairs, your feet gritting in the plast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ust which had sifted down from the ceiling over the years. There were fourteen steps, exact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urteen. But the top one was smaller, out of proportion, as if it had been adde to avoi the evi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umber. At the top of the stairs you stand on the landing, looking down the hall toward a clos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or. And if you walk down the hall toward it, watching as if from outside yourself as the do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ets closer and larger, you can reach out your hand and put it on the tarnished silver knob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turned away from the house, a straw-dry whistle of air slipping from his mouth. Not ye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ater, perhaps, but not yet. For now it was enough to know that all of that was still here. It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ited for him. He put his hands on the hood of his car and looked out over the town. He c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ind out down there who was handling the Marsten House, and perhaps lease it. The kitchen w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ke an adequate writing room and he could bunk down in the front parlor. But he wouldn't allo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imself to go upstai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unless it had to be d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got in his car, started it, and drove down the hill to Jerusalem's Lot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hapter Tw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SAN (I)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was sitting on a bench in the park when he observed the girl watching him. She was a ver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retty girl, and there was a silk scarf tied over her light blond hair. She was currently reading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ook, but there was a sketch pad and what looked like a charcoal pencil beside her. It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uesday, September 16, the first day of school, and the park had magically emptied of the rowdi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lement. What was left was a scattering of mothers with infants, a few old men sitting by the wa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emorial, and this girl sitting in the dappled shade of a gnarled old el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he looked up and saw him. An expression of startlement crossed her face. She looked down 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r book; looked up at him again and started to rise; almost thought better of it; did rise; sat dow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got up and walked over, holding his own book, which was a paperback Western. 'Hello,'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aid agreeably. 'Do we know each othe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' she said. 'That is . . . you're Benjaman Mears, righ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Right.' He raised his eyebrow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he laughed nervously, not looking in his eyes except in a quick flash, to try to rea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rometer of his intentions. She was quite obviously a girl not accustomed to speaking to strang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en in the pa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 thought I was seeing a ghost.' She held up the book in her lap. He saw fleetingly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Jerusalem's Lot Public Library' was stamped on the thickness of pages between covers. The boo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Air Dance, his second novel. She showed him the photograph of himself on the back jacket,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hoto that was four years old now. The face looked boyish and frighteningly serious -the ey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ere black diamo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Of such inconsequential beginnings dynasties are begun,' he said, and although it was a jok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rowaway remark, it hung oddly in the air, like prophecy spoken in jest. Behind them, a numb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toddlers were splashing happily in the wading pool and a mother was telling Roddy not to pus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sister so high. The sister went soaring up on her swing regardless, dress flying, trying for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ky. It was a moment he remembered for years after, as though a special small slice had been c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om the cake of time. If nothing fires between two people, such an instant simply falls back in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general wrack of memo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she laughed and offered him the book. 'Will you autograph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 library book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ll buy it from them and replace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found a mechanical pencil in his sweater pocket, opened the book to the flyleaf, and aske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What's your nam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san Norto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wrote quickly, without thinking: For Susan Norton, the prettiest girl in the park. War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gards, Ben Mears. He added the date below his signature in slashed notatio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Now you'll have to steal it,' he said, handing it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Air Dance is out of print, alas.'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I'll get a copy from one of those book finders in New York.' She hesitated, and this time 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lance at his eyes was a little longer. 'It's an awfully good boo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nks. When I take it down and look at it, I wonder how it ever got publishe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 you take it down ofte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, but I'm trying to qu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he grinned at him and they both laughed and that made things more natural. Later he w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ve a chance to think how easily this had happened, how smoothly. The thought was never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mfortable one. It conjured up an image of fate, not blind at all but equipped with sentient 20/20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vision and intent on grinding helpless mortals between the great millstones of the universe to mak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ome unknown br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read Conway's Daughter, too. I loved that. I suppose you hear that all the ti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Remarkably little,' he said honestly. Miranda had also loved Conway's Daughter, but most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coffeehouse friends had been noncommittal and most of the critics had clobbered it. Well,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as critics for you. Plot was out, masturbation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I di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ave you read the new on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illy Said Keep Going? Not yet. Miss Coogan at the drugstore says it's pretty rac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Hell, it's almost puritanical,' Ben said. 'The language is rough, but when you're writing abo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neducated country boys, you can't . . . look, can I buy you an ice-cream soda or something? I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just getting a hanker on for on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hecked his eyes a third time. Then smiled, warm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re. I'd love one. They're great in Spencer'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at was the beginning of i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Is that Miss Cooga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en asked it, low-voiced. He was looking at a tall, spare woman who was wearing a red nyl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uster over her white uniform. Her blue-rinsed hair was done in a steplike succession of fing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av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hat's her. She's got a little cart she takes to the library every Thursday night. She fills o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reserve cards by the ton and drives Miss Starcher craz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y were seated on red leather stools at the soda fountain. He was drinking a chocolate soda;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rs was strawberry. Spencer's also served as the local bus depot and from where they sat the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uld look through an old-fashioned scrolled arch and into the waiting room, where a solitar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young man in Air Force blues sat glumly with his feet planted around his suitca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esn't look happy to be going wherever he's going, does he?' she said, following his gla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eave's over, I imagine,' Ben said. Now, he thought, she'll ask if I've ever been in the serv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ut instead: 'I'll be on that ten-thirty bus one of these days. Good-by, 'salem's Lot. Probably I'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e looking just as glum as that bo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er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ew York, I guess. To see if I can't finally become self-support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's wrong with right her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he Lot? I love it. But my folks, you know. They'd always be sort of looking over my should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's a bummer. And the Lot doesn't really have that much to offer the young career girl.' She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rugged and dipped her head to suck at her straw. Her neck was tanned, beautifully muscled. S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as wearing a colorful print shift that hinted at a good fig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kind of job are you looking fo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he shrugged. 'I've got a BA from Boston University . . . not worth the paper it's printed on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ally. Art major, English minor. The original dipso duo. Strictly eligible for the educated idio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tegory. I'm not even trained to decorate an office. Some of the girls I went to high school wi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re holding down plump secretarial jobs now. I never got beyond Personal Typing I, myself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 what does that leav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Oh . . . maybe a publishing house,' she said vaguely. 'Or some magazine . . . advertising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ybe. Places like that can always use someone who can draw on command. I can do that. I ha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 portfoli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 you have offers?' he asked gen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 . . . no. But . . 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don't go to New York without offers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lieve me. You'll wear out the heels on your sho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miled uneasily. 'I guess you should kn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ave you sold stuff locall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Oh yes.' She laughed abruptly. 'My biggest sale to date was to the Cinex Corporation. The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pened a new triple cinema in Portland and bought twelve paintings at a crack to hang in thei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obby. Paid seven hundred dollars. I made a down payment on my little ca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You ought to take a hotel room for a week or so in New York,' he said, 'and hit every magazin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publishing house you can find with your portfolio. Make your appointments six months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dvance so the editors and personnel guys don't have anything on their calendars. But for God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ake, don't just haul stakes for the big cit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What about you?' she asked, leaving off the straw and spooning ice cream. 'What are you do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 the thriving community of Jerusalem's Lot, Maine, population thirteen hundre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hrugged. 'Trying to write a nove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instantly alight with excitement. 'in the Lot? What's it about? Why here? Are you -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at her gravely. 'You're dripp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'm � ? Oh, I am. Sorry.' She mopped the base of her glass with a napkin. 'Say, I didn't mean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ry. I'm really not gushy as a rul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No apology needed,' he said. 'All writers like to talk about their books. Sometimes when I'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ying in bed at night I make up a Playboy interview about me. Waste of time. They only d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uthors if their books are big on campu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Air Force youngster stood up. A Greyhound was pulling up to the curb out front, air brak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huff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lived in 'salem's Lot for four years as a kid. Out on the Burns Roa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he Burns Road? There's nothing out there now but the Marshes and a little graveyar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armony Hill, they call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 lived with my Aunt Cindy. Cynthia Stowens. My dad died, see, and my mom went through a 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. . well, kind of a nervous breakdown. So she farmed me out to Aunt Cindy while she got her ac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ck together. Aunt Cindy put me on a bus back to Long Island and my mom just about a mon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fter the big fire.' He looked at his face in the mirror behind the soda fountain. 'I cried on the bu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oing away from Mom, and I cried on the bus going away from Aunt Cindy and Jerusalem's Lo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 was born the year of the fire,' Susan said. 'The biggest damn thing that ever happened to t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wn and I slept through it.'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en laughed. 'That makes you about seven years older than I thought in the par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Really?' She looked pleased. 'Thank you . . . I think. Your aunt's house must have burn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ow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Yes,' he said. 'That night is one of my clearest memories. Some men with Indian pumps on thei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cks came to the door and said we'd have to leave. It was very exciting. Aunt Cindy dither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round, picking things up and loading them into her Hudson. Christ, what a nigh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as she insure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No, but the house was rented and we got just about everything valuable into the car, except f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TV. We tried to lift it and couldn't even budge it off the floor. It was a Video King with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ven-inch screen and a magnifying glass over the picture tube. Hell on the eyes. We only got on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hannel anyway � lots of country music, farm reports, and Kitty the Klow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you came back here to write a book,' she marve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en didn't reply at once. Miss Coogan was opening cartons of cigarettes and filling the displa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ack by the cash register. The pharmacist, Mr Labree, was puttering around behind the high dru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unter like a frosty ghost. The Air Force kid was standing by the door to the bus, waiting for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river to come back from the bath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Yes,' Ben said. He turned and looked at her, full in the face, for the first time. She had a ver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retty face, with candid blue eyes and a high, clear, tanned forehead. 'Is this town your childhood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Yes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nodded. 'Then you know. I was a kid in 'salem's Lot and it's haunted for me. When I ca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ck, I almost drove right by because I was afraid it would be different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Things don't change here,' she said. 'Not very muc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 used to play war with the Gardener kids down in the Marshes. Pirates out by Royal's Pon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pture-the-flag and hide-and-go-seek in the park. My mom and I knocked around some prett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rd places after I left Aunt Cindy. She killed herself when I was fourteen, but most of the magic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ust had rubbed off me long before that. What there was of it was here, And it's still here.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wn hasn't changed that much. Looking out on Jointner Avenue is like looking through a th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ane of ice � like the one you can pick off the top of the town cistern in November if you knoc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around the edges first � looking through that at your childhood. It's wavy and misty and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ome places it trails off into nothing, but most of it is still all the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opped, amazed. He had made a spee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talk just like your books,' she said, aw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aughed. 'I never said anything like that before. Not out lou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did you do after your mother . . . after she die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Knocked around,' he said briefly. 'Eat your ice crea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me things have changed,' she said after a while. 'Mr Spencer died. Do you remember him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Sure. Every Thursday night Aunt Cindy came into town to do her shopping at Crossen's sto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she'd send me in here to have a root beer. That was when it was on draft, real Rochester roo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eer. She'd give me a handkerchief with a nickel wrapped up in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y were a dime when I came along. Do you remember what he always used to sa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en hunched forward, twisted one hand into an arthritic claw, and turned one corner of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uth down in a paralytic twist. 'Your bladder,' he whispered. 'Those rut beers will destroy you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ladder, bucko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r laughter pealed upward toward the slowly rotating fan over their heads. Miss Coogan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ooked up suspiciously. 'That's perfect! Except he used to call me lassi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looked at each other, deligh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ay, would you like to go to a movie tonight?' h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d love t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's closes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he giggled. 'The Cinex in Portland, actually. Where the lobby is decorated with the deathles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aintings of Susan Norto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ere else? What kind of movies do you lik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mething exciting with a car chase in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kay. Do you remember the Nordica? That was right here in tow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Sure. It closed in 1968. 1 used to go on double dates there when I was in high school. We thre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opcorn boxes at the screen when the movies were bad.' She giggled. 'They usually we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hey used to have those old Republic serials,' he said. 'Rocket Man. The Return of Rocket Ma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rash Callahan and the Voodoo Death Go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 was before my ti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ever happened to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hat's Larry Crockett's real estate office now,' she said. 'The drive-in over in Cumberland kill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t, I guess. That and TV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y were silent for a moment, thinking their own thoughts. The Greyhound clock show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0:45 A.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y said in chorus: 'Say, do you remember � 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y looked at each other, and this time Miss Coogan looked up at both of them whe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aughter rang out. Even Mr Labree looked ov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y talked for another fifteen minutes, until Susan told him reluctantly that she had errands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un but yes, she could be ready at seven-thirty. When they went different ways, they bo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arveled over the easy, natural, coincidental impingement of their liv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en strolled back down Jointner Avenue, pausing at the corner of Brock Street to look casual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p at the Marsten House. He remembered that the great forest fire of 1951 had burned almost to it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very yard before the wind had chang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thought: Maybe it should have burned. Maybe that would have been bett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3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lly Gardener came out of the Municipal Building and sat down on the steps next to Parkin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illespie just in time to see Ben and Susan walk into Spencer's together. Parkins was smoking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all Mail and cleaning his yellowed fingernails with a pocket kn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that writer fella, ain't it?' Nolly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p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as that Susie Norton with him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p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Well, that's interesting,' Nolly said, and hitched his garrison belt. His deputy star glitter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mportantly on his chest. He had sent away to a detective magazine to get it; the town did no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rovide its deputy constables with badges. Parkins had one, but he carried it in his wallet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thing Nolly had never been able to understand. Of course everybody in the Lot knew he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constable, but there was such a thing as tradition. There was such a thing as responsibility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n you were an officer of the law, you had to think about both. Nolly thought about them bo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ften, although he could only afford to deputy part-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kins's knife slipped and slit the cuticle of his thumb. 'Shit,' he said mild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think he's a real writer, Park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re he is. He's got three books right in this librar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rue or made up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ade up.' Parkins put his knife away and sig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loyd Tibbets ain't going to like some guy makin' time with his woma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y ain't married,' Parkins said. 'And she's over eightee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loyd ain't going to like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Floyd can crap in his hat and wear it backward for all of me,' Parkins said. He crushed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moke on the step, took a Sucrets box out of his pocket, put the dead butt inside, and put the box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ck in his pocke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Where's that writer fella livin'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Down to Eva's,' Parkins said. He examined his wounded cuticle closely. 'He was up lookin' 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Marsten House the other day. Funny expression on his face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Funny? What do you mean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Funny, that's all.' Parkins took his cigarettes out. The sun felt warm and good on his face. 'Th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e went to see Larry Crockett. Wanted to lease the plac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Marsten plac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p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What is he, crazy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Could be.' Parkins brushed a fly from the left knee of his pants and watched it buzz away in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bright morning. 'Ole Larry Crockett's been a busy one lately. I hear he's gone and sol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Village Washtub. Sold it awhile back, as a matter of fac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, that old laundrym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p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would anyone want to put in there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unn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.' Nolly stood up and gave his belt another hitch. 'Think I'll take a turn around tow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do that,' Parkins said, and lit another cigaret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ant to com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I believe I'll sit right here for a whil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kay. See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Nolly went down the steps, wondering (not for the first time) when Parkins would decide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tire so that he, Nolly, could have the job full-time. How in God's name could you ferret o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rime sitting on the Municipal Building step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Parkins watched him go with a mild feeling of relief. Nolly was a good boy, but he was awful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ager. He took out his pocket knife, opened it, and began paring his nails agai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4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Jerusalem's Lot was incorporated in 1765 (two hundred years later it had celebrated it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icentennial with fireworks and a pageant in the park; little Debbie Forester's Indian princes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stume was set on fire by a thrown sparkler and Parkins Gillespie had to throw six fellows in the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cal cooler for public intoxication), a full fifty-five years before Maine became a state as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result of the Missouri Compromi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town took its peculiar name from a fairly prosaic occurrence. One of the area's earlie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sidents was a dour, gangling farmer named Charles Belknap Tanner. He kept pigs, and one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large sows was named Jerusalem. Jerusalem broke out of her pen one day at feeding tim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scaped into the nearby woods, and went wild and mean. Tanner warned small children off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roperty for years afterward by leaning over his gate and croaking at them in ominous, gore-cro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nes: 'Keep 'ee out o' Jerusalem's wood lot, if 'ee want to keep 'ee guts in 'ee belly!' The warn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ok hold, and so did the name. It proves little, except that perhaps in America even a pig c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spire to immortal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main street, known originally as the Portland Post Road, had been named after Eli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Jointner in 1896. Jointner, a member of the House of Representatives for six years (up until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ath, which was caused by syphilis, at the age of fifty-eight), was the closest thing to a personag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the Lot could boast � with the exception of Jerusalem the pig and Pearl Ann Butts, who r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ff to New York City in 1907 to become a Ziegfeld gir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rock Street crossed Jointner Avenue dead center and at right angles, and the township itsel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nearly circular (although a little flat on the east, where the boundary was the meander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oyal River). On a map, the two main roads gave the town an appearance very much like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elescopic s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northwest quadrant of the sight was north Jerusalem, the most heavily wooded section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wn. It was the high ground, although it would not have appeared very high to anyone excep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rhaps a Midwesterner. The tired old hills, which were honeycombed with old togging road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loped down gently toward the town itself, and the Marsten House stood on the last of the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Much of the northeast quadrant was open land � hay, timothy, and alfalfa. The Royal River r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re, an old river that had cut its banks almost to the base level. It flowed under the small wood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rock Street Bridge and wandered north in flat, shining arcs until it entered the land near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orthern limits of the town, where solid granite lay close under the thin soil. Here it had cut fifty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ot stone cliffs over the course of a million years. The kids called it Drunk's Leap, because a fe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ears back Tommy Rathbun, Virge Rathbun's tosspot brother, staggered over the edge whi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oking for a place to take a leak. The Royal fed the mill-polluted Androscoggin but had nev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en polluted itself; the only industry the Lot had ever boasted was a sawmill, long since clos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the summer months, fishermen casting from the Brock Street Bridge were a common sight.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ay when you couldn't take your limit out of the Royal was a rare 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southeast quadrant was the prettiest. The land rose again, but there was no ugly blight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ire or any of the topsoil ruin that is a fire's legacy. The land on both sides of the Griffen Road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wned by Charles Griffen, who was the biggest dairy farmer south of Mechanic Falls, and fro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choolyard Hill you could see Griffen's huge barn with its aluminum roof glittering in the sun lik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monstrous heliograph. There were other farms in the area, and a good many houses that had be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ought by the white-collar workers who commuted to either Portland or Lewiston. Sometimes,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utumn, you could stand on top of Schoolyard Hill and smell the fragrant odor of the fie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rnings and see the toylike 'salem's Lot Volunteer Fire Department truck, waiting to step in i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ything got out of hand. The lesson of 1951 had remained with these peop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It was in the southwest area that the trailers had begun to move in, and everything that goes wi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m, like an exurban asteroid belt: junked-out cars up on blocks, tire swings hanging on fray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ope, glittering beer cans lying beside the roads, ragged wash hung on lines between makeshif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oles, the ripe smell of sewage from hastily laid septic tanks. The houses in the Bend were kissing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usins to woodsheds, but a gleaming TV aerial sprouted from nearly every one, and most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Vs inside were color, bought on credit from Grant's or Sears. The yards of the shacks and trailer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re usually full of kids, toys, pickup trucks, snowmobiles, and motorbikes. In some cases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railers were well kept, but in most cases it seemed to be too much trouble. Dandelions and witc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rass grew ankle-deep. Out near the town line, where Brock Street became Brock Road, there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ll's, where a rock 'n' roll band played on Fridays and a c/w combo played on Saturdays. It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rned down once in 1971 and was rebuilt. For most of the down-home cowboys and their gir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riends, it was the place to go and have a beer or a f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Most of the telephone lines were two-, four-, or six-party connections, and so folks always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one to talk about. In all small towns, scandal is always simmering on the back burner, lik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r Aunt Cindy's baked beans. The Bend produced most of the scandal, but every now and th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omeone with a little more status added something to the communal p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own government was by town meeting, and while there had been talk ever since 1965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hanging to the town council form with biannual public budget hearings, the idea gained no wa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town was not growing fast enough to make the old way actively painful, although its stodgy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e-for-one democracy made some of the newcomers roll their eyes in exasperation. There w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ree selectmen, the town constable, an overseer of the poor, a town clerk (to register your car you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ve to go far out on the Taggart Stream Road and brave two mean dogs who ran loose i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ard), and the school commissioner. The volunteer Fire Department got a token appropriation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ree hundred dollars each year, but it was mostly a social club for old fellows on pensions. The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w a fair amount of excitement during grass fire season and sat around the Reliable tall-tal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ach other the rest of the year. There was no Public Works Department because there were n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ublic water lines, gas mains, sewage, or light-and-power. The CMP electricity pylons march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cross town on a diagonal from northwest to southeast, cutting a huge gash through the timberl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50 feet wide. One of these stood close to the Marsten House, looming over it like an ali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entin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What 'salem's Lot knew of wars and burnings and crises in government it got mostly fro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lter Cronkite on TV. Oh, the Potter boy got killed in Vietnam and Claude Bowie's son ca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ck with a mechanical foot � stepped on a land mine � but he got a job with the post offic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lping Kenny Danies and so that was all right. The kids were wearing their hair longer and no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mbing it neatly like their fathers, but nobody really noticed anymore. When they threw the dres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de out at the Consolidated High School, Aggie Corliss wrote a letter to the Cumberland Ledger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Aggie had been writing to the Ledger every week for years, mostly about the evils of liqu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d the wonder of accepting Jesus Christ into your heart as your personal savi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ome of the kids took dope. Horace Kilby's boy Frank went up before Judge Hooker in Augu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got fined fifty dollars (the judge agreed to let him pay the fine with profits from his pap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oute), but alcohol was a bigger problem. Lots of kids hung out at Dell's since the liquor age wen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wn to eighteen. They went rip-assing home as if they wanted to resurface the road with rubber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every now and then someone would get killed. Like when Billy Smith ran into a tree o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eep Cut Road at ninety and killed both himself and his girl friend, LaVerne Dub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ut except for these things, the Lot's knowledge of the country's torment was academic. Ti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nt on a different schedule there. Nothing too nasty could happen in such a nice little town. No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r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5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n Norton was ironing when her daughter burst in with a bag of groceries, thrust a book with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rather thin-faced young man on the back jacket in her face, and began to bab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Slow down,' she said. 'Turn down the TV and tell me.' Susan choked off Peter Marshall, wh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giving away thousands of dollars on 'The Hollywood Squares', and told her mother abo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eeting Ben Mears. Mrs Norton made herself nod with calm and sympathetic understanding 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story spilled out, despite the yellow warning lights that always flashed when Susan mention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new boy � men now, she supposed, although it was hard to think Susie could be old enough f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en. But the lights were a little brighter to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unds exciting,' she said, and put another one of her husband's shirts on the ironing bo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 was really nice,' Susan said. 'Very natura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Hoo, my feet,' Mrs Norton said. She set the iron on its fanny, making it hiss balefully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ased into the Boston rocker by the picture window. She reached a, Parliament out of the pack 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coffee table and lit it. 'Are you sure he's all right, Susi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usan smiled a little defensively. 'Sure, I'm sure. He looks like . . . oh, I don't know � a colleg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structor or someth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y say the Mad Bomber looked like a gardener,' Mrs Norton said reflectiv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oose shit,' Susan said cheerfully. It was an epithet that never failed to irritate her m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et me see the book.' She held a hand out for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san gave it to her, suddenly remembering the homosexual rape scene in the prison sec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Air Dance,' Ann Norton said meditatively, and began to thumb pages at random. Susan waite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resigned. Her mother would bird-dog it. She always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windows were up, and a lazy forenoon breeze ruffled the yellow curtains in the kitchen �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ich Mom insisted on calling the pantry, as if they lived in the lap of class. It was a nice hous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lid brick, a little hard to heat in the winter but cool as a grotto in the summer. They were on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entle rise of land on outer Brock Street, and from the picture window where Mrs Norton sat you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uld see all the way into town. The view was a pleasant one, and in the winter it could b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pectacular with long, twinkling vistas of unbroken snow and distance-dwindled buildings cast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yellow oblongs of light on the snow fiel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eems I read a review of this in the Portland paper. It wasn't very goo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like it,' Susan said steadily. 'And I like hi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erhaps Floyd would like him, too,' Mrs Norton said idly. 'You ought to introduce the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usan felt a real stab of anger and was dismayed by it. She thought that she and her mother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athered the last of the adolescent storms and even the aftersqualls, but here it all was. They too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p the ancient arguments of her identity versus her mother's experience and beliefs like an o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iece of knit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've talked about Floyd, Mom, You know there's nothing firm the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he paper said there were some pretty lurid prison scenes, too. Boys getting together wi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oy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, Mother, for Christ's sake.' She helped herself to one of her mother's cigarett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No need to curse,' Mrs Norton said, unperturbed. She handed the book back and tappe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ng ash on her cigarette into a ceramic ash tray in the shape of a fish. It had been given to her b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e of her Ladies' Auxiliary friends, and it had always irritated Susan in a formless sort of wa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re was something obscene about tapping your ashes into a perch's mo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ll put the groceries away,' Susan said, getting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Mrs Norton said quietly, 'I only meant that if you and Floyd Tibbits are going to be married � '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irritation boiled over into the old, goaded anger. 'What in the name of God ever gave you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idea? Have I ever told you that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I assumed � 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You assumed wrong,' she said hotly and not entirely truthfully. But she had been cool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ward Floyd by slow degrees over a period of week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I assumed that when you date the same boy for a year and a half,' her mother continued soft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d implacably, 'that it must mean things have gone beyond the handholding stag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loyd and I are more than friends,' Susan agreed evenly. Let her make something of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An unspoken conversation hung suspended between the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ave you been sleeping with Floy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ne of your busi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does this Ben Mears mean to you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ne of your busi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re you going to fall for him and do something foolish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ne of your busi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love you, Susie. Your dad and I both love yo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And to that no answer. And no answer. And no answer. And that was why New York � 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place � was imperative. In the end you always crashed against the unspoken barricades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ir love, like the walls of a padded cell. The truth of their love rendered further meaningfu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iscussion impossible and made what had gone before empty of mea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Well,' Mrs Norton said softly. She stubbed her cigarette out on the perch's lip and dropped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to his be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going upstairs,' Susa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re. Can I read the book when you're finishe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f you want t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d like to meet him,' s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san spread her hands and shrugg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ill you be late tonigh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kn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shall I tell Floyd Tibbits if he call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nger flashed over her again. 'Tell him what you want.' She paused. 'You will anywa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san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ent upstairs without looking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Mrs Norton remained where she was, staring out the window and at the town without seeing i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verhead she could hear Susan's footsteps and then the clatter of her easel being pulled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he got up and began to iron again. When she thought Susan might be fully immersed in 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rk (although she didn't allow that idea to do more than flitter through a corner of her consciou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ind), she went to the telephone in the pantry and called up Mabel Werts. In the course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nversation she happened to mention that Susie had told her there was a famous author in thei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idst and Mabel sniffed and said well you must mean that man who wrote Conway's Daught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Mrs Norton said yes and Mabel said that wasn't writing but just a sexbook, pure and simpl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rs Norton asked if he was staying at a motel or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As a matter of fact, he was staying downtown at Eva's Rooms, the town's only boardinghous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rs Norton felt a surge of relief. Eva Miller was a decent widow who would put up with n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nky-panky. Her rules on women in the rooms were brief and to the point. If she's your mother 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r sister, all right. If she's not, you can sit in the kitchen. No negotiation on the rule was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ntertain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rs Norton hung up fifteen minutes later, after artfully camouflaging her main objective wi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mall talk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san, she thought, going back to the ironing board. Oh, Susan, I only want what's best for you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n't you see that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6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y were driving back from Portland along 295, and it was not late at all � only a little aft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leven. The speed limit on the expressway after it got out of Portland's suburbs was fifty-five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e drove well. The Citro�n's headlights cut the dark smooth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y had both enjoyed the movie, but cautiously, the way people do when they are feeling f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ach other's boundaries. Now her mother's question occurred to her and she said, 'Where are you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aying? Are you renting a plac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ve got a third-floor cubbyhole at Eva's Rooms, on Railroad Stree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that's awful! It must be a hundred degrees up there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 like the heat,' he said. 'I work well in it. Strip to the waist, turn up the radio, and drink a gall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beer. I've been putting out ten pages a day, fresh copy. There's some interesting old codger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re, too. And when you finally go out on the porch and catch the breeze . . . heave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till,' she said doubtfu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 thought about renting the Marsten House,' he said casually. 'Even went so far as to inqui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bout it. But it's been sol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Marsten House?' She smiled. 'You're thinking of the wrong plac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pe. Sits up on that first hill to the northwest of town. Brooks Roa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ld? Who in the name of heaven � 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 wondered the same thing. I've been accused of having a screw loose from time to time, b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ven I only thought of renting it. The real estate man wouldn't tell me. Seems to be a deep, dar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ecre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Maybe some out-of-state people want to turn it into a summer place,' she said. 'Whoever it i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y're crazy. Renovating a place is one thing � I'd love to try it � but that place is beyo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novation. The place was a wreck even when I was a kid. Ben, why would you ever want to sta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r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Were you ever actually inside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but I looked in the window on a dare. Were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Yes. Once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Creepy place, isn't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y fell silent, both thinking of the Marsten House. This particular reminiscence did not ha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pastel nostalgia of the others. The scandal and violence connected with the house had occurr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fore their births, but small towns have long memories and pass their horrors down ceremonial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rom generation to gener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story of Hubert Marsten and his wife, Birdie, was the closest thing the town had to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keleton in its closet. Hubie had been the president of a large New England trucking company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1920s � a trucking company which, some said, conducted its most profitable business aft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idnight, running Canadian whisky into Massachuset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and his wife had retired wealthy to 'salem's Lot in 1929, and had lost a good part of that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alth (no one, not even Mabel Werts, knew exactly how much) in the stock market crash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929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In the ten years between the fall of the market and the rise of Hitler, Marsten and his wife liv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their house like hermits. The only time they were seen was on Wednesday afternoons when the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me to town to do their shopping. Larry McLeod, who was the mailman during those year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ported that Marsten got four daily papers, The Saturday Evening Post, The New Yorker, and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ulp magazine called Amazing Stories. He also got a check once a month from the truck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mpany, which was based in Fall River, Massachusetts. Larry said he could tell it was a check b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ending the envelope and peeking into the address wind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Larry was the one who found them in the summer of 1939. The papers and magazines � fi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ays' worth � had piled up in the mailbox until it was impossible to cram in more. Larry too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m all up the walk with the intention of putting them in between the screen door and the ma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It was August and high summer, the beginning of dog days, and the grass in the Marsten fron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ard was calf-high, green and rank. Honeysuckle ran wild over the trellis on the west side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use, and fat bees buzzed indolently around the wax-white, redolent blossoms. In those days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use was still a fine-looking place in spite of the high grass, and it was generally agreed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ubie had built the nicest house in 'salem's Lot before going soft in the atti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alfway up the walk, according to the story that was eventually told with breathless horror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ach new Ladies' Auxiliary member, Larry had smelled something bad, like spoiled meat.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nocked on the front door and got no answer. He looked through the door but could see nothing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thick gloom. He went around to the back instead of walking in, which was lucky for him.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mell was worse in back. Larry tried the back door, found it unlocked, and stepped into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itchen. Birdie Marsten was sprawled in a corner, legs splayed out, feet bare. Half her head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een blown away by a close-range shot from a thirty-ought-si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. ('Flies,' Audrey Hersey always said at this point, speaking with calm authority. 'Larry sai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kitchen was full of em. Buzzing around, lighting on the . . . you know, and taking off again. Flies.'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Larry McLeod turned around and went straight back to town. He fetched Norris Varney, wh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constable at the time, and three or four of the hangers-on from Crossen's Store � Milt's fat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still running the place in those days. Audrey's eldest brother, Jackson, had been among the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y drove back up in Norris's Chevrolet and Larry's mail tru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No one from town had ever been in the house, and it was a nine days' wonder. After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xcitement died down, the Portland Telegram had done a feature on it. Hubert Marsten's hous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a piled, jumbled, bewildering rat's nest of junk, scavenged items, and narrow, winding passageway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ich led through yellowing stacks of newspapers and magazines and piles of molder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ite-elephant books. The complete sets of Dickens, Scott, and Mariatt had been scavenged f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Jerusalem's Lot Public Library by Loretta Starcher's predecessor and still remained i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ac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ckson Hersey picked up a Saturday Evening Post, began to flip through it, and did a doubl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ake. A dollar bill had been taped neatly to each p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Norris Varney discovered how lucky Larry had been when he went around to the back doo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murder weapon had been lashed to a chair with its barrel pointing directly at the front door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imed chest-high. The gun was cocked, and a string attached to the trigger ran down the hall to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oorknob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('Gun was loaded, too,' Audrey would say at this point. 'One tug and Larry McLeod would ha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one straight up to the pearly gates.')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re were other, less lethal booby traps. A forty-pound bundle of newspapers had been rigg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ver the dining room door. One of the stair risers leading to the second floor had been hinged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uld have cost someone a broken ankle. It quickly became apparent that Hubie Marsten had be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omething more than Soft; he had been a full-fledged Loon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found him in the bedroom at the end of the upstairs hall, dangling from a raf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(Susan and her girt friends had tortured themselves deliciously with the stories they had glean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om their elders; Amy Rawcliffe had a log playhouse in her back yard and they would loc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mselves in and sit in the dark, scaring each other about the Marsten House, which gained it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roper noun status for all time even before Hitler invaded Poland, and repeating their elders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ories with as many grisly embellishments as their minds could conceive. Even now, eighte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ears later, she found that just thinking of the Marsten House had acted on her like a wizard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pell, conjuring up the painfully clear images of little girls crouched inside Amy's playhous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lding hands, and Amy saying with impressive eeriness: 'His face was all swole up and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ngue turned black and popped out and there was flies crawling on it. My momma tole Mr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erts.'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 . . . plac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What? I'm sorry.' She came back to the present with an almost physical wrench. Ben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ulling off the turnpike and onto the 'salem's Lot exit ram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said, it was a spooky old plac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 me about when you went i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laughed humorlessly and flicked up his high beams. The two-lane blacktop ran straigh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head through an alley of pine and spruce, deserted. 'It started as kid's stuff. Maybe that's all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ver was. Remember, this was in 1951, and little kids had to think up something to take the plac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sniffing airplane glue out of paper bags, which hadn't been invented yet. I used to play prett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uch with the Bend kids, and most of them have probably moved away by now . . . do they sti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all south 'salem's Lot the Ben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 messed around with Davie Barclay, Charles James only all the kids used to call him Sonn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arold Rauberson, Floyd Tibbits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loyd?' she asked, start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do you know him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've dated him,' she said, and afraid her voice sounded strange, hurried on: 'Sonny James is sti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round, too. He runs the gas station on Jointner Avenue. Harold Rauberson is dead. Leukemia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hey were all older than I, by a year or two. They had a club. Exclusive, you know. On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loody Pirates with at least three references need apply.' He had meant it to be light, but there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jag of old bitterness buried in the words. 'But I was persistent. The one thing in the world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anted was to be a Bloody Pirate . . . that summer, at le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hey finally weakened and told me I could come in if I passed the initiation, which Davi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ught up on the spot. We were all going up to the Marsten House, and I was supposed to go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d bring something out. As booty.' He chuckled but his mouth had gone d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happene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 got in through a window. The house was still full of junk, even after twelve years. They mu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ve taken the newspapers during the war, but they just left the rest of it. There was a table i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ont hall with one of those snow globes on it � do you know what I mean? There's a little hous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side, and when you shake it, there's snow. I put it in my pocket, but I didn't leave. I real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nted to prove myself. So I went upstairs to where he hung himself.'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Oh my God,' she sai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Reach in the glove box and get me a cigarette, would you? I'm trying to quit, but I need one f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s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he got him one and he punched the dashboard ligh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he house smelled. You wouldn't believe how it smelled. Mildew and upholstery rot and a ki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rancid smell like butter that had gone over. And living things � rats or woodchucks 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hatever else that had been nesting in the walls or hibernating in the cellar. A yellow, wet sm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 crept up the stairs, a little kid nine years old, scared shitless. The house was creaking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ttling around me and I could hear things scuttling away from me on the other side of the plast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kept thinking I heard footsteps behind me. I was afraid to turn around because I might see Hubi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arsten shambling after me with a hangman's noose in one hand and his face all blac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was gripping the steering wheel very hard. The levity had gone out of his voice.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tensity of his remembering frightened her a little. His face, in the glow of the instrument panel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set in the long lines of a man who was traveling a hated country he could not complete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ea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At the top of the stairs I got all my courage and ran down the hall to that room. My idea was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un in, grab something from there, too, and then get the hell out of there. The door at the end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ll was closed. I could see it getting closer and closer and I could see that the hinges had settl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the bottom edge was resting on the door jamb. I could see the doorknob, silvery and a litt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arnished in the place where palms had gripped it. When I pulled on it, the bottom edge of the do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ave a scream against the wood like a woman in pain. If I had been straight, I think I would ha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urned around and gotten the hell out right then. But I was pumped full of adrenaline, and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rabbed it in both hands and pulled for all I was worth. It flew open. And there was Hubi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anging from the beam with his body silhouetted against the light from the wind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, Ben, don't � ' she said nervous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No, I'm telling you the truth,' he insisted. 'The truth of what a nine-year-old boy saw and w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man remembers twenty-four years later, anyway. Hubie was hanging there, and his face wasn'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lack at all. It was green. The eyes were puffed shut. His hands were livid . . . ghastly. And then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pened his ey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 took a huge drag on his cigarette and pitched it out his window into the da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 let out a scream that probably could have been heard for two miles. And then I ran. I fe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lfway downstairs, got up, and ran out the front door and straight down the road. The kids w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iting for me about half a mile down. That's when I noticed I still had the glass snow globe in m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and. And I've still got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You don't really think you saw Hubert Marsten, do you, Ben?' Far up ahead she could see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yellow blinking light that signaled the center of town and was glad for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After a long pause, he said, 'I don't know.' He said it with difficulty and reluctance, as if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uld have rather said no and closed the subject thereby. 'Probably I was so keyed up that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llucinated the whole thing. On the other hand, there may be some truth in that idea that hous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bsorb the emotions that are spent in them, that they hold a kind of . . . dry charge. Perhaps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ight personality, that of An imaginative boy, for instance, could act as a catalyst on that dr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harge, and cause it to produce an active manifestation of . . . of something. I'm not talking abo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hosts, precisely. I'm talking about a kind of psychic television in three dimensions. Perhaps ev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omething alive. A monster, if you lik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ook one of his cigarettes and li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Anyway, I slept with the light on in my bedroom for weeks after, and I've dreamed about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pening that door off and on for the rest of my life. Whenever I'm in stress, the dream com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terribl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No, it's not,' he said. 'Not very, anyway. We all have our bad dreams.' He gestured with a thumb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t the silent, sleeping houses they were passing on Jointner Avenue. 'Sometimes I wonder tha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very boards of those houses don't cry out with the awful things that happen in dreams.' He paus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Come on down to Eva's and sit on the porch for a while, if you like. I can't invite you in � rul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the house � but I've got a couple of Cokes in the icebox and some Bacardi in my room, i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you'd like a nightcap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d like one very muc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turned onto Railroad Street, popped off the headlights, and turned into the small dirt park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t which served the rooming house. The back porch was painted white with red trim, an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ree wicker chairs lined up on it looked toward the Royal River. The river itself was a dazzl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ream. There was a late summer moon caught in the trees on the river's far bank, three-quarter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ull, and it had painted a silver path across the water. With the town silent, she could hear the fain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oaming sound as water spilled down the sluiceways of the d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it down. I'll be bac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ent in, closing the screen door softly behind him, and she sat down in one of the rock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he liked him in spite of his strangeness. She was not a believer in love at first sight, althoug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did believe that instant lust (going under the more innocent name of infatuation) occurr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equently. And yet he wasn't a man that would ordinarily encourage midnight entries in a lock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ary; he was too thin for his height, a little pale. His face was introspective and bookish, and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yes rarely gave away the train of his thoughts. All this topped with a heavy pelt of black hair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ooked as if it had been raked with the fingers rather than brus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at story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Neither Conway's Daughter nor Air Dance hinted at such a morbid turn of mind. The form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about a minister's daughter who runs away, joins the counterculture, and takes a long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ambling journey across the country by thumb. The latter was the story of Frank Buzzey, 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scaped convict who begins a new life as a car mechanic in another state, and his eventua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capture. Both of them were bright, energetic books, and Hubie Marsten's dangling shadow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irrored in the eyes of a nine-year-old boy, did not seem to lie over either of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As if by the very suggestion, she found her eyes dragged away from the river and up to the lef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f the porch, where the last hill before town blotted out the st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re,' he said. 'I hope these'll be all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ook at the Marsten House,' s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did. There was a light on up ther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7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drinks were gone and midnight passed; the moon was nearly out of sight. They had mad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 light conversation, and then she said into a pause: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I like you, Ben. Very much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I like you, too. And I'm surprised . . . no, I don 't mean it that way. Do you remember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upid crack I made in the park? This all seems too fortuitou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ant to see you again, if you want to see 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 do.'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But go slow, Remember, I'm just a small-town gir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miled. 'It seems so Hollywood. But Hollywood good. Am I supposed to kiss you now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she said seriously, 'I think that comes nex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was sitting in the rocker next to her, and without stopping its slow movement forth and back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leaned over and pressed his mouth on hers, with no attempt to draw her tongue or to touch h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lips were firm with the pressure of his square teeth, and there was a faint taste-odor of rum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obacc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he began to rock also, and the movement made the kiss into something new. It waxed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ned, light and then firm. She thought: He's tasting me. The thought wakened a secret, cle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excitement in her, and she broke the kiss before it could take her fur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ow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Would you like to come to dinner at my house tomorrow night?' she asked. 'My folks w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ve to meet you, I bet.' In the pleasure and serenity of this moment, she could throw that sop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er m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me cooking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homies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d love it. I've been living on TV dinners since I moved i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ix o'clock? We eat early in Sticksvill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re. Fine. And speaking of home, I better get you there. Come o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y didn't speak on the ride back until she could see the night light twinkling on top of the hill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one her mother always left on when she was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onder who's up there tonight?' she asked, looking toward the Marsten Ho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new owner, probably,' he said noncommitta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t didn't look like electricity, that light,' she mused. 'Too yellow, too faint. Kerosene lamp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ayb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y probably haven't had a chance to have the power turned on ye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Maybe. But almost anyone with a little foresight would call up the power company before the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oved in.' He didn't reply. They had come to her drive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n,' she said suddenly, 'is your new book about the Marsten Hous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aughed and kissed the tip of her nose. 'It's lat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miled at him. 'I don't mean to snoop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all right. But maybe another time . . . in dayligh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ka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better get in, girly. Six tomorrow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at her watch. 'Six toda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ight, Susa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igh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he got out and ran lightly up the path to the side door, then turned and waved as he dro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way. Before she went in, she added sour cream to the milkman's order. With baked potatoes,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ould add a little class to supp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he paused a minute longer before going in, looking up at the Marsten Hous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8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his small, boxlike room he undressed with the light off and crawled into bed naked. She was a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ice girl, the first nice one since Miranda had died. He hoped he wasn't trying to turn her into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ew Miranda; that would be painful for him and horribly unfair to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lay down and let himself drift. Shortly before sleep took him, he hooked himself up on on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lbow, looked past the square shadow of his typewriter and the thin sheaf of manuscript beside it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out the window. He had asked Eva Miller specifically for this room after looking at several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ecause it faced the Marsten House direc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ghts up there were still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at night he had the old dream for the first time since he had come to Jerusalem's Lot, and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not come with such vividness since those terrible maroon days following Miranda's death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motorcycle accident. The run up the hallway, the horrible scream of the door as he pulled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pen, the dangling figure suddenly opening its hideous puffed eyes, himself turning to the door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slow, sludgy panic of dreams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And finding it locked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hapter Thre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LOT (I)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town is not slow to wake � chores won't wait. Even while the edge of the sun lies below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rizon and darkness is on the land, activity has begu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4:00 A.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Griffen boys � Hal, eighteen, and Jack, fourteen and the two hired hands had begu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ilking. The barn was a marvel of cleanliness, whitewashed and gleaming. Down the center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tween the spotless runways which fronted the stalls on both sides, a cement drinking trough ra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l turned on the water at the far end by flicking a switch and opening a valve. The electric pump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pulled water up from one of the two artesian wells that served the place hummed into smoo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peration. He was a sullen boy, not bright, and especially irked on this day. He and his father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it out the night before. Hal wanted to quit school. He hated school. He hated its boredom, it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sistence that you sit still for great fifty-minute chunks of time, and he hated all his subjects wi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exceptions of Woodshop and Graphic Arts. English was maddening, history was stupi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siness math was incomprehensible. And none of it mattered, that was the hell of it. Cows didn'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re if you said ain't or mixed your tenses, they didn't care who was the Commander in Chief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goddamn Army of the Potomac during the goddamn Civil War, and as for math, his own f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hrissakes father couldn't add two fifths and one half if it meant the firing squad. That's why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an accountant. And look at that guy! College-educated and still working for a dummy like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ld man, His father had told him many times that book learning wasn't the secret of running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ccessful business (and dairy farming was a business like any other); knowing people was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cret of that, His father was a great one to sling all that bullshit about the wonders of education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m and his sixth-grade education. He never read anything but Reader's Digest and the farm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king $16,000 a year. Know people. Be able to shake their hands and ask after their wives b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ame. Well, Hal knew people. There were two kinds: those you could push around and those you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ouldn't. The former outnumbered the latter ten to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fortunately, his father was a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looked over his shoulder at Jack, who was forking hay slowly and dreamily into the fir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our stalls from a broken bale. There was the bookworm, Daddy's pet. The miserable little sh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ome on!' He shouted. 'Fork that hay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opened the storage lockers and pulled out the first of their four milking machines.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rundled it down the aisle, frowning fiercely over the glittering stainless-steel top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chool. Fucking for chrissakes school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next nine months stretched ahead of him like an endless tomb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4:30 A.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fruits of yesterday's late milking had been processed and were now on their way back to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t, this time in cartons rather than galvanized steel milk cans, under the colorful label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lewfoot Hill Dairy. Charles Griffen's father had marketed his own milk, but that was no long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ractical. The conglomerates had eaten up the last of the independen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Slewfoot Hill milkman in west Salem was Irwin Purinton, and he began his run alo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rock Street (which was known in the country as the Brock Road or That Christless Washboard)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ater he would cover the center of town and then work back out of town along the Brooks Ro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Win had turned sixty-one in August, and for the first time his coming retirement seemed rea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possible. His wife, a hateful old bitch named Elsie, had died in the fall of 1973 (predeceas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m was the one considerate thing she had done in twenty-seven years of marriage), and when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tirement finally came he was going to pack up his dog, a half-cocker mongrel named Doc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ve down to Pemaquid Point. He planned to sleep until nine o'clock every day and never look 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other sunri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pulled over in front of the Norton house, and filled his carry rack with their order: orang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juice, two quarts of milk, a dozen eggs. Climbing out of the cab, his knee gave a twinge, but only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aint one. It was going to be a fine 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re was an addition to Mrs Norton's usual order in Susan's round, Palmer-method script: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Please leave one small sour cream, Win. Thanx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urinton went back for it, thinking it was going to be one of those days when everyone want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thing special. Sour cream! He had tasted it once and liked to puk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sky was beginning to lighten in the east, and on the fields between here and town, heav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w sparkled like a king's ransom of diamond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4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5:15 A.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va Miller had been up for twenty minutes, dressed in a rag of a housedress and a pair of flopp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ink slippers. She was cooking her breakfast � four scrambled eggs, eight rashers of bacon,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killet of home fries. She would garnish this humble repast with two slices of toast and jam, a ten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unce tumbler of orange juice, and two cups of coffee with cream to follow. She was a bi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man, but not precisely fat; she worked too hard at keeping her place up to ever be fat.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urves of her body were heroic, Rabelaisian. Watching her in motion at her eight-burner electric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ove was like watching the restless movements of the tide, or the migration of sand dun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he liked to eat her morning meal in this utter solitude, planning the work ahead of her for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ay. There was a lot of it: Wednesday was the day she changed the linen. She had nine boarders 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resent, counting the new one, Mr Mears. The house had three stories and seventeen rooms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re were also floors to wash, the stairs to be scrubbed, the banister to be waxed, and the rug to b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urned in the central common room. She would get Weasel Craig to help her with some of it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unless he was sleeping off a bad dru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back door opened just as she was sitting down to the tabl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Hi, Win. How are you doing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Passable. Knee's kickin' a b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rry to hear it. You want to leave an extra quart of milk and a gallon of that lemonad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re,' he said, resigned. 'I knew it was gonna be that kind of da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he dug into her eggs, dismissing the comment. Win Purinton could always find something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mplain about, although God knew he should have been the happiest man alive since that hell-c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e had hooked up with fell down the cellar stairs and broke her ne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At quarter of six, just as she was finishing up her second cup of coffee and smoking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hesterfield, the Press-Herald thumped against the side of the house and dropped into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osebushes. The third time this week; the Kilby kid was batting a thousand. Probably deliver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papers wrecked out of his mind. Well, let it sit there awhile. The earliest sunshine, thin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recious gold, was slanting in through the east windows. It was the best time of her day, and s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ould not disturb its moveless peace for any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r boarders had the use of the stove and the refrigerator � that, like the weekly change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nen, came with their rent � and shortly the peace would be broken as Grover Verrill and Micke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ylvester came down to slop up their cereal before leaving for the textile mill over in Gates Fall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here they both wor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As if her thought had summoned a messenger of their coming, the toilet on the second flo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lushed and she heard Sylvester's heavy work boots on the stai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he heaved herself up and went to rescue the pap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5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6:05 A.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baby's thin wails pierced Sandy McDougall's thin morning sleep and she got up to check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aby with her eyes still bleared shut. She barked her shin on the night stand and said, 'Kukka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by, hearing her, screamed louder. 'Shut up!' she yelled. 'I'm coming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he walked down the narrow trailer corridor to the kitchen, a slender girl who was los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atever marginal prettiness she might once have had. She got Randy's bottle out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frigerator, thought about warming it, then thought to hell with it. If you want it so bad, buster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you can just drink it co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he went down to his bedroom and looked at him coldly. He was ten months old, but sickly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uling for his age. He had only started crawling last month. Maybe he bad polio or someth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w there was something on his hands, and on the wall, too. She pushed forward, wondering w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 Mary's name he had been int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he was seventeen years old and she and her husband had celebrated their first wedd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niversary in July. At the time she had married Royce McDougall, six months' pregnant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oking like the Goodyear blimp, marriage had seemed every bit as blessed as Father Callah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aid it was � a blessed escape hatch. Now it just seemed like a pile of kukk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Which was, she saw with dismay, exactly what Ran y had smeared all over his hands, o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ll, and in his hai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he stood looking at him dully, holding the cold bottle in one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is was what she had given up high school for, her friends for, her hopes of becoming a mode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. For this crummy trailer stuck out in the Bend, Formica already peeling off the counters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rips, for a husband that worked all day at the mill and went off drinking or playing poker wi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no-good gas-station buddies at night. For a kid who looked just like his no-good old man and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meared kukka all over every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was screaming at the top of his lung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You shut up!' she screamed back suddenly, and threw the plastic bottle at him. It struck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ehead and he toppled on his back in the crib, wailing and thrashing his arms. There was a r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ircle just below the hairline, and she felt a horrid surge of gratification, pity, and hate in 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roat. She plucked him out of the crib like a ra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Shut up! Shut up! Shut up!' She had punched him twice before she could stop herself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andy's screams of pain bad become too great for sound. He lay gasping in his crib, his fac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urp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'm sorry,' she muttered. 'Jesus, Mary, and Joseph. I'm sorry. You okay, Randy? Just a minut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omma's going to clean you up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y the time she came back with a wet rag, both of Randy's eyes had swelled shut and w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scoloring. But he took the bottle and when she began to wipe his face with a damp rag,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miled toothlessly at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I'll tell Roy he fell off the changing table, she thought. He'll believe that. Oh God, let hi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lieve tha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6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6:45 A.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st of the blue-collar population of 'salem's Lot was on its way to work. Mike Ryerson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e of the few who worked in town. In the annual town report he was listed as a grounds keeper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be was actually in charge of maintaining the town's three cemeteries. In the summer this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most a full-time job, but even in the winter it was no walk, as some folks, such as that priss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eorge Middler down at the hardware store, seemed to think. He worked part-time for Car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oreman, the Lot's undertaker, and most of the old folks seemed to poop off in the win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Now he was on his way out to the Burns Road in his pickup truck, which was loaded down wi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lippers, a battery-driven hedge-trimmer, a box of flag stands, a crowbar for lifting graveston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at might have fallen over, a ten-gallon gas can, and two Briggs &amp; Stratton lawn mow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would mow the grass at Harmony Hill this morning, and do any maintenance on the ston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the rock wall that was necessary, and this afternoon he would cross town to the Schoolyar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ll Cemetery, where schoolteachers sometimes came to do rubbings, on account of an extinc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lony of Shakers who had once buried their dead there. But he liked Harmony Hill best of a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ree. It was not as old as the Schoolyard Hill bone yard, but it was pleasant and shady. He hop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at someday he could be buried there himself � in a hundred years or s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was twenty-seven, and had gone through three years of college in the course of a rat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heckered career. He hoped to go back someday and finish up. He was good-looking in an open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leasant way, and he had no trouble connecting with unattached females on Saturday nights out 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ll's or in Portland. Some of them were turned off by his job, and Mike found this honestly har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understand. It was pleasant work, there was no boss always looking over your shoulder, an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rk was in the open air, under God's sky; and so what if he dug a few graves or on occasi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rove Carl Foreman's funeral hack? Somebody had to do it. To his way of thinking, the only th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ore natural than death was se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umming, he turned off onto the Bums Road and shifted to second going up the hill. Dry du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purned out behind him. Through the choked summer greenery on both sides of the road he could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e the skeletal, leafless trunks of the trees that had burned in the big fire of '51, like old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ldering bones. There were deadfalls back in there, he knew, where a man could break his leg i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wasn't careful. Even after twenty-five years, the scar of that great burning was there. Well,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as just it. In the midst of life, we are in dea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cemetery was at the crest of the hill, and Mike turned in the drive, ready to get out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unlock the gate . . . and then braked the truck to a shuddering sto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. The body of a dog hung head-down from the wrought iron gate, and the ground beneath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uddy with its bl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Mike got out of the truck and hurried over to it. He pulled his work gloves out of his bac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ockets and lifted the dog's head with one hand. It came up with horrible, boneless ease, and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staring into the blank, glazed eyes of Win Purinton's mongrel cocker, Doc. The dog had be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ung on one of the gate's high spikes like a slab of beef on a meat hook. Flies, slow with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oolness of early morning, were already crawling sluggishly over the bo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Mike struggled and yanked and finally pulled it off, feeling sick to his stomach at the we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unds that accompanied his efforts. Graveyard vandalism was an old story to him, especial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round Halloween, but that was still a month and a half away and he had never seen anything lik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s. Usually they contented themselves with knocking over a few gravestones, scrawling a fe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bscenities, or hanging a paper skeleton from the gate. But if this slaughter was the work of kid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n they were real bastards. Win was going to be heartbrok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debated taking the dog directly back to town and showing it to Parkins Gillespie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cided it wouldn't gain anything, He could take poor old Doc back to town when he went in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eat his lunch � not that he was going to have much appetite to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unlocked the gate and looked at his gloves, which were smeared with blood. The iron bars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gate would have to be scrubbed, and it looked like he wouldn't be getting over to Schoolyar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ll this afternoon after all. He drove inside and parked, no longer humming. The zest had gon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ut of the da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7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8:00 A.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lumbering yellow school buses were making their appointed rounds, picking up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hildren who stood out by their mailboxes, holding their lunch buckets and skylarking. Charli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hodes was driving one of these buses, and his pickup route covered the Taggart Stream Road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east 'salem and the upper half of Jointner Avenu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kids who rode Charlie's bus were the best behaved in town � in the entire school district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 that matter. There was no yelling or horseplay or pulling pigtails on Bus 6. They goddamn we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t still and minded their manners, or they could walk the two miles to Stanley Street Elementar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d explain why in the off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knew what they thought of him, and he had a good idea of what they called him behind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ck. But that was all right. He was not going to have a lot of foolishness and shit-slinging on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us. Let them save that for their spineless teach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principal at Stanley Street had had the nerve to ask him if he hadn't acted 'impulsively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n he put the Durham boy off three days' running for just talking a little too loud. Charlie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just stared at him, and eventually the principal, a wet-eared little pipsqueak who had only been o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college four years, had looked away. The man in charge of the SAD 21 motor pool, Dave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elsen, was an old buddy; they went all the way back to Korea together. They understood eac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ther. They understood what was going on in the country. They understood how the kid who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en 'just talking a little too loud' on the school bus in 1958 was the kid who had been out piss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the flag in 1968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glanced into the wide overhead mirror and saw Mary Kate Griegson passing a note to 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ttle chum Brent Tenney. Little chum, yeah, right. They were banging each other by the six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rade these day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lled over, switching on his Stop flashers. Mary Kate and Brent looked up, dismay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t a lot to talk about?' he asked into the mirror. 'Good. You better get starte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threw open the folding doors and waited for them to get the hell off his bu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8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9:00 A.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asel Craig rolled out of bed � literally. The sunshine coming in his second-floor windo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blinding. His head thumped queasily. Upstairs that writer fella was already pecking awa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hrist, a man would have to be nuttier than a squirrel to tap-tap-tap away like that, day in and da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got up and went over to the calendar in his skivvies to see if this was the day he picked up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is unemployment. No. This was Wednes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is hangover wasn't as bad as it had been on occasion. He had been out at Dell's until it clos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t one, but he had only had two dollars and hadn't been able to cadge many beers after that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one. Losing my touch, he thought, and scrubbed the side of his face with one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pulled on the thermal undershirt that he wore winter and summer, pulled on his green wor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ants, and then opened his closet and got breakfast � a bottle of warm beer for up here and a box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government-donated-commodities oatmeal for downstairs. He hated oatmeal, but he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romised the widow he would help her turn that rug, and she would probably have some ot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hores lined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didn't mind � not really � but it was a comedown from the days when he had shared Ev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iller's bed. Her husband had died in a sawmill accident in 1959, and it was kind of funny in a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y, if you could call any such horrible accident funny. In those days the sawmill had employ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ixty or seventy men, and Ralph Miller had been in line for the mill's presidenc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What had happened to him was sort of funny because Ralph Miller hadn't touched a bit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chinery since 1952, seven years before, when he stepped up from foreman to the front offic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was executive gratitude for you, sure enough, and Weasel supposed that Ralph had earned i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n the big fire had swept out of the Marshes and jumped Jointner Avenue under the urging of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wenty-five-mile-an-hour east wind, it had seemed that the sawmill was certain to go. The fi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partments of six neighboring townships had enough on their hands trying to save the tow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out sparing men for such a pissant operation as the Jerusalem's Lot Sawmill. Ralph Miller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rganized the whole second shift into a fire-fighting force, and under his direction they wette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oof and did what the entire combined fire-fighting force had been unable to do west of Jointn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venue � he had constructed a firebreak that stopped the fire and turned it south, where it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ully contai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even years later he had fallen into a shredding machine while he was talking to some visit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rass from a Massachusetts company. He had been taking them around the plant, hoping to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nvince them to buy in. His foot slipped in a puddle of water and son of a bitch, right into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redder before their very eyes. Needless to say, any possibility of a deal went right dow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hute with Ralph Miller. The sawmill that he had saved in 1951 closed for good in February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960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Weasel looked in his water-spotted mirror and combed his white hair, which was shaggy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autiful, and still sexy at sixty-seven. It was the only part of him that seemed to thrive on alcohol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n he pulled on his khaki work shirt, took his oatmeal box, and went downstai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And here he was, almost sixteen years after all of that had happened, hiring out as a frigg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usekeeper to a woman he had once bedded � and a woman he still regarded as damn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ttracti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idow fell on him like a vulture as soon as he stepped into the sunny kitch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Say, would you like to wax that front banister for me after you have your breakfast, Weasel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 got time?' They both preserved the gentle fiction that he did these things as favors, and not 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ay for his fourteen-dollar-a-week upstairs 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re would, Eva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that rug in the front room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 � has got to be turned. Yeah, I rememb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How's your head this morning?' She asked the question in a businesslike way, allowing no pit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o enter her tone . . . but he sensed its existence beneath the sur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ad's fine,' he said touchily, putting water on to boil for the oatme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were out late, is why I aske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You got a line on me, is that right?' He cocked a humorous eyebrow at her and was gratified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e that she could still blush like a schoolgirl, even though they had left off any funny stuff almo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ine years a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w, Ed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he was the only one who still called him that. To everyone else in the Lot he was just Weasel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ll, that was all right. Let them call him any old thing they wanted. The bear had caught him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ure eno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ever mind,' he said gruffly. 'I got up on the wrong side of the be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Fell out of it, by the sound.' She spoke more quickly than she had intended, but Weasel on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runted. He cooked and ate his hateful oatmeal, then took the can of furniture wax and rag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ithout looking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Upstairs, the tap-tap of that guy's typewriter went on and on. Vinnie Upshaw, who had the roo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pstairs across from him, said he started in every morning at nine, went till noon, started in aga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t three, went until six, started in again at nine and went right through until midnight. Wease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ouldn't imagine having that many words in your m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till, he seemed a nice enough sort, and he might be good for a few beers out to Dell's so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ight. He had heard most of those writers drank like fis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began to polish the banister methodically, and fell to thinking about the widow again. S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turned this place into a boardinghouse with her husband's insurance money, and had don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quite well. Why shouldn't she? She worked like a dray horse. But she must have been used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etting it regular from her husband, and after the grief had washed out of her, that need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remained. God, she had liked to do it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In those days, '61 and '62, people had still been calling him Ed instead of Weasel, and he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ill been holding the bottle instead of the other way around. He had a good job on the B&amp;M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e night in January of 1962 it had happened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paused in the steady waking movements and looked thoughtfully out of the narrow Jud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ndow on the second-floor landing. It was filled with the last bright foolishly golden light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mmer, a light that laughed at the cold, rattling autumn and the colder winter that would follo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It had been part her and part him that night, and after it had happened and they were ly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gether in the darkness of her bedroom, she began to weep and tell him that what they had don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wrong. He told her it had been right, not knowing if it had been right or not and not caring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there had been a norther whooping and coughing and screaming around the eaves and 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oom had been warm and safe and at last they had slept together like spoons in a silverwa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raw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h God and sonny Jesus, time was like a river and he wondered if that writer fella knew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began to polish the banister again with long, sweeping stroke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9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0:00 A.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was recess time at Stanley Street Elementary School, which was the Lot's newest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roudest school building. It was a low, glassine four-classroom building that the school distric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still paying for, as new and bright and modern as the Brock Street Elementary School was o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d da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Richie Boddin, who was the school bully and proud of it, stepped out onto the playgrou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randly, eyes searching for that smart-ass new kid 'who knew all the answers in math. No new ki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ame waltzing into his school without knowing who was boss. Especially some four-eyes quee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oy teacher's pet like this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Richie was eleven years old and weighed 140 pounds. All his life his mother had been call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 people to see what a huge young man her son was. And so he knew he was big. Sometimes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ncied that he could feel the ground tremble underneath his feet when he walked. And when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rew up he was going to smoke Camels, just like his old ma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fourth-and fifth-graders were terrified of him, and the smaller kids regarded him as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choolyard totem. When he, moved on to the seventh grade at Brock Street School, their panthe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ould be empty of its devil. All this pleased him immens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re was the Petrie kid, waiting to be chosen up for the recess touch football g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y!' Richie yel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Everyone looked around except Petrie. Every eye had a glassy sheen on it, and every pair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eyes showed relief when they saw that Richie's rested elsew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y you! Four-eyes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Mark Petrie turned and looked at Richie. His steel-rimmed glasses flashed in the morning su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was as tall as Richie, which meant he towered over most of his classmates, but he was slend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his face looked defenseless and bookish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Are you speaking to me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'Are you speaking to me?" Richie mimicked, his voice a high falsetto. 'You sound like a queer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ur-eyes. You know that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No, I didn't know that,' Mark Petrie sai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ichie took a step forward. 'I bet you suck, you know that, four-eyes? I bet you suck the o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iry root.'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Really?' His polite tone was infuria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, I heard you really suck it. Not just Thursdays for you. You can't wait. Every day for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Kids began to drift over to watch Richie stomp the new boy. Miss Holcomb, who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layground monitor this week, was out front watching the little kids on the swings and seesaw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What's your racket?' Mark Petrie asked. He was looking at Richie as if he had discovered 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teresting new beet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"'What's your racket?" Richie mimicked falsetto. 'I ain't got no racket. I just heard you were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ig fat queer, that's al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s that right?' Mark asked, still polite. 'I heard that you were a big clumsy stupid turd, that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at I heard.' Utter silence. The other boys gaped (but it was an interested gape; none of them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ver seen a fellow sign his own death warrant before). Richie was caught entirely by surprise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aped with the r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Mark took off his glasses and handed them to the boy next to him. 'Hold these, would you?'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oy took them and goggled at Mark silen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Richie charged. It was a slow, lumbering charge, with not a bit of grace or finesse in it.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round trembled under his feet. He was filled with confidence and the clear, joyous urge to stomp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break. He swung his haymaker right, which would catch ole four-eyes queer-boy right i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uth and send his teeth flying like piano keys. Get ready for the dentist, queer-boy. Here I com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rk Petrie ducked and sidestepped at the same instant. The haymaker went over his hea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ichie was pulled halfway around by the force of his own blow, and Mark had only to stick out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ot. Richie Boddin thumped to the ground. He grunted. The crowd of watching children wen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Aaaa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Mark knew perfectly well that if the big, clumsy boy on the ground regained the advantage,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uld be beaten up badly. Mark was agile, but agility could not stand up for long in a schoolyar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rawl. In a street situation this would have been the time to run, to outdistance his slower pursuer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n turn and thumb his nose. But this wasn't the street or the city, and he knew perfectly well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f he didn't whip this big ugly turd now the harassment would never sto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thoughts went through his mind in a fifth of a seco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jumped on Richie Boddin's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Richie grunted. The crowd went 'Aaaah' again. Mark grabbed Richie's arm, careful to get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bove the shirt cuff so he couldn't sweat out of his grip, and twisted it behind Richie's back. Richi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creamed in p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ay uncle,' Mark tol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chie's reply would have pleased a twenty-year Navy 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Mark yanked Richie's arm no to his shoulder blades, and Richie screamed again. He was fill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 indignation, fright, and puzzlement. This had never happened to him before. It couldn't b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ppening now. Surely no four-eyes queer-boy could be sitting on his back and twisting his ar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d making him scream before his subjec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ay uncle,' Mark repea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Richie heaved himself to his knees; Mark squeezed his own knees into Richie's sides, like a m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iding a horse bareback, and stayed on. They were both covered with dust, but Richie was muc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worse for wear. His face was red and straining, his eyes bulged, and there was a scratch on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hee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tried to dump Mark over his shoulders, and Mark yanked upward on the arm again. T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ime Richie didn't scream. He wai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Say uncle, or so help me God I'll break it.'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ichie's shirt had pulled out of his pants. His belly felt hot and scratched. He began to sob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rench his shoulders from side to side. Yet the hateful four-eyes queer-boy stayed on. His forear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as ice, his shoulder fi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et off me, you son of a whore! You don't fight fair!' An explosion of p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ay uncl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overbalanced on his knees and went face-down in the dust. The pain in his arm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aralyzing. He was eating dirt. There was dirt in his eyes. He thrashed his legs helplessly. He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gotten about being huge. He had forgotten about how the ground trembled under his feet wh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walked. He had forgotten that he was going to smoke Camels, just like his old man, when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rew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Uncle! Uncle! Uncle!' Richie screamed. He felt that he could go on screaming uncle for hour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or days, if it would get his arm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ay: "I'm a big ugly turd."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a big ugly turd!' Richie screamed into the di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od enoug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Mark Petrie got off him and stepped back warily out of reach as Richie got up. His thighs hur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om squeezing them together. He hoped that all the fight was out of Richie. If not, he was go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o get crea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Richie got up. He looked around. No one met his eyes. They turned away and went back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atever they had been doing. That stinking Glick kid was standing next to the queer-boy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ooking at him as though he were some kind of G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Richie stood by himself, hardly able to believe how quickly his ruination had come. His fac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dusty except where it had been streaked clean with his tears of rage and shame. He consider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aunching himself at Mark Petr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Yet his shame and fear, new and shining and huge, would not allow it. Not yet. His arm ach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ke a rotted tooth. Son of a whoring dirty fighter. If I ever land on you and get you down �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not today. He turned away and walked off and the ground didn't tremble a bit. He looked 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ground so he wouldn't have to look anyone in the fac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one on the girl's side laughed � a high, mocking sound that carried with cruel clarity 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morning ai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didn't took up to see who was laughing at hi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0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1:15 A.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Jerusalem's Lot Town Dump had been a plain old gravel pit until it struck clay and paid o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1945. It was at the end of a spur that led off from the Burns Road two miles beyond Harmon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ill Cemete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Dud Rogers could hear the faint putter and cough of Mike Ryerson's lawn mower dow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road. But that sound would soon be blotted out by the crackle of flam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Dud had been the dump custodian since 1956, and his reappointment each year at town meet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routine and by acclamation. He lived at the dump in a neat tarpaper lean-to with a sig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ading' Dump Custodian' on the skewhung door. He had wangled a space heater out of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kinflint board of selectmen three years ago, and had given up his apartment in town for good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was a hunchback with a curious cocked head that made him look as if God had given him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inal petulant wrench before allowing him out into the world. His arms, which dangled apelik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most to his knees, were amazingly strong. It had taken four men to load the old hardware sto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oor safe into their panel truck to bring it out here when the store got its new wall job. The tires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truck had settled appreciably when they put it in. But Dud Rogers had taken it off himself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rds standing out on his neck, veins bulging on his forehead and forearms and biceps like blu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ables. He had pushed it over the east edge him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Dud liked the dump. He liked running off the kids who came here to bust bottles, and he lik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recting traffic to wherever the day's dumping was going on, He liked dump-picking, which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privilege as custodian. He supposed they sneered at him, walking across the mountains of tras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his hip waders and leather gloves, with his pistol in his holster, a sack over his shoulder, and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ocket knife in his hand. Let them sneer. There was copper core wire and sometimes whole motor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 their copper wrappings intact, and copper fetched a good price in Portland. There w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sted-out bureaus and chairs and sofas, things that could be fixed up and sold to the antiqu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alers on Route 1. Dud rooked the dealers and the dealers turned around and rocked the summ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ople, and wasn't it just fine the way the world went round and round. He'd found a splinter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pool bed with a busted frame two years back and had sold it to a faggot from Wells for tw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undred bucks. The faggot had gone into ecstasies about the New England authenticity of that be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ever knowing how carefully Dud had sanded off the Made in Grand Rapids on the back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eadbo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At the far end of the dump were the junked cars, Buicks and Fords and Chevies and you na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, and my God the parts people left on their machines when they were through with the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adiators were best, but a good four-barrel carb would fetch seven dollars after it had been soak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gasoline. Not to mention fan belts, taillights, distributor caps, windshields, steering wheels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loor ma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Yes, the dump was fine. The dump was Disneyland and Shangri-La all rolled up into one. B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t even the money tucked away in the black box buried in the dirt below his easy chair was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est pa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st part was the fires � and the ra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Dud set parts of his dump on fire on Sunday and Wednesday mornings, and on Monday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iday evenings. Evening fires were the prettiest. He loved the dusky, roseate glow that bloom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ut of the green plastic bags of crap and all the newspapers and boxes. But morning fires w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etter for rat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Now, sitting in his easy chair and watching the fire catch and begin to send its greasy blac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moke into the air, sending the gulls aloft, Dud held his .22 target pistol loosely in his hand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aited for the rats to come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When they came, they came in batallions. They were big, dirty gray, pink-eyed. Small fleas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icks jumped on their hides. Their tails dragged after them like thick pink wires. Dud loved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hoot ra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You buy a powerful slug o' shells, Dud,' George Middler down at the hardware store would sa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his fruity voice, pushing the boxes of Remingtons across. 'Town pay for 'em?' This was an o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joke. Some years back, Dud had put in a purchase order for two thousand rounds of hollow-poin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.22 cartridges, and Bill Norton had grimly sent him pack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w,' Dud would say, 'you know this is purely a public service, Georg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re. That big fat one with the gimpy back leg was George Middler. Had something in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uth that looked like a shredded piece of chicken liver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Here you go, George. Here y'are,' Dud said, and squeezed off. The .22's report was flat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ndramatic, but the rat tumbled over twice and lay twitching. Hollow points, that was the ticke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day he was going to get a large-bore .45 or a .357 Magnum and see what that did to the litt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ock-knock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at next one now, that was that slutty little Ruthie Crockett, the one who didn't wear no bra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chool and was always elbowing her chums and sniggering when Dud passed on the street. Ba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oodby, Ruth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rats scurried madly for the protection of the dump's far side, but before they were gone Du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gotten six of them � a good morning's kill, If he went out there and looked at them, the tick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ould be running off the cooling bodies like . . . like . . . why, like rats deserting a sinking shi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is struck him as deliciously funny and he threw back his queerly cocked head and rock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ck on his hump and laughed in great long gusts as the fire crept through the trash with it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rasping orange fing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Life surely was gran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1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2:00 noo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town whistle went off with a great twelve-second blast, ushering in lunch hour at all thre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chools and welcoming the afternoon. Lawrence Crockett, the Lot's second selectman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roprietor of Crockett's Southern Maine Insurance and Realty, put away the book he had be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ading (Satan's Sex Slaves) and set his watch by the whistle. He went to the door and hung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Back at One O'clock' sign from the shade pull. His routine was unvarying. He would walk up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Excellent Caf�, have two cheeseburgers with the works and a cup of coffee, and watc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auline's legs while he smoked a William Pen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rattled the doorknob once to make sure the lock had caught and moved off down Jointn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venue. He paused on the corner and glanced up at the Marsten House. There was a car i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riveway. He could just make it out, twinkling and shining. It caused a thread of disquiet somewh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his chest. He had sold the Marsten House and the long-defunct Village Washtub in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ackage deal over a year ago. It had been the strangest deal of his life -and he had made so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range ones in his time. The owner of the car up there was, in all probability, a man nam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raker. R. T. Straker. And just this morning he had received something in the mail from t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rak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fellow in question had driven up to Crockett's office on a shimmering July afternoon ju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ver a year ago. He got out of the car and stood on the sidewalk for a moment before com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side, a tall man dressed in a sober three-piece suit in spite of the day's heat. He was as bald as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ueball and as sweatless as same. His eyebrows were a straight black slash, and the eye socket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lved away below them to dark holes that might have been carved into the angular surface of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ce with drill bits. He carried a slim black briefcase in one hand. Larry was alone in his offic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n Straker came in; his part-time secretary, a Falmouth girl with the most delectable set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jahoobies you ever clapped an eye to, worked for a Gates Falls lawyer on her afterno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bald man sat down in the client's chair, put his briefcase in his lap, and stared at Larr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rockett. It was impossible to read the expression in his eyes, and that bothered Larry. He liked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 able to read a man's wants in his baby blues or browns before the man even opened his mouth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s man had not paused to look at the pictures of local properties that were tacked up on the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ulletin board, had not offered to shake hands and introduce himself, had not even said hell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 can I help you?' Larry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 have been sent to buy a residence and a business establishment in your so-fair town,' the ba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n said. He spoke with a flat, uninfected tonelessness that made Larry think of the record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nouncements you got when you dialed the wea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hey, wonderful,' Larry said. 'We have several very nice properties that might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here is no need,' the bald man said, and held up his hand to stop LarTY'S words. Larry not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 fascination that his fingers were amazingly long � the middle finger looked four or fi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ches from base to tip. 'The business establishment is a block beyond the Town Office Build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t fronts on the par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Yeah, I can deal with you on that. Used to be a Laundromat. Went broke a year ago. That'd be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al good location if you � 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The residence,' the bald man overrode him, 'is the one referred to in town as the Marst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use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arry had been in the business too long to show his thunderstruck feelings on his face. 'Is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Yes. My name is Straker. Richard Throckett Straker. All papers will be in my na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Very good,' Larry said. The man meant business, that much seemed clear enough. 'The ask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rice on the Marsten House is fourteen thousand, although I think my clients could be persuad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o take a little less. On the old washateria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 is no accord. I have been authorized to pay one dolla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One � ?' Larry tilted his head forward the way a man will when he has failed to hea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omething correc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 Attend, pleas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traker's long fingers undid the clasps on his briefcase, opened it, and took out a number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apers bound in a blue transparent fol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rry Crockett looked at him, frow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Read, please. That will save ti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Larry thumbed back the folder's plastic cover and glanced down at the first sheet with the air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man humoring a fool. His eyes moved from left to right randomly for a moment, then riveted 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ome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traker smiled thinly. He reached inside his suit coat produced a flat gold cigarette case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lected a cigarette. He tamped it and then lit it with a wooden match. The harsh aroma of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urkish blend filled the office and was eddied around by the f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re had been silence in the office for the next ten minutes, broken only by the hum of the f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the muted passage of traffic on the street outside. Straker smoked his cigarette down to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hred, crushed the glowing ash between his fingers, and lit an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Larry looked up, his face pale and shaken. 'This is a joke. Who put you up to it? John Kelly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I know no John Kelly. I don't joke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These papers . . . quit-claim deed . . . land title search . . . my God, man, don't you know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iece of land is worth one and a half million dollars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You pike,' Straker said coldly. 'It is worth four million. Soon to be worth more, whe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opping center is built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What do you want?' Larry asked. His voice was hoars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I have told you what I want. My partner and I plan to open a business in this town. We plan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ve in the Marsten House.'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What sort of business? Murder Incorporated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raker smiled coldly. 'A perfectly ordinary furniture business, I am afraid. With a line of rat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pecial antiques for collectors. My partner is something of an expert in that fiel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Shit,' Larry said crudely. 'The Marsten House you could have for eight and a half grand,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op for sixteen. Your partner must know that. And you both must know that this town can'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upport a fancy furniture and antique plac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My partner is extremely knowledgeable on any subject in which he becomes interested,' Strak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id. 'He knows that your town is on a highway which serves tourists and summer residents. Thes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re the people with whom we expect to do the bulk of our business. However, that is no accord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you. Do you find the papers in orde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rry tapped his desk with the blue folder. 'They seem to be. But I'm not going to be hors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raded, no matter what you say you wan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No, of course not.' Straker's voice was edged with well-bred contempt. 'You have a lawyer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oston, I believe. One Francis Wals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 do you know that?' Larry bar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t doesn't matter. Take the papers to him. He will confirm their validity. The land where t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hopping center is to be built will be yours, on fulfillment of three condition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Ah,' Larry said, and looked relieved. 'Conditions.' He leaned back and selected a William Pen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om the ceramic cigar box on his desk. He scratched a match on shoe leather and puffed. 'No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e're getting down to the bone. Fire awa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Number one. You will sell me the Marsten House and the business establishment for one dolla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r client in the matter of the house is a land corporation in Bangor. The business establishmen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w belongs to a Portland bank. I am sure both parties will be agreeable if you make up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ifference to the lowest acceptable prices. Minus your commission, of cours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ere do you get your informatio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at is not for you to know, Mr Crockett. Condition two. You will say nothing of ou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ransaction here today. Nothing. If the question ever comes up, all you know is what I have to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 � we are two partners beginning a business aimed at tourists and summer people. This 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very importan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blab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Nonetheless, I want to impress on you the seriousness of the condition. A time may come, M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rockett, when you will want to tell someone of the wonderful deal you made on this day. If you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o so, I will find out. I will ruin you. Do you understan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You sound like one of those cheap spy movies,' Larry said. He sounded unruffled, b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nderneath he felt a nasty tremor of fear. The words I will ruin you had come out as flatly as Ho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re you today. It gave the statement an unpleasant ring of truth. And how in hell did this jok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know about Frank Walsh? Not even his wife knew about Frank Wals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 you understand me, Mr Crocket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Larry said. 'I'm used to playing them close to the ves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ker offered his thin smile again. 'Of course. That is why I am doing business with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third conditio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house will need certain renovation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one way of puttin' it,' Larry said dry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My partner plans to carry this task out himself. But you will be his agent. From time to ti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re will be requests. From time to time I will require the services of whatever laborers you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mploy to bring certain things either to the house or to the shop. You will not speak of such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ervices. Do you understan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, I understand. But you don't come from these parts, do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es that have bearing?' Straker raised his eyebrow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Sure it does. This isn't Boston or New York. It's not going to be just a matter of me keepin' m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p buttoned. People are going to talk. Why, there's an old biddy over on Railroad Street, name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abel Werts, who spends all day with a pair of binoculars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 don't care about the townspeople. My partner doesn't care about the townspeople.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wnspeople always talk. They are no different from the magpies on the telephone wires. So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y will accept u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Larry shrugged. 'It's your party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As you say,' Straker agreed. 'You will pay for all services and keep all invoices and bills. You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ill be reimbursed. Do you agre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Larry was, as he had told Straker, used to playing them close to the vest, and he had a reputati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s one of the best poker players in Cumberland County. And although he had maintained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utward calm through all of this, he was on fire inside. The deal this crazyman was offering hi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the kind of thing that came along once, if ever. Perhaps the guy's boss was one of those nutt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illionaire recluses who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r Crockett? I am wait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re are two conditions of my own,' Larry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h?' Straker looked politely interes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attled the blue folder. 'First, these papers have to check ou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f cours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Second, if you're doing anything illegal up there, I don't want to know about it. By that I me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 xml:space="preserve">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he was interrupted. Straker threw his head back and gave vent to a singularly cold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emotionless la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id I say somethin' funny?' Larry asked, without a trace of a sm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Oh . . . ah . . . of course not ' Mr Crockett. You must pardon my outburst. I found you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omment amusing for reasons of my own. What were you about to ad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hese renovations. I'm not going to get you anything that would leave my ass out to the win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f you're fixing up to make moonshine or LSD or explosives for some hippie radical outfit, that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your own lookou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greed,' Straker said. The smile was gone from his face. 'Have we a deal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And with an odd feeling of reluctance, Larry had said, 'If these papers check out, I guess we d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t that. Although it seems like you did all the dealin' and I did all the money-makin'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is is Monday,' Straker said. 'Shall I stop by Thursday afternoo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tter make it Frida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. It is very well.' He stood. 'Good day, Mr Crocket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papers had checked out. Larry's Boston lawyer said the land where the Portland shopp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enter was to be built had been purchased by an outfit called Continental Land and Realty, whic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a dummy company with office space in the Chemical Bank Building in New York. There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othing in Continental's offices but a few empty filing cabinets and a lot of du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traker had come back that Friday and Larry signed the necessary title papers. He did so with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rong taste of doubt in the back of his mouth. He had overthrown his own personal maxim for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irst time: You don't shit where you eat. And although the inducement had been high, he realiz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s Straker put the ownership papers to the Marsten House and erstwhile Village Washtub into his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riefcase that he had put himself at this man's beck and call. And the same went for his partner,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bsent Mr Barl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At last August had passed, and as summer had slipped into fall and then fall into winter, he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gun to feel an indefinable sense of relief. By this spring he had almost managed to forge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eal he had made to get the papers which now resided in his Portland safe-deposit 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things began to happ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at writer, Mears, had come in a week and a half ago, asking if the Marsten House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vailable for rental, and he had given Larry a peculiar look when he told him it was so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Yesterday there had been a long tube in his post office box and a letter from Straker. A not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ally. It had been brief: 'Kindly have the poster which you will be receiving mounted i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ndow of the shop � R. T. Straker.' The poster itself was common enough, and more subdu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n some. It only said: 'Opening in one week. Barlow and Straker. Fine furnishings. Select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tiques. Browsers welcome.' He had gotten Royal Snow to put it right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And now there was a car up there at the Marsten House He was still looking at it when someon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id at his elbow: 'Failin' asleep, Larry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jumped and looked around at Parkins Gillespie, who was standing on the corner next to hi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lighting a Pall Mall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No,' he said, and laughed nervously. 'Just think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Parkins glanced up at the Marsten House, where the sun twinkled on chrome and metal i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riveway, then down at the old laundry with its new sign in the window. 'And you're not the on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e, I guess. Always good to get new folks in town. You've met 'em, ain't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ne of them. Last yea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r Barlow or Mr Strake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trak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eem like a nice enough sort, did h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Hard to tell,' Larry said, and found he wanted to lick his lips. He didn't. 'We only talk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usiness. He seemed oka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od. That's good. Come on. I'll walk up to the Excellent with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When they crossed the street, Lawrence Crockett was thinking about deals with the devil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2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:00 P.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san Norton stepped into Babs' Beauty Boutique, smiled at Babs Griffen (Hal and Jack's elde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ister), and said, 'Thank goodness you could take me on such short notice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No problem in the middle of the week,' Babs said, turning on the fan. 'My, ain't it close? It'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understorm this afternoo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san looked at the sky, which was an unblemished blue. 'Do you think so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. How do you want it, ho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atural,' Susan said, thinking of Ben Mears. 'Like I hadn't even been near this plac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n,' Babs said, closing in on her with a sigh, 'that's what they all sa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sigh wafted the odor of Juicy Fruit gum, and Babs asked Susan if she had seen that so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lks were opening up a new furniture store in the old Village Washtub. Expensive stuff by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ok of it, but wouldn't it be nice if they had a nice little hurricane lamp to match the one she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her apartment and getting away from home and living in town was the smartest move she'd ever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de and hadn't it been a nice summer? It seemed a shame it ever had to en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3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3:00 P.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onnie Sawyer was lying on the big double bed in her house on the Deep Cut Road. It was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gular house, no shanty trailer, and it had a foundation and a cellar. Her husband, Reg, made goo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oney as a car mechanic at Jim Smith's Pontiac in Buxt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he was naked except for a pair of filmy blue panties, and she looked impatiently over a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lock on the nightstand: 3:02 � where was he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most as if the thought had summoned him, the bedroom door opened the tiniest bit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orey Bryant peered thro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s it okay?' he whispered. Corey was only twenty-two, had been working for the phon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mpany two years, and this affair with a married woman � especially a knockout like Bonni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wyer, who had been Miss Cumberland County of 1973 � left him feeling weak and nervou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d horn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onnie smiled at him with her lovely capped teeth. 'If it wasn't, honey,' she said, 'you'd have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ole in you big enough to watch TV throug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ame tiptoeing in, his utility lineman's belt jingling ridiculously around his wai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nnie giggled and opened her arms. 'I really like you, Corey. You're cut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Corey's eyes happened on the dark shadow beneath the taut blue nylon, and began to feel mo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rny than nervous. He forgot about tiptoeing and came to her, and as they joined, a cicada beg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buzz somewhere in the wood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4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4:00 P.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n Mears pushed away from his desk, the afternoon's writing done. He had forgone his walk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park so he could go to dinner at the Nortons' that night with a clear conscience, and had writt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or most of the day without a brea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stood up and stretched, listening to the bones in his spine crackle. His torso was wet wi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weat. He went to the cupboard at the head of the bed, pulled out a fresh towel, and went down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bathroom to shower before everyone else got home from work and clogged the pl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hung the towel over his shoulder, turned back to the door, and then went to the window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re something had caught his eye. Nothing in town; it was drowsing away the late afterno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under a sky that peculiar shade of deep blue that graces New England on fine late summer day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could look across the two-story buildings on Jointner Avenue, could see their flat, asphalt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oofs, and across the park where the children now home from school lazed or biked or squabble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out to the northwest section of town where Brock Street disappeared behind the shoulder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first wooded hlll. His eyes traveled naturally up to the break in the woods where the Burn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oad and the Brooks Road intersected in a T � and on up to where the Marsten House s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verlooking the t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From here it was a perfect miniature, diminished to the size of a child's doll house. And he lik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that way. From here the Marsten House was a size that could be coped with. You could hold up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your hand and blot it out with your pal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car in the drive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stood with the towel over his shoulder, looking out at it, not moving, feeling a crawl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error in his belly that he did not try to analyze. Two of the fallen shutters had been replaced, too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iving the house a secretive, blind look that it had not possessed bef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is lips moved silently, as if forming words no one � even himself � could understan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5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5:00 P.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tthew Burke left the high school carrying his briefcase in his left hand and crossed the empt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arking lot to where his old Chevy Biscayne sat, still on last year's snow tire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was sixty-three, two years from mandatory retirement, and still carrying a full load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nglish classes and extracurricular activities. Fall's activity was the school play, and he had ju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inished readings for a three-act farce called Charley's Problem. He had gotten the usual glut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tter impossibles, perhaps a dozen usable warm bodies who would at least memorize their lin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(and then deliver them in a deathly, trembling monotone), and three kids who showed flair.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uld cast them on Friday and begin blocking next week. They would pull together between th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October 30, which was the play date. It was Matt's theory that a high school play should b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ke a bowl of Campbell's Alphabet Soup: tasteless but not actively offensive. The relatives w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me and love it. The theater critic from the Cumberland Ledger would come and go in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olysyllabic ecstasies, as he was paid to do over any local play. The female lead (Ruthie Crocket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s year, probably) would fall in love with some other cast member and quite possibly lose 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virginity after the cast party. And then he would pick up the threads of the Debate Club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At sixty-three, Matt Burke still enjoyed teaching. He was a lousy disciplinarian, thus forfeit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y chance he might once have had to step up to administration (he was a little too dreamy-eyed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ver serve effectively as an assistant principal), but his lack of discipline had never held him back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had read the sonnets of Shakespeare in cold, pipe-clanking classrooms full of flying airplan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spitballs, had sat down upon tacks and thrown them away absently as he told the class to tur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page 467 in their grammars, had opened drawers to get composition paper only to discov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rickets, frogs, and once a seven-foot black sna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had ranged across the length and breadth of the English language like a solitary and odd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mplacent Ancient Mariner: Steinbeck period one, Chaucer period two, the topic sentence perio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ree, and the function of the gerund just before lunch. His fingers were permanently yellow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ith chalk dust rather than nicotine, but it was still the residue of an addicting substa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Children did not revere or love him; he was not a Mr Chips languishing away in a rustic corn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America and waiting for Ross Hunter to discover him, but many of his students did come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spect him, and a few )earned from him that dedication, however eccentric or humble, can be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oteworthy thing. He liked his wo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Now he got into his car, pumped the accelerator too much and flooded it, waited, and started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gain. He tuned the radio to a Portland rock 'n' roll station and jacked the volume almost to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peaker's distortion point. He thought rock 'n' roll was fine music. He backed out of his park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lot, stalled, and started the car up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had a small house out on the Taggart Stream Road, and had very few callers. He had nev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en married, had no family except for a brother in Texas who worked for an oil company and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ever wrote. He did not really miss the attachments. He was a solitary man, but solitude had in n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ay twiste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paused at the blinking light at the intersection of Jointner Avenue and Brock Street, th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urned toward home. The shadows were long now, and the daylight had taken on a curious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autiful warmth - flat and golden, like something from a French Impressionist painting.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lanced over to his left, saw the Marsten House, and glanced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he shutters,' he said aloud, against the driving beat from the radio. 'Those shutters are bac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up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glanced in the rear-view mirror and saw that there was a car parked in the driveway. He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een teaching in 'salem's Lot since 1952, and he had never seen a car parked in that drive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s someone living up there?' he asked no one in particular, and drove o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6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6:00 P.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san's father, Bill Norton, the Lot's first selectman, was surprised to find that he liked B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ears � liked him quite a lot. Bill was a big, tough man with black hair, built like a truck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t fat even after fifty, He had left high school for the Navy in the eleventh grade with his father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ermission, and he had clawed his way up from there, picking up his diploma at the age of twenty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ur on a high school equivalency test taken almost as an afterthought. He was not a blind, bullis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ti-intellectual as some plain workingmen become when they are denied the level of learning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y may have been capable of, either through fate or their own doing, but he had no patience wi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art farts', as he termed some of the doe-eyed, longhaired boys Susan had brought home fro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chool. He didn't mind their hair or their dress. What bothered him was that none of them seem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rious-minded. He didn't share his wife's liking for Floyd Tibbits, the boy that Susie had be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oing around with the most since she graduated, but he didn't actively dislike him, either. Floy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a pretty good job at the executive level in the Falmouth Grant's, and Bill Norton consider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m to be moderately serious-minded. And he was a hometown boy. But so was this Mears, in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anner of speak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Now, you leave him alone about that art fart business,' Susan said, rising at the sound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orbell. She was wearing a light green summer dress, her new casual hairdo pulled back and ti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oosely with a hank of oversized green yar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 laughed. 'I got to call 'em as I see 'em, Susie darlin'. I won't embarrass you . . . never do, I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gave him a pensive, nervous smile and went to open the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man who came back in with her was lanky and agile-looking, with finely drawn featur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a thick, almost greasy shock of black hair that looked freshly washed despite its natura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iliness. He was dressed in a way that impressed Bill favorably: plain blue jeans, very new, and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hite shirt rolled to the elbow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Ben, this is my dad and mom � Bill and Ann Norton. Mom, Dad, Ben Mears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Hello. Nice to meet you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smiled at Mrs Norton with a touch of reserve and she said, 'Hello, Mr Mears. This is the fir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ime we've seen a real live author up close. Susan has been awfully excited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Don't worry; I don't quote from my own works.' He smiled agai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H'lo,' Bill said, and heaved himself up out of his chair. He had worked himself up to the uni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osition he now held on the Portland docks, and his grip was hard and strong. But Mears's hand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d not crimp and jellyfish like that of your ordinary, garden-variety art fart, and Bill was pleas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e imposed his second testing criter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Like a beer? Got some on ice out yonder.' He gestured toward the back patio, which he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ilt himself. Art farts invariably said no; most of them were potheads and couldn't waste thei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valuable consciousness juic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an, I'd love a beer,' Ben said, and the smile became a grin. 'Two or three, eve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's laughter boomed out. 'Okay, you're my man. Come o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At the sound of his laughter, an odd communication seemed to pass between the two women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o bore strong resemblance to each other. Ann Norton's brow contracted while Susan's smooth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ut � a load of worry seemed to have been transferred across the room by telepath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en followed Bill out onto the veranda. An ice chest sat on a stool in the corner, stuffed wi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ring-tab cans of Pabst. Bill pulled a can out of the cooler and tossed it to Ben, who caught it on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and but lightly, so it wouldn't fizz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Nice out here,' Ben said, looking toward the barbecue in the back yard. It was a low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usinesslike construction of bricks, and a shimmer of heat hung over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ilt it myself,' Bill said. 'Better be nic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 drank deeply and then belched, another sign in his fav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sie thinks you're quite the fella,' Norto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e's a nice gir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Good practical girl,' Norton added, and belched reflectively. 'She says you've written thre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ooks. Published em, to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that's s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y do well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he first did,' Ben said, and said no more. Bill Norton nodded slightly, in approval of a m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ho had enough marbles to keep his dollars-and-cents business to him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like to lend a hand with some burgers and hot dog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got to cut the hot dogs to let the squidges out of 'em. You know about t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Yeah.' He made diagonal slashes in the air with his right index finger, grinning slightly as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d so. The small slashes in natural-casing franks kept them from blister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You came from this neck of the woods, all right,' Bill Norton said. 'Goddamn well told. Tak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bag of briquettes over there and I'll get the meat. Bring your beer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You couldn't part me from it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ill hesitated on the verge of going in and cocked an eyebrow at Ben Mears. 'You a serious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inded fella?' h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 smiled, a trifle grimly. 'That I am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 nodded. 'That's good,' he said, and went in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abs Griffen's prediction of rain was a million miles wrong, and the back yard dinner wen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ll. A light breeze sprang up, combining with the eddies of hickory smoke from the barbecue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eep the worst of the late-season mosquitoes away. The women cleared away the paper plates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ndiments, then came back to drink a beer each and laugh as Bill, an old hand at playing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ricky wind currents, trimmed Ben 21-6 at badminton. Ben declined a rematch with real regret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ointing at his wat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 got a book on the fire,' he said. 'I owe another six pages. If I get drunk, I won't even be able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ad what I wrote tomorrow morning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san saw him to the front gate � he had walked up from town. Bill nodded to himself as he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amped the fire. He had said he was serious-minded, and Bill was ready to take him at his wor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had not come with a big case on to impress anyone, but any man who worked after dinner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ut to make his mark on somebody's tree, probably in big lett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Ann Norton, however, never quite unthaw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7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7.00 P.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oyd Tibbits pulled into the crushed-stone parking lot at Dell's about ten minutes after Delber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rkey, owner and bartender, had turned on his new pink sign out front. The sign said DELL'S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etters three feet high, and the apostrophe was a highball gla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Outside, the sunlight had been leached from the sky by gathering purple twilight, and so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round mist would begin to form in the low-lying pockets of land. The night's regulars w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egin to show up in another hour or s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i, Floyd,' Dell said, pulling a Michelob out of the cooler. 'Good da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air,' Floyd said. 'That beer looks goo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was a tall man with a well-trimmed sandy beard, now dressed in double-knit slacks and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sual sports jacket � his Grant's working uniform. He was second in charge of credit, and lik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work in the absent kind of way that can cross the line into boredom almost overnight. He fel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mself to be drifting, but the sensation was not actively unpleasant. And there was Suze � a fin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irl. She was going to come around before much longer, and then he supposed he would have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ake something of him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dropped a dollar bill on the bar, poured beer down the side of his glass, downed it thirstily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refilled. The bar's only other patron at present was a young fellow in phone-compan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veralls � the Bryant kid, Floyd thought. He was drinking beer at a table and listening to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oody love song on the ju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So what's new in town?' Floyd asked, knowing the answer already. Nothing new, not reall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omeone might have showed up drunk at the high school, but he couldn't think of anything el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somebody killed your uncle's dog. That's ne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yd paused with his glass halfway to his mouth. 'Wha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cle Win's dog Doc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righ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it him with a ca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Not so you'd notice. Mike Ryerson found him. He was out to Harmony Hill to mow the gras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d Doc was hangin' off those spikes atop the cemetery gate. Ripped wide ope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n of a bitch!' Floyd said, astoun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Dell nodded gravely, pleased with the impression he had made. He knew something else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a fairly hot item in town this evening � that Floyd's girl had been seen with that writer wh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as staying at Eva's. But let Floyd find that out for him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Ryerson brung the co'pse in to Parkins Gillespie,' he told Floyd. 'He was of the mind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aybe the dog was dead and a bunch of kids hung it up for a jok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illespie doesn't know his ass from a hole in the groun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Maybe not. I'll tell you what I think.' Dell leaned forward on his thick forearms. 'I think it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ids, all right . . . hell, I know that. But it might be a smidge more serious than just a joke. Her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oka this.' He reached under the bar and slapped a newspaper down on it, turned to an inside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Floyd picked it up. The headline read SATAN WORSHIPERS DESECRATE FLA. CHURCH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skimmed through it. Apparently a bunch of kids had broken into a Catholic Church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lewiston, Florida, some time after midnight and had held some sort of unholy rites there.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tar had been desecrated, obscene words had been scrawled on the pews, the confessionals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holy font, and splatters of blood had been found on steps leading to the nave. Laborator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alysis had confirmed that although some of the blood was animal (goat's blood was suggested)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ost of it was human. The Clewiston police chief admitted there were no immediate lea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Floyd put the paper down. 'Devil worshipers in the Lot? Come on, Dell. You've been into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ok's pot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The kids are going crazy,' Dell said stubbornly. 'You see if that ain't it. Next thing you know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y'll be doing human sacrifices in Griffen's pasture. Want a refill on that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No thanks,' Floyd said, sliding off his stool. 'I think I'll go out and see how Uncle Win's gett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ong. He loved that dog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Give him my best,' Dell said, stowing his paper back under the bar � Exhibit A for later i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vening. 'Awful sorry to hear about it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oyd paused halfway to the door and spoke, seemingly to the air. 'Hung him up on the spike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d they? By Christ, I'd like to get hold of the kids who did that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Devil worshipers,' Dell said. 'Wouldn't surprise me a bit. I don't know what's got into peop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se days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oyd left. The Bryant kid put another dime in the juke, and Dick Curless began to sing 'Bur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Bottle with Me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8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7:30 P.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You be home early,' Marjorie Glick said to her eldest son, Danny. 'School tomorrow. I wan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your brother in bed by quarter past nin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ny shuffled his feet. 'I don't see why I have to take him at al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don't,' Marjorie said with dangerous pleasantness. 'You can always stay ho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he turned back to the counter, where she was freshening fish, and Ralphie stuck out his tongu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anny made a fist and shook it, but his putrid little brother only smi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'll be back,' he muttered and turned to leave the kitchen, Ralphie in t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y nin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kay, oka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In the living room Tony Glick was sitting in front of the TV with his feet up, watching the R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x and the Yankees. 'Where are you going, boys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Over to see that new kid,' Danny said. 'Mark Petrie.' 'Yeah,' Ralphie said. 'We're gonna look 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electric trains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anny cast a baleful eye on his brother, but their father noticed neither the pause nor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mphasis. Doug Griffen had just struck out. 'Be home early,' he said absentl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utside, afterlight still lingered in the sky, although sunset had passed. As they crossed the bac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ard Danny said, 'I ought to beat the stuff out of you, punko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I'll tell,' Ralphie said smugly. 'I'll tell why you really wanted to go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You creep,' Danny said hopelessly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t the back of the mowed yard, a beaten path led down the slope to the woods. The Glick hous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on Brock Street, Mark Petrie's on South Jointner Avenue. The path was a short cut that sav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nsiderable time if you were twelve and nine years old and willing to pick your way across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rockett Brook stepping stones. Pine needles and twigs crackled under their feet. Somewhere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woods, a whippoorwill sang, and crickets chirred all around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Danny had made the mistake of telling his brother that Mark Petrie had the entire set of Auror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lastic monsters � wolfman, mummy, Dracula, Frankenstein, the mad doctor, and eve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hamber of Horrors. Their mother thought all that stuff was bad news, rotted your brains 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omething, and Danny's brother had immediately turned blackmailer. He was putrid, all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re putrid, you know that?' Danny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know,' Ralphie said proudly. 'What's putri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when you get green and squishy, like booger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Get bent,' Ralphie said. They were going down the bank of Crockett Brook, which gurgl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eisurely over its gravel bed, holding a faint pearliness on its surface. Two miles east it join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aggart Stream, which in turn joined the Royal Ri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ny started across the stepping stones, squinting in the gathering gloom to see his foo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gonna pushya!' Ralphie cried gleefully behind him. 'Look out, Danny, I'm gonna pushya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push me and I'll push you in the quicksand, ringmeat,' Danny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y reached the other bank. 'There ain't no quicksand around here, Ralphie scoffed, mov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loser to his brother neverthel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Yeah?' Danny said ominously. 'A kid got killed in the quicksand just a few years ago. I hear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ose old dudes that hang around the store talkin' about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Really?' Ralphie asked. His eyes were w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Yeah,' Danny said. 'He went down screamin' and hollerin' and his mouth filled up wi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quicksand and that was it. Raaaacccccchhh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C'mon,' Ralphie said uneasily. It was close to full dark now, and the woods were full of mov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hadows. 'Let's get out of he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y started up the other bank, slipping a little in the pine needles. The boy Danny had hear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scussed in the store was a ten-year-old named Jerry Kingfield. He might have gone down i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quicksand screaming and hollering, but if he had, no one had heard him. He had simp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sappeared in the Marshes six years ago while fishing. Some people thought quicksand, other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eld that a sex preevert had killed him. There were preeverts everyw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hey say his ghost still haunts these woods,' Danny said solemnly, neglecting to tell his litt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rother that the Marshes were three miles so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n't, Danny,' Ralphie said uneasily. 'Not . . . not in the dar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woods creaked secretively around them. The whippoorwill had ceased his cry. A branc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napped somewhere behind them, almost stealthily. The daylight was nearly gone from the sk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Every now and then,' Danny went on eerily, 'when some ringmeat little kid comes out aft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ark, it comes flapping out of the trees, the face all putrid and covered with quicksand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anny, come o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is little brother's voice held real pleading, and Danny stopped. He had almost scared himself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trees were dark, bulking presences all around them, moving slowly in the night breez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ubbing together, creaking in their joint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other branch snapped off to their lef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ny suddenly wished they had gone by the ro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Another branch snapped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Danny, I'm scared,' Ralphie whisp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n't be stupid,' Danny said. 'Come o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y started to walk again. Their feet crackled in the pine needles. Danny told himself that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dn't hear any branches snapping. He didn't hear anything except them. Blood thudded in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emples. His hands were cold. Count steps, he told himself. We'll be at Jointner Avenue in tw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undred steps. And when we come back we'll go by the road, so ringmeat won't be scared. In ju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minute we'll see the streetlights and feel stupid but it will be good to feel stupid so count step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e . . . two . . . three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Ralphie shriek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I see it! I see the ghost! I SEE IT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error like hot iron leaped into Danny's chest. Wires seemed to have run up his legs. He w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ave turned and run, but Ralphie was clutching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Where?' he whispered, forgetting that he had invented the ghost. 'Where?' He peered into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oods, half afraid of what he might see, and saw only black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gone now � but I saw him . . . it. Eyes. I saw eyes. Oh, Danneee � ' He was blubbe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re ain't no ghosts, you fool. Come o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Danny held his brother's hand and they began to walk His legs felt as if they were made up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en thousand pencil erasers. His knees were trembling. Ralphie was crowding against him, almo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orcing him off the pa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watchin' us,' Ralphie whisp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isten, I'm not gonna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Danny. Really. Can't you feel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Danny stopped. And in the way of children, he did feel something and knew they were n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nger alone. A great bush had fallen over the woods; but it was a malefic hush. Shadows, urg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y the wind, twisted languorously around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anny smelled something savage, but not with his no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re were no ghosts, but there were preeverts. They stopped in black cars and offered you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andy or hung around on street corners or . . . or they followed you into the woods.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And then . . 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h and then they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Run,' he said harsh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ut Ralphie trembled beside him in a paralysis of fear. His grip on Danny's hand was as tight 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aling wire. His eyes stared into the woods, and then began to wid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ann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ranch snapp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ny turned and looked where his brother was look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darkness enfolded the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9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9:00 P.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bel Werts was a hugely fat woman, seventy-four on her last birthday, and her legs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come less and less reliable. She was a repository of town history and town gossip, and 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emory stretched back over five decades of necrology, adultery, thievery, and insanity. She was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ossip but not a deliberately cruel one (although those whose stories she had sped on their back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ence way might tend to disagree); she simply lived in and for the town. In a way she was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wn, a fat widow who now went out very little, and who spent most of her time by her windo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ressed in a tentlike silk camisole, her yellowish-ivory hair done up in a coronet of thick, braid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bles, with the telephone on her right hand and her high-powered Japanese binoculars on the lef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combination of the two � plus the time to use them fully � made her a benevolent spid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itting in the center of a communications web that stretched from the Bend to east 'sal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he had been watching the Marsten House for want of something better to watch whe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utters to the left of the porch were opened, letting out a golden square of light that was definite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t the steady glow of electricity. She had gotten just a tantalizing glimpse of what might ha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en a man's head and shoulders silhouetted against the light. It gave her a queer thrill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re had been no more movement from the house She thought: Now, what kind of people is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at only opens up when a body can't catch a decent glimpse of them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he put the glasses down and carefully picked up the telephone. Two voices -she quick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dentified them as Harriet Durham and Glynis Mayberry � were talking about the Ryerson bo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inding Irwin Purinton's do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he sat quietly, breathing through her mouth, so as to give no sign of her presence on the lin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0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1:59 P.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day trembled on the edge of extinction. The houses slept in darkness. Downtown, nigh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ghts in the hardware store and the Foreman Funeral Home and the Excellent Caf� threw mi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lectric light onto the pavement. Some lay awake � George Boyer, who had just gotten ho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om the three-to-eleven shift at the Gates Mill, Win Purinton, sitting and playing solitaire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nable to sleep for thinking of his Doc, whose passing had affected him much more deeply th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at of his wife - but most slept the sleep of the just and the hard-work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In Harmony Hill Cemetery a dark figure stood meditatively inside the gate, waiting for the tur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f time. When he spoke, the voice was soft and cultu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O my father, favor me now. Lord of Flies, favor me now. Now I bring you spoiled meat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eking flesh. I have made sacrifice for your favor. With my left hand I bring it. Make a sign f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e on this ground, consecrated in your name. I wait for a sign to begin your wor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voice died away. A wind had sprung up, gentle, bringing with it the sigh and whisper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eafy branches and grasses and a whiff of carrion from the dump up the roa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re was no sound but that brought on the breeze. The figure stood silent and thoughtful for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ime. Then it stooped and stood with the figure of a child in his arm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I bring you this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became unspeakable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hapter Fou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ANNY GLICK AND OTHER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anny and Ralphie Glick had gone out to see Mark Petrie with orders to be in by nine, and wh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y hadn't come home by ten past, Marjorie Glick called the Petrie house. No, Mrs Petrie said,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oys weren't there. Hadn't been there. Maybe your husband had better talk to Henry. Mrs Glic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anded the phone to her husband, feeling the lightness of fear in her be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men talked it over. Yes, the boys had gone by the woods path. No, the little brook was ver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allow at this time of year, especially after the fine weather. No more than ankle-deep. Henr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ggested that he start from his end of the path with a high-powered flashlight and Mr Glick star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om his. Perhaps the boys had found a woodchuck burrow or were smoking cigarettes 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thing. Tony agreed and thanked Mr Petrie for his trouble. Mr Petrie said it was no trouble 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l. Tony hung up and comforted his wife a little; she was frightened. He had mentally decid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at neither of the boys was going to be able to sit down for a week when he found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ut before he had even left the yard, Danny stumbled out from the trees and collapsed besid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back yard barbecue. He was dazed and slow-spoken, responding to questions ploddingly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ot always sensibly. There was grass in his cuffs and a few autumn leaves in his h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told his father that he and Ralphie had gone down the path through the woods, had cross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rockett Brook by the stepping stones, and bad gotten up the other bank with no trouble. Th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alphie began to talk about a ghost in the woods (Danny neglected to mention he had put this ide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his brother's head). Ralphie said he could see a face. Danny began to be frightened. He didn'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lieve in ghosts or in any kid stuff like the bogeyman, but he did think he had heard something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da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did they do the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Danny thought they had started to walk again, holding hands. He wasn't sure. Ralphie had be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impering about the ghost. Danny told him not to cry, because soon they would be able to se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streetlights of Jointner Avenue. It was only two hundred steps, maybe less. Then someth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ad had happe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? What was the bad thing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ny didn't k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y argued with him, grew excited, expostulated. Danny only shook his head slowly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ncomprehendingly. Yes, he knew he should remember, but he couldn't. Honestly, he couldn'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, he didn't remember failing over anything. Just . . . everything was dark. Very dark. An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ext thing he remembered was lying on the path by himself. Ralphie was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Parkins Gillespie said there was no point in sending men into the woods that night. Too man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adfalls. Probably the boy had just wandered off the path. He and Nolly Gardener and Ton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lick and Henry Petrie went up and down the path and along the shoulders of both South Jointn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d Brock streets, hailing with battery-powered bullhor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Early the next morning, both the Cumberland and the state police began a coordinated search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wood lot. When they found nothing, the search was widened. They beat the bushes for fou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ays, and Mr and Mrs Glick wandered through the woods and fields, picking their way around the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eadfalls left by the ancient fire, calling their son's name with endless and wrenching hop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When there was no result, Taggart Stream and the Royal River were dragged. No resul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 the Morning of the fifth day, Marjorie Glick woke her husband at 4:00 A.M., terrified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ysterical. Danny had collapsed in the upstairs hallway, apparently on his way to the bathroo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 ambulance bore him away to Central Maine General Hospital. The preliminary diagnosis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evere and delayed emotional sho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ctor in charge, a man named Gorby, took Mr Glick a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as your boy ever been subject to asthma attack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 Glick, blinking rapidly, shook his head. He had aged ten years in less than a wee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y history of rheumatic feve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anny? No . . . not Dann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as he had a TB skin patch during the last yea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B? My boy got TB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r Glick, we're only trying to find out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arge! Margie, come down here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Marjorie Glick got up and walked slowly down the corridor. Her face was pale, her hai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bsently combed. She looked like a woman in the grip of a deep migraine headach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id Danny have a TB skin patch at school this yea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she said dully. 'When he started school. No reactio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rby asked, 'Does he cough in the nigh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omplain of aches in the chest or joint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ainful urinatio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Any abnormal bleeding? Bloody-nose or bloody stool or even an abnormal number of scrap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d bruise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rdy smiled and nodded. 'We'd like to keep him for tests, if we ma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re,' Tony said. 'Sure. I got Blue Cros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His reactions are very slow,' the doctor said. 'We're going to do some X rays, a marrow test,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ite count � 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arjorie Glick's eyes had slowly been widening. 'Has Danny got leukemia?' she whisp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Mrs Glick, that's hardly � 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she had faint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n Mears was one of the 'salem's Lot volunteers who beat the bushes for Ralphie Glick, and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ot nothing for his pains other than pants cuffs full of cockleburs and an aggravated case of ha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ever brought on by late summer goldenr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On the third day of the search he came into the kitchen of Eva's ready to eat a can of ravioli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n fall into bed for a nap before writing. He found Susan Norton bustling around the kitch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ove and preparing some kind of hamburger casserole. The men just home from work were sitting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round the table, pretending to talk, and ogling her � she was wearing a faded check shirt tied 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midriff and cut-off corduroy shorts, Eva Miller was ironing in a private alcove off the kitche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Hey, what are you doing here?' he ask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Cooking you something decent before you fall away to a shadow,' she said, and Eva snort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aughter from behind the angle of the wall. Ben felt his ears bur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ooks real good, she does,' Weasel said. 'I can tell. I been watchin'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f you was watchin' any more, your eyes woulda fell outta their sockets,' Grover Verrill sai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d cack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usan covered the casserole, put it in the oven, and they went out on the back porch to wait f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t. The sun was going down red and infla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y luck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. Nothing.' He pulled a battered pack of cigarettes out of his breast pocket and lit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smell like you took a bath in Old Woodsman's,' s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Fat lot of good it did.' He held out his arm and showed her number of puffed insect bites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lf-healed scratches. 'Son of a bitching mosquitoes and goddamn pricker bushes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What do you think happened to him, Ben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God knows.' He exhaled smoke. 'Maybe somebody crept up behind the older brother, cosh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m with a sock full of sand or something, and abducted the kid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Do you think he's dea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en looked at her to see if she wanted an honest answer or merely a hopeful one. He took 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nd and locked his fingers through hers. 'Yes,' he said briefly. 'I think the kid is dead. N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onclusive proof yet, but I think s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he shook her head slowly. 'I hope you're wrong. My mom and some of the other ladies ha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en in to sit with Mrs Glick. She's out of her mind and so is her husband. And the other boy ju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anders around like a ghos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Um,' Ben said. He was looking up at the Marsten House, not really listening. The shutters w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losed; they would open up later on. After dark. The shutters would open after dark. He felt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orbid chill at the thought and its nearly incantatory qual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 . . . nigh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mm? Sorry.' He looked around at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said, my dad would like you to come over tomorrow night. Can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ill you be ther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re, I will,' she said, and looked a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All right. Good.' He wanted to look at her � she was lovely in the sunset light � but his ey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ere drawn towards the Marsten House as if by a magn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t draws you, doesn't it?' she said, and the reading of his thought, right down to the metaphor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as nearly uncann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 It do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n, what's this new book about'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 yet,' he said. 'Give it time. I'll tell you as Soon as I can. It's . . . got to work itself ou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nted to say I love you at that precise moment, say it with the ease and lack of self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nsciousness with which the thought had risen to the surface of her mind, but she bit the word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ff behind her lips. She did not want to say it while he was looking . . . looking up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got up. 'I'll check the casserol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When she left him, he was smoking and looking up at the Marsten House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awrence Crockett was sitting in his office on the morning of the twenty-second, pretending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ad his Monday correspondence and keeping an eye on his secretary's jahoobies, whe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elephone rang. He had been thinking about his business career in 'salem's Lot, about that small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winkling car in the Marsten House driveway, and about deals with the devi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Even before the deal with Straker had been consummated (that's some word, all right,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ught, and his eyes crawled over the front of his secretary's blouse), Lawrence Crockett wa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out doubt, the richest man in 'salem's Lot and one of the richest in Cumberland County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though there was nothing about his office or his person to indicate it. The office was old, dusty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lighted by two fly-specked yellow globes. The desk was an ancient roll-top, littered wi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apers, pens, and correspondence. A gluepot stood on one side of it and on the other was a squa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lass paperweight that showed pictures of his family on its different faces. Poised perilously 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p of a stack of ledgers was a glass fish bowl filled with matches, and a sign on the front sai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For Our Matchless Friends.' Except for three fireproof steel filing cabinets and the secretary's des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 a small enclosure, the office was barr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, however, pictur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napshots and photos were everywhere � tacked, stapled, or taped to every available surfac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 were new Polaroid prints, others were colored Kodak shots taken a few years back, sti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re were curled and yellowing black-and-whites, some going back fifteen years. Beneath eac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a typed caption: Fine Country Living! Six Rms. or Hilltop Location! Taggart Stream Roa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$32, 000 � Cheap! or Fit for a Squire! Ten-Rm. Farmhouse, Burns Road. It looked like a dismal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y-by-night operation and so it had been until 1957, when Larry Crockett, who was regarded b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better element in Jerusalem's Lot as only one step above shiftless, had decided that trailer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re the wave of the future. In those dim dead days, most people thought of trailers as those cut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ilvery things you hooked on the back of your car when you wanted to go to Yellowstone Nationa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ark and take pictures of your wife and kids standing in front of Old Faithful. In those dim de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ays, hardly anyone � even the trailer manufacturers themselves � foresaw a day when the cut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ilvery things would be replaced by campers, which hooked right over the bed of your Chev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ickup or which could come complete and motorized in themselv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Larry, however, had not needed to know these things. A bushleague visionary at best, he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imply gone down to the town office (in those days he was not a selectman; in those days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uldn't have gotten elected dog catcher) and looked up the Jerusalem's Lot zoning laws. The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re tremendously satisfactory. Peering between the lines, he could see thousands of dollars.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aw said you could not maintain a public dumping ground, or have more than three junked cars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r yard unless you also had a junk yard permit, or have a chemical toilet � a fancy and not ver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ccurate term for outhouse � unless it was approved by the Town Health Officer. And that was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Larry had mortgaged himself to the hilt, had borrowed more, and had bought three trailers. No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ute little silvery things but long, plush, thyroidal monsters with plastic wood paneling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mica bathrooms. He bought one-acre plots for each in the Bend, where land was cheap, had se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m on cheap foundations, and had gone to work selling them. He had done so in three month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vercoming some initial resistance from people who were dubious about living in a home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sembled a Pullman car, and his profit had been close to ten thousand dollars. The wave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uture had arrived in 'salem's Lot, and Larry Crockett had been right up there shooting the curl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 the day R. T. Straker had walked into his office, Crockett had been worth nearly two milli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llars. He had done this as a result of land speculation in a great many neighboring towns (b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t in the Lot; you don't shit where you eat was Lawrence Crockett's motto), based o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nviction that the mobile-home industry was going to grow like a mad bastard. It did, and m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od how the money rolled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In 1965 Larry Crockett became the silent partner of a contractor named Romeo Poulin, who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ilding a supermarket plaza in Auburn. Poulin was a veteran corner-cutter, and with his on-thejob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now-how and Larry's way with figures, they made $750,000 apiece and only had to report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rd of that to Uncle. It was all extremely satisfactory, and if the supermarket roof had a bad cas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f the leaks, well, that was l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In 1966-68 Larry bought controlling interests in three Maine mobile-home businesses, go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rough any number of fancy ownership shuffles to throw the tax people off. To Romeo Poulin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scribed this process as going into the tunnel of love with girl A, screwing girl B in the ca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hind you, and ending up holding hands with girl A on the other side. He ended up buy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bile homes from himself, and these incestuous businesses were so healthy they were almo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righte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Deals with the devil, all right, Larry thought, shuffling his papers. When you deal with him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otes come due in brimst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people who bought trailers were lower-middle-class blue- or white-collar workers, peop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o could not raise a down payment on a more conventional house, or older people looking f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ys to stretch their social security. The idea of a brand-new six-room house was something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njure with for these people. For the elderly, there was another advantage, something that other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issed but Larry, always astute, had noticed: Trailers were all on one level and there were n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airs to climb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inancing was easy, too. A $500 down payment was usually enough to do business on. And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bad old barracuda-financing days of the sixties, the fact that the other $9,500 was financed 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24 per cent rarely struck these house-hungry people as a pitf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my God! how the money rolled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Crockett himself had changed very little, even after playing 'Let's Make a Deal' with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nsettling Mr Straker. No fag decorator came to redo his office. He still got by with the cheap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lectric fan instead of air conditioning. He wore the same shiny-seat suits or glaring sports jacke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mbinations. He smoked the same cheap cigars and still dropped by Dell's on Saturday night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ve a few beers and shoot some bumper pool with the boys. He had kept his hand in home tow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al estate, which had home two fruits: First, it had gotten him elected selectman, and second,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rote off nicely on his income tax return, because each year's visible operation was one ru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low the break-even point. Besides the Marsten House, he was and had been the selling agent f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rhaps three dozen other decrepit manses in the area. There were some good deals of course. B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arry didn't push them. The money was, after all, rolling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oo much money, maybe. It was possible, he supposed, to outsmart yourself. To go into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unnel of love with girl A, screw girl B, come out holding hands with girl A, only to have both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m beat the living shit out of you. Straker had said he would be in touch and that had be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ourteen months ago. Now what if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at was when the telephone ra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4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Mr Crockett,' the familiar, accentless voic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traker, isn't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ndee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as just thinkin' about you. Maybe I'm psychic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 very amusing, Mr Crockett. I need a service, pleas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thought you migh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You will procure a truck, please. A big one. A rental truck, perhaps. Have it at the Portl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ocks tonight at seven sharp. Custom House Wharf. Two movers will be sufficient, I thin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kay.' Larry drew a pad over by his right hand, and scrawled: H. Peters, R. Snow. Henry's U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ul. 6 at latest. He did not stop to consider how imperative it seemed to follow Straker's order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o the le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here are a dozen boxes to be picked up. All save one go to the shop. The other is an extreme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valuable sideboard � a Hepplewhite. Your movers will know it by its size. It is to be taken to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ouse. You understan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Yeah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Have them put it down cellar. Your men can enter through the outside bulkhead below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itchen windows. You understand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Yeah. Now, this sideboard � 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One other service, please. You will procure five stout Yale padlocks. You are familiar with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rand Yale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Everybody is. What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Your movers will lock the shop's back door when they leave. At the house, they will leave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eys to all five locks on the basement table. When they leave the house, they will padlock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ulkhead door, the front and back doors, and the shed-garage. You understan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nk you, Mr Crockett. Follow all directions explicitly. Good-b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w, wait just a minute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Dead lin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5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was two minutes of seven when the big orange-and-white truck with 'Henry's U-Haul' printed 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sides and back pulled up to the corrugated-steel shack at the end of Custom House Wharf 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Portland docks. The tide was on the turn and the gulls were restless with it, wheeling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rying overhead against the sunset crimson sk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Christ, there's nobody here,' Royal Snow said, swigging the last of his Pepsi and dropping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mpty to the floor of the cab. 'We'll get arrested for burglars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There's somebody,' Hank Peters said. 'Cop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wasn't precisely a cop; it was a night watchman. He shone his light in at them. 'Either of you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uys Lawrence Crewcut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Crockett,' Royal said. 'We're from him. Come to pick up some box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Good,' the night watchman said. 'Come on in the office. I got an invoice for you to sign.'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estured to Peters, who was behind the wheel. 'Back up right over there. Those double doors wi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light burning. See?'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Yeah.' He put the truck in rever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Royal Snow followed the night watchman into the office where a coffee maker was burbl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clock over the pin-up calendar said 7:04. The night watchman scrabbled through some paper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the desk and came up with a clipboard. 'Sign the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yal signed his n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want to watch out when you go in there. Turn on the lights. There's rat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ve never seen a rat that wouldn't run from one of these,' Royal said, and swung his work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ooted foot in an ar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hese are wharf rats, sonny,' the watchman said dryly. 'They've run off with bigger men th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Royal went back out and walked over to the warehouse door. The night watchman stood i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orway of the shack, watching him, 'Look out,' Royal said to Peters. 'The old guy said there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rat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kay.' He sniggered. 'Good ole Larry Crewcu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Royal found the light switch inside the door and turned them on. There was something abou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tmosphere, heavy with the mixed aromas of salt and wood rot and wetness, that stifled hilarit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at, and the thought of ra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boxes were stacked in the middle of the wide warehouse floor. The place was otherwis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mpty, and the collection looked a little portentous as a result. The sideboard was in the center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aller than the others, and the only one not stamped 'Barlow and Straker, 27 Jointner Avenue, J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ot, Main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Well, this don't look too bad,' Royal said. He consulted his copy of the invoice and th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ounted boxes. 'Yeah, they're all he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re are rats,' Hank said. 'Hear 'em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, miserable things. I hate 'e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both fell silent for a moment, listening to the squeak and patter coming from the shadow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Well, let's get with it,' Royal said. 'Let's put that big baby on first so it won't be in the way wh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 get to the store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Okay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y walked over to the box, and Royal took out his pocket knife. With one quick gesture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slit the brown invoice envelope taped to the sid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Hey Hank said. 'Do you think we ought to � 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We gotta make sure we got the right thing, don't we? If we screw up, Larry'll tack our asses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is bulletin board.' He pulled the invoice out and looked a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's it say?' Hank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Heroin,' Royal said judiciously. 'Two hundred pounds of the shit. Also two thousand girli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ooks from Sweden, three hundred gross of French ticklers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Gimme that.' Hank snatched it away. 'Sideboard,' he said. 'Just like Larry told us. From London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England. Portland, Maine, POE. French ticklers, my ass. Put this bac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yal did. 'Something funny about this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, you. Funny like the Italian Arm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No, no shit. There's no customs stamp on this fucker. Not on the box, not on the invoic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nvelope, not on the invoice. No stamp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They probably do 'em in that ink that only shows up under a special black light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They never did when I was on the docks. Christ, they stamped cargo ninety ways for Sunda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 couldn't grab a box without getting blue ink up to your elbows.'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Good. I'm very glad. But my wife happens to go to bed very early and I had hopes of gett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ome tonigh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aybe if we took a look inside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 way. Come on. Grab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Royal shrugged. They tipped the box, and something shifted heavily inside. The box was a bitc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o lift. It could be one of those fancy dressers, all right. It was heavy eno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Grunting, they staggered out to the truck and heaved it onto the hydraulic lifter with identica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ries of relief. Royal stood back while Hank operated the lift. When it was even with the truc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ody, they climbed up and walked it in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re was something about the box he didn't like. It was more than the lack of customs stamp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 indefinable something. He looked at it until Hank ran down the back ga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ome on,' he said. 'Let's get the rest of the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other boxes had regulation customs stamps, except for three that had been shipped h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om inside the United States. As they loaded each box onto the truck, Royal checked it off o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voice form and initialed it. They stacked all of the boxes bound for the new store near the bac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ate of the truck, away from the sidebo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Now, who in the name of God is going to buy all this stuff?' Royal asked when they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inished. 'A Polish rocking chair, a German clock, a spinning wheel from Ireland . . . Chri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lmighty, I bet they charge a frigging fortun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ourists,' Hank said wisely. 'Tourists'll buy anything. Some of those people from Boston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ew York they'd buy a bag of cowshit if it was an old ba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like that big box, neither,' Royal said. 'No customs stamp, that's a hell of a funny th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let's get it where it's go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y drove back to 'salem's Lot without speaking, Hank driving heavy on the gas. This was on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rrand he wanted done. He didn't like it. As Royal had said, it was damn peculia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drove around to the back of the new store, and the back door was unlocked, as Larry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id it would be. Royal tried the lightswitch just inside with no resul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That's nice,' he grumbled. 'We get to unload this stuff in the goddamn dark . . . say, does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mell a little funny in here to you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nk sniffed. Yes, there was an odor, an unpleasant one, but he could not have said exact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at it reminded him of. It was dry and acrid in the nostrils, like a whiff of old corruptio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It's just been shut up too Ion ' he said, shining his flashlight around the long, empty roo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Needs a good airing out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Or a good burning down,' Royal said. He didn't like it. Something about the place put his bac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up. 'Come on. And let's try not to break our leg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y unloaded the boxes as quickly as they could, putting each one down carefully. A half 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ur later, Royal closed the back door with a sigh of relief and snapped one of the new padlock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half of it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he easy half,' Hank answered. He looked up toward the Marsten House, which was dark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uttered tonight. 'I don't like goin' up there, and I ain't afraid to say so. If there was ever a haunt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use, that's it. Those guys must be crazy, tryin' to live there. Probably queer for each ot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ywa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Like those fag interior decorators,' Royal agreed. 'Probably trying to turn it into a showplac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ood for busines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Well, if we got to do it, let's get with it.'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y spared a last look for the crated sideboard leaning against the side of the U-Haul and th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nk pulled the back door down with a bang. He got in behind the wheel and they drove up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Jointner Avenue onto the Brooks Ro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A minute later the Marsten House loomed ahead of them, dark and crepitating, and Royal fel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first thread of real fear worm its way into his be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ordy, that's a creepy place,' Hank murmured. 'Who'd want to live ther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know. You see any lights on behind those shutter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house seemed to lean toward them, as if awaiting their arrival, Hank wheeled the truck up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driveway and around to the back. Neither of them looked too closely at what the bounc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adlights might reveal in the rank grass of the back yard. Hank felt a strain of fear enter his hear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he had not even felt in Nam, although he had been scared most of his time there. That was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ational fear. Fear that you might step on a pongee stick and see your foot swell up like so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xious green balloon, fear that some kid in black p.j.'s whose name you couldn't even fit in you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uth might blow your head off with a Russian rifle, fear that you might draw a Crazy Jake 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atrol that might want you to blow up everyone in a village where the Cong had been a wee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fore. But this fear was childlike, dreamy. There was no reference point to it. A house was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use � boards and hinges and nails and sills. There was no reason, really no reason, to feel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ach splintered crack was exhaling its own chalky aroma of evil. That was just plain stupi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inking. Ghosts? He didn't believe in ghosts. Not after N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had to fumble twice for reverse, and then backed the truck jerkily up to the bulkhead lead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the cellar. The rusted doors stood open, and in the red glow of the truck's taillights, the shallo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one steps seemed to lead down into h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an ', I don't dig this at all,' Hank said. He tried to smile and it became a grim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e eith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y looked at each other in the wan dash lights, the fear heavy on both of them. But childhoo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beyond them, and they were incapable of going back with the job undone because of irrationa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ear � how would they explain it in bright daylight? The job had to be d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ank killed the engine and they got out and walked around to the back of the truck. Roya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limbed up, released the door catch, and thrust the door up on its track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box sat there, sawdust still clinging to it, squat and mut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God, I don't want to take that down there!' Hank Peters choked out, and his voice was almost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b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Come on up,' Royal said. 'Let's get rid of it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y dragged the box onto the lift and let it down with a hiss of escaping air. When it was 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ist level, Hank let go of the lever and they gripped i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Easy,' Royal grunted, backing toward the steps. 'Easy does it . . . easy . . . ' In the red glow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taillights his face was constricted and corded like the face of a man having a heart att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backed down the stairs one at a time, and as the box tilted up against his chest, he felt it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readful weight settle against him like a slab of stone. It was heavy, he would think later, but no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heavy. He and Hank had muscled bigger loads for Larry Crockett, both upstairs and down, b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re was something about the atmosphere of this place that took the heart out of you and mad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you no g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steps were slimy-slick and twice he tottered on the precarious edge of balance, crying o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iserably, 'Hey! For Christ's sake! Watch it!'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then they were down. The ceiling was low above them and they carried the sideboard ben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ver like ha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et it here" Hank gasped. 'I can't carry it no further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y set it down with a thump and stepped away. They looked into each other's eyes and sa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fear had been changed to near terror by some secret alchemy. The cellar seemed sudden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illed with secret rustling noises. Rats, perhaps, or perhaps something that didn't even bear think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y bolted, Hank first and Royal Snow right behind him. They ran up the cellar steps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Royal slammed the bulkhead doors with backward sweeps of his ar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y clambered into the cab of the U-Haul and Hank started it up and put it in gear. Roya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rabbed his arm, and in the darkness his face seemed to be all eyes, huge and sta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ank, we never put on those lock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y both stared at the bundle of new padlocks on the truck's dashboard, held together by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wist of baling wire. Hank grabbed at his jacket pocket and brought out a key ring with five ne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ale keys on it, one which would fit the lock on the back door of the shop in town, four for o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ere. Each was neatly labe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Oh, Christ,' he said. 'Look, if we come back early tomorrow morning � 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oyal unclamped the flashlight under the dashboard. 'That won't work,' he said, 'and you kno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y got out of the cab, feeling the cool evening breeze strike the sweat on their foreheads. 'G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o the back door,' Royal said. 'I'll get the front door and the she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y separated. Hank went to the back door, his heart thudding heavily in his chest. He had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umble twice to thread the locking arm through the hasp. This close to the house, the smell of ag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wood rot was palpable. All those stories about Hubie Marsten that they had laughed about 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ids began to recur, and the chant they had chased the girls with: Watch out, watch out, watch out!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ubie'll get you if you don't. watch . . . OUT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ank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drew in breath sharply, and the other lock dropped out of his hands. He picked it up. 'You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ughtta know better than to creep up on a person like that, Did you . . . 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. Hank, who's gonna go down in that cellar again and put the key ring on the tabl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unno,' Hank Peters said. 'I dunn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ink we better flip for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, I guess that's bes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Royal took out a quarter. 'Call it in the air.' He flicked i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Head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yal caught it, slapped it on his forearm, and exposed it. The eagle gleamed at them du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Jesus,' Hank said miserably. But he took the key ring and the flashlight and opene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ulkhead doors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forced his legs to carry him down the steps, and when he had cleared the roof overhang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one his light across the visible cellar, which took an L-turn thirty feet further up and went of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od knew where. The flashlight beam picked out the table, with a dusty checked tablecloth on i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rat sat on the table, a huge one, and it did not move when the beam of light struck it. It sat up 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ts plump haunches and almost seemed to gr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lked past the box toward the table. 'Hsst! Rat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rat jumped down and trotted off toward the elbow-bend further up. Hank's hand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rembling now, and the flashlight beam slipped jerkily from place to place, now picking out a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usty barrel, now a decades-old bureau that had been loaded down here, now a stack of o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ewspapers, now �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jerked the flashlight beam back toward the newspapers and sucked in breath as the light fe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 something to the left side of the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shirt . . . was that a shirt? Bundled up like an old rag. Something behind it that might ha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en blue jeans. And something that looked like . . 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omething snapped behin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panicked, threw the keys wildly on the table, and turned away, shambling into a run. As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assed the box, he saw what had made the noise. One of the aluminum bands had let go, and no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ointed jaggedly toward the low roof, like a fing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stumbled up the stairs, slammed the bulkhead behind him (his whole body had crawled in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oose flesh; he would not be aware of it until later), snapped the lock on the catch, and ran to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b of the truck. He was breathing in small, whistling gasps like a hurt dog. He dimly heard Roya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sking him what had happened, what was going on down there, and then he threw the truck in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rive and screamed out, roaring around the corner of the house on two wheels, digging at the sof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arth. He did not slow down until the truck was back on the Brooks Road, speeding towar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awrence Crockett's office in town. And then he began to shake so badly he was afraid he w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ave to pull 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What was down there?' Royal asked. 'What did you see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Nothin',' Hank Peters said, and the word came out in sections divided by his clicking teeth. '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dn't see nothin' and I never want to see it again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6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arry Crockett was getting ready to shut up shop and go home when there was a perfunctory tap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the door and Hank Peters stepped back in. He still looked sca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Forget somethin', Hank?' Larry asked. When they had come back from the Marsten House, bo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oking like somebody had given their nuts a healthy tweak, he had given them each an extra t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llars and two six-packs of Black Label and had allowed as how maybe it would be best if non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f them said too much about the evening's ou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 got to tell you,' Hank said now. 'I can't help it, Larry. I got to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Sure you do,' Larry said. He opened the bottom desk drawer, took out a bottle of Johnni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lker, and poured them each a knock in a couple of Dixie cups. 'What's on your mind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nk took a mouthful, grimaced, and swallowed i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When I took those keys down to put 'em on the table, I seen something. Clothes, it looked lik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shirt and maybe some dungarees. And a sneaker. I think it was a sneaker, Larry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arry shrugged and smiled. 'So?' It seemed to him that a large lump of ice was resting in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hes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That little Glick boy was wearin' jeans. That's what it said in the Ledger. Jeans and a red pu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ver shirt and sneaks. Larry, what if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rry kept smiling. The smile felt frozen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ank gulped convulsively. 'What if those guys that bought the Marsten House and that sto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lew up the Glick kid?' There. It was out. He swallowed the rest of the liquid fire in his cup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miling, Larry said, 'Maybe you saw a body, to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No � no. But � '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That'd be a matter for the police,' Larry Crockett said. He refilled Hank's cup and his hand didn'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remble at all. It was as cold and steady as a rock in a frozen brook. 'And I'd drive you right dow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see Parkins. But something like this . . .' He shook his head. 'A lot of nastiness can come up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ings like you and that waitress out to Dell's . . . her name's Jackie, ain't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the hell are you talking about?' His face had gone deadly pa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And they'd sure as shit find out about that dishonorable discharge of yours. But you do you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uty, Hank. Do it as you see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idn't see no body,' Hank whisp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hat's good,' Larry said, smiling. 'And maybe you didn't see any clothes, either. Maybe the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re just . . . rags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Rags,' Hank Peters said hollowl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Sure, you know those old places. All kinds of junk in em. Maybe you saw some old shirt 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thing that was torn up for a cleaning rag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Sure,' Hank said. He drained his glass a second time. 'You got a good way of looking at thing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arry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rockett took his wallet out of his back pocket, opened it, and counted five ten-dollar bills o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 the desk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What's that for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Forgot all about paying you for that Brennan job last month. You should prod me about thos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ings, Hank. You know how I forget thing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you did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Why,' Larry interrupted, smiling, 'you could be sitting right here and telling me something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 wouldn't remember a thing about it tomorrow morning. Ain't that a pitiful way to b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Yeah,' Hank whispered. His hand reached out trembling and took the bills; stuffed them in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breast pocket of his denim jacket as if anxious to be rid of the touch of them. He got up wi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ch jerky hurriedness that he almost knocked his chair over. 'Listen, I got to go, Larry. I . . .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idn't . . . I got to g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ake the bottle,' Larry invited, but Hank was already going out the door. He didn't pa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Larry sat back down. He poured himself another drink. His hand still did not tremble. He di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t go on shutting up shop. He had another drink, and then another. He thought about deals wi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devil. And at last his phone rang. He picked it up. Liste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taken care of,' Larry Crockett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listened. He hung up. He poured himself another drink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7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nk Peters woke up in the early hours of the next morning from a dream of huge rats crawl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ut of an open grave, a grave which held the green and rotting body of Hubie Marsten, with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ayed length of manila hemp around his neck. Peters Jay propped on his elbows, breath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avily, naked torso slicked with sweat, and when his wife touched his arm he screamed alou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8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ilt Crossen's Agricultural Store was located in the angle formed by the intersection of Jointn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venue and Railroad Street, and most of the town's old codgers went there when it rained an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ark was uninhabitable. During the long winters, they were a day-by-day fixt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When Straker drove up in that '39 Packard � or was it a '40? � it was just misting gently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ilt and Pat Middler were having a desultory conversation about whether Freddy Overlock's gir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Judy run off in 1957 or '58. They both agree that she had run off with that Saladmaster salesm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om Yarmouth, and they both agreed that he hadn't been worth a pisshole in the snow, nor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he, but beyond that they couldn't get toge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conversation ceased when Straker walked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looked around at them � Milt and Pat Middler and Joe Crane and Vinnie Upshaw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lyde Corliss � and smiled humorlessly. 'Good afternoon, gentlemen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lt Crossen stood up, pulling his apron around him almost primly. 'Help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Very good,' Straker said. 'Attend over at this meat case, pleas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bought a roast of beef, a dozen prime ribs, some hamburger, and a pound of calves' liver.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is he added some dry goods � flour, sugar, beans � and several loaves of ready-made br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is shopping took place in utter silence. The store's babitu6s sat around the large Pearl Kine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ove that Milt's father had converted to range oil, smoked, looked wisely out at the sky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bserved the stranger from the corners of their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When Milt had finished packing the goods into a large cardboard carton, Straker paid with har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sh � a twenty and a ten. He picked up the carton, tucked it under one arm, and flashed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ard, humorless smile at them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od day, gentlemen,' he said, and lef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Joe Crane tamped a load of Planter's into his corncob. Clyde Corliss hawked back and spat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ss of phlegm and chewing tobacco into the dented pail beside the stove. Vinnie Upsha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roduced his old Top cigarette roller from inside his vest, spilled a line of tobacco into it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serted a cigarette paper with arthritis-swelled fing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y watched the stranger lift the carton into the trunk. All of them knew that the carton mu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ve weighed thirty pounds with the dry goods, and they had all seen him tuck it under his ar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ke a feather pillow going out. He went around to the driver's side, got in, and drove off up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Jointner Avenue. The car went up the hill, turned left onto the Brooks Road, disappeared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appeared from behind the screen of trees a few moments later, now toy-sized with distance.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urned into the Marsten driveway and was lost from s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Peculiar fella,' Vinnie said. He stuck his cigarette in his mouth, plucked a few bits of tobacc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rom the end of it, and took a kitchen match from his vest pock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ust be one of the ones got that store,' Joe Cran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arsten House, too,' Vinnie agre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yde Corliss broke w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t Middler picked at a callus on his left palm with great inter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ve minutes pas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 you suppose they'll make a go of it?' Clyde asked no one in particul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Might,' Vinnie said. 'They might show up right pert in the summertime. Hard to tell the wa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ings are these day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general murmur, sigh almost, of agree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trong fella,' Jo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Ayuh,' Vinnie said. 'That was a thirty-nine Packard, and not a spot of rust on her.'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"Twas a forty,' Clyd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forty didn't have runnin' boards,' Vinnie said. "Twas a thirty-nin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re wrong on that one,' Clyd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ve minutes passed. They saw Milt was examining the twenty Straker had paid wi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 funny money, Milt?' Pat asked. 'That fella give you some funny mone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No; but look.' Milt passed it across the counter and they all stared at it. It was much bigger th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 ordinary bill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at held it up to the light, examined it, then turned it over. 'That's a series E twenty, ain't it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ilt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Yep,' Milt said. 'They stopped makin' those forty-five or fifty years back. My guess is that'd b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orth some money down to Arcade Coin in Portlan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Pat handed the bill around and each examined it, holding it up close or far off depending o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ws in their eyesight. Joe Crane handed it back, and Milt put it under the cash drawer with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ersonal checks and the coup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re is a funny fella,' Clyde mu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Ayuh,' Vinnie said, and paused. 'That was a thirty-nine, though. My half brother Vic had on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the first car he ever owned. Bought it used, he did, in 1944. Left the oil out of her one mornin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d burned the goddamn pistons right out of h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 believe it was a forty,' Clyde said,' because I remember a fella that used to cane chairs dow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y Alfred, come right to your house he would, and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And so the argument was begun, progressing more in the silences than in the speeches, like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hess game p aye by mail. And the day seemed to stand still and stretch into eternity for them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Vinnie Upshaw began to make another cigarette with sweet, arthritic slownes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9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n was writing when the tap came at the door, and he marked his place before getting up to op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. It was just after three o'clock on Wednesday, September 24. The rain had ended any plans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arch further for Ralphie Glick, and the consensus was that the search was over. The Glick bo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as gone . . . solid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opened the door and Parkins Gillespie was standing there, smoking a cigarette. He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lding a paperback in one hand, and Ben saw with some amusement that it was the Banta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edition of Conway's Daugh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Come on in, Constable,' he said. 'Wet out there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It is, a trifle,' Parkins said, stepping in. 'September's grippe weather. I always wear in' galoshe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re's some that laughs, but I ain't had the grippe since St.-L�, France, in 1944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Lay your coat on the bed. Sorry I can't offer you coffee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Wouldn't think of wettin' it,' Parkins said, and tapped ash in Ben's wastebasket. 'And I just had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up of Pauline's down to the Excellent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Can I do something for you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Well, my wife read this. . . . ' He held up the book. She heard you was in town, but she's sh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kind of thought maybe you might write your name in it, or somethin'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n took the book. 'The way Weasel Craig tells it, your wife's been dead fourteen or fifte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ears.'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That so?' Parkins looked totally unsurprised. 'That Weasel, he does love to talk. He'll open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outh too wide one day and fall right i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 said no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 you s'pose you could sign it for me, the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Delighted to.' He took a pen from the desk, opened the book to the flyleaf ('A raw slice of life!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� </w:t>
      </w:r>
      <w:r>
        <w:rPr>
          <w:rFonts w:ascii="Courier New" w:hAnsi="Courier New"/>
          <w:color w:val="000000"/>
          <w:sz w:val="20"/>
        </w:rPr>
        <w:t xml:space="preserve">Cleveland Plain Dealer), and wrote: Best wishes to Constable Gillespie, from Ben Mear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9/24/75. He handed it back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I appreciate that,' Parkins said, without looking at what Ben had written. He bent over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rushed out his smoke on the side of the wastebasket. 'That's the only signed book I got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Did you come here to brace me?' Ben asked, smil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You're pretty sharp,' Parkins said. 'I figured I ought to come and ask a question or two, now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 mention it. Waited until Nolly was off somewheres. He's a good boy, but he likes to talk, too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ordy, the gossip that goes o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would you like to know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ostly where you were on last Wednesday evenin'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night Ralphie Glick disappeare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m I a suspect, Constabl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No, sir. I ain't got no suspects. A thing like this is outside my tour, you might say. Catchin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peeders out by Dell's or chasin' kids outta the park before they turn randy is more my line. I'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just nosin' here and the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ppose I don't want to tell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kins shrugged and produced his cigarettes. 'That's your business, so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had dinner with Susan Norton and her folks. Played some badminton with her da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Bet he beat you, too. He always beats Nolly. Nolly raves up and down about how bad he'd lik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o beat Bill Norton just once. What time did you leav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en laughed, but the sound did not contain a great deal of humor. 'You cut right to the bon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on't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You know,' Parkins said, 'if I was one of those New York detectives like on TV, I might thin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you had somethin' to hide, the way you polka around my question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Nothing to hide,' Ben said. 'I'm just tired of being the stranger in town, getting pointed at i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reets, being nudged over in the library. Now you come around with this Yankee trader routin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rying to find out if I've got Ralphie Glick's scalp in my close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Now, I don't think that, not at all.' He gazed at Ben over his cigarette, and his eyes had gon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inty. 'I'm just tryin' to close you off. If I thought you had anything to do with anything, you'd b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own in the tan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Okay,' Ben said. 'I left the Nortons around quarter past seven. I took a walk out towar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choolyard Hill. When it got too dark to see, I came back here, wrote for two hours, and went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e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time did you get back here?' 'Quarter past eight, I think. Around the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Well, that don't clear you as well as I'd like. Did you see anybody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No,' Ben said. 'No on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Parkins made a noncommittal grunt and walked toward the typewriter. 'What are you writin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bout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None of your damn business,' Ben said, and his voice had gone tight. 'I'll thank you to keep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r eyes and your hands off that. Unless you've got a search warrant, of course.'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Kind of touchy, ain't you? For a man who means his books to be rea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When it's gone through three drafts, editorial correction, galley-proof corrections, final set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rint, I'll personally see that you get four copies. Signed. Right now that comes under the head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f private paper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Parkins smiled and moved away. 'Good enough. I doubt like hell that it's a signed confession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ything, anyway.' Ben smiled back. 'Mark Twain said a novel was a confession to everything b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 man who had never done anyth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Parkins blew out smoke and went to the door. 'I won't drip on your rug anymore, Mr Mear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nt to thank you for y'time, and just for the record, I don't think you ever saw that Glick bo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ut it's my job to kind of ask round about these thing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en nodded. 'Understood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And you oughtta know how things are in places like Isalem's Lot or Milbridge or Guilford 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y little pissant burg. You're the stranger in town until you been here twenty years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I know. I'm sorry if I snapped at you. But after a week of looking for him and not finding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oddamned thing Ben shook hi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,' Parkins said. 'It's bad for his mother. Awful bad. You take ca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re,' Be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 hard feelin'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.' He paused. 'Will you tell me one thing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ill if I ca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ere did you get that book? Reall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Parkins Gillespie smiled. 'Well, there's a fella over in Cumberland that's got a used-furnitu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rn. Kind of a sissy fella, he is. Name of Gendron. He sells paperbacks a dime apiece. Had five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s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en threw back his head and laughed, and Parkins Gillespie went out, smiling and smok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n went to the window and watched until he saw the constable come out and cross the street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lking carefully around puddles in his black galoshe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0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arkins paused a moment to look in the show window of the new shop before knocking o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or. When the place had been the Village Washtub, a body could look in here and see nothing b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lot of fat women in rollers adding bleach or getting change out of the machine on the wall, mo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them chewing gum like cows with mouthfuls of mulch. But an interior decorator's truck fro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ortland had been here yesterday afternoon and most of today, and the place looked considerab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iffer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A platform had been shoved up behind the window, and it was covered with a swatch of deep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ubby carpet, light green in color. Two spotlights had been installed up out of sight, and they ca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ft, highlighting glows on the three objects that bad been arranged in the window: a clock,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pinning wheel, and an old-fashioned cherrywood cabinet. There was a small easel in front of eac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iece, and a discreet price tag on each easel, and my God, would anybody in their right mi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ctually pay $600 for a spinning wheel when they could go down to the Value House and get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inger for $48.95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ighing, Parkins went to the door and knocked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was opened only a second later, almost as if the new fella had been lurking behind it, wait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 him to come to the doo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Inspector!' Straker said with a narrow smile. 'How good of you to drop by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Plain old constable, I guess,' Parkins said. He lit a Pall Mall and strolled in, 'Parkins Gillespi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leased to meet you.' He stuck out his hand. It was gripped, squeezed gently by a hand that fel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enormously strong and very dry, and then dropp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Richard Throckett Straker,' the bald ma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 figured you was,' Parkins said, looking around. The entire shop had been carpeted and was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process of being painted. The smell of fresh paint was a good one, but there seemed to b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other smell underneath it, an unpleasant one. Parkins could not place it; he turned his attenti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ack to Strak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can I do for you on this so-fine day?' Straker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kins turned his mild gaze out the window, where the rain continued to pour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Oh, nothing at all, I guess. I just came by to say how-do. More or less welcome you to the tow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' wish you good luck, I gues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 thoughtful. Would you care for a coffee? Some sherry? I have both out bac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 thanks, I can't stop. Mr Barlow aroun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Mr Barlow is in New York, on a buying trip. I don't expect him back until at least the tenth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ctob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You'll be openin' without him, then,' Parkins said, thinking that if the prices he had seen i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ndow were any indication, Straker wouldn't exactly be swamped with customers. 'What's M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arlow's first name, by the wa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traker's smile reappeared, razor-thin. 'Are you asking in your official capacity, ah . . 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onstabl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pe. Just curiou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My partner's full name is Kurt Barlow,' Straker said. 'We have worked together in both Lond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Hamburg. This' � he swept his arm around him � 'this is our retirement. Modest. Ye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asteful. We expect to make no more than a living. Yet we both love old things, fine things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 hope to make a reputation in the area . . . perhaps even throughout your so-beautiful Ne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England region. Do you think that would be possible, Constable Gillespi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Anything's possible, I guess,' Parkins said, looking around for an ash tray. He saw none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apped his cigarette ash into his coat pocket. 'Anyway, I hope you'll have the best of luck, and te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r Barlow when you see him that I'm gonna try and get aroun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l I do so,' Straker said. 'He enjoys compan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hat's fine,' Gillespie said. He went to the door, paused, looked back. Straker was looking 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im intently. 'By the way, how do you like that old hous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needs a great deal of work,' Straker said. 'But we have ti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guess you do,' Parkins agreed. 'Don't suppose you seen any yow'uns up around the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ker's brow creased. 'Yowwen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Kids,' Parkins explained patiently. 'You know how they sometimes like to devil new folk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row rocks or ring the bell an' run away . . . that sort of th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' Straker said. 'No childre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 seem to kind have misplaced on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s that so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Yes,' Parkins said judiciously, 'yes, it is. The thinkin' now is that we may not find him. No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ive.'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What a shame,' Straker said distan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is, kinda. If you should see anything . . .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ould of course report it to your office, posthaste.' He smiled his chilly smile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hat's good,' Parkins said. He opened the door and looked resignedly out at the pouring rai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You tell Mr Barlow that I'm lookin' forwar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certainly will, Constable Gillespie. Cia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kins looked back, startled. 'Chow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traker's smile widened. 'Good-by, Constable Gillespie. That is the familiar Italian expressi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or good-b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Oh? Well, you learn somethin' new every day, don't you? 'By.' He stepped out into the rain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losed the door behind him. 'Not familiar to me, it ain't.' His cigarette was soaked. He threw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Inside, Straker watched him up the street through the show window. He was no longer smil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1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n Parkins got back to his office in the Municipal Building, he called, 'Nolly? You her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oll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No answer. Parkins nodded. Nolly was a good boy, but a little bit short on brains. He took of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coat, unbuckled his galoshes, sat down at his desk, looked up a telephone number i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ortland book, and dialed. The other end picked up on the first 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FBI, Portland. Agent Hanrahan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This is Parkins Gillespie. Constable at Jerusalem's Lot township. We've got us a missin' boy up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re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So I understand,' Hanrahan said crisply. 'Ralph Glick. Nine years old, four-three, black hair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lue eyes. What is it, kidnap not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hin' like that. Can you check on some fellas for m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rahan answered in the affirmati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First one is Benjaman Mears. M-E-A-R-S. Writer. Wrote a book called Conway's Daught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other two are sorta stapled together. Kurt Barlow. B-A-R-L-O-W. The other guy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spell that Kurt with a "c" or a "k"?' Hanrahan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unn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kay. Go o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Parkins did so, sweating. Talking to the real law always made him feel like an asshole. '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ther guy is Richard Throckett Straker. Two t's on the end of Throckett, and Straker like it sound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s guy and Barlow are in the furniture and antique business. They just opened a little shop h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town. Straker claims Barlow's in New York on a buyin' trip. Straker claims the two of the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orked together in London an' Hamburg. And I guess that pretty well covers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Do you suspect these people in the Glick case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Right now I don't know if there even is a case. But they all showed up in town about the sa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ime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Do you think there's any connection between this guy Mears and the other two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arkins leaned back and cocked an eye out the window. 'That,' he said, 'is one of the things I'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ke to find out.'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telephone wires make an odd humming on clear, cool days, almost as if vibrating with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ossip that is transmitted through them, and it is a sound like no other the lonely sound of voic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ying over space. The telephone poles are gray and splintery, and the freezes and thaws of wint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ve heaved them into leaning postures that are casual. They are not businesslike and military, lik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hone poles anchored in concrete. Their bases are black with tar if they are beside paved road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floured with dust if beside the back roads. Old weathered cleat marks show on their surfac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re linemen have climbed to fix something in 1946 or 1952 or 1969. Birds � crows, sparrow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obins, starlings � roost on the humming wires and sit in hunched silence, and perhaps they hea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foreign human sounds through their taloned feet. If so, their beady eyes give no sign. The tow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s a sense, not of history, but of time, and the telephone poles seem to know this. If you lay you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nd against one, you can feel the vibration from the wires deep in the wood, as if souls had be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mprisoned in there and were struggling to get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 . . . and he paid with an old twenty, Mabel, one of the big ones. Clyde said he hadn't seen on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f those since the run on the Gates Bank and Trust in 1930. He was . . .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 . . . yes, he is a peculiar sort of man, Evvie. I've seen him through my binocs, trundling arou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hind the house with a wheelbarrer. Is he up there alone, I wonder, or . . . 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 . . . Crockett might know, but he won't tell. He's keeping shut about it. He always was a . . . 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 . . . writer at Eva's. I wonder if Floyd Tibbits knows he's been . . .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 . . . spends an awful lot of time at the library. Loretta Starcher says she never saw a fella wh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new so many . . . 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 . . . she said his name was . . .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 . . . yes, it's Straker. Mr R. T. Straker. Kenny Danles's mom said she stopped by that new plac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wntown and there was a genuine DeBiers cabinet in the window and they wanted eight hundr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llars for it. Can you imagine? So I said . . . 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 . . . funny, him coming and that little Glick boy . . . 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 . . . you don't think . . . 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 . . . no, but it is funny. By the way, do you still have that recipe for . . . 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wires hum. And hum. And hu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3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9/23/75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ame: Glick, Daniel Franc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ddress: RFD #I, Brock Road, Jerusalem's Lot, Maine 04270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ge: 12 Sex: Male Race: Caucasi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dmitted: 9/22/75 Admitting Person: Anthony H. Glick (Father)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ymptoms: Shock, loss of memory (partial), nausea, disinterest in food, constipation, genera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gines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ests (see attached sheet):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. Tuberculosis skin patch: Neg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. Tuberculosis sputum and urine: Ne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3. Diabetes: Ne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4. White cell count: Ne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5. Red cell count: 45% hemo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6. Marrow sample: Ne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7. Chest X ray: Ne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ossible diagnosis: Pernicious anemia, primary or secondary; previous exam shows 86%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moglobin. Secondary anemia is unlikely; no history of ulcers, hemorrhoids, bleeding piles, et al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fferential cell count neg. Primary anemia combined with mental shock likely. Recomme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rium enema and X rays for internal bleeding on the off-chance, yet no recent accidents, fat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ys. Also recommend daily dosage of vitamin B12 (see attached sheet)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nding further tests, let's release hi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. M. Gorb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ttending Physici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4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t one o'clock in the morning, September 24, t nurse stepped into Danny Glick's hospital room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ive him his medication. She paused in the doorway, frowning. The bed was emp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r eyes jumped from the bed to the oddly wasted white bundle that lay collapsed by the foo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Danny?' s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he stepped toward him and thought, He had to go to the bathroom and it was too much f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im, that's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he turned him over gently, and her first thought before realizing that he was dead was tha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12 had been helping; he looked better than he had since his admiss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And then she felt the cold flesh of his wrist and the lack of movement in the light blue tracery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veins beneath her fingers, and she ran for the nurses' station to report a death on the ward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hapter Fi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N (II)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 September 25 Ben took dinner with the Nortons again. It was Thursday night, and the mea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traditional � beans and franks. Bill Norton grilled the franks on the outdoor grill, and An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had her kidney beans simmering in molasses since nine that morning. They ate at the picnic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able and afterward they sat smoking, the four of them, talking desultorily of Boston's fad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ennant chanc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re was a subtle change in the air; it was still pleasant enough, even in shirt sleeves, but th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a glint of ice in it now. Autumn was waiting in the wings, almost in sight. The large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cient maple in front of Eva Miller's boardinghouse had already begun to go 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re had been no change in Ben's relationship with the Nortons. Susan's liking for him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ank and clear and natural. And he liked her very much. In Bill he sensed a steadily increas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king, held in abeyance by the subconscious taboo that affects all fathers when in the presence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en who are there because of their daughters rather than themselves. If you like another man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 are honest, you speak freely, discuss women over beer, shoot the shit about politics. But n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tter how deep the potential liking, it is impossible to open up completely to a man who 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angling your daughter's potential decoration between his legs. Ben reflected that after marriag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possible had become the actual and could you become complete friends with the man who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anging your daughter night after night? There might be a moral there, but Ben doubt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Ann Norton continued cool. Susan had told him a little of the Floyd Tibbits situation the nigh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fore � of her mother's assumption that her son-in-law problems had been solved neatly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tisfactorily in that direction. Floyd was a known quantity; he was Steady. Ben Mears, o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ther hand, had come out of nowhere and might disappear back there just as quickly, possibly wi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r daughter's heart in his pocket. She distrusted the creative male with an instinctive small-tow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slike (one that Edward Arlington Robinson or Sherwood Anderson would have recognized 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ce), and Ben suspected that down deep she had absorbed a maxim: either faggots or bull studs;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times homicidal, suicidal, or maniacal; tend to send young girls packages containing their lef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ars. Ben's participation in the search for Ralphie Glick seemed to have increased her suspicion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ather than allayed them, and he suspected that winning her over was an impossibility.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ondered if she knew of Parkins Gillespie's visit to his 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chewing these thoughts over lazily when Ann said, 'Terrible about the Glick bo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Ralphie? Yes,' Bill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the older one. He's dea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 started. 'Who? Dann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He died early yesterday morning.' She seemed surprised that the men did not know. It had be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l the talk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I heard them talking in Milt's,' Susan said. Her hand found Ben's under the table and he took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llingly. 'How are the Glicks taking it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The same way I would,' Ann said simply. 'They are out of their minds.'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ll they might be, Ben thought. Ten days ago their life had been going about its usua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rdained cycle; now their family unit was smashed and in pieces. It gave him a morbid chi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Do you think the other Glick boy will ever show up alive?' Bill asked Be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No,' Ben said. 'I think he's dead, to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Like that thing in Houston two years ago,' Susan said. 'If he's dead, I almost hope they don'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ind him. Whoever could do something like that to a little, defenseless boy �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The police are looking around, I guess,' Ben said. 'Rounding up known sex offenders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alking to them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When they find the guy they ought to hang him up by the thumbs,' Bill Norton sai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Badminton, Ben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n stood. 'No thanks. Too much like you playing solitaire with me for the dummy. Thanks f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nice meal. I've got work to do tonigh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 Norton lifted her eyebrow and said no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 stood. 'How's that new book coming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Good,' Ben said briefly. 'Would you like to walk down the hill with me and have a soda 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pencer's, Susa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, I don't know,' Ann interposed swiftly. 'After Ralphie Glick and all, I'd feel better if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Momma, I'm a big girl,' Susan interposed. 'And there are streetlights all the way up Brock Hill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I'll walk you back up, of course,' Ben said, almost formally. He had left his car at Eva's.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early evening had been too fine to dri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y'll be fine,' Bill said. 'You worry too much, Moth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, I suppose I do. Young folks always know best, don't they?' She smiled thin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'll just get a jacket,' Susan murmured to Ben, and turned up the back walk. She was wearing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d play skirt, thigh-high, and she exposed a lot of leg going up the steps to the door. Ben watche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knowing Ann was watching him watch. Her husband was damping the charcoal fi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 long do you intend to stay in the Lot, Ben?' Ann asked, showing polite inter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Until the book gets written, anyway,' he said. 'After that, I can't say. It's very lovely i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ornings, and the air tastes good when you breathe it.' He smiled into her eyes. 'I may stay long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miled back. 'It gets cold in the winters, Ben. Awfully col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n Susan was coming back down the steps with a light jacket thrown over her shoulder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Ready? I'm going to have a chocolate. Look out, complexio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r complexion will survive,' he said, and turned to Mr and Mrs Norton. 'Thank you agai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Anytime,' Bill said. 'Come on over with a six-pack tomorrow night, if you want. We'll mak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un of that goddamn Yastrzemski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 would be fun,' Ben said, 'but what'll we do after the second inning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is laughter, hearty and full, followed them around the corner of the hous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I don't really want to go to Spencer's,' she said as they went down the hill. 'Let's go to the par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stead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What about muggers, lady?' he asked, doing the Bronx for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n the Lot, all muggers have to be in by seven. It's a town ordinance. And it is now exact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ight-oh-three.' Darkness had fallen over them as they walked down the hill, and their shadow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xed and waned in the streetlights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Agreeable muggers you have,' he said. 'No one goes to the park after dark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Sometimes the town kids go there to make out if they can't afford the drive-in,' she said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inked at him. 'So if you see anyone skulking around in the bushes, look the other wa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y entered from the west side, which faced the Municipal Building. The park was shadow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a little dreamlike, the concrete walks curving away under the leafy trees, and the wading poo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limmering quietly in the refracted glow from the streetlights. If anyone was here, Ben didn't se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y walked around the War Memorial with its long lists of names, the oldest from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volutionary War, the newest from Vietnam, carved under the War of 1812. There were six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me town names from the most recent conflict, the new cuts in the brass gleaming like fres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unds. He thought: This town has the wrong name. It ought to be Time. And as if the action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natural outgrowth of the thought, he looked over his shoulder for the Marsten House, bu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ulk of the Municipal Building blocked it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he saw his glance and it made her frown. As they spread their jackets on the grass and s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wn (they had spurned the park benches without discussion), she said, 'Mom said Parkin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illespie was checking up on you. The new boy in school must have stolen the milk money, 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omething like tha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's quite a character,' Be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Mom had you practically tried and convicted.' It was said lightly, but the lightness faltered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et something serious thro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r mother doesn't care for me much, does sh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' Susan said, holding his hand. 'It was a case of dislike at first sight. I'm very sorr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okay,' he said. 'I'm batting five hundred anywa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Daddy?' She smiled. 'He just knows class when he sees it.' The smile faded. 'Ben, what's t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ew book abou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hard to say.' He slipped his loafers off and dug his toes into the dewy gra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bject-chang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No, I don't mind telling you.' And he found, surprisingly, that this was true. He had alway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ught of a work in progress as a child, a weak child, that had to be protected and cradled. To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uch handling would kill it. He had refused to tell Miranda a word about Conway's Daughter 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ir Dance, although she had been wildly curious about both of them. But Susan was differen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 Miranda there had always been a directed sort of probing, and her questions were more lik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terrogati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Just let me think how to put it together,' he sai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Can you kiss me while you think?' she asked, lying back on the grass. He was forcibly aware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w short her skirt was; it had given a lot of groun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I think that might interfere with the thought processes,' he said softly. 'Let's se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leaned over and kissed her, placing one hand lightly on her waist. She met his mouth firmly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her hands closed over his. A moment later he felt her tongue for the first time, and he met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 his own. She shifted to return his kiss more fully, and the soft rustle of her cotton skir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eemed loud, almost madde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slid his hand up and she arched her breast into it, soft and full. For the second time since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known her he felt sixteen, a head-busting sixteen with everything in front of him six lan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ide and no hard traveling in s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Yes.'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Make love to me? Do you want to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he said. 'I want tha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re on the grass,' s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looking up at him, her eyes wide in the dark. She said, 'Make it be goo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ll tr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low,' she said. 'Slow. Slow. Here . . .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became shadows in the da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here,' he said. 'Oh, Susan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3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y were walking, first aimlessly through the park, and then with more purpose toward Broc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r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re you sorry?' h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up at him and smiled without artifice. 'No. I'm gla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o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alked hand in hand without speak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he book?' she asked. 'You were going to tell me about that before we were so sweet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terrupte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he book is about the Marsten House,' he said slowly. 'Maybe it didn't start out to be, no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olly. I thought it was going to be about this town. But maybe I'm fooling myself. I research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ubie Marsten, you know. He was a mobster. The trucking company was just a fron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looking at him in wonder. 'How did you find that ou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Some from the Boston police, and more from a woman named Minella Corey, Birdie Marsten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ister. She's seventy-nine now, and she can't remember what she had for breakfast, but she's nev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orgotten a thing that happened before 1940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she told you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As much as she knew. She's in a nursing home in New Hampshire, and I don't think anyone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ally taken the time to listen to her in years. I asked her if Hubert Marsten had really been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ntract killer in the Boston area � the police sure thought he was � and she nodded. "Ho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ny?" I asked her. She held her fingers up in front of her eyes and waggled them back and for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d said, "How many times can you count these?"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y Go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he Boston organization began to get very nervous about Hubert Marsten in 1927,' Ben wen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. 'He was picked up for questioning twice, once by the city police and once by the Maid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olice. The Boston grab was for a gangland killing, and he was back on the street in two hour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thing in Malden wasn't business at all. It was the murder of an eleven-year-old boy. The chi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ad been eviscerate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n,' she said, and her voice was si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Marsten's employers got him off the hook � I imagine he knew where a few bodies w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ried � but that was the end of him in Boston. He moved quietly to 'salem's Lot, just a retir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rucking official who got a check once a month. He didn't go out much. At least, not much that w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know of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What do you mean?'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I've spent a lot of time in the library looking at old copies of the Ledger from 1928 to 1939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ur children disappeared in that period. Not that unusual, not in a rural area. Kids get lost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y sometimes die of exposure. Sometimes kids get buried in a gravelpit slide. Not nice, but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appen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you don't think that's what happene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 don't know. But I do know that not one of those four were ever found. No hunter turning up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keleton in 1945 or a contractor digging one up while getting a load of gravel to make cemen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ubert and Birdie lived in that house for eleven years and the kids disappeared, and that's a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yone knows. But I keep thinking about that kid in Maiden. I think about that a lot. Do you kno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Haunting of Hill House, by Shirley Jackso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Yes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quoted softly, "'And whatever walked there, walked alone." You asked what my book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bout. Essentially, it's about the recurrent power of evil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put her hands on his arm. 'You don't think that Ralphie Glick . . . 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Was gobbled up by the revengeful spirit of Hubert Marsten, who comes back to life on ever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ird year at the full of the moo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mething like tha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You're asking the wrong person if you want to be reassured. Don't forget, I'm the kid wh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pened the door to an upstairs bedroom and saw him hanging from a beam.' 'That's not an answ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No, it's not. Let me tell you one other thing before I tell you exactly what I think. Someth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inella Corey said. She said there are evil men in the world, truly evil men. Sometimes we hear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m, but more often they work in absolute darkness. She said she had been cursed with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nowledge of two such men in her lifetime. One was Adolf Hitler. The other was her brother-inlaw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ubert Marsten.' He paused. 'She said that on the day Hubie shot her sister she was thre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undred miles away in Cape Cod. She had taken a job as housekeeper for a rich family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mmer. She was making a tossed salad in a large wooden bowl. It was quarter after two i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fternoon. A bolt of pain, "like lightning," she said, went through her head and she heard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otgun blast. She fell on the floor, she claims. When she picked herself up � she was alone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house � twenty minutes had passed. She looked in the wooden bowl and screamed.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ppeared to her that it was full of bloo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d,' Susan murmu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A moment later, everything was normal again. No headache, nothing in the salad bowl b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alad. But she said she knew � she knew � that her sister was dead, murdered with a shotgu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her unsubstantiated stor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Unsubstantiated, yes. But she's not some oily trickster; she's an old woman without enoug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rains left to lie. That part doesn't bother me, anyway. Not very much, at least. There's a larg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nough body of ESP data now so that a rational man laughs it off at his own expense. The ide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Birdie transmitted the facts of her death three hundred miles over a kind of psychic telegrap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sn't half so hard for me to believe as the face of evil � the really monstrous face � that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ometimes think I can see buried in the outlines of that ho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You asked me what I think. I'll tell you. I think it's relatively easy for people to accep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thing like telepathy or precognition or teleplasm because their willingness to believe doesn'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st them anything. It doesn't keep them awake nights. But the idea that the evil that men do liv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fter them is more unsettl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looked up at the Marsten House and spoke slowly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I think that house might be Hubert Marsten's monument to evil, a kind of psychic sound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oard. A supernatural beacon, if you like. Sitting there all these years, maybe holding the essenc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f Hubie's evil in its old, moldering bon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now it's occupied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And there's been another disappearance.' He turned to her and cradled her upturned face in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nds. 'You see, that's something I never counted on when I came back here. I thought the hous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ight have been torn down, but never in my wildest dreams that it had been bought. I saw mysel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nting it and oh, I don't know. Confronting my own terrors and evils, maybe. Play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hostbreaker, maybe � be gone in the name of all the saints, Hubie. Or maybe just tapping in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atmosphere of the place to write a book scary enough to make me a million dollars. But n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tter what, I felt that I was in control of the situation, and that would make all the difference.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n't any nine-year-old kid anymore, ready to run screaming from a magic-lantern show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aybe came out of my own mind and no place else. But now . . .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w what, Be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Now it's occupied!' he burst out, and beat a fist into his palm. 'I'm not in control of the situatio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little boy has disappeared and I don't know what to make of it. It could have nothing to do wi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at house, but . . . I don't believe it.' The last four words came out in measured length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Ghosts? Spirits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Not necessarily. Maybe just some harmless guy who admired the house when he was a kid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ought it and became . . . possessed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Do you know something about � ' she began, alarm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The new tenant? No. I'm just guessing. But if it is the house, I'd almost rather it was possessi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an something els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said simply, 'Perhaps it's called another evil man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4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n Norton watched them from the window. She had called the drugstore earlier. No, Mis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oogan said, with something like glee. Not here. Haven't been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have you been, Susan? Oh, where have you bee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r mouth twisted down into a helpless ugly grimac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o away, Ben Mears. Go away and leave her alon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hen she left his arms, she said, 'Do something important for me, Be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ever I ca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n't mention those things to anyone else in town. Anyon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smiled humorlessly. 'Don't worry. I'm not anxious to have people thinking I've been struc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ut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 you lock your room at Eva'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'd start locking it.' She looked at him levelly. 'You have to think of yourself as und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uspicio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ith you, too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You would be, if I didn't love you.'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then she was gone, hastening up the driveway, leaving him to look after her, stunned by a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had said and more stunned by the four or five words she had said at the en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6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found when he got back to Eva's that he could neither write nor sleep. He was too excited to d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ither. So he warmed up the Citro�n, and after a moment of indecision, he drove out toward Dell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l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It was crowded, and the place was smoky and loud. The band, a country-and-western group 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rial called the Rangers, was playing a version of 'You've Never Been This Far Before,' whic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de up in volume for whatever it lost in quality. Perhaps forty couples were gyrating o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oor, most of them wearing blue jeans. Ben, a little amused, thought of Edward Albee's line abo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onkey nipp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stools in front of the bar were held down by construction and mill workers, each drink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dentical glasses of beer and all wearing nearly identical crepe-soled work boots, laced wi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awhid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wo or three barmaids with bouffant hairdos and their names written in gold thread on thei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ite blouses (Jackie, Toni, Shirley) circulated to the tables and booths. Behind the bar, Dell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rawing beers, and at the far end, a hawk-like man with his hair greased back was making mix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rinks. His face remained utterly blank as he measured liquor into shot glasses, dumped it into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ilver shaker, and added whatever went with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en started toward the bar, skirting the dance floor, and someone called out, 'Ben! Say, fella!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w are you, buddy?' Ben looked around and saw Weasel Craig sitting at a table close to the bar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 half-empty beer in front of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Hello, Weasel,' Ben said, sitting down. He was relieved to see a familiar face, and he lik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eas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Decided to get some night life, did you, buddy?' Weasel smiled and clapped him o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oulder. Ben thought that his check must have come in; his breath alone could have mad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ilwaukee famo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Yeah,' Ben said. He got out a dollar and laid it on the table, which was covered with the circula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hosts of the many beer glasses that had stood there. 'How you doing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ust fine. What do you think of that new band? Great, ain't the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're okay,' Ben said. 'Finish that thing up before it goes flat. I'm buy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 been waitin' to hear somebody say that all night. Jackie!' he bawled. 'Bring my buddy here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itcher! Budweiser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Jackie brought the pitcher on a tray littered with beer-soaked change and lifted it onto the tabl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r right arm bulging like a prize fighter's. She looked at the dollar as if it were a new species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ockroach. 'That's a buck fawty,' s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en put another bill down. She picked them both up, fished sixty cents out of the assort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uddles on her tray, banged them down on the table, and said, 'Weasel Craig, when you yell lik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you sound like a rooster gettin' its neck wrung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You're beautiful, darlin',' Weasel said. 'This is Ben Mears. He writes book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eetcha,' Jackie said, and disappeared into the dim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en poured himself a glass of beer and Weasel followed suit, filling his glass professionally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top. The foam threatened to overspill and then backed down. 'Here's to you, buddy.'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en lifted his glass and dra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 how's that writin' goin'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retty good, Wease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 seen you goin' round with that little Norton girl. She's a real peach, she is. You couldn't do n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etter the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she's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Matt!' Weasel bawled, almost startling Ben into dropping his glass. By God, he thought,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oes sound like a rooster saying good-by to this wor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Matt Burke!' Weasel waved wildly, and a man with white hair raised his hand in greeting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arted to cut through the crowd. 'Here's a fella you ought to meet,' Weasel told Ben. 'Matt Burke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e smart son of a whore.' The man coming toward them looked about sixty. He was tall, wear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clean flannel shirt open at the throat, and his hair, which was as white as Weasel's, was cut in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latto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llo, Weasel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How are you, buddy?' Weasel said. 'Want you to meet a fella stayin' over to Eva's. Ben Mear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rites books, he does. He's a lovely fella.' He looked at Ben. 'Me'n Matt grew up together, only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ot an education and I got the shaft.' Weasel cack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 stood up and shook Matt Burke's bunched hand gingerly. 'How are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ine, thanks. I've read one of your books, Mr Mears. Air Danc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ake it Ben, please. I hope you liked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 liked it much better than the critics, apparently,' Matt said, sitting down. 'I think it will ga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round as time goes by. How are you, Weasel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Perky,' Weasel said. 'Just as perky as ever I could be. Jackie!' he bawled. 'Bring Matt a glass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ust wait a minute, y'old fart!' Jackie yelled back, drawing laughter from the nearby tab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e's a lovely girl,' Weasel said. 'Maureen Talbot's gir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Matt said. 'I had Jackie in school. Class of '71. Her mother was '5 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Matt teaches high school English,' Weasel told Ben. 'You and him should have a lot to tal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bou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 remember a girl named Maureen Talbot,' Ben said. 'She came and got my aunt's wash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rought it back all folded in a wicker basket. The basket only had one handl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Are you from town, Ben?' Matt ask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I spent some time here as a boy. With my Aunt Cynthia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indy Stowen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Jackie came with a clean glass, and Matt tipped beer into it. 'It really is a small world, the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Your aunt was in a senior class I taught my first year in 'salem's Lot. Is she well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e died in 1972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sorr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She went very easily,' Ben said, and refilled his glass. The band had finished its set, an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embers were trouping toward the bar. The level of conversation went down a not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ave you come back to Jerusalem's Lot to write a book about us?' Matt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warning bell went off in Ben's m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n a way, I suppose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his town could do much worse for a biographer. Air Dance was a fine book. I think th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ight be another fine book in this town. I once thought I might write it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Why didn't you?'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tt smiled � an easy smile with no trace of bitterness, cynicism, or malice. 'I lacked one vita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gredient. Talen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Don't you believe it,' Weasel said, refilling his glass from the dregs of the pitcher. 'Ole Matt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ot a world of talent. Schoolteachin' is a wonnerful job. Nobody appreciates schoolteachers, b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y're . . . ' He swayed a little in his chair, searching for completion. He was becoming ver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runk. 'Salt of the earth,' he finished, took a mouthful of beer, grimaced, and stood up. 'Pardon 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hile I take a lea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wandered off, bumping into people and hailing them by name. They passed him on wi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mpatience or good cheer, and watching his progress to the men's room was like watching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inball racket and bounce its way down toward the flipper butt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here goes the wreck of a fine man,' Matt said, and held up one finger. A waitress appear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most immediately and addressed him as Mr Burke. She seemed a trifle scandalized that her o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nglish Classics teacher should be here, boozing it up with the likes of Weasel Craig. When s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urned away to bring them another pitcher, Ben thought Matt looked a trifle bemu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like Weasel,' Ben said. 'I get a feeling there was a lot there once. What happened to him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Oh, there's no story there,' Matt said. 'The bottle got him. It got him a little more each year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w it's got all of him. He won a Silver Star at Anzio in World War II. A cynic might believe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ife would have had more meaning if he had died the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not a cynic,' Ben said. 'I like him still. But I think I better give him a ride home tonigh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hat would be good of you. I come out here now and then to listen to the music. I like lou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usic. More than ever, since my hearing began to fail. I understand that you're interested i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arsten House. Is your book about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 jumped. 'Who told you t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Matt smiled. 'How does that old Marvin Gaye song put it? I heard it through the grapevin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uscious, vivid idiom, although the image is a bit obscure if you consider it. One conjures up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icture of a man standing with his ear cocked attentively toward a Concord or Tokay. . . . I'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ambling. I ramble a great deal these days but rarely try to keep it in hand anymore. I heard fro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at the gentlemen of the press would call an informed source � Loretta Starcher, actually. She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librarian at our local citadel of literature. You've been in several times to look a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umberland Ledger articles pertaining to the ancient scandal, and she also got you two true-cri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ooks that had articles on it. By the way, the Lubert one is good � he came to the Lot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researched it himself in 1946 � but the Snow chapter is speculative tras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know,' Ben said automatica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waitress set down a fresh pitcher of beer and Ben suddenly had an uncomfortable image: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re is a fish swimming around comfortably and (he thinks) unobtrusively, flicking here and th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mongst the kelp and the plankton. Draw away for the long view and there's the kicker: It's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oldfish bow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Matt paid the waitress and said, 'Nasty thing that happened up there. It's stayed in the town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nsciousness, too. Of course, tales of nastiness and murder are always handed down wi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lavering delight from generation to generation, while students groan and complain when they'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ced with a George Washington Carver or a Jonas Salk. But it's more than that, I think. Perhap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t's due to a geographical frea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Yes,' Ben said, drawn in spite of himself. The teacher had just stated an idea that had be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urking below the level of his consciousness from the day he had arrived back in town, possib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ven before that. 'It stands on that hill overlooking the village like � oh, like some kind of dar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dol.' He chuckled to make the remark seem trivial � it seemed to him that he had said something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 deeply felt in an unguarded way that he must have opened a window on his soul to t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ranger. Matt Burke's sudden close scrutiny of him did not make him feel any be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 is talent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ardon m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You have said it precisely. The Marsten House has looked down on us all for almost fifty year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t all our little peccadilloes and sins and lies. Like an idol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Maybe it's seen the good, too,' Be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here's little good in sedentary small towns. Mostly indifference spiced with an occasiona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vapid evil � or worse, a conscious one. I believe Thomas Wolfe wrote about seven pounds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iterature about tha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thought you weren't a cynic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You said that, not I.' Matt smiled and sipped at his beer. The band was moving away from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r, resplendent in their red shirts and glittering vests and neckerchiefs. The lead singer took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uitar and began to chor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t any rate, you never answered my question. Is your new book about the Marsten Hous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suppose it is, in a wa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pumping you. Sorr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t's all right,' Ben said, thinking of Susan and feeling uncomfortable. 'I wonder what's keep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asel? He's been gone a hell of a long time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Could I presume on short acquaintanceship and ask a rather large favor? If you refuse, I'll mo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an understan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re, ask,' Be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have a creative writing class,' Matt said. 'They are intelligent children, eleventh- and twelfth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raders, most of them, and I would like to present someone who makes his living with words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m. Someone who � how shall I say? � has taken the word and made it fles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d be more than happy to,' Ben said, feeling absurdly flattered. 'How long are your period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ifty minut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I don't suppose I can bore them too badly in that length of ti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Oh? I do it quite well, I think,' Matt said. 'Although I'm sure you wouldn't bore them at all. T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ext week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Sure. Name a day and a time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Tuesday? Period four? That goes from eleven o'clock until ten of twelve. No one will boo you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ut I suspect you will hear a great many stomachs rumbl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ll bring some cotton for my ear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Matt laughed. 'I'm very pleased. I will meet you at the office, if that's agreeable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ine. Do you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r Burke?' It was Jackie, she of the heavy bice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asel's passed out in the men's room. Do you suppose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? Goodness, yes. Ben, would you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y got up and crossed the room. The band had begun to play again, something about how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kids in Muskogee still respected the college de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bathroom smelled of sour urine and chlorine. Weasel was propped against the wall betwe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wo urinals, and a fellow in an army uniform was pissing approximately two inches from his righ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ar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mouth was open and Ben thought how terribly old he looked, old and ravaged by col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mpersonal forces with no gentle touch in them. The reality of his own dissolution, advancing da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y day, came home to him, not for the first time, but with shocking unexpectedness. The pity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elled up in his throat like clear, black waters was as much for himself as for Weas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Here,' Matt said, 'can you get an arm under him when this gentleman finishes reliev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imself'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Yes,' Ben said. He looked at the man in the army uniform, who was shaking off in leisure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ashion. 'Hurry it up, can you, budd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y? He ain't in no rus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theless, he zipped up and stepped away from the urinal so they could get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en got an arm around Weasel's back, hooked a hand in his armpit, and lifted. For a moment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tocks pressed against the tiled wall and he could feel the vibrations from the band. Wease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me up with the limp mail sack weight of utter unconsciousness. Matt slid his head und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easel's other arm, hooked his own arm around Weasel's waist, and they carried him out the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here goes Weasel,' someone said, and there was laught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Dell ought to cut him off,' Matt said, sounding out of breath. 'He knows how this always turn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ut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y went through the door into the foyer, and then out onto the wooden steps leading down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parking l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Easy" Ben grunted. 'Don't drop hi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nt down the stairs, Weasel's limp feet cropping on the risers like blocks of w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Citro�n . . . over in the last r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y carried him over. The coolness in the air was sharper now, and tomorrow the leaves w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 blooded. Weasel had begun to grunt deep in his throat and his head jerked weakly on the stal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f his ne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an you put him to bed when you get back to Eva's?' Matt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I think s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od. Look, you can just see the roof tree of the Marsten House over the tre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en looked. Matt was right; the top angle just peeked above the dark horizon of pines, blott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ut the stars at the rim of the visible world with the regular shape of human constructio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n opened the passenger door and said, 'Here. Let me have him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took Weasel's full weight and slipped him neatly into the passenger seat and closed the doo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easel's head lolled against the window, giving it a flattened, grotesque loo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uesday at eleve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ll be the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nks. And thanks for helping Weasel, too.' He held out his hand and Ben shook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got in, started the Citro�n, and headed back toward town. Once the roadhouse neon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sappeared behind the trees, the road was deserted and black, and Ben thought, These roads a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aunted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Weasel gave a snort and a groan beside him and Ben jumped. The Citro�n swerved minutely 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ro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, why did I think tha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No answ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opened the wing window so that it scooped cold air directly onto Weasel on the ride hom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by the time he drove into Eva Miller's dooryard, Weasel had attained a soupy semiconsciousness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n led him, half stumbling, up the back porch steps and into the kitchen, which was dimly l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y the stove's fluorescent. Weasel moaned, then muttered deep in his throat, 'She's a lovely girl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Jack, -and married women, they know . . . know . . .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A shadow detached itself from the hall and it was Eva, huge in an old quilted house coat, 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ir done up in rollers and covered with a filmy net scarf. Her face was pale and ghostly with nigh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re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Ed,' she said. 'Oh, Ed . . . you do go on, don't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is eyes opened a little at the sound of her voice, and a smile touched his features. 'On and 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d on,' he croaked. 'Wouldn't you know it more than the res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an you get him up to his room?' she asked B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no swea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tightened his grip on Weasel and somehow jot him up the stairs and down to his room.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or was unlocked and he carried him inside. The minute he laid him on the bed, signs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onsciousness ceased and he fell into a deep slee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en paused a moment to look around. The room was clean, almost sterile, things put away wi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rrackslike neatness. As he began to work on Weasel's shoes, Eva Miller said from behind him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Never mind that, Mr Mears. Go on up, if you lik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But he ought to be � 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I'll undress him.' Her face was grave and full of dignified, measured sadness. 'Undress him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ive him an alcohol rub to help with his hangover in the morning. I've done it before. Many tim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All right,' Ben said, and went upstairs without looking back. He undressed slowly, though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bout taking a shower, and decided not to. He got into bed and lay looking at the ceiling and di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t sleep for a long time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hapter Six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LOT (II)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ll and spring came to Jerusalem's Lot with the same suddenness of sunrise and sunset i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ropics. The line of demarcation could be as thin as one day. But spring is not the finest season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ew England � it's too short, too uncertain, too apt to turn savage on short notice. Even so, th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re April days which linger in the memory even after one has forgotten the wife's touch, or the fee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the baby's toothless mouth at the nipple. But by mid-May, the sun, rises out of the morning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ze with authority and potency, and standing on your top step at seven in the morning with you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nner bucket in your hand, you know that the dew will be melted off the grass by eight and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dust on the back roads will hang depthless and still in the air for five minutes after a car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assage; and that by one in the afternoon it will be up to ninety-five on the third floor of the mi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the sweat will roll off your arms like oil and stick your shirt to your back in a widening patc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d it might as well be Ju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ut when fall comes, kicking summer out on its treacherous ass as it always does one da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time after the midpoint of September, it stays awhile like an old friend that you have miss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settles in the way an old friend will settle into your favorite chair and take out his pipe and ligh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and then fill the afternoon with stories of places he has been and things he has done since last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aw yo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It stays on through October and, in rare years, on into November. Day after day the skies are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lear, hard blue, and the clouds that float across them, always west to east, are calm white ship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 gray keels. The wind begins to blow by the day, and it is never still. It hurries you along 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 walk the roads, crunching the leaves that have fallen in mad and variegated drifts. The wi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kes you ache in some place that is deeper than your bones. It may be that it touches someth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ld in the human soul, a chord of race memory that says Migrate or die � migrate or die. Even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r house, behind square walls, the wind beats against the wood and the glass and sends it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eshless pucker against the eaves and sooner or later you have to put down what you were do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go out and see. And you can stand on your stoop or in your dooryard at midafternoon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tch the cloud shadows rush across Griffen's pasture and up Schoolyard Hill, light and dark, ligh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dark, like the shutters of the gods being opened and closed. You can see the goldenrod,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st tenacious and pernicious and beauteous of all New England flora, bowing away from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nd like a great and silent congregation. And if there are no cars or planes, and if no one's Unc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John is out in the wood lot west of town banging away at a quail or pheasant; if the only sound 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slow beat of your own heart, you can hear another sound, and that is the sound of life wind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wn to its cyclic close, waiting for the first winter snow to perform last rite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year the first day of fall (real fall as opposed to calendar fall) was September 28, the day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anny Glick was buried in the Harmony Hill Cemete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Church services were private, but the graveside services were open to the town and a goo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ortion of the town turned out � class-mates, the curious, and the older people to whom funeral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row nearly compulsive as old age knits their shrouds up around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y came up Burns Road in a long line, twisting up and out of sight over the next hill. All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rs had their lights turned on in spite of the day's brilliance. First came Carl Foreman's hearse, it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ar windows filled with flowers, then Tony Glick's 1965 Mercury, its deteriorating muffl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llowing and farting. Behind that, in the next four cars, came relatives on both sides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mily, one bunch from as far away as Tulsa, Oklahoma. Others in that long, lights-on parad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cluded: Mark Petrie (the boy Ralphie and Danny had been on their way to see the night Ralphi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sappeared) and his mother and father; Richie Boddin and family; Mabel Werts in a ca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ntaining Mr and Mrs William Norton (sitting in the back seat with her cane planted between 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welled legs, she talked with unceasing constancy about other funerals she had attended all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y back to 1930); Lester Durham and his wife, Harriet; Paul Mayberry and his wife, Glynis; P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iddler, Joe Crane, Vinnie Upshaw, and Clyde Corliss, all riding in a car driven by Milt Cross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(Milt had opened the beer cooler before they left, and they had all shared out a solemn six-pack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ont of the stove); Eva Miller in a car which also contained her close friends Loretta Starcher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hoda Curless, who were both maiden ladies; Parkins Gillespie and his deputy, Nolly Gardener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iding in the Jerusalem's Lot police car (Parkins's Ford with a stick-on dashboard bubble);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awrence Crockett and his sallow wife; Charles Rhodes, the sour bus driver, who went to a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unerals on general principles; the Charles Griffen family, including wife and two sons, Hat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Jack, the only offspring still living at h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Mike Ryerson and Royal Snow had dug the grave early that morning, laying strips of fake gras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ver the raw soil they had thrown out of the ground. Mike had lighted the Flame of Remembranc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the Glicks had specified. Mike could remember thinking that Royal didn't seem himself t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rning. He was usually full of little jokes and ditties about the work at hand (cracked, off-ke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enor: 'They wrap you up in a big white sheet, an' put you down at least six feet. . . . '), but t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rning he had seemed exceptionally quiet, almost sullen. Hung over, maybe, Mike thought.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that muscle-bound buddy of his, Peters, had certainly been slopping it up down at Dell's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ight bef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Five minutes ago, when he had seen Cart's hearse coming over the hill about a mile dow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oad, he had swung open the wide iron gates, glancing up at the high iron spikes as he always di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ince he had found Doc up there. With the gates Open, he walked back to the newly dug gra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re Father Donald Callahan, the pastor of the Jerusalem's Lot Parish, waited by the grave.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wearing a stole about his shoulders and the book he held was open to the children's buria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rvice. This was what they called the third station, Mike knew. The first was the house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ceased, the second at the tiny Catholic Church, St Andrew's. Last station, Harmony Hill. Everybod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A little chill touched him and he looked down at the bright plastic grass, wondering why it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be a part of every funeral. It looked like exactly what it was: a cheap imitation of life discreet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asking the heavy brown clods of the final ear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y're on their way, Father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Callahan was a tall man with piercing blue eyes and a ruddy complexion. His hair was a gray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eel color. Ryerson, who hadn't been to church since he turned sixteen, liked him the best of a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local witch doctors. John Groggins, the Methodist minister, was a hypocritical old poop, and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atterson, from the Church of the Latter-day Saints and Followers of the Cross, was as crazy as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ar stuck in a honey tree. At a funeral for one of the church deacons two or three years back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atterson had gotten right down and rolled on the ground. But Callahan seemed nice enough for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ope-lover; his funerals were calm and comforting and always short. Ryerson doubted if Callah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gotten all those red and broken veins in his cheeks and around his nose from praying, but i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llahan did a little drinking, who was to blame him? The way the world was, it was a wonder a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ose preachers didn't end up in looney-bi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hanks, Mike,' he said, and looked up at the bright sky. 'This is going to be a hard one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I guess so. How long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Ten minutes, no more. I'm not going to draw out his parents' agony. There's enough of that sti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head of the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Okay,' Mike said, and walked toward the rear of the graveyard. He would jump over the ston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ll, go into the woods, and eat a late lunch. He knew from long experience that the last thing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rieving family and friends want to see during the third station is the resident gravedigger in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rt-stained coveralls; it kind of put a crimp in the minister's glowing pictures of immortality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pearly gat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Near the back wall he paused and bent to examine a slate headstone that had fallen forward.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ood it up and again felt a small chill go through him as he brushed the dirt from the inscription: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UBERT BARCLAY MARS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ctober 6, 188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ugust 12, 193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angel of Death who holde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bronze Lamp beyond the golden d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ath taken thee into dark Wat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And below that, almost obliterated by thirty-six seasons of freeze and thaw: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od Grant He Lie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till vaguely troubled and still not knowing why, Mike Ryerson went back into the woods to s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y the brook and eat his lunch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3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the early days at the seminary, a friend of Father Callahan's had given him a blasphemou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rewelwork sampler which had sent him into gales of horrified laughter at the time, but whic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emed more true and less blasphemous as the years passed: God grant me the SERENITY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ccept what I cannot change, the TENACITY to change what I may, and the GOOD LUCK not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uck up too often. This in Old English script with a rising sun in the backgr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, standing before Danny Glick's mourners, that old credo recur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pallbearers, two uncles and two cousins of the dead boy, had lowered the coffin into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round. Marjorie Glick, dressed in a black coat and a veiled black hat, her face showing throug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mesh in the netting like cottage cheese, stood swaying in the protective curve of her father's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rm, clutching a black purse as though it were a life preserver. Tony Glick stood apart from her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face shocked and wandering. Several times during the church service he had looked around, 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f to verify his presence among these people. His face was that of a man who believes he 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ream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church can't stop this dream, Callahan thought. Nor all the serenity, tenacity, or good luc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the world. The fuck-up has already happen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sprinkled holy water on the coffin and the grave, sanctifying them for all tim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Let us pray,' he said. The words rolled melodiously from his throat as they always had, in shin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d shadow, drunk or sober. The mourners bowed their hea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Lord God, through your mercy those who have lived in faith find eternal peace. Bless this gra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send your angel to watch over it. As we bury the body of Daniel Glick, welcome him in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r presence, and with your saints let him rejoice in you forever. We ask it through Christ ou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ord. Ame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Amen,' the congregation muttered, and the wind swept it away in rags. Tony Glick was look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round with wide, haunted eyes. His wife was pressing a Kleenex to her mo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With faith in Jesus Christ, we reverently bring the body of this child to be buried in its hum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mperfection. Let us pray with confidence to God, who gives life to all things, that he will raise up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is mortal body to the perfection and company of saint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turned the pages of his missal. A woman in the third row of the loose horseshoe group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round the grave had begun to sob hoarsely. A bird chirruped somewhere back in the woo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Let us pray for our brother Daniel Glick to our Lord Jesus Christ,' Father Callahan said, 'wh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ld us: "I am the resurrection and the life. The man who believes in me will live even though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es, and every living person who puts his faith in me will never suffer eternal death." Lord, you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ept at the death of Lazarus, your friend: comfort us in our sorrow. We ask this in fait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Lord, hear our prayer,' the Catholics answer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You raised the dead to life; give our brother Daniel eternal life. We ask this in faith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Lord, hear our prayer,' they answered. Something seemed to be dawning in Tony Glick's eyes;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velation, perhap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Our brother Daniel was washed clean in baptism; give him fellowship with all your saints. W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sk this in faith.' 'Lord, hear our prayer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He was nourished with your body and blood; grant him a place at the table in your heaven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kingdom. We ask this in fait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ord, hear our pray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jorie Glick had begun to rock back and forth, moaning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Comfort us in our sorrow at the death of our brother; let our faith be our consolation and eterna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fe our hope. We ask this in faith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Lord, hear our prayer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closed his missal. 'Let us pray as our Lord taught us,' he said quietly. 'Our Father who art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aven � 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No!' Tony Glick screamed, and propelled himself forward. 'You ain't gonna throw no dirt 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y boy!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nds reached out to stay him, but they were belat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 a moment he tottered on the edge of the grave, and then the fake grass wrinkled and ga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y. He fell into the hole and landed on the coffin with a horrid, heavy thump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Danny, you come outta there!' he bawled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Oh, my,' Mabel Werts said, and pressed her black silk funeral hankie to her lips. Her eyes w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right and avid, storing this the way a squirrel stores nuts for the win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anny, goddammit, you stop this fucking around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Father Callahan nodded at two of the pallbearers and they stepped forward, but three other men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cluding Parkins Gillespie and Nolly Gardener, had to step in before Glick could be gotten out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grave, kicking and screaming and how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Danny, you stop it now! You got your Momma scared! I'm gonna whip your butt for you!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emme go! Lemme go . . . I want m'boy . . . let me go, you pricks . . . ahhh, God � 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Our Father who art in heaven � ' Callahan began again, and other voices joined him, lifting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ords toward the indifferent shield of the sk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 � hallowed be thy name. Thy kingdom come, thy will be done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anny, you come to me, hear? You hear m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 � on earth, as it is in heaven. Give us this day our daily bread and forgive us � 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Dannneeee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 � our trespasses, as we forgive those who trespass against us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 ain't dead, he ain't dead, let go a me you miserable shitpok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 � and lead us not into temptation, but deliver us from evil. Through Christ our Lord, ame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He ain't dead,' Tony Glick sobbed. 'He can't be. He's only twelve fucking years old.' He beg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weep heavily and staggered forward in spite of the men who held him, his face ravaged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reaming with tears. He fell on his knees at Callahan's feet and grasped his trousers with mudd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ands. 'Please give me my boy back. Please don't fool me no mo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Callahan took his head gently with both hands. 'Let us pray,' he said. He could feel Glick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racking sobs in his thigh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Lord, comfort this man and his wife in their sorrow. You cleansed this child in the waters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ptism and gave him new life. May we one day join him and share heaven's joys forever. We as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is in Jesus' name, ame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raised his head and saw that Marjorie Glick had faint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4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n they were all gone, Mike Ryerson came back and sat down on the edge of the open grave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eat his last half sandwich and wait for Royal Snow to come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funeral had been at four, and it was now almost five o'clock. The shadows were long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sun was already slanting through the tall western oaks. That frigging Royal had promised to b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ack by quarter of five at the latest; now where was h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sandwich was bologna and cheese, his favorite. All the sandwiches he made were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vorites; that was one of the advantages to being single. He finished up and dusted his hand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praying a few bread crumbs down on the coffi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omeone was watching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elt it suddenly and surely. He stared around at the cemetery with wide, startled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Royal? You there, Royal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No answer. The wind sighed through the trees, making them rustle mysteriously. In the wav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adows of the elms beyond the stone wall, he could see Hubert Marsten's marker, and sudden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e thought of Win's dog, hanging impaled on the iron front ga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Eyes. Flat and emotionless. Watching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ark, don't catch me her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e started to his feet as if someone had spoken alou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Goddamn you, Royal.' He spoke the words aloud, but quietly. He no longer thought Royal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round, or even coming back. He would have to do it by himself, and it would take a long ti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l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Maybe until dark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set to work, not trying to understand the dread that had fallen over him, not wondering wh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is job that had never bothered him before was bothering him terribly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Moving with quick, economical gestures, he pulled the strips of fake grass away from the ra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arth and folded them neatly. He laid them over his arm and took them out to his truck, park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eyond the gate, and once out of the graveyard, that nasty feeling of being watched slipped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put the grass in the back of the -pickup and took out a spade. He started back, then hesitat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e stared at the open grave and it seemed to mock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It occurred to him that the feeling of being watched had stopped as soon as he could no long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e the coffin nestled at the bottom of its hole. He had a sudden mental image of Danny Glic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ying on that little satin pillow with his eyes open, No � that was stupid. They closed the eyes.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watched Carl Foreman do it enough times. Course we gum 'em, Carl had said once. Wouldn'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ant the corpse winkin' at the congregation, would w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loaded his shovel with dirt and threw it in. It made a heavy, solid thump on the polish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hogany box, and Mike winced. The sound made him feel a little sick. He straightened up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oked around distractedly at the floral displays. A damn waste. Tomorrow the petals would b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cattered all over in red and yellow flakes. Why anybody bothered was beyond him. If you w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oing to spend money, why not give it to the Cancer Society or the March of Dimes or eve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adies' Aid? Then it went to some good, at le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hrew in another shovelful and rested ag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at coffin was another waste. Nice mahogany coffin, worth a thousand bucks at least, and h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was shoveling dirt over it. The Glicks didn't have no more money than anyone else, and wh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uts burial insurance on kids? They were probably six miles in hock, all for a box to shovel i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r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bent down, got another spadeful of earth, and reluctantly threw it in. Again that horrid, fina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ump. The top of the coffin was sprayed with dirt now, but the polished mahogany gleam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rough, almost reproachfu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 looking at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ot another spadeful, not a very big one, and threw it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um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shadows were getting very long now. He paused, looked up, and there was the Marst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use, its shutters closed blankly. The east side, the one that bid good day to the light first, look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irectly down on the iron gate of the cemetery, where Doc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orced himself to get another spadeful of earth and throw it into the ho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um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ome of it trickled off the sides, creasing into the brass hinges. Now if anyone opened it, th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uld be a gritting, grating noise like opening the door to a tomb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op looking at me, goddamm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began to bend for another spadeful, but the thought seemed too heavy and he rested for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inute. He had read once � in the National Enquirer or someplace � about some Texas oilm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ude who had specified in his will that he be buried in a brand-new Cadillac Coupe de Ville. They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d it, too. Dug the hole with a payloader and lifted the car in with a crane. People all over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untry driving around in old cars held together with spit and baling wire and one of these ric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igs gets himself buried sitting behind the wheel of a ten-thousand-dollar car with all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ccessories He suddenly jerked and took a step backward, shaking his head warily. He had almo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� </w:t>
      </w:r>
      <w:r>
        <w:rPr>
          <w:rFonts w:ascii="Courier New" w:hAnsi="Courier New"/>
          <w:color w:val="000000"/>
          <w:sz w:val="20"/>
        </w:rPr>
        <w:t xml:space="preserve">well � had almost been in a trance, it seemed like. That feeling of being watched was muc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ronger now. He looked at the sky and was alarmed to see how much light had gone out of i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ly the top story of the Marsten House was in bright sunlight now. His watch said ten past six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hrist, it had been an hour and he hadn't thrown half a dozen shovelfuls of dirt down that hole!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ike bent to his work, trying not to let himself think. Thump and thump and thump and now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und of dirt striking wood was muffled; the top of the coffin was covered and dirt was runn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ff the sides in brown rivulets, almost up to the lock and cat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hrew in another two spadefuls and pau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ck and catch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Now, why in the name of God would anyone put a lock into a coffin? Did they think someon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going to try to get in? That had to be it. Surely they couldn't think someone would be trying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et out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Stop staring at me,' Mike Ryerson said aloud, and then felt his heart crawl up into his throat.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dden urge to run from this place, to run straight down the road to town, filled him. He controll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only with great effort. Just the heebie-jeebies, that's all it was. Working in a graveyard, wh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uldn't get them once in a while? It was like a fucking horror movie, having to cover up that ki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ly twelve years old and his eyes wide open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Christ, stop it!' be cried, and looked wildly up toward the Marsten House. Now only the ro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as in sunshine. It was six-fift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After that he began to work more quickly again, bending and shoveling and trying to keep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ind completely blank. But that sense of being watched seemed to grow rather than lessen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ach shovelful of dirt seemed heavier than the last. The top of the coffin was covered now but you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ould still see the shape, shrouded in ear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Catholic prayer for the dead began to run through his mind, the way things like that will f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 good reason. He had heard Callahan saying it while he was eating his dinner down by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rook. That, and the father's helpless scream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et us pray for our brother to our Lord Jesus Christ, who said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O my father, favor me now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paused and looked blankly down into the grave. It was deep, very deep. The shadows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ming night had already pooled into it, like something viscid and alive. It was still deep.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ould never be able to fill it by dark. Ne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I am the resurrection and the life. The man who believes in me will live even though he die . . 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(Lord of Flies, favor me now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Yes, the eyes were open. That's why he felt watched. Carl hadn't used enough gum on them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y had flown up just like window shades and the Glick kid was staring at him. Something ough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o be done abou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. . . and every living person who puts his faith in me will never suffer eternal death . . 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(Now I bring you spoiled meat and reeking flesh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hovel out the dirt. That was the ticket. Shovel it out and break the lock with the shovel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pen the coffin and close those awful staring eyes. He had no mortician's gum, but he had tw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quarters in is pocket. That would do as well. Silver. Yes, silver was what the boy needed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sun was above the roof of the Marsten House now, and only touched the highest and olde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pruces to the west of town. Even with the shutters closed the house seemed to stare a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raised the dead to life; give our brother Daniel eternal l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I have made sacrifice for your favor. With my left hand I bring it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Mike Ryerson suddenly leaped into the grave and began to shovel madly, throwing dirt up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ut in brown explosions. At last the blade of the shovel struck wood and he began to scrape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ast of the dirt over the sides and then he was kneeling on the coffin striking at the brass lip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ock again and again and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frogs down by the brook had begun to thump, a night jar was singing in the shadows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omewhere close by a number of whippoorwills had begun to lift their shrilling c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x-fif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What am I doing? he asked himself. What in God's name am I doing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knelt there on top of the coffin and tried to think about it . . . but something on the undersid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his mind was urging him to hurry, hurry, the sun was going down �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ark, don't catch me her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lifted the spade over his shoulder, brought it down on the lock once more, and there was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napping sound. It was broke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looked up for a moment, in a last glimmering of sanity, his face streaked and circled wi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rt and sweat, the eyes staring from it in bulging white circle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Venus glowed against the breast of the sk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Panting, he pulled himself out of the grave, lay down full length, and fumbled for the catches 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coffin lid. He found them and pulled. The lid swung upward, gritting on its hinges just as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imagined it would, showing at first only pink satin, and then one dark-clad arm (Danny Glic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ad been buried in his communion suit), then . . . then the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ke's breath clogged and stopped in his thro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eyes were open. Just as he had known they would be. Wide open and hardly glazed at all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y seemed to sparkle with hideous life in the last, dying light of day. There was no death pall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 that face; the cheeks seemed rosy, almost juicy with vital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ried to drag his eyes away from that glittering, frozen stare and was una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muttered: 'Jesus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sun's diminishing arc passed below the horizo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5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rk Petrie was working on a model of Frankenstein's monster in his room and listening to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arents down in the living room. His room was on the second floor of the farmhouse they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ought on South Jointner Avenue, and although the house was heated by a modern oil furnac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w, the old second-floor grates were still there. Originally, when the house had been heated by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entral kitchen stove, the warm-air grates had kept the second floor from becoming too cold althoug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woman who had originally lived in this house with her dour Baptist husband fro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873 to 1896 had still taken a hot brick wrapped in flannel to bed with her � but now the grat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erved another purpose. They conducted sound excellen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Although his parents were down in the living room, they might as well have been discuss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m right outside the door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ce, when his father had caught him listening at the door in their old house � Mark had on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en six then his father had told him an old English proverb: Never listen at a knothole lest you b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vexed. That meant, his father said, that you may hear something about yourself that you don't li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there was another one, too. Forewarned is forear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At age twelve, Mark Petrie was a little smaller than the average and slightly delicate-look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et he moved with a grace and litheness that is not the common lot of boys his age, who see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stly made up of knees and elbows and scabs. His complexion was fair, almost milky, and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eatures, which would be considered aquiline later in life, now seemed a trifle feminine. It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used him some trouble even before the Richie Boddin incident in the schoolyard, and he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termined to handle it himself. He had made an analysis of the problem. Most bullies, he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cided, were big and ugly and clumsy. They scared people by being able to hurt them. The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ught dirty. Therefore, if you were not afraid of being hurt a little, and if you were willing to figh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rty, a bully might be bested. Richie Boddin had been the first full vindication of his theory.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the bully at the Kittery Elementary School had come off even (which had been a victory of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ind; the Kittery bully, bloody but unbowed, had proclaimed to the schoolyard community at larg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he and Mark Petrie were pals. Mark, who thought the Kittery bully was a dumb piece of shit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d not contradict him. He understood discretion.). Talk did no good with bullies. Hurting was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ly language that the Richie Boddins of the world seemed to understand, and Mark supposed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why the world always had such a hard time getting along. He had been sent from school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ay, and his father had been very angry until Mark, resigned to his ritual whipping with a rolled�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p magazine, told him that Hitler had just been a Richie Boddin at heart. That had made his fat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augh like hell, and even his mother snickered. The whipping had been aver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Now June Petrie was saying: 'Do you think it's affected him, Henry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Hard . . . to tell.' And Mark knew by the pause that his father was lighting his pipe. 'He's got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ell of a poker fac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Still waters run deep, though.' She paused. His mother was always saying things like sti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ters run deep or it's a long, long road that has no turning. He loved them both dearly, b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times they seemed just as ponderous as the books in the folio section of the library . . .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just as dus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hey were on their way to see Mark,' she resumed. 'To play with his train set . . . now one de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one missing! Don't fool yourself, Henry. The boy feels something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He's got his feet pretty solidly planted on the ground,' Mr Petrie said. 'Whatever his feeling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re, I'm sure he's got them in han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Mark glued the Frankenstein m6nster's left arm into the shoulder socket. It was a special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reated Aurora model that glowed green in the dark, just like the plastic Jesus he had gotten f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emorizing all of the 119th Psalm in Sunday school class in Kitte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've sometimes thought we should have had another,' his father was saying. 'Among ot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ings, it would have been good for Mar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is mother, in an arch tone: 'Not for lack of trying, dea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ather grun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re was a long pause in the conversation. His father, he knew, would be rattling through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ll Street Journal. His mother would be holding a novel by Jane Austen on her lap, or perhap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nry James. She read them over and over again, and Mark was darned if he could see the sens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 reading a book more than once. You knew how it was going to e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D'you think it's safe to let him go in the woods behind the house?' his mother asked presentl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They say there's quicksand somewhere in town � '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Miles from he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Mark relaxed a little and glued the monster's other arm on. He had a whole table of Auror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rror monsters, arranged in a scene that he changed each time a new element was added. It was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retty good set. Danny and Ralphie had really been coming to see that the night when . . 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hate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 think it's okay,' his father said. 'Not after dark, of course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Well, I hope that awful funeral won't give him nightmares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rk could almost see his father shrug. 'Tony Glick . . . unfortunate. But death and grief a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art of living. Time he got used to the idea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Maybe.' Another long pause. What was coming now? he wondered. The child is the father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man, maybe. Or as the twig is bent the tree is shaped. Mark glued the monster onto his bas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ich was a grave mound with a leaning headstone in the background. 'In the midst of life we're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eath. But I may have nightmar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hat Mr Foreman must be quite an artist, grisly as it sounds. He really looked as if he was ju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sleep. That any second he might open his eyes and yawn and . . . I don't know why these peop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sist on torturing themselves with open-coffin services. It's . . . heathenish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Well, it's ov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I suppose. He's a good boy, isn't he, Henr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ark? The bes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k smi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s there anything on TV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ll loo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Mark turned the rest off; the serious discussion was done. He set his model on the window si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dry and harden. In another fifteen minutes his mother would be calling up for him to get read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or bed. He took his pajamas out of the top dresser drawer and began to undr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In point of fact, his mother was worrying needlessly about his psyche, which was not tender 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l. There was no particular reason why it should have been; he was a typical boy in most way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spite his economy and his gracefulness. His family was upper middle class and still upward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bile, and the marriage of his parents was sound. They loved each other firmly, if a litt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odgily. There had never been any great trauma in Mark's life. The few school fights had no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carred him. He got along with his peers and in general wanted the same things they wan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If there was anything that set him apart, it was a reservoir of remoteness, of cool self-control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 one had inculcated it in him; he seemed to have been born with it. When his pet dog, Chopper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been hit by a car, he had insisted on going with his mother to the vet's. And when the vet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id, The dog has got to be put to sleep, my boy. Do you understand why? Mark said, You're no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oing to put him to sleep. You're going to gas him to death, aren't you? The vet said yes. Mar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ld him to go ahead, but he had kissed Chopper first. He had felt sorry but he hadn't cried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ears had never been close to the surface. His mother had cried but three days later Chopper was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dim past to her, and he would never be in the dim past for Mark. That was the value in no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rying. Crying was like pissing everything out on the gr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had been shocked by the disappearance of Ralphie Glick, and shocked again by Danny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ath, but he had not been frightened. He had heard one of the men in the store say that probably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x pervert had gotten Ralphie. Mark knew what perverts were. They did something to you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ot their rocks off and when they were done they strangled you (in the comic books, the gu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etting strangled always said Arrrgggh) and buried you in a gravel pit or under the boards of a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serted shed. If a sex pervert ever offered him candy, he would kick him in the balls and then ru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ike a split strea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ark?' His mother's voice, drifting up the stairs. 'I am,' he said, and smiled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n't forget your ears when you was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on'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went downstairs to kiss them good night, moving lithely and gracefully, sparing one glanc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ckward to the table where his monsters rested in tableau: Dracula with his mouth open, show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fangs, was menacing a girl lying on the ground while the Mad Doctor was torturing a lady 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rack and Mr Hyde was creeping up on an old guy walking h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Understand death? Sure. That was when the monsters got you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6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oy McDougall pulled into the driveway of his trailer at half past eight, gunned the engine of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ld Ford twice, and turned the engine off. The header pipe was just about shot, the blinkers didn'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rk, and the sticker came up next month. Some car. Some life. The kid was howling in the hous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d Sandy was screaming at him. Great old marri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got out of the car and fell over one of the flagstones he had been meaning to turn into a wal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om the driveway to the steps since last summ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Shitfire,' he muttered, glowering balefully at the piece of flagging and rubbing his sh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was quite drunk. He had gotten off work at three and had been drinking down at Dell's ev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ince with Hank Peters and Buddy Mayberry. Hank had been flush just lately, and seemed inten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 drinking up the whole of his dividend, whatever it had been. He knew what Sandy thought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buddies. Well, let her get tightassed. Begrudge a man a few beers on Saturday and Sunda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ven though he spent the whole week breaking his back on the goddamn picker � and gett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ekend overtime to boot. Who was she to get so holy? She spent all day sitting in the house wi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thing to do but take care of the place and shoot the shit with the mailman and see that the ki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dn't crawl into the oven. She hadn't been watching him too close lately, anyway. Goddamn ki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ven fell off the changing table the other da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here were you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I was holding him, Roy. He just wriggles so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riggles. Yea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went up to the door, still steaming. His leg hurt where he had bumped it. Not that he'd ge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y sympathy from her. So what was she doing while he was sweating his guts out for that pric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a foreman? Reading confession magazines and eating chocolate-covered cherries or watch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soap operas on the TV and eating chocolate-covered cherries or gabbing to her friends o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hone and eating chocolate-covered cherries. She was getting pimples on her ass as well as 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ace. Pretty soon you wouldn't be able to tell the two of them apa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shed open the door and walked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scene struck him immediately and forcibly, cutting through the beer haze like the flick of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t towel: the baby, naked and screaming, blood running from his nose; Sandy holding him, 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leeveless blouse smeared with blood, looking at him over her shoulder, her face contracting wi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urprise and fear; the diaper on the fl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Randy, with the discolored marks around his eyes barely fading, raised his hands as if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pplication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What's going on around here?' Roy asked slow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hing, Roy. He just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hit him,' he said tonelessly. 'He wouldn't hold still for the diapers so you smacked hi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' she said quickly. 'He rolled over and bumped his nose, that's all. That's al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ought to beat the shit out of you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Roy, he just bumped his nose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shoulders slumped. 'What's for dinne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Hamburgs. They're burnt,' she said petulantly, and pulled the bottom of her blouse out of 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ranglers to wipe under Randy's nose. Roy could see the roll of fat she was getting. She'd nev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ounced back after the baby. Didn't ca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ut him up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He isn't � 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Shut him up!' Roy yelled, and Randy, who had actually been quieting down to snuffles, beg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o scream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ll give him a bottle,' Sandy said, getting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And get my dinner.' He started to take off his denim jacket. 'Christ, isn't this place a mes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hat do you do all day, beat off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Roy!' she said, sounding shocked. Then she giggled. Her insane burst of anger at the baby wh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uld not hold still on his diapers so she could pin them began to be far away, hazy. It might ha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appened on one of her afternoon stories, or 'Medical Center'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et my dinner and then pick this frigging place up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All right. All right, sure.' She got a bottle out of the refrigerator and put Randy down i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laypen with it. He began to suck it apathetically, his eyes moving from mother to father in small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rapped circ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Ro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mmm? W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all ov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i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know what. Do you want to? Tonigh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Sure,' he said. 'Sure.' And thought again: isn't this some life. Isn't this just some lif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7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lly Gardener was listening to rock n' roll music on WLOB and snapping his fingers whe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elephone rang. Parkins put down his crossword magazine and said, 'Cut that some, will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re, Park.' Nolly turned the radio down and went on snapping his fing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llo?' Parkins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onstable Gillespi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gent Tom Hanrahan here, Sir. I've got the information you requeste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od of you to get back so quic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 haven't got much of a hook for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hat's okay,' Parkins said. 'What have you got?' 'Ben Mears investigated as a result of a traffic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tality in upstate New York, May 1973. No charges brought. Motorcycle smash. His wif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iranda was killed. Witnesses said he was moving slowly and a breath test was negative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pparently just hit a wet spot. His politics are leftish. He was in a peace march at Princeton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966. Spoke at an antiwar rally in Brooklyn in 1967. March on Washington in 1968 and 1970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rrested during a San Francisco peace march November 1971. And that's all there is on him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What els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Kurt Barlow, that's Kurt with a "k". He's British, but by naturalization rather than birth. Born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ermany, fled to England in 1938, apparently just ahead of the Gestapo. His earlier records ju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ren't available, but he's probably in his seventies. The name he was born with was Breichen. He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en in the import-export business in London since 1945, but he's elusive. Straker has been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artner since then, and Straker seems to be the fellow who deals with the public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Straker is British by birth. Fifty-eight years old. His father was a cabinetmaker in Manchest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eft a fair amount of money to his son, apparently, and this Straker has done all right, too. Both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m applied for visas to spend an extended amount of time in the United States eighteen month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go. That's all we have. Except that they may be queer for each oth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,' Parkins said, and sighed. 'About what I though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f you'd like further assistance, we can query CID and Scottand Yard about your two ne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erchant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that's fin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 connection between Mears and the other two, by the way. Unless it's deep undercov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kay. Thank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what we're here for. If you want assistance, get in touc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ill. Thank you n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t the receiver back in its cradle and looked at it thoughtfu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o was that, Park?' Nolly asked, turning up the radi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Excellent Caf�. They ain't got any ham on rye. Nothin' but toasted cheese and egg sala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got some raspberry fluff in my desk if you want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No thanks,' Parkins said, and sighed agai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8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dump was still smolde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Dud Rogers walked along the edge, smelling the fragrance of smoldering offal. Underfoot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mall bottles crunched and powdery black ash puffed up at every step. Out in the dump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teland, a wide bed of coals waxed and waned with the vagaries of the wind, reminding him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huge red eye opening and closing . . . the eye of a giant. Every now and then there was a muffl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mall explosion as an aerosol can or light bulb blew up. A great many rats had come out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ump when he lit it that morning, more rats than he had ever seen before. He had shot fully thre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zen, and his pistol had been hot to the touch when he finally tucked it back in its holster. The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re big bastards, too, some of them fully two feet long stretched end to end. Funny how thei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umbers seemed to grow or shrink depending on the year. Had something to do with the weather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robably. If it kept up, he would have to start salting poison bait around, something he hadn't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o do since 1964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re was one now, creeping under one of the yellow sawhorses that served as fire barriers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ud pulled out his pistol, clicked off the safety, aimed, and fired. The shot kicked dirt in fron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the rat, spraying its fur. But instead of running, it only rose up on its hind legs and looked 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im, beady little eyes glittering red in the fire glow. Jesus, but some of them were bold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By-by, Mr Rat,' Dud said, and took careful ai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apow. The rat flopped over, twitch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ud walked across and prodded it with one heavy work boot. The rat bit weakly at the sho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eather, its sides aspirating weakl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Bastard,' Dud said mildly, and crushed it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hunkered down, looked at it, and found himself thinking of Ruthie Crockett, who wore n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ra. When she wore one of those clingy cardigan sweaters, you could see her little nipples just 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lear, made erect by the friction as they rubbed against the wool, and if a man could get ahold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se tits and rub them just a little, just a little, mind you, a slut like that would go off just like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rocket. . 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picked the rat up by its tail and swung it like a pendulum. 'How'd you like ole Mr Rat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r pencil box, Ruthie?' The thought with its unintentional double-entendre amused him, and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uttered a high-pitched giggle, his oddly off-center head nodding and dipp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slung the rat far out into the dump. As he did so, he swung around and caught sight of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igure � a tail, extremely thin silhouette about fifty paces to the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d wiped his hands on his green pants, hitched them up, and strolled 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ump's closed, mist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man turned toward him. The face that was discovered in the red glow of the dying fire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gh-cheekboned and thoughtful. The hair was white, streaked with oddly virile slashes of ir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ray. The guy had it swept back from his high, waxy forehead like one of those fag concer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ianists. The eyes caught and held the red glow of the embers and made them look bloodsh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s it?' the man asked politely, and there was a faint accent in the words, although they w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rfectly spoken. The guy might be a frog, or maybe a bohunk. 'I came to watch the fire. It 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eautifu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,' Dud said. 'You from around her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am a recent resident of your lovely town, yes. Do you shoot many rat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Quite a few, yeah. Just lately there's millions of the little sonsawhores. Say, you ain't the fell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ho bought the Marsten place, are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Predators,' the man said, crossing his hands behind his back. Dud noticed with surprise tha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uy was all tricked out in a suit, vest and all. 'I love the predators of the night. The rats . . .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wls . . . the wolves. Are there wolves in this area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Naw,' Dud said. 'Guy up in Durham bagged a coyote two years ago. And there's a wild-do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ack that's been runnin' deer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Dogs,' the stranger said, and gestured with contempt. 'Low animals that cringe and howl a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ound of a strange step. Fit only to whine and grovel. Gut them all, I say. Gut them all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Well, I never thought of it that way,' Dud said, taking a shuffling step backward. 'It's alway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ice to have someone come out and, you know, shoot the shit, but the dump closes at six 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undays and it's happast nine now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o be su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Yet the stranger showed no sign of moving away. Dud was thinking that he had stolen a marc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 the rest of the town. They were all wondering who was behind that Straker guy, and he was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irst to know � except maybe for Larry Crockett, who was a deep one. The next time he was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wn buying shells from that prissy-faced George Middler, he would just happen to say casually: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ppened to meet that new fella the other night. Who? Oh, you know. Fella that took the Marst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ouse. Nice enough fella. Talked a little like a bohu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y ghosts up in that old house?' he asked, when the old party showed no signs of hauling a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Ghosts!' The old party smiled, and there was something very disquieting about that smile,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rracuda might smile like that. 'No; no ghosts.' He placed a faint emphasis on that last word, as i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re might be something up there that was even wor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 . . . gettin' late and all . . . you really ought to go now, Mister �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But it's so pleasant, speaking with you,' the old party said, and for the first time he turned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ull face to Dud and looked in his eyes. The eyes were wide-set, and still rimmed with the dump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llen fire. There was no way you could look away from them, although it wasn't polite to star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You don't mind if we converse a bit longer, do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No, I guess not,' Dud said, and his voice sounded far away. Those eyes seemed to b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xpanding, growing, until they were like dark pits ringed with fire, pits you could fall into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rown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nk you,' he said. 'Tell me . . . does the hump on your back discommode you in your job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No,' Dud said, still feeling far away. He thought faintly: I be buggered if he ain't hypnotizin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e. Just like that fella at Topsham Fair . . . what was his name? Mr Mephisto. He'd put you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eep and make you do all kinds of comical things � act like a chicken or run around like a dog 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ell what happened at the birthday party you had when you were six. He hypnotized ole Reggi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awyer and Gawd didn't we laugh.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es it perhaps inconvenience you in other way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 . . . well . . . ' He looked into the eyes, fascina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Come, come,' the old party's voice cajoled gently. 'We are friends, are we not? Speak to me, te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 . . . girls . . . you know, girls . . .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Of course,' the old party said soothingly 'The girls laugh at you, do they not? They have n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knowing of your manhood. Of your strengt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right,' Dud whispered. 'They laugh. She laugh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o is this sh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Ruthie Crockett. She . . . she . . . ' The thought flew away. He let it. It didn't matter. Noth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attered except this peace. This cool and complete pe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e makes the jokes perhaps? Snickers behind her hand? Nudges her friends when you pas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 . . .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you want her,' the voice insisted. 'Is it not so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 yes . . .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You shall have her. I am sure of it.' There was something . . . pleasant about this. Far away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emed to hear sweet voices singing foul words. Silver chimes . . . white faces . . . Ruthi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rockett's voice. He could almost see her, hands cupping her titties, making them bulge into the V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her cardigan sweater in ripe white half-globes, whispering: Kiss them, Dud . . . bite them . . 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uck them.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like drowning. Drowning in the old man's red-rimmed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As the stranger came closer, Dud understood everything and welcomed it, and when the pa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me, it was as sweet as silver, as green as still water at dark fathom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9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hand was unsteady and instead of gripping the bottle the fingers knocked it off the desk and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carpet with a heavy thump, where it lay gurgling good scotch into the green na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Shit!' said Father Donald Callahan, and reached down to pick it up before all was lost. Th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, in fact, not much to lose. He set what was left on the desk again (well back from the edge)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wandered into the kitchen to look for a rag under the sink and a bottle of cleaning fluid.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uld never do to let Mrs Curless find a patch of spilled scotch by the leg of his study desk. 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ind, pitying looks were too hard to take on the long, grainy mornings when you were feeling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ttle low �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ung over, you me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Yes, hung over, very good. Let's have a little truth around here, by all means. Know the tru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d it will set you free. Bully for the tr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found a bottle of something called E-Vap, which was not too far from the sound of violen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gurgitation ('E-Vap!' croaked the old drunk, simultaneously crapping himself and blow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unch), and took it back to the study. He was not weaving at all. Hardly at all. Watch this, Ossifer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'm going to walk right up this white line to the stop l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Callahan was an imposing fifty-three. His hair was silvery, his eyes a direct blue (now thread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 tiny snaps of red) surrounded by Irish laugh wrinkles, his mouth firm, his slightly cleft ch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irmer still. Some mornings, looking at himself in the mirror, he thought that when he reach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ixty he would throw over the priesthood, go to Hollywood, and get a job playing Spencer Trac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Father Flanagan, where are you when we need you?' be muttered, and hunkered down by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ain. He squinted, read the instructions on the label of the bottle, and poured two capfuls of 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Vap onto the stain. The patch immediately turned white and began to bubble. Callahan viewed t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ith some alarm, and consulted the label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For really tough stains,' he read aloud in the rich, rolling voice that had made him so welco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this Parish after the long, denture-clicking peregrinations of poor old Father Hume, 'allow to se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or seven to ten minut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went over to the study window, which fronted on Elm Street and St Andrew's on the fa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id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ll, well, he thought. Here I am, Sunday night and drunk agai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less me, Father, for I have sin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If you went slow and if you continued to work (on his long, solitary evenings, Father Callah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rked on his Notes. He had been working on the Notes for nearly seven years, supposedly for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ook on the Catholic Church in New England, but he suspected now and then that the book w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ever be written. In point of fact, the Notes and his drinking problem had begun at the same tim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enesis I: I � 'In the beginning there was scotch, and Father Callahan said, Let there be Notes.')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 were hardly aware of the slow growth of drunkenness. You could educate your hand not to b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ware of the bottle's lessening we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as been at least one day since my last confess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It was eleven-thirty, and looking out the window he saw uniform darkness, broken only by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potlight circle of the streetlight in front of the church. At any moment Fred Astaire would danc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to it, wearing a top hat, tails, spats, and white shoes, twirling a cane. He is met by Ging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Rogers. They waltz to the tune of 'I Got Dem 0l' Kozmic E-Vap Blues Agai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leaned his forehead against the glass, allowing the handsome face that had been, in so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easure at least, his curse sag into drawn lines of distracted wearines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'm a drunk and I'm a lousy priest, Father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 his eyes closed he could see the darkness of the confessional booth, could feel his finger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liding back the window and rolling up the shade on all the secrets of the human heart, could sme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varnish and old velvet from the kneeling benches and the sweat of old men; could taste alkal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races in his saliva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less me, Fath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(I broke my brother's wagon, I hit my wife, I peeked in Mrs Sawyer's window when she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undressing, I lied, I cheated, I have had lustful thoughts, I, I, I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I have sin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opened his eyes and Fred Astaire had not appeared yet. On the stroke of midnight, perhap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town was asleep. Except �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e glanced up. Yes, the lights were on up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thought of the Bowie girl � no, McDougall, her name was McDougall now � saying in 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reathy little voice that she had hit her baby and when he asked how often, he could sense (c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most hear) the wheels turning in her mind, making a dozen times five, or a hundred a dozen. S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xcuse for a human being. He had baptized the baby. Randall Fratus McDougall. Conceived i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ck seat of Royce McDougall's car, probably during the second feature of a drive-in double bill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iny screaming little thing. He wondered if she knew or guessed that he would like to reac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rough the little window with both hands and grasp the soul on the other side as it fluttered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wisted and squeeze it until it screamed. Your penance is six head-knocks and a good swift kick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ass. Go your way and sin no m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ull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ut there was more than dullness in the confessional; it was not that by itself that had sicken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m or propelled him toward that always widening club, Associated Catholic Priests of the Bott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Knights of the Cutty Sark. It was the steady, dead, onrushing engine of the church, bear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wn all petty sins on its endless shuttle to heaven. It was the ritualistic acknowledgment of evi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y a church now more concerned with social evils; atonement told in beads for elderly ladi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ose parents had spoken European tongues. It was the actual presence of evil in the confessional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s real as the smell of old velvet. But it was a mindless, moronic evil from which there was n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ercy or reprieve. The fist crashing into the baby's face, the tire cut open with a jackknife,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rroom brawl, the insertion of razor blades into Halloween apples, the constant, vapid qualifier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ich the human mind, in all its labyrinthine twists and turns, is able to spew forth. Gentlemen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tter prisons will cure this. Better cops. Better social services agencies. Better birth control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tter sterilization techniques. Better abortions. Gentlemen, if we rip this fetus from the womb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bloody tangle of unformed arms and legs, it will never grow up to beat an old lady to death wi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hammer. Ladies, if we strap this man into a specially wired chair and fry him like a pork chop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microwave oven, he will never have an opportunity to torture any more boys to death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untrymen, if this eugenics bill is passed, I can guarantee you that never again �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h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truth of his condition had been becoming clearer and clearer to him for some time now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rhaps for as long as three years. It had gained clarity and resolution like an out-of-focus moti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icture being adjusted until every line is sharp and defined. He had been pining for a Challeng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new priests had theirs: racial discrimination, women's liberation, even gay liberation; poverty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sanity, illegality. They made him uncomfortable. The only socially conscious priests he felt 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ase with were the ones who had been militantly opposed to the war in Vietnam. Now that thei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use had become obsolete, they sat around and discussed marches and rallies the way old marri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uples discuss their honeymoons or their first train rides. But Callahan was neither a new priest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r an old one; he found himself cast in the role of a traditionalist who can no longer even trust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sic postulates. He wanted to lead a division in the army of � who? God, right, goodness, the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re names for the same thing � into battle against EVIL. He wanted issues and battle lines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ever mind standing in the cold outside supermarkets handing out leaflets about the lettuc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oycott or the grape strike. He wanted to see EVIL with its cerements of deception cast aside, wi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very feature of its visage clear. He wanted to slug it out toe to toe with EVIL, like Muhamm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i against Joe Frazier, the Celtics against the Knicks, Jacob against the Angel. He wanted t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ruggle to be pure, unhindered by the politics that rode the back of every social issue like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formed Siamese twin. He had wanted all this since he had wanted to be a priest, and that ca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come to him at the age of fourteen, when he had been inflamed by the story of St Stephen,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irst Christian martyr, who had been stoned to death and who had seen Christ at the moment of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ath. Heaven was a dim attraction compared to that of fighting � and perhaps perishing � i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ervice of the Lo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ut there were no battles. There were only skirmishes of vague resolution. And EVIL did no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ar one face but many, and all of them were vacuous and more often than not the chin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licked with drool. In fact, he was being forced to the conclusion that there was no EVIL i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rld at all but only evil � or perhaps (evil). At moments like this he suspected that Hitler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en nothing but a harried bureaucrat and Satan himself a mental defective with a rudimentar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nse of humor � the kind that finds feeding firecrackers wrapped in bread to seagulls unutterab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unn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great social, moral, and spiritual battles of the ages boiled down to Sandy McDouga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lamming her snot-nosed kid in the corner and the kid would grow up and slam his own kid i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rner, world without end, hallelujah, chunky peanut butter. Hail Mary, full of grace, help me w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s stock-car rac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was more than dull. It was terrifying in its consequences for any meaningful definition of lif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perhaps of heaven. What there? An eternity of church bingo, amusement park rides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elestial drag strip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looked over at the clock on the wall. It was six minutes past midnight and still no sign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ed Astaire or Ginger Rogers. Not even Mickey Rooney. But the E-Vap had had time to set. No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would vacuum it up and Mrs Curless would not look at him with that expression of pity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fe would go on. Amen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hapter Sev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T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t the end of period three on Tuesday, Matt walked up to the office and Ben Mears was th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iting for hi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Hi,' Matt said. 'You're early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n stood up and shook hands. 'Family curse, I guess. Say, these kids aren't going to eat me, a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y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Positive,' Matt said. 'Come o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a little surprised. Ben had dressed in a nice-looking sport coat an a pair of gray doubl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nit slacks. Good shoes that looked as if they hadn't been worn much. Matt had had other literar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ypes into his classes and they were usually dressed in casual clothes or something downrigh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ird. A year ago he had asked a rather well known female poet who had done a reading a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niversity of Maine at Portland if she would come in the following day and talk to a class abo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oetry. She had shown up in pedal pushers and high heels. It seemed to be a subconscious way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aying: Look at me, I've beaten the system at its own game. I come and go like the w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is admiration for Ben went up a notch in comparison. After thirty-plus years of teaching,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lieved that nobody beat the system or won the game, and only suckers ever thought they w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t's a nice building,' Ben said, looking around as they walked down the hall. 'Helluva lo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fferent from where I went to high school. Most of the windows in that place looked lik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opholes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First mistake,' Matt said. 'You must never call it a building. It's a "plant". Blackboards a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"visual aids". And the kids are a "homogenous mid-teen coeducational student body"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 wonderful for them,' Ben said, grin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is, isn't it? Did you go to college, Be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 tried. Liberal arts. But everybody seemed to be playing an intellectual game of capture-thefla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� </w:t>
      </w:r>
      <w:r>
        <w:rPr>
          <w:rFonts w:ascii="Courier New" w:hAnsi="Courier New"/>
          <w:color w:val="000000"/>
          <w:sz w:val="20"/>
        </w:rPr>
        <w:t xml:space="preserve">you too can find an ax and grind it, thus becoming known and loved. Also, I flunked ou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hen Conway's Daughter sold, I was bucking cases of Coca-Cola onto delivery truck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ell the kids that. They'll be intereste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like teaching?' Be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re I like it. It would have been a busted-axle forty years if I didn'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late bell rang, echoing loudly in the corridor, which was empty now except for one loiter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udent who was wandering slowly past a painted arrow under a sign which read 'Wood Shop'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's drugs here?' Ben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kinds. Like every school in America. Ours is booze more than anything els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 marijuana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 don't consider pot a problem and neither does the administration, when it speaks off the recor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 a few knocks of Jim Beam under its belt. I happen to know that our guidance counselor, wh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s one of the best in his line, isn't averse to toking up and going to a movie. I've tried it myself.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ffect is fine, but it gives me acid indigestion.'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You hav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hh,' Matt said. 'Big Brother is listening everywhere. Besides, this is my roo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 bo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Don't be nervous,' Matt said, and led him in. 'Good morning, folks,' he said to the twenty or s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udents, who were eying Ben closely. 'This is Mr Ben Mears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t first Ben thought he had the wrong ho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When Matt Burke invited him for supper he was quite sure he had said the house was the sma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ray one after the red brick, but there was rock 'n' roll music pouring from this one in a stead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re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used the tarnished brass knocker, got no answer, and rapped again. This time the music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urned down and a voice that was unmistakably Matt's yelled, 'It's open! Come on in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did, looking around curiously. The front door opened directly on a small living roo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urnished in Early American Junk Shop and dominated by an incredibly ancient Motorola TV.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KLH sound system with quad speakers was putting out the musi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Matt came out of the kitchen, outfitted in a red-andwhite-checked apron. The odor of spaghett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auce wandered out after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rry about the noise,' Matt said. 'I'm a little deaf. I turn it up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od music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ve been a rock fan ever since Buddy Holly. Lovely music. Are you hungr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Yeah,' Ben said. 'Thanks again for asking me. I've eaten out more since I came back to 'salem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ot than I have in the last five years, I gues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t's a friendly town. Hope you don't mind eating in the kitchen. An antique man came by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uple of months ago and offered me two hundred dollars for my dining room table. I haven'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otten around to getting another on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mind. I'm a kitchen eater from a long line of kitchen eater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kitchen was astringently neat. On the small four-burner stove, a pot of spaghetti sauc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immered and a colander full of spaghetti stood steaming. A small drop-leaf table was set with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uple of mismatched plates and glasses which had animated cartoon figures dancing aroun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ims � jelly glasses, Ben thought with amusement. The last constraint of being with a strang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ropped away and he began to feel at h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here's Bourbon, rye, and vodka in the cupboard over the sink,' Matt said, pointing. 'There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ome mixers in the fridge. Nothing too fancy, I'm afrai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ourbon and tap water will do 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 to it. I'm going to serve this mess up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xing his drink, Ben said, 'I liked your kids. They asked good questions. Tough, but goo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Like where do you get your ideas?' Matt asked, mimicking Ruthie Crockett's sexy little-gir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is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e's quite a piec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She is indeed. There's a bottle of Lancers in the icebox behind the pineapple chunks. I got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pecia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ay, you shouldn't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Oh come, Ben. We hardly see best-selling authors in the Lot every day.'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That's a little extravagant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n finished the rest of his drink, took a plate of spaghetti from Matt, ladled sauce over it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wirled a forkful against his spoon. 'Fantastic,' he said. 'Mamma mia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But of course,' Matt sai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n looked down at his plate, which had emptied with amazing rapidity. He wiped his mouth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ittle guilti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or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alf a plate, if it's okay. It's great spaghetti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Matt brought him a whole plate. 'If we don't eat it, my cat will. He's a miserable animal. Weigh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wenty pounds and waddles to his dis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ord, how did I miss him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 smiled. 'He's cruising. Is your new book a novel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A fictionalized sort of thing,' Ben said. 'To be honest, I'm writing it for money. Art 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onderful, but just once I'd like to pull a big number out of the ha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are the prospect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urky,' Be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Let's go in the living room,' Matt said. 'The chairs are lumpy but more comfortable than thes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itchen horrors. Did you get enough to eat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Does the Pope wear a tall 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In the living room Matt put on a stack of albums and went to work firing up a huge, knott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labash pipe. After he had it going to his satisfaction (sitting in the middle of a huge raft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moke), he looked up at B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' he said. 'You can't see it from he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 looked around sharply. 'W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Marsten House. I'll bet you a nickel that s what you were looking fo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 laughed uneasily. 'No be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s your book set in a town like 'salem's Lo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own and people,' Ben nodded. 'There are a series of sex murders and mutilations. I'm going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pen with one of them and describe it in progress, from start to finish, in minute detail. Rub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ader's nose in it. I was outlining that part when Ralphie Glick disappeared and it gave me . . 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ell, it gave me a nasty tur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re basing all of this on the disappearances of the thirties in the township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 looked at him closely. 'You know about t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Oh yes. A good many of the older residents do, too. I wasn't in the Lot then, but Mabel Wert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d Glynis Mayberry and Milt Crossen were. Some of them have made the connection alread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connectio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ome now, Ben. The connection is pretty obvious, isn't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I suppose so. The last time the house was occupied, four kids disappeared over a period of t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ears. Now it's occupied again after a thirty-six-year period, and Ralphie Glick disappears right of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ba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 you think it's a coincidenc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 suppose so,' Ben said cautiously. Susan's words of caution were very much in his ears. 'But it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unny. I checked through the copies of the Ledger from 1939 to 1970 just to get a compariso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ree kids disappeared. One ran off and was later found working in Boston � he was sixteen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oked older. Another one was fished out of the Androscoggin a month later. And one was fou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ried off Route 116 in Gates, apparently the victim of a hit-and-run. All explained.'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Perhaps the Glick boy's disappearance will be explained, to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ayb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you don't think so. What do you know about this man Strake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Nothing at all,' Ben said. 'I'm not even sure I want to meet him. I've got a viable book work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ight now, and it's bound up in a certain concept of the Marsten House and inhabitants of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use. Discovering Straker to be a perfectly ordinary businessman, as I'm sure he is, might knoc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e off kilt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 don't think that would be the case. He opened the store today, you know. Susie Norton and 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ther dropped by, I understand . . . hell, most of the women in town got in long enough to get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ek. According to Dell Markey, an unimpeachable source, even Mabel Werts hobbled down.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n is supposed to be quite striking. A dandy dresser, extremely graceful, totally bald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harming. I'm told he actually sold some piec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 grinned. 'Wonderful. Has anyone seen the other half of the team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's on a buying trip, supposedl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y supposedl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Matt shrugged restlessly. 'I don't know. The whole thing is probably perfectly on the level, b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house makes me nervous. Almost as if the two of them had sought it out. As you said, it's lik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 idol, squatting there on top of its hil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And on top of everything else, we have another child disappearance. And Ralphie's brother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anny. Dead at twelve. Cause of death pernicious anemia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's odd about that? It's unfortunate, of course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My doctor is a young fellow named Jimmy Cody, Ben. I had him in school. He was a litt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eller then, a good doctor now. This is gossip, mind you. Hearsa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ka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 was in for a check-up, and happened to mention that it was a shame about the Glick boy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readful for his parents on top of the other one's vanishing act. Jimmy said he had consulted wi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eorge Gorby on the case. The boy was anemic, all right. He said that a red cell count on a bo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anny's age should run anywhere from eighty-five to ninety-eight per cent. Danny's was down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orty-five per cen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ow,' Be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hey were giving him B12 injections and calf liver and it seemed to be working fine. The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ere going to release him the next day. And boom, he dropped dea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You don't want to let Mabel Werts get that,' Ben said. 'She'll be seeing natives with pois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lowguns in the par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 haven't mentioned it to anyone but you. And I don't intend to. And by the way, Ben, I belie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'd keep the subject matter of your book quiet, if I were you. If Loretta Starcher asks what you'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riting about, tell her it's architectu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ve already been given that advic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y Susan Norton, no doub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 looked at his watch and stood up. 'Speaking of Susan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he courting male in full plumage,' Matt said. 'As it happens, I have to go up to the school. W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re reblocking the third act of the school play, a comedy of great social significance call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harley's Proble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is his problem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Pimples,' Matt said, and grinned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y walked to the door together, Matt pausing to pull on a faded school letter jacket. B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ught he had the figure of an aging track coach rather than that of a sedentary English teacher �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f you ignored his face, which was intelligent yet dreamy, and somehow innoc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Listen,' Matt said as they went out onto the stoop, 'what have you got on the stove for Frida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ight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I don't know,' Ben said. 'I thought Susan and I might go to a movie. That's about the long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ort of it around here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 can think of something else,' Matt said. 'Perhaps we should form a committee of three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ake a drive up to the Marsten House and introduce ourselves to the new squire. On behalf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own, of cours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f course,' Ben said. 'It would be only common courtesy, wouldn't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 rustic welcome wagon,' Matt agre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ll mention it to Susan tonight. I think she'll go for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o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Matt raised his hand and waved as Ben's Citro�n purred away. Ben tooted twice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cknowledgment, and then his taillights disappeared over the hi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Matt stood on his stoop for almost a full minute after the sound of the car had died away,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nds poked into his jacket pockets, his eyes turned toward the house on the hill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3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re was no play practice Thursday night, and Matt drove over to Dell's around nine o'clock f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wo or three beers. If that damn snip Jimmy Cody wouldn't prescribe for his insomnia, he w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rescribe for him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Dell's was sparsely populated on nights when no band played. Matt saw only three people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new: Weasel Craig, nursing a beer along in the corner; Floyd Tibbits, with thunderclouds on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row (he had spoken to Susan three times this week, twice on the phone and once in person, i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rton living room, and none of the conversations had gone well); and Mike Ryerson, who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itting in one of the far booths against the w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Matt walked over to the bar, where Dell Markey was polishing glasses and watching 'Ironside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a portable TV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i, Matt. How's it going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air. Slow nigh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Dell shrugged. 'Yeah. They got a couple of motorcycle pictures over to the drive-in in Gates.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n't compete with that. Glass or pitcher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Make it a pitch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Dell drew it, cut the foam off, and added another two inches. Matt paid, and after a moment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sitation, walked over to Mike's booth. Mike had filtered through one of Matt's English classe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ke almost all the young people in the Lot, and Matt had enjoyed him. He had done above-averag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rk with an average intelligence because he worked hard and had asked over and over abo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ngs he didn't understand until he got them. In addition to that, he had a clear, free-running sens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f humor and a pleasant streak of individualism that made him a class favori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Hi, Mike,' he said. 'Mind if I join you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ike Ryerson looked up and Matt felt shock hit him like a live wire. His first reaction: Drug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avy drugs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Sure, Mr Burke. Sit down.' His voice was listless. His complexion was a horrid, pasty whit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arkening to deep shadows under his eyes. The eyes themselves seemed overlarge and hectic.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nds moved slowly across the table in the tavern's semigloom like ghosts. A glass of beer stoo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untouched before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How are you doing, Mike?' Matt poured himself a glass of beer, controlling his hands ' whic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anted to sha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is life had always been one of sweet evenness, a graph with modulate highs and lows (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ven those had sunk to foothills since the death of his mother thirteen years before), and one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ngs that disturbed it was the miserable ends some of his students came to. Billy Royko dying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Vietnam helicopter crash two months before the cease-fire; Sally Greer, one of the brightest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st vivacious girls he had ever had, killed by her drunken boy friend when she told him s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nted to break up; Gary Coleman, who had gone blind due to some mysterious optic ner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generation; Buddy Mayberry's brother Doug, the only good kid in that whole half-bright clan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rowning at Old Orchard Beach; and drugs, the little death. Not all of them who waded into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ters of Lethe found it necessary to take a bath in it, but there were enough � kids who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ade dreams their prote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ing?' Mike said slowly. 'I don't know, Mr Burke. Not so goo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kind of shit are you on, Mike?' Matt asked gen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ke looked at him uncomprehending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pe,' Matt said. 'Bennies? Reds? Coke? Or is it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not on dope,' Mike said. 'I guess I'm sic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s that the truth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 never did no heavy dope in my life,' Mike said, and the words seemed to be costing him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readful effort. 'Just grass, and I ain't had any of that for four months. I'm sick . . . been sick sinc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nday, I think it was. I fell asleep out at Harmony Hill Sunday night, see. Never even woke up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ntil Monday morning.' He shook his head slowly. 'I felt crappy. I've felt crappy ever since. Wors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very day, it seems like.' He sighed, and the whistle of air seemed to shake his frame like a de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eaf on a November map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 leaned forward, concerned. 'This happened after Danny Glick's funeral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Yeah.' Mike looked at him again. 'I came back to finish up after everybody went home but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ucking � excuse me, Mr Burke � that Royal Snow never showed up. I waited for him a lo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ime, and that's when I must have started to get sick, because everything after that is . . . oh,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urts my head. It's hard to thin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do you remember, Mik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Remember?' Mike looked into the golden depths of his beer glass and watched the bubbl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etaching themselves from the sides and floating to the surface to release their g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 remember singing,' he said. 'The sweetest singing I ever heard. And a feeling like . . . lik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rowning. Only it was nice. Except for the eyes. The ey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lutched his elbows and shudd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ose eyes?' Matt asked, leaning forw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y were red. Oh, scary ey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os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 don't remember. No eyes. I dreamed it all.' He pushed it away from himself. Matt c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most see him do it. 'I don't remember anything else about Sunday night. I woke up Monda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rning on the ground, and at first I couldn't even get up I was so tired. But I finally did. The su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coming up and I was afraid I'd get a sunburn. So I went down in the woods by the brook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ired me out. Oh, awful tired. So I went back to sleep. Slept till . . . oh, four or five o'clock.'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fered a papery little chuckle. 'I was all covered with leaves when I woke up. I felt a little better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ugh. I got up and went back to my truck.' He passed a slow hand over his face. 'I must ha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inished up with the little Glick boy Sunday night, though. Funny. I don't even rememb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inished up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Grave was all filled in, Royal or no Royal. Sods tamped in and all. A good job. Don't rememb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oing it. Must have been really sic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ere did you spend Monday nigh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t my place. Where els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 did you feel Tuesday morning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 never woke up Tuesday morning. Slept through the whole day. Never woke up until Tuesda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ight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How did you feel the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errible. Legs like rubber. I tried to go get a drink of water and almost fell down. I had to g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to the kitchen holding on to things. Weak as a kitten.' He frowned. 'I had a can of stew for m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nner � you know, that Dinty Moore stuff � but I couldn't eat it. Seemed like just looking at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de me feel sick to my stomach. Like when you've got an awful hangover and someone show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you foo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didn't eat anything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 tried, but I threw it up. But I felt a little better. I went out and walked around for a while. Th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went back to bed.' His fingers traced old beer rings on the table. 'I got scared before I went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d. Just like a little kid afraid of the Allamagoosalum. I went around and made sure all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indows were locked. And I went to sleep with all the lights o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yesterday morning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Hmmm? No . . . never got up until nine o'clock last night.' He offered the papery little chuck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gain. 'I remember thinking if it kept up I'd be sleeping the clock right around. And that's what you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 when you're dead.' Matt regarded him somberly. Floyd Tibbits got up and put a quarter i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juke and began to punch up so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Funny,' Mike said. 'My bedroom window was open when I got up. I must have done it myself.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a dream . . . someone was at the window and I got up . . . got up to let him in. Like you'd ge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up to let in an old friend who was cold or . . . or hungr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o was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was just a dream, Mr Burk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in the dream who was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know. I was going to try and eat, but the thought of it made me want to puk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did you do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atched TV until Johnny Carson went off. I felt a lot better. Then I went to be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id you lock the window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slept all da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oke up around sundow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ak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 hope to tell.' He passed a hand over his face. I feel so low!' he cried out in a breaking voic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It's just the flu or something, isn't it, Mr Burke? I'm not really sick, am I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I don't know,' Matt said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I thought a few beers would cheer me up, but I can't drink it. I took one sip and it like to ga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e. The last week . . . it all seems like a bad dream. And I'm scared. I'm awful scared.' He put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in hands to his face and Matt saw that he was cry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ik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respon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Mike.' Gently, he pulled Mike's hands away from his face. 'I want you to come home with 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onight. I want you to sleep in my guest room. Will you do t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All right. I don't care.' He wiped his sleeve across his eyes with lethargic slownes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And tomorrow I want you to come see Dr Cody with 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righ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ome on. Let's g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thought of calling Ben Mears and didn'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4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hen Matt knocked on the door, Mike Ryerson said, 'Come i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 came in with a pair of pajamas. 'These are going to be a little big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hat's all right, Mr Burke. I sleep in my skivvies.' He was standing in his shorts now, and Mat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aw that his entire body was horribly pale. His ribs stood out in circular ridg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urn your head, Mike. This wa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ke turned his head obedien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ike, where did you get those mark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ke's hand touched his throat below the angle of the jaw. 'I don't kn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Matt stood restively. Then he went to the window. The catch was securely fastened, yet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attled it back and forth with hands that were distraught. Beyond, the dark pressed agains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lass heavily. 'Call me in the night if you want anything. Anything. Even if you have a bad drea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ill you do that, Mik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mean it. Anything. I'm right down the hal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il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sitating, feeling there were other things he should do he went ou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5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didn't sleep at all, and the only thing now that kept him from calling Ben Mears was know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everyone at Eva's would be in bed. The boardinghouse was filled with old men, and whe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hone rang late at night, it meant that someone had d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lay restively, watching the luminous hands of his alarm clock move from eleven-thirty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welve. The house was preternaturally silent � perhaps because his ears were consciously attun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catch the slightest noise. The house was an old one and built solidly, and its settling groans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stly ceased long before. There were no sounds but the clock and the faint passage of the wi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utside. No cars passed on Taggart Stream Road late on week night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at you're thinking is madness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step by step he had been forced backward toward belief. Of course, being a literary man,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been the first thing that had come to mind when Jimmy Cody had thumbnailed Danny Glick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se. He and Cody had laughed over it. Maybe this was his punishment for laugh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cratches? Those marks weren't scratches. They were punctur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One was taught that such things could not be; that things like Coleridge's 'Cristabel' or Bra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oker's evil fairy tale were only the warp and woof of fantasy. Of course monsters existed; the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re the men with their fingers on the thermonuclear triggers in six countries, the hijackers,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ss murderers, the child molesters. But not this. One knows better. The mark of the devil on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man's breast is only a mole, the man who came back from the dead and stood at his wife's do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ressed in the cerements of the grave was only suffering from locomotor ataxia, the bogeym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o gibbers and capers in the corner of a child's bedroom is only a heap of blankets. So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lergymen had proclaimed that even God, that venerable white warlock, was dea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e was bled almost whi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No sound from up the hall. Matt thought: He is sleeping like the stones himself. Well, why not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y had he invited Mike back to the house, if not for a good night's sleep, uninterrupted by . . . b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d dreams? He got out of bed and turned on the lamp and went to the window. From here on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uld just see the roof tree of the Marsten House, frosted in moonligh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'm frighte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ut it was worse than that; he was dead scared. His mind ran over the old protections for 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nmentionable disease: garlic, holy wafer and water, crucifix, rose, running water. He had none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holy things. He was a nonpracticing Methodist, and privately thought that John Groggins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asshole of the Western wor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nly religious object in the house was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oftly yet clearly in the silent house the words came, spoken in Mike Ryerson's voice, spoken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dead accents of sleep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 Come i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Matt's breath stopped, then whistled out in soundless scream. He felt faint with fear. His bel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emed to have turned to lead. His testicles had drawn up. What in God's name had been invit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to his hous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tealthily, the sound of the hasp on the guest room window being turned back. Then the gri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f wood against wood as the window was forced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could go downstairs. Run, get the Bible from the dresser in the dining room. Run back up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jerk open the door to the guest room, hold the Bible high: In the name of the Father, the Son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Holy Ghost, I command you to be gone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ut who was in there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all me in the night if you want any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ut I can't, Mike. I'm an old man. I'm afr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ight invaded his brain and made it a circus of terrifying images which danced in and out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adows. Clown-white faces, huge eyes, sharp teeth, forms that slipped from the shadows wi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ong white hands that reached for . . . for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A shuddering groan escaped him, and he put his hands over his fac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 can't. I am afr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could not have risen even if the brass knob on his own door had begun to turn. He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aralyzed with fear and wished crazily that he had never gone out to Dell's that nigh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am afraid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in the awful heavy silence of the house, as he sat impotently on his bed with his face in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nds, he heard the high, sweet, evil laugh of a chi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� </w:t>
      </w:r>
      <w:r>
        <w:rPr>
          <w:rFonts w:ascii="Courier New" w:hAnsi="Courier New"/>
          <w:color w:val="000000"/>
          <w:sz w:val="20"/>
        </w:rPr>
        <w:t xml:space="preserve">and then the sucking sounds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art Tw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EMPORER OF ICE CREA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all the roller of big ciga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muscular one, and bid him whi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 kitchen cups concupiscent cur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et the wenches dawdle in such dr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s they are used to wear, and let the bo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ring flowers in last month's newspap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et be be finale of se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only emperor is the emperor of ice cre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ake from the dresser of dea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acking the three glass knobs, that sh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hich she embroidered three fantails o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d spread it so as to cover her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f her horny feet protrude, they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o show how cold she is, and dumb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et the lamp affix its be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only emperor is the emperor of ice cre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llace Steven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s column h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hole. Can you se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Queen of the Dead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eorge Seferis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hapter Eigh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N (III)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kicking must have been going on for a long time, because it seemed to echo far dow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venues of sleep as he slowly struggled up to wakefulness. It was dark outside, but when he turn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grasp the clock and bring it to his face, he knocked it onto the floor. He felt disoriented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righte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o is it?' he called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Eva, Mr Mears. There's a phone call for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got up, pulled on his pants, and opened the door bare-chested. Eva Miller was in a whit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erry-cloth robe, and her face was full of the slow vulnerability of a person still two-fifths asleep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y looked at each other nakedly, and he was thinking: Who's sick? Who's die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ong-distanc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it's Matthew Burk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nowledge did not relieve him as it should have done. 'What time is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ust after four. Mr Burke sounds very-ups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 went downstairs and picked the phone up. 'This is Ben, Mat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Matt was breathing rapidly into the phone, the sound of his respiration coming in harsh litt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lurts. 'Can you come, Ben? Right now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all right. What's the matter? Are you sick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 on the phone. Just co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en minut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ave you got a crucifix? A St Christopher's medallion? Anything like t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ll no. I'm � was � a Baptis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right. Come fas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en hung up and went back upstairs quickly. Eva was standing with one hand on the newe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ost, her face filled with worry and indecision � on one hand wanting to know, on the other, no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anting to mix in the tenant's busi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s Mr Burke sick, Mr Mear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 says not. He just asked me . . . say, you aren't Catholic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y husband wa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 you have a crucifix or a rosary or a St Christopher's medallio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 . . . my husband's crucifix is in the bedroom. . . . I could . . .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would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he went up the hall, her furry slippers scuffing at the faded strip of carpet. Ben went into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oom, pulled on yesterday's shirt, and slipped his bare feet into a pair of loafers. When he came o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gain, Eva was standing by his door, holding the crucifix. It caught the light and threw back di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ilver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Thank you,' he said, taking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id Mr Burke ask you for thi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he di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frowning, more awake now. 'He's not Catholic. I don't believe he goes to churc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 didn't explain to 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Oh.' She nodded in a charade of understanding and gave him the crucifix. 'Please be careful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t. It has great value for 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understand that. I wil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hope Mr Burke is all right. He's a fine ma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went downstairs and out onto the porch. He could not hold the crucifix and dig for his ca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eys at the same time, and instead of simply transferring it from his right hand to his left,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lipped it over his neck. The silver slipped comfortably against his shirt, and getting into the car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hardly aware that he felt comfort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very window on the lower floor of Matt's house was lit up, and when Ben's headlights splash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cross the front as he turned into the driveway, Matt opened the door and waited for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came up the walk ready for almost anything, but Matt's face was still a shock. It was dead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ale, and the mouth was trembling. His eyes were wide, and they didn't seem to bli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et's go in the kitchen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 came in, and as he stepped inside, the half light caught the cross lying against his ch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brought on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belongs to Eva Miller. What's the matte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Matt repeated: 'In the kitchen.' As they passed the stairs leading to the second floor, he glanc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upward and seemed to flinch away at the same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kitchen table where they had eaten spaghetti was bare now except for three items, two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m peculiar: a cup of coffee, an old-fashioned clasp Bible, and a .38 revol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w, what's up, Matt? You look awfu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And maybe I dreamed the whole thing, but thank God you're here.' He had picked up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revolver and was turning it over restively in his 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ell me. And stop playing with that thing. Is it loaded?' Matt put the pistol down and ran a h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rough his hair. 'Yes, it's loaded. Although I don't think it would do any good . . . unless I used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myself.' He laughed, a jagged, unhealthy sound like grinding gla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top tha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harshness in his voice broke the queer, fixed look in his eyes. He shook his head, not like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n propounding a negative, but the way some animals will shake themselves coming out of co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a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re's a dead man upstairs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o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ike Ryerson. He works for the town. He's a grounds keep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re you sure he's dea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 am in my guts, even though I haven't looked in on him. I haven't dared. Because, in anot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y, he may not be dead at all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Matt, you're not talking good sense.'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Don't you think I know that? I'm talking nonsense and I'm thinking madness. But there was n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e to call but you. In all of 'salem's Lot, you're the only person that might . . . might . . .'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hook his head and began again. 'We talked about Danny Glic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Yes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And how he might have died of pernicious anemia . . . what our grandfathers would have call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just wasting away."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Yes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Mike buried him. And Mike found Win Purinton's dog impaled on the Harmony Hill Cemeter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ates. I met Mike Ryerson in Dell's last night, and � 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3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 � and I couldn't go in,' he finished. Couldn't. I sat on my bed for nearly four hours. Then I crep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ownstairs like a thief and called you. What do you think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en had taken the crucifix off; now he poked at the glimmering heap of fine-link chain with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flective finger. It was almost five o'clock and the eastern sky was rose with dawn.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luorescent bar overhead had gone pall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 think we'd better go up to your guest room and look. That's all, I think, right now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The whole thing seems like a madman's nightmare now, with the light coming in the window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laughed shakily. 'I hope it is. I hope Mike is sleeping like a baby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Well, let's go see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tt firmed his lips with an effort. 'Okay.' He dropped his eyes to the table and then looked 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en questioning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re,' Ben said, and slipped the crucifix over Matt's ne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t actually does make me feel better.' He laughed self-consciously. 'Do you suppose they'll le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e wear it when they cart me off to Augusta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 said, 'Do you want the gu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I guess not. I'd stick it in the top of my pants and blow my balls off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y went upstairs, Ben in the lead. There was a short hall at the top, running both ways. At on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nd, the door to Matt's bedroom stood open, a pale sheaf of lamplight spilling out onto the orang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runn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Down at the other end,' Matt sai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n walked down the hall and stood in front of the guest room door. He did not believe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nstrosity Matt had implied, but nonetheless he found himself engulfed by a wave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lackest fright he had ever kn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You open the door and he's hanging from the beam, the face swelled and puffed and black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n the eyes open and they're bulging in the sockets but they're SEEING you and they're glad you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ame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memory rose up in -almost total sensory reference, and for the moment of its totality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paralyzed. He could even smell the plaster and the wild odor of nesting animals. It seemed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m that the plain varnished wood door of Matt Burke's guest room stood between him and all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ecrets of h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n he twisted the knob and pushed the door inward. Matt was at his shoulder, and he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lding Eva's crucifix tightly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guest room window faced directly east, and the top arc of the sun had just cleare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rizon. The first pellucid rays shone directly through the window, isolating a few golden mot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s it fell in a shaft to the white linen sheet that was pulled up to Mike Ryerson's ch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 looked at Matt and nodded. 'He's all right,' he whispered. 'Sleep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 said tonelessly, 'The window's open. It was closed and locked. I made sure of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en's eyes centered on the upper hem of the flawlessly laundered sheet that covered Mik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re was a single small drop of blood on it, dried to maro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think he's breathing,' Matt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 took two steps forward and then stopped. 'Mike? Mike Ryerson. Wake up, Mike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No response. Mike's lashes lay cleanly against his cheeks. His hair was tousled loosely acros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brow, and Ben thought that in the first delicate light he was more than handsome; he was 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autiful as the profile, of a Greek statue. Light color bloomed in his cheeks, and his body he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one of the deathly pallor Matt had mentioned � only healthy skin ton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Of course he's breathing,' he said a trifle impatiently. 'Just fast asleep. Mike � ' He stretch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ut a hand and shook Ryerson slightly. Mike's left arm, which had been crossed loosely on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hest, fell limply over the side of the bed and the knuckles rapped on the floor, like a request f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ent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Matt stepped forward and picked up the limp arm. He pressed his index finger over the wris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No puls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started to drop it, remembered the grisly knocking noise the knuckles had made, and pu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rm across Ryerson's chest. It started to fall anyway, and he put it back more firmly with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rim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en couldn't believe it. He was sleeping, had to be. The good color, the obvious suppleness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muscles, the lips half parted as if to draw breath . . . unreality washed over him. He placed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rist against Ryerson's shoulder and found the skin coo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moistened his finger and held it in front of those half-open lips. Nothing. Not a feather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rea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and Matt looked at each 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marks on the neck?' Matt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en took Ryerson's jaw in: his hands and turned it gently until the exposed cheek lay agains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illow. The movement dislodged the left arm, and the knuckles rapped the floor agai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re were no marks on Mike Ryerson's neck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4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y were at the kitchen table again. It was 5:35 A.M. They could hear the lowing of the Griff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ws as they were let into their east pasturage down the hill and beyond the belt of shrubbery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underbrush that screened Taggart Stream from vie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According to folklore, the marks disappear,' Matt said suddenly. 'When the victim dies,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rks disappear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I know that,' Ben said. He remembered it both from Stoker's Dracula and from the Hamm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ilms starring Christopher Le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We have to put an ash stake through his heart.'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You better think again,' Ben said, and sipped his coffee. That would be damned hard to expla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a coroner's jury. You'd go to jail for desecrating a corpse at the very least. More likely to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unny far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 you think I'm crazy?' Matt asked quie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no discernible hesitation, Ben said, 'N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 you believe me about the mark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 don't know. I guess I have to. Why would you lie to me? I can't see any gain for you in a lie.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ppose you'd lie if you had killed him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Perhaps I did, then,' Matt said, watching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here are three things going against it. First, what's your motive? Pardon me, Matt, but you'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just too old for the classic ones like jealousy and money to fit very well. Second, what was you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ethod? If it was poison, he must have gone very easily. He certainly looks peaceful enough.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at eliminates most of the common poisons right the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's your third reaso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No murderer in his right mind would invent a story like yours to cover up murder. It would b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san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 keep coming back to my mental health,' Matt said. He sighed. 'I knew we woul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 don't think you're crazy,' Ben said, accenting the first word slightly. 'You seem rationa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enoug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But you're not a doctor, are you?' Matt asked. 'And crazy people are sometimes able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ounterfeit sanity remarkably wel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 agreed. 'So where does that put u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ack to square on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No. Neither one of us can afford that, because there's a dead man upstairs and pretty soon he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oing to have to be explained. The constable is going to want to know what happened, and so 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medical examiner, and so is the county sheriff. Matt, could it be that Mike Ryerson was ju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ick with some virus all week and happened to drop dead in your hous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For the first time since they had come back down, Matt showed signs of agitation. 'Ben, I to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 what he said! I saw the marks on his neck! And I heard him invite someone into my house!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n I heard . . . God, I heard that laugh!' His eyes had taken on that peculiar blank look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All right,' Ben said. He got up and went to the window,' trying to set his thoughts in order. The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dn't go well. As he had told Susan, things seemed to have a way of getting out of han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was looking toward the Marsten Hous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Matt, do you know what's going to happen to you if you even let out a whisper of what you'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old me?' Matt didn't answ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People are going to start tapping their foreheads behind your back when you go by in the stree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ttle kids are going to get out their Halloween wax teeth when they see you coming and jump o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yell Boo! when you walk by their hedge. Somebody will invent a rhyme like One, two, thre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ur, I'm gonna suck your blood some more. The high school kids will pick it up and you'll hear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the halls when you pass. Your colleagues will begin looking at you strangely. There's apt to b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onymous phone calls from people purporting to be Danny Glick or Mike Ryerson. They'll tur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your life into a nightmare. They'll hound you out of town in six month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y wouldn't. They know 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en turned from the window. 'Who do they know? A funny old duck who lives alone out 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aggart Stream Road. Just the fact that you're not married is apt to make them believe you've got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crew loose anyway. And what backup can I give you? I saw the body but nothing else. Even if I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, they would just say I was an outsider. They would even get around to telling each other w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ere a couple of queers and, this was the way we got our kick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 was looking at him with slowly dawning horr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ne word, Matt. That's all it will take to finish you in salem's Lo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 there's nothing to be don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Yes, there is. You have a certain theory about who � or what � killed Mike Ryerson.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ory is relatively simple to prove or disprove, I think. I'm in a hell of a fix. I can't believe you'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razy, but I can't believe that Danny Glick came back from the dead and sucked Mike Ryerson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lood for a whole week before killing him, either. But I'm going to put the idea to the test.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you've got to help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Call your doctor, Cody is his name? Then call Parkins Gillespie. Let the machinery take ov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ell your story just as though you I d never heard a thing in the night. You went into Dell's and s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wn with Mike. He said he'd been feeling sick since last Sunday. You invited him home wi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. You went in to check him around three-thirty this morning, couldn't wake him, and call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all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it. When you speak to Cody, don't even say he's dea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 dead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Christ, how do we know he is?' Ben exploded. 'You took his pulse and couldn't find it; I tried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ind his breath and couldn't do it. If I thought someone was going to shove me into my grave 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at basis, I'd damn well pack a lunch. Especially if I looked as lifelike as he do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hat bothers you as much as it does me, doesn't it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Yes, it bothers me,' Ben admitted. 'He looks like a goddamn waxwork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All right,' Matt said. 'You're talking sense . . . as much as anyone can in a business like this.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uess I sounded nuts, at tha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en started to deprecate, but Matt waved it off. 'But suppose . . . just hypothetically . . . that m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irst suspicion is right? Would you want even the remotest possibility in the back of your mind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possibility that Mike might . . . come back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As I said, that theory is easy enough to prove or disprove. And it isn't what bothers me about a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s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What i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Just a minute. First things first. Proving or disproving it ought to be no more than an exercise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gic � ruling out possibilities. First possibility: Mike died of some disease a virus or someth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ow do you confirm that or rule it ou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 shrugged. 'Medical examination, I suppos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Exactly. And the same method to confirm or rule out foul play. If somebody poisoned him 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hot him or got him to eat a piece of fudge with a bundle of wires in it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urder has gone undetected befo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re it has. But I'll bet on the medical examin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if the medical examiner's verdict is "unknown cause"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hen,' Ben said deliberately, 'we can visit the grave after the funeral and see if he rises. If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es � which I can't conceive of � we'll know. If he doesn't, we're faced with the thing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others 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he fact of my insanity,' Matt said slowly. 'Ben, I swear on my mother's name that those mark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re there, that I heard the window go up, that � '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I believe you,' Ben said quie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Matt stopped. His expression was that of a man who has braced himself for a crash that nev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do?' he said uncertain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o put it another way, I refuse to believe that you're crazy or had a hallucination. I had 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xperience once . . . an experience that had to do with that damned house on the hill . . . that mak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e extremely sympathetic to people whose stories seem utterly insane in light of rational knowledg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'll tell you about that, one da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y not now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here's no time. You have those calls to make. And I have one more question. Think about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arefully. Do you have any enemie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 one who qualifies for something like thi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 ex-student, maybe? One with a grudg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, who knew exactly to what extent he influenced the lives of his students, laughed polit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Okay,' Ben said. 'I'll take your word for it.' He shook his head. 'I don't like it. First that do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ows up on the cemetery gates. Then Ralphie Glick disappears, his brother dies, and Mik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Ryerson. Maybe they all tie in somehow. But this . . . I can't believe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better call Cody's home,' Matt said, getting up. 'Parkins will be at ho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all in sick at school, to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Right.' Matt laughed without force. 'It will be my first sick day in three years. A real occasio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went into the living room and began to make his calls, waiting at the end of each numb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quence for the bell to prod sleepers awake. Cody's wife apparently referred him to Cumberl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ceiving, for he dialed another number, asked for Cody, and went into his story after a shor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a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ung up and called into the kitchen: 'Jimmy will be here in an hou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od,' Ben said. 'I'm going upstair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n't touch anyth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y the time he reached the second-floor landing he could hear Matt on the phone to Parkin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illespie, answering questions. The words melted into a background murmur as he went dow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at feeling of half-remembered, half-imagined terror washed over him again as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ntemplated the door to the guest room. In his mind's eye he could see himself stepping forwar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ushing it open. The room looks larger, seen from a child's eye view. The body lies as they left it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eft arm dangling to the floor, left cheek pressed against the pillow which still shows the fold lin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om the linen closet. The eyes suddenly open, and they are filled with blank, animalistic triumph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door slams shut. The left arm comes up, the hand hooked into a claw, and the lips twist into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vulpine smile that shows incisors grown wondrously long and sharp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stepped forward and pushed the door with tented fingers. The lower hinges squeak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ligh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dy lay as they had left it, left arm fallen, left cheek pressed against the pillowcase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Parkins is coming,' Matt said from the hallway behind him, and Ben nearly scream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5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n thought how apt his phrase had been: Let the machinery take over. It was very much like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chine � one of those elaborate German contraptions constructed of clockwork and cogs;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igures moving in an elaborate da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Parkins Gillespie arrived first, wearing a green tie set off by a VFW tie tack. There were sti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leepy seeds in his eyes. He told them he had notified the county M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He won't be out himself, the son of a bitch,' Parkins said, tucking a Pall Mall into the corner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seamed mouth, 'but he'll send out a deputy and a fella to take pitchers. You touch the cawpse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His arm fell out of bed,' Ben said. 'I tried to put it back, but it wouldn't sta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Parkins looked him up and down and said nothing. Ben thought of the grisly sound the knuckl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made on the hardwood floor of Matt's guest room and felt a queasy laughter in his belly.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wallowed to keep it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Matt led the way upstairs, and Parkins walked around the body several times. 'Say, you sure he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ead?' he asked finally. 'You tried to wake him up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James Cody, MD, arrived next, fresh from a delivery in Cumberland. After the amenities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assed among them ('Good t'seeya,' Parkins Gillespie said, and lit a fresh cigarette), Matt led the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l upstairs again. Now, if we all only played instruments, Ben thought, we could give the guy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real send-off. He felt the laughter trying to come up his throat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Cody turned back the sheet and frowned down at the body for a moment. With a calmness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stounded Ben, Matt Burke said, 'It reminded me of what you said about the Glick boy, Jimmy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That was a privileged communication, Mr Burke,' Jimmy Cody said mildly. 'If Danny Glick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olks found out you'd said that, they could sue 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ould they wi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probably not,' Jimmy said, and sig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's this about the Glick boy?' Parkins asked, frow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Nothing,' Jimmy said. 'No connection.' He used his stethoscope, muttered, rolled back 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eyelid, and shone a light into the glassy orb benea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 saw the pupil contract and said quite audibly, 'Christ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nteresting reflex, isn't it?' Jimmy said. He let the eyelid go and it rolled shut with grotesqu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lowness, as if the corpse had winked at them. 'David Prine at Johns Hopkins reports pupillar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ontraction in some cadavers up to nine hour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w he's a scholar,' Matt said gruffly. 'Used to pull C's in Expository Writ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You just didn't like to read about dissections, you old grump,' Jimmy said absently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roduced a small hammer. Nice, Ben thought. He retains his bedside manner even whe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atient is, as Parkins would say, a cawpse. The dark laughter welled inside him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He dead?' Parkins asked, and tapped the ash of his cigarette into an empty flower vase. Mat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inced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Oh, he's dead,' Jimmy told him. He got up, turned the sheet back to Ryerson's feet, and tapp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right knee. The toes were moveless. Ben noticed that Mike Ryerson had yellow rings of callu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 the bottoms of his feet, at the ball of the heel and at the instep. It made him think of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llace Stevens poem about the dead woman. 'Let it be the finale of seem,' he misquoted. '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ly emperor is the emperor of ice crea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 looked at him sharply, and for a moment his control seemed to wa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's that?' Parkins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 poem,' Matt said. 'It's from a poem about deat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Sounds more like the Good Humor man to me,' Parkins said, and tapped his ash into the vas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gain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6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Have we been introduced?' Jimmy asked, looking up at B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You were, but only in passing,' Matt said. 'Jimmy Cody, local quack, meet Ben Mears, loca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ack. And vice versa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's always been clever that way,' Jimmy said. 'That's how he made all his mone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shook hands over the bo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lp me turn him over, Mr M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A little squeamishly, Ben helped him turn the body on its belly. The flesh was cool, not ye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ld, still pliant. Jimmy stared closely at the back, then pulled the jockey shorts down from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uttoc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's that for?' Parkins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'm trying to place the time of death by skin lividity,' Jimmy said. 'Blood tends to seek it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west level when pumping action ceases, like any other fluid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Yeah, sort of like that Drano commercial, That's the examiner's job, ain't it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He'll send out Norbert, you know that,' Jimmy said. 'And Brent Norbert was never averse to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ittle help from his friend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Norbert couldn't find his own ass with both hands and a flashlight,' Parkins said, and flipped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igarette butt out the open window. 'You lost your screen offa this window, Matt. I seen it dow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the lawn when I drove i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hat so?' Matt asked, his voice carefully controll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Yeah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dy had taken a thermometer from his bag and now he slid it into Ryerson's anus and laid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tch on the crisp sheet, where it glittered in the strong sunlight. It was quarter of seve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I'm going downstairs,' Matt said in a slightly strangled voic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You might as well all go,' Jimmy said. 'I'll be a little while longer. Would you put on coffee, M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rke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Su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y all went out and Ben closed the door on the scene. His last glance back would remain wi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m: the bright, sun-washed room, the clean sheet turned back, the gold wristwatch heliograph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right arrows of light onto the wallpaper, and Cody himself, with his swatch of flaming red hair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itting beside the body like a steel engrav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Matt was making coffee when Brenton Norbert, the assistant medical examiner, arrived in 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elderly gray Dodge. He came in with another man who was carrying a large camer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ere is it?' Norbert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llespie gestured with his thumb toward the stairs. 'Jim Cody's up the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Good deal,' Norbert said. 'The guy's probably jitterbugging by now.' He and the photograp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ent upstai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Parkins Gillespie poured cream into his coffee until it slopped into his saucer, tested it with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umb, wiped his thumb on his pants, ]it another Pall Mall, and said, 'How did you get into thi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r Mear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And so Ben and Matt started their little song and dance and none of what they said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recisely a lie, but enough was left unsaid to link them together in a tenuous bond of conspiracy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enough to make Ben wonder uneasily if be wasn't in the process of abetting either a harmless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it of kookery or something more serious, something dark. He thought of Matt saying that he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lled Ben because he was the only person in 'salem's Lot who might listen to such a stor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atever Matt Burke's mental failings might be, Ben thought, inability to read character was no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e of them. And that also made him nervou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7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y nine-thirty it was 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Carl Foreman's funeral wagon had come and taken Mike Ryerson's body away, and the fact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passing left the house with him and belonged to the town. Jimmy Cody had gone back to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ffice; Norbert and the photographer had gone to Portland to talk with the county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Parkins Gillespie stood on the stoop for a moment and watched the hearse trundle slowly up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oad, a cigarette dangling between his lips. 'All the times Mike drove that, I bet he never guess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w soon he'd be ridin' in the back.' He turned to Ben. 'You ain't leavin' the Lot just yet, are you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ike you to testify for the coroner's jury, if that's okay by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I'm not leav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constable's faded blue eyes measured him. 'I checked you through with the feds an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aine State Police R&amp;I in Augusta,' he said. 'You've got a clean rep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good to know,' Ben said even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hear it around that you're sparkin' Bill Norton's gir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uilty,' Be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She's a fine lass,' Parkins said without smiling. The hearse was out of sight now; even the hu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its engine had dwindled to a drone that faded altogether. 'Guess she don't see much of Floy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ibbits these days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Haven't you some paper work to do, Park?' Matt prodded gen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ighed and cast the butt of his cigarette away. 'Sure do. Duplicate, triplicate, don't-punchspindl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r-mutilate. This job's been more trouble than a she-bitch with crabs the last couple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eeks. Maybe that old Marsten House has got a curse on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 and Matt kept poker fac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Well, s'long.' He hitched his pants and walked down to his car. He opened the driver's side do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d then turned back to them. 'You two ain't holdin' nothin' back on me, are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arkins,' Matt said, 'there's nothing to hold back. He's dea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looked at them a moment longer, the faded eyes sharp and glittering under his hook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rows, and then he sighed. 'I suppose,' he said. 'But it's awful goddamn funny. The dog, the Glic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oy, then t'other Glick boy, now Mike. That's a year's run for a pissant little burg like this one. M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ld grammy used to say things ran in threes, not fours.' He got in, started the engine, and back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ut of the driveway. A moment later he was gone over the hill, trailing one farewell ho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 let out a gusty sigh. 'That's ov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Ben said. 'I'm beat. Are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am, but I feel . . . weird. You know that word, the way the kids use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hey've got another one: spaced out. Like coming down from an acid trip or speed, when ev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ing normal is crazy.' He scrubbed a hand across his face. 'God, you must think I'm a lunatic.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l sounds like a madman's raving in the daylight, doesn't it?'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Yes and no,' Ben said. He put a diffident hand on Matt's shoulder. 'Gillespie is right, you know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re is something going on. And I'm thinking more and more that it has to do with the Marst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use. Other than myself, the people up there are the only new people in town. And I know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aven't done anything. Is our trip up there tonight still on? The rustic welcome wago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f you like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I do. You go in and get some sleep. I'll get in touch with Susan and we'll drop by this evening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All right.' He paused. 'There's one other thing. It's been bothering me ever since you mention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utopsies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What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The laugh I heard � or thought I heard � was a child' s laugh. Horrible and soulless, but still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hild's laugh. Connected to Mike's story, does that make you think of Danny Glick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of course it do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Do you know what the embalming procedure is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Not specifically. The blood is drained from the cadaver and replaced with some fluid. The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sed to use formaldehyde, but I'm sure they've got more sophisticated methods now. An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orpse is eviscerate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onder if all that was done to Danny?' Matt said, looking a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 you know Carl Foreman well enough to ask him in confidenc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I think I could find a way to do tha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 it, by all mean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il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y looked at each other a moment longer, and the glance that passed between them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iendly but indefinable; on Matt's part the uneasy defiance of the rational man who has be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ced to speak irrationalities, on Ben's a kind of ill-defined fright of forces he could no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nderstand enough to defin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8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va was ironing and watching 'Dialing for Dollars' when he came in. The jackpot was currently up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o forty-five dollars, and the emcee was picking telephone numbers out of a large glass dru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heard,' she said as he opened the refrigerator and got a Coke. 'Awful. Poor Mik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too bad.' He reached into his breast pocket and fished out the crucifix on its fine-link ch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 they know what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 yet,' Ben said. 'I'm very tired, Mrs Miller. I think I'll sleep for a whil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Of course you should. That upstairs room is hot at midday, even this late in the year. Take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e in the downstairs hall if you like. The sheets are fresh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No, that's all right. I know all the squeaks in the one upstairs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Yes, a person does get used to their own,' she said matter-of-factly. 'Why in the world did M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rke want Ralph's crucifix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n paused on his way to the stairs, momentarily at a loss. 'I think he must have thought Mik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yerson was a Catholic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va slipped a new shirt on the end of her ironing board. 'He should have known better than tha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fter all, he had Mike in school. All his people were Lutherans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n had no answer for that. He went upstairs, pulled his clothes off, and got into bed. Sleep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me rapidly and heavily. He did not dream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n he woke up, it was quarter past four. His body was beaded with sweat, and he had kick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upper sheet away. Still, he felt clear-headed again. The events of that early morning seemed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 far away and dim, and Matt Burke's fancies had lost their urgency. His job for tonight was on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humor him out of them if he coul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0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decided that he would call Susan from Spencer's and have her meet him there. They could g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o the park and he would tell her the whole thing from beginning to e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could get her opinion on their way out to see Matt, and at Matt's house she could listen to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version and complete her judgment. Then, on to the Marsten House. The thought caused a ripp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f fear in his midsec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was so involved in his own thoughts that he never noticed that someone was sitting in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r until the door opened and the tall form accordioned out. For a moment his mind was to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unned to command his body; it was busy boggling at what it first took to be an animat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carecrow. The slanting sun picked the figure out in detail that was sharp and cruel: the old fedor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t pulled low around the ears; the wrap-around sunglasses; the ragged overcoat with the colla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urned up; the heavy industrial green rubber gloves on the 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Who � ' was all Ben had time to get out The figure moved closer. The fists bunched. Th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an old yellow smell that Ben recognized as that of mothballs. He could hear breath slobber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 and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You're the son of a bitch that stole my girl,' Floyd Tibbits said in a grating, toneless voice. 'I'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oing to kill you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while Ben was still trying to clear all this through his central switchboard, Floyd Tibbit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ded in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hapter Nin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SAN (II)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san arrived home from Portland a little after three in the afternoon, and came into the hous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rrying three crackling brown department-store bags � she had sold two paintings for a su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otaling just over eighty dollars and had gone on a small spree. Two new skirts and a cardigan to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ze?' Her mother called. 'Is that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home. I got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ome in here, Susan. I want to talk to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he recognized the tone instantly, although she had not heard it to that precise degree since 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gh school days, when the arguments over hem lines and boy friends had gone on day after bitt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he put down her bags and went into the living room. Her mother had grown colder and cold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the subject of Ben Mears, and Susan supposed this was to be her Final Wo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r mother was sitting in the rocker by the bay window, knitting. The TV was off. The two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onjunction were an ominous sig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 suppose you haven't heard the latest,' Mrs Norton said. Her needles clicked rapidly, mesh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dark green yam she was working with into neat rows. Someone's winter scarf. 'You left to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early this morn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Latest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Mike Ryerson died at Matthew Burke's house last night, and who should be in attendance a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athbed but your writer friend, Mr Ben Mears!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Mike . . . Ben . . . w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Mrs Norton smiled grimly. 'Mabel called around ten this morning and told me. Mr Burke say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e met Mike down at Delbert Markey's tavern last night � although what a teacher is doing ba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pping I don't know � and brought him home with him because Mike didn't look well. He di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 the night. And no one seems to know just what Mr Mears was doing there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hey know each other,' Susan said absently. 'In fact, Ben says they hit it off really well . . 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hat happened to Mike, Mom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ut Mrs Norton was not to be sidetracked so quickly. 'Nonetheless, there's some that thin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've had a little too much excitement in 'salem's Lot since Mr Ben Mears showed his face.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ittle too much altogeth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hat's foolishness!' Susan said, exasperated. 'Now, what did Mike � 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They haven't decided that yet,' Mrs Norton said. She twirled her ball of yarn and let out slack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There's some that think he may have caught a disease from the little Glick boy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If so, why hasn't anyone else caught it? Like his folks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Some young people think they know everything,' Mrs Norton remarked to the air. Her needl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lashed up and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san got up. 'I think I'll go downstreet and see if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t back down a minute,' Mrs Norton said. 'I have a few more things to say to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usan sat down again, her face neutral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Sometimes young people don't know all there is to know,' Ann Norton said. A spurious tone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omfort had come into her voice that Susan distrusted immediat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ike what, Mom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Well, it seems that Mr Ben Mears had an accident a few years ago. Just after his second boo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as published. A motorcycle accident. He was drunk. His wife was kille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usan stood up. 'I don't want to hear any more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telling you for your own good,' Mrs Norton said calm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Who told you?' Susan asked. She felt none of the old hot and impotent anger, or the urge to ru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pstairs away from that calm, knowing voice and weep. She only felt cold and distant, as i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rifting in space. 'It was Mabel Werts, wasn't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hat doesn't matter. It's true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Sure it is. And we won in Vietnam and Jesus Christ drives through the center of town in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ocart every day at high noon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Mabel thought he looked familiar,' Ann Norton said, land so she went through the back issu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her newspapers box by box � 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You mean the scandal sheets? The ones that specialize in astrology and pictures of car wreck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d starlets' tits? Oh, what an informed source.' She laughed harsh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No need to be obscene. The story was right there in black and white. The woman � his wife i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really was � was riding on the back seat and he skidded on the pavement and they wen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mack into the side of a moving van. They gave him a breathalyzer test on the spot, the artic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id. Right . . . on . . . the spot.' She emphasized intensifier, preposition, and object by tapping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knitting needle against the arm of her rock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n why isn't he in priso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hese famous fellows always know people,' she said with calm certainty. 'There are ways to ge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ut of everything, if you're rich enough. Just look at what those Kennedy boys have gotten awa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it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as he tried in cour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told you, they gave him a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You said that, Mother. But was he drunk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I told you he was drunk!' Spots of color had begun to creep into her cheeks. 'They don't gi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 a breathalyzer test if you're sober! His wife died! It was just like that Chappaquiddic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usiness! Just like it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'm going to move into town,' Susan said slowly. 'I've been meaning to tell you. I should ha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ne it a long time ago, Mom. For both of us. I was talking to Babs Griffen, and she says there's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ice little four-room place on Sister's Lane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Oh, she's offended!' Mrs Norton remarked to the air. 'Someone just spoiled her pretty picture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r Ben Bigshot Mears and she's just so mad she could spit.' This line had been particular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effective some years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Mom, what's happened to you?' Susan asked a little despairingly. 'You never used to . . . to ge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s low � 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n Norton's head jerked up. Her knitting slid off her lap as she stood up, clapped her hands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san's shoulders, and gave her a smart shak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You listen to me! I won't have you running around like a common trollop with some sissy bo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o's got your head all filled up with moonlight. Do you hear me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san slapped her across the face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n Norton's eyes blinked and then opened wide in stunned surprise. They looked at each ot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 a moment in silence, shocked. A tiny sound came and died in Susan's throa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I'm going upstairs,' she said. 'I'll be out by Tuesday at the latest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Floyd was here,' Mrs Norton said. Her face was still rigid from the slap. Her daughter's fing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rks stood out in red, like exclamation point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I'm through with Floyd,' Susan said tonelessly. 'Get used to the idea. Tell your harpy frie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abel all about it on the telephone, why don't you? Maybe then it will seem real to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Floyd loves you, Susan ' This is . . . ruining him. He broke down and told me everything.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oured out his heart to me.' Her eyes shone with the memory of it. 'He broke down at the end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ried like a bab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usan thought how unlike Floyd that was. She wondered if her mother could be making it up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d knew by her eyes that she was n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s that what you want for me, mom? A crybaby? Or did you just fall in love with the idea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lond-haired grandchildren? I suppose I bother you � you can't feel your job is complete unti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 see me married and settled down to a good man you can put your thumb on. Settled dow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 a fellow who'll get me pregnant and turn me into a matron in a hurry. That's the scoop, isn'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t? Well, what about what I wan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san, you don't know what you wan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And she said it with such absolute, convinced certainty that for a moment Susan was tempted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lieve her. An image came to her of herself and her mother, standing here in set positions, 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ther by her rocker and she by the door; only they were tied together by a hank of green yarn,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rd that had grown frayed and weak from many restless tuggings. Image transformed into 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ther in a nimrod's hat, the band sportily pierced with many different flies. Trying desperately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el in a large trout wearing a yellow print shift. Trying to reel it in for the last time and pop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way in the wicker creel. But for what purpose? To mount it? To eat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No, Mom. I know exactly what I want. Ben Mears.' She turned and went up the stair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r mother ran after her and called up shrilly: 'You can't get a room! You haven't any money!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I've got a hundred in checking and three hundred in savings,' Susan replied calmly. 'And I c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et a job down at Spencer's, I think. Mr Labree has offered several times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All he'll care about is looking up your dress,' Mrs Norton said, but her voice had gone down 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ctave. Much of her anger had left hey and she felt a little frighte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et him,' Susan said. 'I'll wear bloomer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ney, don't be mad.' She came two steps up the stairs. 'I only want what's best for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Spare it, Mom. I'm sorry I slapped you. That was awful of me. I do love you. But I'm mov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ut. It's way past time. You must see tha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You think it over,' Mrs Norton said, now clearly sorry as well as frightened. 'I still don't think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poke out of turn. That Ben Mears, I've seen showboats like him before. All he's interested in is �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No. No more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turned awa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r mother came up another step and called after her: 'When Floyd left here he was in an awfu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ate. He � 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ut the door to Susan's room closed and cut off her wor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he lay down on her bed � which had been decorated with stuffed toys and a poodle dog wi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transistor radio in its belly not so long ago � and lay looking at the wall, trying not to think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re were a number of Sierra Club posters on the wall, but not so long ago she had been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rrounded by posters clipped from Rolling Stone and Creem and Crawdaddy, pictures of her idol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� </w:t>
      </w:r>
      <w:r>
        <w:rPr>
          <w:rFonts w:ascii="Courier New" w:hAnsi="Courier New"/>
          <w:color w:val="000000"/>
          <w:sz w:val="20"/>
        </w:rPr>
        <w:t xml:space="preserve">Jim Morrison and John Lennon and Dave van Ronk and Chuck Berry. The ghost of those day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emed to crowd in on her like bad time exposures of the min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could almost see the newsprint, standing out on the cheap pulp stock. GOING-PLAC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NG WRITER AND YOUNG WIFE INVOLVED IN 'MAYBE' MOTORCYC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TALITY. The rest in carefully couched innuendoes. Perhaps a picture taken at the scene by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ocal photographer, too gory for the local paper, just right for Mabel's k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And the worst was that a seed of doubt had been planted Stupid. Did you think he was in co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orage before he came back here? That he came wrapped in a germ-proof cellophane bag, like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tel drinking glass? Stupid. Yet the seed had been planted. And for that she could feel someth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ore than adolescent pique for her mother she could feel something black that bordered on ha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he shut the thoughts � not out but away � and put an arm over her face and drifted into 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ncomfortable doze that was broken by the shrill of the telephone downstairs, then more sharp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y her mother's voice calling, 'Susan! It's for you!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he went downstairs, noticing it was just after five-thirty'. The sun was in the west. Mrs Nort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as in the kitchen, beginning supper. Her father wasn't home y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Hello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Susan?' The voice was familiar, but she could not put a name to it immediatel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Yes, who's thi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Eva Miller, Susan. I've got some bad new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Has something happened to Ben?' All the spit seemed to have gone out of her mouth. Her b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me up and touched her throat. Mrs Norton had come to the kitchen door and was watching,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patula held in one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there was a fight. Floyd Tibbits showed up here this afternoon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loyd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s Norton winced at her t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 � and I said Mr Mears was sleeping. He said all right, just as polite as ever, but he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ressed awful funny. I asked him if he felt all right. He had on an old-fashioned overcoat and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unny hat and he kept his hands in his pockets. I never thought to mention it to Mr Mears when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ot up. There's been so much excitement � 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What happened?' Susan nearly screa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Well, Floyd beat him up,' Eva said unhappily. 'Right out in my parking lot. Sheldon Corson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Ed Craig went out and dragged him off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n. Is Ben all righ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guess no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is it?' She was holding the phone very tigh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Floyd got in one last crack and sent Mr Mears back against that little foreign car of his, and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t his head. Carl Foreman took him over to Cumberland Receiving, and he was unconscious.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on't know anything else. If you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he hung up, ran to the closet, and pulled her coat off the hang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Susan, what is it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That nice boy Floyd Tibbits,' Susan said, hardly aware that she had begun to cry. 'He's put B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the hospital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ran out without waiting for a reply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got to the hospital at six-thirty and sat in an uncomfortable plastic contour chair, star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lankly at a copy of Good Housekeeping. And I'm the only one, she thought. How damned awful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had thought of calling Matt Burke, but the thought of the doctor coming back and finding 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one had stopped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minutes crawled by on the waiting room clock, and at ten minutes of seven, a doctor with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af of papers in one hand stepped through the door and said, 'Miss Norton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That's right. Is Ben all righ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hat's not an answerable question at this point.' He saw the dread come into her face and added: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He seems to be, but we'll want him here for two or three days. He's got a hairline fractur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ultiple bruises, contusions, and one hell of a black ey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an I see him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not tonight. He's been sedate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or a minute? Please? One minut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sighed. 'You can look in on him, if you like. He'll probably be asleep. I don't want you to sa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ything to him unless he speaks to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took her up to the third floor and then down to a room at the far end of a medicinal-smell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orridor. The man in the other bed was reading a magazine and looked up at them desultori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en was lying with his eyes closed, a sheet pulled up to his chin. He was so pale and still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 one terrified moment Susan was sure he was dead; that he had just slipped away while she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doctor had been talking downstairs. Then she marked the slow, steady rise and fall of his che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felt a relief so great that she swayed a little on her feet. She looked at his face closely, hard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ticing the way it had been marked. Sissy boy, her mother had called him, and Susan could se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w she might have gotten that idea. His features were strong but sensitive (she wished there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better word than 'sensitive'; that was the word you used to describe the local librarian who wrot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ilted Spenserian sonnets to daffodils in his spare time; but it was the only word that fit). Only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ir seemed virile in the traditional sense. Black and heavy, it seemed almost to float above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ace. The white bandage on the left side above the temple stood out in sharp, telling contr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I love the man, she thought. Get well, Ben. Get well and finish your book so we can go awa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rom the Lot together, if you want me. The Lot has turned bad for both of 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think you'd better leave now,' the doctor said. 'Perhaps tomorrow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en stirred and made a thick sound in his throat. His eyelids opened slowly, closed, open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gain. His eyes were dark with sedation, but the knowledge of her presence was in them.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oved his hand over hers. Tears spilled out of her eyes and she smiled and squeezed his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moved his lips and she bent to h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y're real killers in this town, aren't the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n, I'm so sorr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 think I knocked out two of his teeth before he decked me,' Ben whispered. 'Not bad for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riter fella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n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think that will be enough, Mr Mears,' the doctor said. 'Give the airplane glue a chance to se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en shifted his eyes to the doctor. 'Just a minute.' The doctor rolled his eyes. 'That's what s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id.' Ben's eyelids slipped down again, then came up with difficulty. He said someth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unintelligi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usan bent closer. 'What, darling?'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Is it dark ye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ant you to go see . . .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at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nodded. 'Tell him . . . I said for you to be told everything. Ask him if he . . . knows Fat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allahan. He'll understan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kay,' Susan said. 'I'll give him the message. You sleep now. Sleep well, Be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'Kay. Love you.' He muttered something else, twice, and then his eyes closed. His breath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eepe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did he say?' the doctor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usan was frowning. 'It sounded like "Lock the windows,"' she sai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3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va Miller and Weasel Craig were in the waiting room when she went back to get her coat. Ev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wearing an old fall coat with a rusty fur collar, obviously kept for best, and Weasel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loating in an outsized motorcycle jacket. Susan warmed at the sight of both of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 is he?' Eva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ing to be all right, I think.' She repeated the doctor's diagnosis, and Eva's face relax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'm so glad. Mr Mears seems like a very nice man. Nothing like this has ever happened at m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lace. And Parkins Gillespie had to lock Floyd up in the drunk tank. He didn't act drunk, though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Just sort of dopey and confuse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san shook her head. 'It doesn't sound like Floyd at al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moment of uncomfortable sil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Ben's a lovely fella,' Weasel said, and patted Susan's hand. 'He'll be up and about in no tim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 wait and see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I'm sure he will be,' Susan said, and squeezed his hand in both of hers. 'Eva, isn't Fat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allahan the priest at St Andrew'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wh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 . . . curious. Listen, thank you both for coming. If you could come back tomorrow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We'll do that,' Weasel said. 'Sure we will, won't we, Eva?' He slipped an arm about her waist.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as a long reach, but he got there eventua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we wil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usan walked out to the parking lot with them and then drove back to Jerusalem's Lo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4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tt did not answer at her knock or yell Come in! as he usually did. Instead, a very careful voic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hich she hardly recognized said, 'Who is it?' very quietly from the other 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sie Norton, Mr Burk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opened the door and she felt real shock at the change in him. He looked old and haggard.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ment after that, she saw that he was wearing a heavy gold crucifix. There was something s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range and ludicrous about that ornate five-and-dime corpus lying against his checked flanne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irt that she almost laughed � but didn't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Come in. Where's Be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he told him and his face grew long. 'So Floyd Tibbits of all people decides to play wrong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ver, is that it? Well, it couldn't have happened at a more inopportune time. Mike Ryerson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rought back from Portland late this afternoon for burial preparations at Foreman's. And I suppos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ur trip up to the Marsten House will have to be put off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trip? What's this about Mik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ould you like coffee?' he asked absen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. I want to find out what's going on. Ben said you kn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hat,' he said, 'is a very tall order. Easy for Ben to say I'm to tell you everything. Harder to do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I will try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What � 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held up one hand. 'One thing first, Susan. You and your mother went down to the new shop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other day.' Susan's brow furrowed. 'Sure. Wh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an you give me your impressions of the place, and more specifically, of the man who runs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r Strake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Well, he's quite charming,' she said. 'Courtly might be an even better word. He compliment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lynis Mayberry on her dress and she blushed like a schoolgirl. And asked Mrs Boddin abou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ndage on her arm she spilled some hot fat on it, you know. He gave her a recipe for a poultic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rote it right down. And when Mabel came in . . .' She laughed a bit at the memo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He got her a chair,' Susan said. 'Not a chair, actually, but a chair. More like a throne. A gre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rved mahogany thing. He brought it out of the back room all by himself, smiling and chatt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 the other ladies all the time. But it must have weighed at least three hundred pounds.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lonked it down in the middle of the floor and escorted Mabel to it. Took her arm, you know.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was giggling. If you've seen Mabel giggling, you've seen everything. And he served coffe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Very strong but very goo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id you like him?' Matt asked, watching her clos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is is all a part of it, isn't it?' sh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might be, y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All right, then. I'll give you a woman's reaction. I did and I didn't. I was attracted to him in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ildly sexual way, I guess. Older man, very urbane, very charming, very courtly. You kno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oking at him that he could order from a French menu and know what wine would go with what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t just red or white but the year and even the vineyard. Very definitely not the run of fellow you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e around here. But not effeminate in the least. Lithe, like a dancer. And of course there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thing attractive about a man who is so unabashedly bald.' She smiled a little defensively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knowing there was color in her cheeks, wondering if she had said more than she inten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then you didn't,' Matt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he shrugged. 'That's harder to put my finger on. I think . . . I think I sensed a certain contemp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nder the surface. A cynicism. As if he were playing a certain part, and playing it well, but as if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new he wouldn't have to pull out all the stops to fool us. A touch of condescension.' She look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t him uncertainly. 'And there seemed to be something a little bit cruel about him. I don't real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know wh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Did anyone buy anything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Not much, but he didn't seem to mind. Mom bought a little knickknack shelf from Yugoslavia 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that Mrs Petrie bought a lovely little drop-leaf table, but that was all I saw. He didn't seem to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ind. Just urged people to tell their friends he was open, to come back by and not be stranger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Very Old World charm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do you think people were charme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By and large, yes,' Susan said, mentally comparing her mother's enthusiastic impression of 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. Straker to her immediate dislike of Be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You didn't see his partner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Mr Barlow? No, he's in New York, on a buying trip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Is he?' Matt said, speaking to himself. 'I wonder. The elusive Mr Barlow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Mr Burke, don't you think you better tell me what all this is about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sighed heavil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I suppose I must try. What you've just told me is disturbing. Very disturbing. It all fits so well 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. .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? What doe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 have to start,' he began, 'with meeting Mike Ryerson in Dell's tavern last night . . . whic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ready seems a century ago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5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was twenty after eight by the time he had finished, and they had both drunk two cups of coffe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I believe that's everything,' Matt said. 'And now shall I do my Napoleon imitation? Tell you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bout my astral conversations with Toulouse-Lautrec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Don't be silly,' she said. 'There's something going on, but not what you think. You must kno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I did until last nigh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f no one has it in for you, as Ben suggested, then maybe Mike did it himself. In a delirium 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thing. That sounded thin, but she pushed ahead anyway. 'Or maybe you fell asleep witho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nowing and dreamed the whole thing. I've dozed off without knowing it before and lost a who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ifteen or twenty minut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shrugged tiredly. 'How does a person defend testimony no rational mind will accept at fac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value? I heard what I heard. I was not asleep. And something has me worried . . . rather bad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rried. According to the old literature, a vampire cannot simply walk into a man's house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ck his blood. No. He has to be invited. But Mike Ryerson invited Danny Glick in last night.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 invited Mike myself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att, has Ben told you about his new book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fiddled with his pipe but didn't light it. 'Very little. Only that it's somehow connected wi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Marsten Hous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as he told you he had a very traumatic experience in the Marsten House as a bo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up sharply. 'In it? N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He went in on a dare. He wanted to join a club, and the initiation was for him to go into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rsten House and bring something out. He did, as a matter of fact -but before he left, he went up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the second-floor bedroom where Hubie Marsten hung himself. When he opened the door,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w Hubie hanging there. He opened his eyes. Ben ran. That's festered in him for twenty-fou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years. He came back to the Lot to try to write it out of his syste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Christ,' Matt said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He has . . . a certain theory about the Marsten House. It springs partly from his own experienc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d partly from some rather amazing research he's done on Hubert Marsten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is penchant for devil worship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tarted. 'How did you know tha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smiled a trifle grimly. 'Not all the gossip in a small town is open gossip. There are secret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 of the secret gossip in 'salem's Lot has to do with Hubie Marsten. It's shared among perhap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ly a dozen or so of the older people now � Mabel Werts is one of them. It was a long time ago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san. But even so, there is no statute of limitations on some stories. It's strange, you know. Ev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bel won't talk about Hubert Marsten with anyone but her own circle. They'll talk about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ath, of course. About the murder. But if you ask about the ten years he and his wife spent up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re in their house, doing God knows what, a sort of governor comes into play � perhaps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losest thing to a taboo our Western civilization knows. There have even been whispers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ubert Marsten kidnapped and sacrificed small children to his infernal gods. I'm surprised B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und out as much as he did. The secrecy concerning that aspect of Hubie and his wife and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ouse is almost triba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 didn't come by it in the Lo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hat explains it, then. I suspect his theory is a rather old parapsychological wheeze �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umans manufacture evil just as they manufacture snot or excrement or fingernail parings. That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esn't go away. Specifically, that the Marsten House may have become a kind of evil dry-cell;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align storage batter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Yes. He expressed it in exactly those terms.' She looked at him wonderingl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gave a dry chuckle. 'We've read the same books. And what do you think, Susan? Is th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re than heaven and earth in your philosophy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No,' she said with quiet firmness. 'Houses are only houses. Evil dies with the perpetration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vil acts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You're suggesting that Ben's instability may enable me to lead him down the path to insanit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I am already traversing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No, of course not. I don't think you're insane. But Mr Burke, you must realize � 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Be quie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had cocked his head forward. She stopped talking and listened. Nothing . . . except perhaps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reaky board. She looked at him questioningly, and he shook his head. 'You were saying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Only that coincidence has made this a poor time for him to exorcise the demons of his youth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re's been a lot of cheap talk going around town since the Marsten House reoccupied and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ore was opened . . . there's been talk about Ben himself, for that matter. Rites of exorcism ha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en known to get out of hand and turn on the exorcist. I think Ben needs to get out of this tow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d I think maybe you could use a vacation from it, Mr Burk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Exorcism made her think of Ben's request to mention the Catholic priest to Matt. On impuls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decided not to. The reason he had asked was now clear enough, but it would only be add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uel to a fire that was, in her opinion, already dangerously high. When Ben asked her � if he ev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id � she would say she had forgott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 know how mad it must sound,' Matt said. 'Even to me, who heard the window go up, and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augh, and saw the screen lying beside the driveway this morning. But if it will allay your fear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y, I must say that Ben's reaction to the whole thing was very sensible. He suggested we pu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ng on the basis of a theory to be proved or disproved, and begin by � ' He ceased again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stening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s time the silence spun out, and when he spoke again, the soft certainty in his voic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rightened her. 'There's someone upstair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istened. No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re imagining thing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know my house,' he said softly. 'Someone is in the guest bedroom . . . there, you hea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And this time she did hear. The audible creak of a board, creaking the way boards in old hous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, for no good reason at all. But to Susan's ears there seemed to be something more � someth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unutterably sly � in that s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'm going upstairs,' he sai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No!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word came out with no thought. She told herself: Now who's sitting in the chimney corner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elieving the wind in the eaves is a banshe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as frightened last night and did nothing and things grew worse. Now I am going upstair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r Burke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y had both begun to speak in undertones. Tension into her veins, making her muscles stiff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aybe there was someone upstairs. A prowl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alk,' he said. 'After I go, continue speaking. On any subjec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And before she could argue, he was out of his seat and moving toward the hall, moving with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race that was nearly astounding. He looked back once, but she couldn't read his eyes. He began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o up the stai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r mind felt dazed into unreality by the swift turnaround things had taken. Less than tw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inutes ago they had been discussing this business calmly, under the rational light of electric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lbs. And now she was afraid. Question: If you put a psychologist in a room with a man wh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nks he's Napoleon and leave them there for a year (or ten or twenty), will you end up with tw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kinner men or two guys with their hands in their shirts? Answer: Insufficient dat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he opened her mouth and said, 'Ben and I were going to drive up Route 1 to Camden 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nday � you know, the town where they filmed Peyton Place � but now I guess we'll have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ait. They have the most darling little church . . .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he found herself droning along with great facility, even though her hands were clench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gether in her lap tightly enough to whiten the knuckles. Her mind was clear, still unimpress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 this talk of bloodsuckers and the undead. It was from her spinal cord, a much older networ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nerves and ganglia, that the black dread emanated in wave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6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oing up the stairs was the hardest thing Matt Burke had ever done in his life. That was all;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as it. Nothing else even came close. Except perhaps one 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As a boy of eight, he had been in a Cub Scout pack. The den mother's house was a mile up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oad and going was fine, yes, excellent, because you walked in the late afternoon daylight. B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ming home twilight had begun to fall, freeing the shadows to yawn across the road in long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wisty patterns � or, if the meeting was particularly enthusiastic and ran late, you had to wal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me in the dark. Alon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one. Yes, that's the key word, the most awful word in the English tongue. Murder doesn't ho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candle to it and hell is only a poor synonym. . . 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re was a ruined church along the way, an old Methodist meeting house, which reared it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ambles at the far end of a frost-heaved and hummocked lawn, and when you walked pas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view of its glaring, senseless windows your footsteps became very loud in your ears and whatev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 had been whistling died on your lips and you thought about how it must be inside �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verturned pews, the rotting hymnals, the crumbling altar where only mice now kept the sabbath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you wondered what might be in there besides mice � what madmen, what monsters. Mayb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y were peering out at you with yellow reptilian eyes. And maybe one night watching would no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 enough; maybe some night that splintered, crazily hung door would be thrown open, and w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you saw standing there would drive you to lunacy at one loo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And you couldn't explain that to your mother and father, who were creatures of the light. N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re than you could explain to them how, at the age of three, the spare blanket at the foot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rib turned into a collection of snakes that lay staring at you with flat and lidless eyes. No chi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ver conquers those fears, he thought. If a fear cannot be articulated, it can't be conquered. An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ears locked in small brains are much too large to pass through the orifice of the mouth. Sooner 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ater you found someone to walk past all the deserted meeting houses you had to pass betwe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rinning babyhood and grunting senility, Until tonight. Until tonight when you found out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ne of the old fears had been staked � only tucked away in their tiny, child-sized coffins with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ild rose on to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didn't turn on the light. He mounted the steps, one by one avoiding the sixth, which creak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held on to the crucifix, and his palm was sweaty and slick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reached the top and turned soundlessly to took down the hall. The guest room door was aja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had left it shut. From downstairs came the steady murmur of Susan's voic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lking carefully to avoid squeaks, be went down to the door and stood in front of it. The bas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f all human fears, he thought. A closed door, slightly aj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eached out and pushed it op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ke Ryerson was lying on the b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Moonlight flooded in the windows and silvered the room, turning it into a lagoon of dream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tt shook his head, as if to clear it. Almost it seemed as though he had moved backward in tim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it was the night before. He would go downstairs and call Ben because Ben wasn't i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ospital yet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ke opened his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y glittered for just a moment in the moonlight, silver rimmed with red. They were as blan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s washed blackboards. There was no human thought or feeling in them. The eyes are the window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f the soul, Wordsworth had said. If so, these windows looked in on an empty 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Mike sat up, the sheet failing from his chest, and Matt saw the heavy industrial stitchwor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here the ME or pathologist had repaired the work of his autopsy, perhaps whistling as he sew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Mike smiled, and his canines and incisors were white and sharp. The smile itself was a m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exing of the muscles around the mouth; it never touched the eyes. They retained their origina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ead blank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Mike said very clearly, 'Look at me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tt looked. Yes, the eyes were utterly blank. But very deep. You could almost see little silv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meos of yourself in those eyes, drowning sweetly, making the world seem unimportant, mak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ears seem unimportant �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e stepped backward and cried out, 'No! No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And held the crucifix out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atever had been Mike Ryerson hissed as if hot water had been thrown in its face. Its arm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nt up as if to ward off a blow. Matt took a step into the room; Ryerson took a compensatory on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ackw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et out of here!' Matt croaked. 'I revoke my invitation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Ryerson screamed, a high, ululating sound full of hate and pain. He took four shambling step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ckward. The backs of the knees struck the ledge of the open window, and Ryerson tottered pa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edge of bala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ill see you sleep like the dead, teach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It fell outward into the night, going backward with its hands thrown out above its head, like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ver going off a high board. The pallid body gleamed like marble, in hard and depthless contra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o the black stitches that crisscrossed the torso in a Y patter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Matt let out a crazed, terrified wail and rushed to the window and peered out. There was noth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be seen but the moon-gilded night � and suspended in the air below the window and above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pill of light that marked the living room, a dancing pattern of motes that might have been dus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y whirled, coalesced in a pattern that was hideously humanoid, and then dissipated in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o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turned to run, and that was when the pain filled his chest and made him stagger. He clutch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t it and doubled over. The pain seemed to be coming up his arm in steady, pulsing waves.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rucifix swung below his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walked out the door holding his forearms crossed before his chest, the chain of the crucifix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ill caught in his right hand. The image of Mike Ryerson hanging in the dark air like some palli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igh-diver hung before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Mr Burke!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My doctor is James Cody,' he said through lips that were as cold as snow. 'It's on the phon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minder. I'm having a heart attack, I think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collapsed in the upper hall, face dow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7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dialed the number marked beside JIMMY CODY, PILLPUSHER. The legend was written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neat block capitals she remembered so well from her school days. A woman's voice answer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d Susan said, 'Is the doctor home? Emergency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the woman said calmly. 'Here he i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r Cody speak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is is Susan Norton. I'm at Mr Burke's house. He's had a heart attac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o? Matt Burk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 He's unconscious. What should I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Call an ambulance,' he said. 'In Cumberland that's 841-4000. Stay with him. Put a blanket ov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im but don't move him. Do you understan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ll be there in twenty minut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ill you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 phone clicked, and she was al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he called for an ambulance and then she was alone again, faced with going back upstairs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m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stared at the stairwell with a trepidation which was amazing to her. She found herself wish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none of it had happened, not so that Matt could be all right, but so she would not have to fee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s sick, shaken fear. Her unbelief had been total � she saw Matt's perceptions of the previou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ight as something to be defined in terms of her accepted realities, nothing more or less. And no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at firm unbelief was gone from beneath her and she felt herself fal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he had heard Matt's voice and had heard a terrible toneless incantation: I will see you sleep lik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dead, teacher. The voice that had spoken those words had no more human quality than a dog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a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he went back upstairs, forcing her body through every step. Even the hall light did not help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uch. Matt lay where she had left him, his face turned sideways so the right cheek lay agains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readbare nap of the hall runner, breathing in harsh, tearing gasps. She bent and undid the top tw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tons of his shirt and his breathing seemed to ease a little. Then she went into the guest bedroo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o get a blank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room was cool. The window stood open. The bed had been stripped except for the mattres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ad, but there were blankets stacked on the top shelf of the closet. As she turned back to the ha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thing on the floor near the window glittered in the moonlight and she stooped and picked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p. She recognized it immediately. A Cumberland Consolidated High School class ring.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itials engraved on the inner curve were MC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chael Corey Ryer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For the moment, in the dark, she believed. She believed it all. A scream rose in her throat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choked it unvoiced, but the ring tumbled from her fingers and lay on the floor below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ndow, glinting in the moonlight that rode the autumn dark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hapter T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LOT (III)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town knew about dark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It knew about the darkness that comes on the land when rotation hides the land from the sun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about the darkness of the human soul. The town is an accumulation of three parts which,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m, are greater than the sections. The town is the people who live there, the buildings which the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ve erected to den or do business in, and it is the land. The people are Scotch-English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ench. There are others, of course � a smattering, like a fistful of pepper thrown in a pot of salt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not many. This melting pot never melted very much. The buildings are nearly all construct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honest wood. Many of the older houses are saltboxes and most of the stores are false-fronte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though no one could have said why. The people know there is nothing behind those false fa�ad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just as most of them know that Loretta Starcher wears falsies. The land is granite-bodied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vered with a thin, easily ruptured skin of topsoil. Farming it is a thankless, sweaty, miserabl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razy business. The harrow turns up great chunks of the granite underlayer and breaks on them-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y you take out your truck as soon as the ground is dry enough to support it, and you and you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oys fill it up with rocks perhaps a dozen times before harrowing and dump them in the gre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ed-choked pile where you have dumped them since 1955, when you first took this tiger by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lls . And when you have picked them until the dirt won't come out from under your nails wh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 wash and your fingers feel huge and numb and oddly large-pored, you hitch your harrow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r tractor and before you've broken two rows you bust one of the blades on a rock you miss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putting on a new blade, getting your oldest boy to hold up the hitch so you can get at it,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rst mosquito of the new season buzzes blood-thirstily past your ear with that eye-watering hu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always makes you think it's the sound loonies must hear just before they kill all their kids 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lose their eyes on the Interstate and put the gas pedal to the floor or tighten their toe on the trigg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the .30-.30 they just jammed into their quackers; and then your boy's sweat-slicked fingers slip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one of the other round harrow blades scrapes skin from your arm and looking around in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ind of despairing, heartless flicker of time, when it seems you could just give it all over and tak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p drinking or go down to the bank that holds your mortgage and declare bankruptcy, at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ment of hating the land and the soft suck of gravity that holds you to it, you also love it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nderstand how it knows darkness and has always known it. The land has got you, locked up soli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ot you, and the house, and the woman you fell in love with when you started high school (on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was a girl then, and you didn't know for shit about girls except you got one and hung on to 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she wrote your name all over her book covers and first you broke her in and then she brok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 in and then neither one of you had to worry about that mess anymore), and the kids have go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, the kids that were started in the creaky double bed with the splintered headboard. You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made the kids after the darkness fell � six kids, or seven, or ten. The bank has you, an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r dealership, and the Sears store in Lewiston, and John Deere in Brunswick. But most of all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wn has you because you know it the way you know the shape of your wife's breast. You kno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o will be hanging around Crossen's store in the daytime because Knapp Shoe laid him off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 know who is having woman trouble even before he knows it, the way Reggie Sawyer 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ving it, with that phone-company kid dipping his wick in Bonnie Sawyer's barrel; you know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re the roads go and where, on Friday afternoon, you and Hank and Nolly Gardener can go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ark and drink a couple of six-packs or a couple of cases. You know how the ground lies and you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now how to get through the Marshes in April without getting the tops of your boots wet. You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now it all. And it knows you, bow your crotch aches from the tractor saddle when the day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rrowing is done and how the Jump on your back was just a cyst and nothing to worry about lik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doctor said at first it might be, and how your mind works over the bills that come in during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ast week of the month. It sees through your lies, even the ones you tell yourself, like how you a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oing to take the wife and the kids to Disneyland next year or the year after that, like how you c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fford the payments on a new color TV if you cut cordwood next fall, like how everything is go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come out all right. Being in the town is a daily act of utter intercourse, so complete that it mak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at you and your wife do in the squeaky bed look like a handshake. Being in the town is prosaic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nsuous, alcoholic. And in the dark, the town is yours and you are the town's and together you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leep like the dead, like the very stones in your north field. There is no life here but the slow dea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days, and so when the evil falls on the town, its coming seems almost preordained, sweet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orphic. It is almost as though the town knows the evil was coming and the shape it would ta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town has its secrets, and keeps them well. The people don't know them all � They kno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ld Albie Crane's wife ran off with a traveling man from New York City or they think they kno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. But Albie cracked her skull open after the traveling man had left her cold and then he tied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lock on her feet and tumbled her down the old well and twenty years later Albie died peaceful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his bed of a heart attack, just as his son Joe will die later in this story, and perhaps someday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id will stumble on the old well where it is hidden by choked blackberry creepers and pull bac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whitened, weather-smoothed boards and see that crumbling skeleton staring blankly up fro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bottom of that rock-lined pit, the sweet traveling man's necklace still dangling, green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ossy, over her rib c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y know that Hubie Marsten killed his wife, but they don't know what he made her do first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r how it was with them in that sun-sticky kitchen in the moments before he blew her head in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 the smell of honeysuckle hanging in the hot air like the gagging sweetness of an uncover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harnel pit. They don't know that she begged him to do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ome of the older women in town � Mabel Werts, Glynis Mayberry, Audrey Hersey �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member that Larry McLeod found some charred papers in the upstairs fireplace, but none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m know that the papers were the accumulation of twelve years' correspondence between Huber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rsten and an amusingly antique Austrian nobleman named Breichen, or that the correspondenc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these two had commenced through the offices of a rather peculiar Boston book merchant wh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ed an extremely nasty death in 1933, or that Hubie had burned each and every letter befo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nging himself, feeding them to the fire one at a time, watching the flames blacken and char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ck, cream-colored paper and obliterate the elegant, spider-thin calligraphy. They don't know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smiling as he did it, the way Larry Crockett now smiles over the fabulous land-title paper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at reside in the safe-deposit box of his Portland ba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y know that Coretta Simons, old Jumpin' Simons's widow, is dying slowly and horribly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testinal cancer, but they don't know that there is better than thirty thousand dollars cash tuck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way behind the dowdy sitting room wallpaper, the results of an insurance policy she collected b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ever invested and now, in her last extremity, has forgotten entir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y know that a fire burned up half of the town in that smoke-hazed September of 1951, b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y don't know that it was set, and they don't know that the boy who set it graduated valedictori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his class in 1953 and went on to make a hundred thousand dollars on Wall Street, and even i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y had known, they would not have known the compulsion that drove him to it or the way it ate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t his mind for the next twenty years of his life, until a brain embolism hustled him into his gra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t the age of forty-si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y don't know that the Reverend John Groggins has sometimes awakened in the midnigh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ur with horrible dreams still vivid beneath his bald pate � dreams in which he preaches to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ittle Misses' Thursday Night Bible Class naked and slick, and they ready for him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or that Floyd Tibbits wandered around for all of that Friday in a sickly daze, feeling the sun li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tefully against his strangely pallid skin, remembering going to Ann Norton only cloudily, no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membering his attack on Ben Mears at all, but remembering the cool gratitude with which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reeted the setting of the sun, the gratitude and the anticipation of something great and good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or that Hal Griffen has six hot books hidden in the back of his closet which he masturbates ov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t every opportunity; or that George Middler has a suitcase full of silk slips and bras and panti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stockings and that he sometimes pulls down the shades of his apartment over the hardwa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ore and locks the door with both the bolt and the chain and then stands in front of the full-leng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irror in the bedroom until his breath comes in short stitches and then he falls to his knees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asturbates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or that Carl Foreman tried to scream and was unable when Mike Ryerson began to tremb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ldly on the metal worktable in the room beneath the mortuary and the scream was as sightles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d soundless as glass in his throat when Mike opened his eyes and sat up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or that ten-month-old Randy McDougall did not even struggle when Danny Glick slipp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rough his bedroom window and plucked the baby from his crib and sank his teeth into a nec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ill bruised from a mother's blow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se are the town's secrets, and some will later be known and some will never be known.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own keeps them all with the ultimate poker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town cares for devil's work no more than it cares for God's or man's. It knew darkness.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arkness was enough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ndy McDougall knew' something was wrong when she woke up, but couldn't tell what.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ther side of the bed was empty; it was Roy's day off, and he had gone fishing with some friend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uld be back around noon. Nothing was burning and she didn't hurt anywhere. So what could b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rong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un. The sun wag wr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It was high up on the wallpaper, dancing through the shadows cast by the maple outside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ndow. But Randy always woke her before the sun got up high enough to throw the maple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hadow on the wall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r startled eyes jumped to the clock on the dresser. It was ten minutes after nin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repidation rose in her throa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Randy?' she called, her dressin gown bi lowing out behind her as she flew down the narrow ha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the trailer. 'Randy, honey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baby's bedroom was bathed in submerged light from the one small window above the crib 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. . open. But she had closed it when she went to bed. She always clos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rib was emp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Randy?' she whisp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And saw him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small body, still clad in wash-faded Dr Dentons, had been flung into the corner like a piec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garbage. One leg stuck up grotesquely, like an inverted exclamation poin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Randy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he fell on her knees by the body, her face marked with the harsh lines of shock. She cradl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child. The body was cool to the touch 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Randy, honey-baby, wake up, Randy, Randy, wake up � 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bruises were gone. All gone. They had faded overnight, leaving the small face and for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wless. His color was good. For the only time since his coming she found him beautiful, and s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creamed at the sight of the beauty � a horrible, desolate s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Randy! Wake up! Randy? Randy? Rand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he got up with him and ran back down the hall, the dressing gown slipping off one should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high chair still stood in the kitchen, the tray encrusted with Randy's supper of the night befor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slipped Randy into the chair, which stood in a patch of morning sunlight. Randy's head loll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gainst his chest and he slid sideways with a slow and terrible finality until he was lodged i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gle between the tray and one of the chair's high ar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Randy?' she said, smiling. Her eyes bulged from their sockets like flawed blue marbles. S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atted his cheeks. 'Wake up now, Randy. Breakfast, Randy. Is oo hungwy? Please � oh Jesu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lease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he whirled away from him and pulled open one of the cabinets over the stove and paw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rough it, spilling a box of Rice Chex, a can of Chef Boy-ar-dee ravioli, a bottle of Wesson oil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Wesson oil bottle shattered, spraying heavy liquid across the stove and floor. She found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mall jar of Gerber's chocolate custard and grabbed one of the plastic Dairy Queen spoons out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dish drain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Look, Randy. Your favorite. Wake up and see the nice custard. Chocka, Randy. Chocka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hocka.' Rage and terror swept her darkly. 'Wake up!' she screamed at him, her spittle beading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ranslucent skin of his brow and cheeks. 'Wake up wake up for the love of God you little sh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AKE UP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he pulled the cover off the jar and spooned out some of the chocolate-flavored custard. 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nd, which knew the truth already, was shaking so badly that most of it spilled. She pushed w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left between the small slack lips, and more fell off onto the tray making horrid plopp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ounds. The spoon clashed against his tee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Randy,' she pleaded. 'Stop fooling your momma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r other hand stretched out, and she pulled his mouth open with a hooked finger and push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rest of the custard into his mouth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here, said Sandy McDougall. A smile, indescribable in its cracked hope, touched her lips. S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ttled back in her kitchen chair, relaxing muscle by muscle. Now it would be all right. Now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ould know she still loved him and he would stop this cruel tricke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Good?' she murmured. 'Chocka good, Wandyl Will Oo make a smile for Mommy? B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ommy's good boy and give her a smil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reached out with trembling fingers and pushed up the corners of Randy's mo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hocolate fell out onto the tray � plo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he began to screa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3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ony Glick woke up on Saturday morning when his wife, Marjorie, fell down in the living 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argie?' he called, swinging his feet out onto the floor. 'Marg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fter a long, long pause, she answered, 'I'm okay, Ton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sat on the edge of the bed, looking blankly down at his feet. He was bare-chested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aring striped pajama bottoms with the drawstring dangling between his legs. The hair on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ad stood up in a crow's nest. It was thick black hair, and both of his sons had inherited it. Peop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ught he was Jewish, but that dago hair should have been a giveaway, he often thought.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randfather's name had been Gliccucchi. When someone had told him it was easier to get along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merica if you had an American name, something short and snappy, Gramps had had it legal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hanged to Glick, unaware that he was trading the reality of one minority for the appearance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other. Tony Glick's body was wide and dark and heavily corded with muscle. His face bore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azed expression of a man who has been punched out leaving a b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had taken a leave of absence from his job, and during the past work week he had slept a lo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went away when you slept. There were no dreams in his sleep. He turned in at seven-thirty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ot up at ten the next morning and took a nap in the afternoon from two to three. The time he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one through between the scene he had made at Danny's funeral and this sunny Saturday morn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most a week later seemed hazy and not real at all. People kept bringing food. Casserole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reserves, cakes, pies. Margie said she didn't know what they were going to do with it. Neither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m was hungry. On Wednesday night he had tried to make love to his wife and they had bo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egun to c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Margie didn't look good at all. Her own method of coping had been to clean the house from top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bottom, and she had cleaned with a maniacal zeal that precluded all other thought. The day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sounded with the clash of cleaning buckets and the whirr of the vacuum cleaner, and the air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ways redolent with the sharp smells of ammonia and Lysol. She had taken all the clothes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ys, packed neatly into cartons, to the Salvation Army and the Goodwill store. When he had co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ut of the bedroom on Thursday morning, all those cartons had been lined up by the front door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ach neatly labeled. He had never seen anything so horrible in his life as those mute cartons. S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dragged all the rugs out into the back yard, had hung them over the clothes line, and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aten the dust out of them unmercifully. And even in Tony's bleary state of consciousness, he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ticed how pale she had seemed since last Tuesday or Wednesday; even her lips seemed to ha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ost their natural color. Brown shadows had insinuated themselves beneath her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se thoughts passed through his mind in less time than it takes to tell them, and he was o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verge of tumbling back into bed when she fell down again and this time did not answer his c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got up and padded down to the living room and saw her lying on the floor, breath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allowly and staring with dazed eyes at the ceiling. She had been changing the living roo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urniture around, and everything was pulled out of position, giving the room an odd disjoint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ok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Whatever was wrong with her had advanced during the night, and her appearance was b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nough to cut through his daze like a sharp knife. She was still in her robe and it had split up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id-thigh. Her legs were the color of marble; all the tan she had picked up that summer on thei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vacation had faded out of them. Her hands moved like ghosts. Her mouth gaped, as if her lung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uld not get enough air, and he noticed the odd prominence of her teeth but thought nothing of i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t could have been the l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argie? Hone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he tried to answer, couldn't, and real fear shot through him. He got up to call the doctor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was turning to the phone when she said, 'No . . . no.' The word was repeated between a hars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asp for air. She had struggled up to a sitting position, and the whole sun-silent house was fill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ith her rasping struggle for brea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Pull me . . . help me . . . the sun is so hot . . . 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went to her and picked her up, shocked by the lightness of his burden. She seemed to weig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 more than a bundle of stick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 . . . sofa . . .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laid her on it ' with her back propped against the armrest. She was out of the patch of su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fell in a square through the front window and onto the rug, and her breath seemed to come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ttle easier. She closed her eyes for a moment, and again he was impressed by the smoo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hiteness of her teeth in contrast to her lips. He felt an urge to kiss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et me call the doctor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No. I'm better. The sun was . . . burning me. Made me feel faint. Better now.' A little color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ome back into her chee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re you sur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 I'm oka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ve been working too hard, hone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she said passively. Her eyes were listl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ran a hand through his hair, tugging at it. 'We've got to snap out of this, Margie. We've go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o. You look . . . ' He paused, not wanting to hurt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 look awful,' she said. 'I know. I looked at myself in the bathroom mirror before I went to b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ast night, and I hardly seemed to be there. For a minute I . . . ' A smile touched her lips. 'I though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could see the tub behind me. Like there was only a little of myself left and it was . . . oh, so pale 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. .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ant Dr Reardon to look at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ut she seemed not to hear. 'I've had the most lovely dream the last three or four nights, Ton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 real. Danny comes to me in the dream. He says, "Mommy, Mommy, I'm so glad to be home!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d he says . . . says . . .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does he say?' he asked her gen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He says . . . that he's my baby again. My own son, at my breast again. And I give him to suc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. . . and then a feeling of sweetness with an undertone of bitterness, so much like it was befo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was weaned but after he was beginning to get teeth and he would nip � oh, this must sou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wful. Like one of those psychiatrist thing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No,' he said. 'No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knelt beside her and she put her arms around his neck and wept weakly. Her arms were col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No doctor, Tony, please. I'll rest today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All right,' he said. Giving in to her made him feel uneas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t's such a lovely dream, Tony,' she said, speaking against his throat. The movement of her lip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muffled hardness of her teeth beneath them, was amazingly sensual. He was getting 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erection. 'I wish I could have it again tonigh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Maybe you will,' he said, stroking her hair. 'Maybe you will at that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4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My God, don't you look good,' Ben said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gainst the hospital world of solid whites and anemic greens, Susan Norton looked very goo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deed. She was wearing a bright yellow blouse with black vertical stripes and a short blue deni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ki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, too,' she said, and crossed the room to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kissed her deeply, and his hand slid to the warm curve of her hip and rubb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y,' she said, breaking the kiss. 'They kick you out for tha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 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y looked at each 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love you, Be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love you, to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f I could jump in with you right now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ust a second, let me pull back the sprea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 would I explain it to those little candy-striper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ell them you're giving me the bedpa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hook her head, smiling, and pulled up a chair. 'A lot has happened in town, Be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obered. 'Like w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he hesitated. 'I hardly know how to tell you, or what I believe myself. I'm mixed up, to say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eas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spill it and let me sort it ou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's your condition, Be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ending. Not serious. Matt's doctor, a guy named Cody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. Your mind. How much of this Count Dracula stuff do you believ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. That. Matt told you everything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Matt's here in the hospital. One floor up in Intensive Care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What?' He was up on his elbows. 'What's the matter with him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art attac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art attack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Dr Cody says his condition is stable. He's listed as serious, but that's mandatory for the fir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orty-eight hours. I was there when it happene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ell me everything you remember, Susan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pleasure had gone out of his face. It was watchful, intent, fine-drawn. Lost in the whit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oom and the white sheets and the white hospital johnny, he again struck her as a man drawn to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aut, perhaps fraying ed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didn't answer my question, Be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bout how I took Matt's stor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Let me answer you by saying what you think. You think the Marsten House has buggered m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rain to the point where I'm seeing bats in my own belfry, to coin a phrase. Is that a fair estimate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Yes, I suppose that's it. But I never thought about it in such . . . such harsh term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 know that, Susan. Let me trace the progression of my thoughts for you, if I can. It may do 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 good to sort them out. I can tell from your own face that something has knocked you back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ouple of steps. Is that righ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Yes . . . but I don't believe, can't � 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Stop a minute. That word can't blocks up everything. That's where I was stuck. That absolut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oddamned imperative, word. Can't. I didn't believe Matt, Susan, because such things can't be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rue. But I couldn't find a hole in his story any way I looked at it. The most obvious conclusi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as that he had jumped the tracks somewhere, righ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id he seem crazy to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. No, but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top.' He held up his hand. 'You re thinking can't thoughts, aren't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suppose I am,' s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He didn't seem crazy or irrational to me, either. And we both know that paranoid fantasies 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rsecution complexes just don't appear overnight. They grow over a period of time. They ne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reful watering, care, and feeding. Have you ever heard any talk in town about Matt having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crew loose? Ever heard Matt say that someone had the knife out for him? Has he ever be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volved with any dubious causes � fluoridation causes brain cancer or Sons of the Americ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atriots or the NLF? Has he ever expressed an inordinate amount of interest in things such 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6ances or astral projection or reincarnation? Ever been arrested that you know of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No,' she said. 'No to everything. But Ben . . . it hurts me to say this about Matt, even to sugge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, but some people go crazy very quietly. They go crazy inside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I don't think so,' he said quietly. 'There are signs. Sometimes you can't read them before, b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you can afterward. If you were on a jury, would you believe Matt's testimony about a car crash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 . .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ould you believe him if he had told you he saw a prowler kill Mike Ryerso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I guess I woul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not thi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n, I just can't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here, you said it again.' He saw her ready to protest and held up a forestalling hand. 'I'm no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rguing his case, Susan. I'm only laying out my own train of thought. Oka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kay. Go o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y second thought was that somebody set him up. Someone with bad blood, or a grudg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that occurred to 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att says he has no enemies. I believe hi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Everybody has enemi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here are degrees. Don't forget the most important thing � there's a dead man wrapped up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s mess. If someone was out to get Matt, then someone must have murdered Mike Ryerson to d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Because the whole song and dance doesn't make much sense without a body. And yet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ccording to Matt's story, he met Mike purely by chance. No one led him to Dell's last Thursda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ight. There was no anonymous call, no note, no nothing. The coincidence of the meeting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enough to rule out a setup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What does that leave for rational explanations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That Matt dreamed the sounds of the window going up, the laugh, and the sucking sounds.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ike died of some natural but unknown causes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You don't believe that, eith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 don't believe that he dreamed hearing the window go up. It was open. And the outside scre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lying on the lawn. I noticed it and Parkins Gillespie noticed it. And I noticed something els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tt has latch-type screens on his house � they lock on the outside, not the inside. You can't ge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m off from the inside unless you pry them off with a screw driver or a paint scraper. Even then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would be tough. It would leave marks. I didn't see any marks. And here's another thing: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round below that window was relatively soft. If you wanted to take off a second-floor screen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'd need to use a ladder, and that would leave marks. There weren't any. That's what bothers 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most. A second-floor screen removed from the outside and no ladder marks beneath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y looked at each other somber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resumed: 'I was running this through my head this morning. The more I thought about it,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tter Matt's story looked. So I took a chance. I took the can't away for a while. Now, tell me w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ppened at Matt's last night. If it will knock all this into a cocked hat, no one is going to b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appier than I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t doesn't,' she said unhappily. 'It makes it worse. He had just finished telling me about Mik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yerson. He said he heard someone upstairs. He was scared, but he went.' She folded her hands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r lap and was now holding them tightly, as if they might fly away. 'Nothing else happened for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ttle while . . . and then Matt called out, something like he was revoking his invitation. Then . . 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ell, I don't really know how to . . .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 on. Don't agonize over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 think someone � someone else � made a kind of hissing noise. There was a bump, as i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thing had fallen.' She looked at him bleakly. 'And then I heard a voice say: I will see you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leep like the dead, teacher. That's word for word. And when I went in later to get a blanket f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att I found thi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he took the ring out of her blouse pocket and dropped it into his han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n turned it over, then tilted it toward the window to let the light pick out the initials. 'MC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ike Ryerson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Mike Corey Ryerson. I dropped it and then made myself pick it up again � I thought you 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tt would want to see it. You keep it. I don't want it back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It makes you feel � 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Bad. Very bad.' She raised her head defiantly. But all rational thought goes against this, Ben. I'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ather believe that Matt somehow murdered Mike Ryerson and invented that crazy vampire stor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 reasons of his own. Rigged the screen to fall off. Did a ventriloquist act in that guest roo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hile I was downstairs, planted Mike's ring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And gave himself a heart attack to make it all seem more real,' Ben said dryly. 'I haven't giv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p hope of rational explanations, Susan. I'm hoping for one. Almost praying for one. Monsters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movies are sort of fun, but the thought of them actually prowling through the night isn't fun 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l. I'll even grant you that the screen could have been rigged � a simple rope sling anchored 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roof would do the trick. Let's go further. Matt is something of a scholar. I suppose there a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oisons that would cause the symptoms that Mike had � maybe undetectable poisons. Of cours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idea of poison is a little hard to believe because Mike ate so little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only have Matt's word for that,' she pointed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He wouldn't lie, because he would know that an examination of the victim's stomach is 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mportant part of any autopsy. And a hypo would leave tracks. But for the sake of argument, let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y it could be done. And a man like Matt could surely take something that would fake a hear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ttack. But where is the motiv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hook her head helpless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Even granting some motive we don't suspect, why would he go to such Byzantine lengths, 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vent such a wild cover story? I suppose Ellery Queen could explain it somehow, but life isn't 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Ellery Queen plo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But this . . . this other is lunacy, Ben.'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Yes, like Hiroshima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Will you stop doing that' she whipcracked at him suddenly. 'Don't go playing the phon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tellectual! It doesn't fit you! We're talking about wives' tales, bad dreams, psychosis, anyth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you want to call it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hat's shit,' he said. 'Make connections. The world is coming down around our ears and you'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icking at a few vampires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Salem's Lot is my town,' she said stubbornly. 'If something is happening there, it's real. No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hilosophy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I couldn't agree with you more,' he said, and touched the bandage on his head with a ruefu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inger. 'And your ex packs a hell of a righ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sorry. That's a side of Floyd I never saw. I can't understand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ere is he now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n the town drunk tank. Parkins Gillespie told my mom he should turn him over to the county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heriff McCaslin, that is � but he thought he'd wait and see if you wanted to prefer charg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 you have any feelings in the matte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ne whatever,' she said steadily. 'He's out of my lif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not going t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raised her eyebrow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I want to talk to hi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bout u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About why he came at me wearing an overcoat, a hat, sunglasses and Playtex rubber gloves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W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Well,' he said, looking at her, 'the sun was out. It was shining on him. And I don't think he lik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y looked at each other wordlessly. There seemed to be nothing else on the subject to sa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5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n Nolly brought Floyd his breakfast from the Excellent Caf�, Floyd was fast asleep. It seem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Nolly that it would be a meanness to wake him up just to eat a couple of Pauline Dickens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rd-fried eggs and five or six pieces of greasy bacon, so Nolly disposed of it himself in the offic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drank the coffee, too. Pauline did make nice coffee you could say that for her. But when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rought in Floyd's lunch and Floyd was still sleeping and still in the same position, Nolly got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ittle scared and set the tray on the floor and went over and banged on the bars with a spo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y! Floyd! Wake up, I got y'dinn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Floyd didn't wake up, and Nolly took his key ring out of his pocket to open the drunk-tank doo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paused just before inserting the key. Last week's' Gunsmoke' had been about a hard guy wh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retended to be sick until he jumped the turnkey. Nolly had never thought of Floyd Tibbits as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articularly hard guy, but he hadn't exactly rocked that Mears guy to slee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paused indecisively, holding the spoon in one hand and the key ring in the other, a big m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ose open-throat white shirts always sweat-stained around the armpits by noon of a warm da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was a league bowler with an average of 151 and a weekend bar-hopper with a list of Portl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d-light bars and motels in his wallet right behind his Lutheran Ministry pocket calendar. He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friendly man, a natural fall guy, slow of reaction and also slow to anger. For all these no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considerable advantages, he was not particularly agile on his mental feet and for several minutes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stood wondering how to proceed, beating on the bars with the spoon, hailing Floyd, wishing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uld move or snore or do something. He was just thinking he better call Parkins on the citizen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and and get instructions when Parkins himself said from the office doorway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in hell are you doin', Nolly? Callin' the hog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lly blushed. 'Floyd won't move, Park. I'm afraid that maybe he's . . . you know, sic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Well, do you think beatin' the bars with that goddamn spoon will make him better?' Parkin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ped by him and unlocked the c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loyd?' He shook Floyd's shoulder. 'Are you all r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yd fell off the chained bunk and onto the fl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ddamn,' said Nolly. 'He's dead, ain't h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ut Parkins might not have heard. He was staring down at Floyd's uncannily reposeful face.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ct slowly dawned on Nolly that Parkins looked as if someone had scared the bejesus out of hi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What's the matter, Park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Nothin',' Parkins said. 'Just . . . let's get out of here.' And then, almost to himself, he added: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Christ, I wish I hadn't touched hi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lly looked down at Floyd's body with dawning horr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Wake up,' Parkins said. 'We've got to get the doctor down here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6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was midafternoon when Franklin Boddin and Virgil Rathbun drove up to the slatted wood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ate at the end of the Burns Road fork, two miles beyond Harmony Hill Cemetery. They were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anklin's 1957 Chevrolet pickup, a vehicle that had been Corinthian ivory back in the first year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ke's second term but which was now a mixture of shit brown and primer-paint red. The back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truck was filled with what Franklin called Crappie. Once every month or so, he and Virgil too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load of Crappie to the dump, and a great deal of said Crappie consisted of empty beer bottle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empty beer cans, empty half-kegs, empty wine bottles, and empty Popov vodka bott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Closed,' Franklin Boddin said, squinting to read the sign nailed to the gate. 'Well I'll be dipp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shit.' He took a honk off the bottle of Dawson's that had been resting comfortably agains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ulge of his crotch and wiped his mouth with his arm. 'This is Saturday, ain't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Sure is,' Virgil Rathbun said. Virgil had no idea if it was Saturday or Tuesday. He was so drun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e wasn't even sure what month it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Dump ain't closed on Saturday, is it'?' Franklin asked. There was only one sign, but he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eing three. He squinted again. All three signs said 'Closed'. The paint was barn-red and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ndoubtedly come out of the can of paint that rested inside the door of Dud Rogers's caretak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h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Never was closed on Saturday,' Virgil said. He swung his bottle of beer toward his face, miss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is mouth, and poured a blurt of beer on his left shoulder. 'God, that hits the spo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Closed,' Franklin said, with mounting irritation. 'That son of a whore is off on a toot, that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at. I'll close him.' He threw the truck into first gear and popped the clutch. Beer foamed out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bottle between his legs and ran over his pan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Wind her, Franklin!' Virgil cried, and let out a massive belch as the pickup crashed through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ate, knocking it onto the can-littered verge of the road. Franklin shifted into second and shot up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rutted, chuck-holed road. The truck bounced madly on its worn springs. Bottles fell of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ck end and smashed. Sea gulls took to the air in screaming, circling waves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quarter of a mile beyond the gate, the Burns Road fork (now known as the Dump Road)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nded in a widening clearing that was the dump. The close-pressing alders and maples gave wa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reveal a great flat area of raw earth which had been scored and runneled by the constant use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old Case bulldozer which was now parked by Dud's shack. Beyond this flat area was the grave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it where current dumping went on. The trash and garbage, glittershot with bottles and aluminu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ans, stretched away in gigantic dun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Goddamn no-account hunchbacked pisswah, looks like he ain't plowed nor burned all the wee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ng,' Franklin said. He jammed both feet on the brake pedal, which sank all the way to the flo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ith a mechanical scream. After a while the truck stopped. 'He's laid up with a case, that's wha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 never knew Dud to drink much,' Virgil said, tossing his empty out the window and pull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other from the brown bag on the floor. He opened it on the door latch, and the beer, crazied up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rom the bumps, bubbled out over his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All them hunchbacks do,' Franklin said wisely. He spat out the window, discovered it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losed, and swiped his shirt sleeve across the scratched and cloudy glass. 'We'll go see him. Migh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e somethin' in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backed the truck around in a huge wandering circle and pulled up with the tailgate hang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ver the latest accumulation of the Lot's accumulated throwaway. He switched off the ignition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silence pressed in on them suddenly. Except for the restless calling of the gulls, it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omple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in't it quiet,' Virgil mutt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y got out of the truck and went around to the back. Franklin unhooked the S-bolts that he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tailgate and let it drop with a crash. The gulls that had been feeding at the far end of the dump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rose in a cloud, squalling and scold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two of them climbed up without a word and began heaving the Crappie off the end. Gre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lastic bags spun through the clear air and smashed open as they hit. It was an old job for the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y were a part of the town that few tourists ever saw (or cared to) � firstly, because the tow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gnored them by tacit agreement, and secondly, because they had developed their own protecti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loration. If you met Franklin's pickup on the road, you forgot it the instant it was gone fro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r rear-view mirror. If you happened to see their shack with its tin chimney sending a pencil lin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smoke into the white November sky, you overlooked it. If you met Virgil coming out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umberland greenfront with a bottle of welfare vodka in a brown bag, you said hi and th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uldn't quite remember who it was you had spoken to; the face was familiar but the name ju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lipped your mind. Franklin's brother was Derek Boddin, father of Richie (lately deposed king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anley Street Elementary School), and Derek had nearly forgotten that Franklin was still ali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d in town. He had progressed beyond black sheepdom; he was totally gr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Now, with the truck empty, Franklin kicked out a last can � clink! � and hitched up his gre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ork pants. 'Let's go see Dud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y climbed down from the truck and Virgil tripped over one of his own rawhide lacings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at down hard. 'Christ, they don't make these things half-right,' he muttered obscur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alked across to Dud's tarpaper shack. The door was clo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Dud!' Franklin bawled. 'Hey, Dud Rogers!' He thumped the door once, and the whole shac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rembled. The small hook-and-eye lock on the inside of the door snapped off, and the door totter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pen. The shack was empty but filled with a sickish-sweet odor that made them look at each ot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grimace � and they were barroom veterans of a great many fungoid smells. It remind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anklin fleetingly of pickles that had lain in a dark crock for many years, until the fluid seep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ut of them had turned white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Son of a whore,' Virgil said. 'Worse than gangren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Yet the shack was astringently neat. Dud's extra shirt was hung on a hook over the bed,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plintery kitchen chair was pushed up to the table, and the cot was made up Army-style. The c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f red paint, with fresh drips down the sides, was placed on a fold of newspaper behind the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about to puke if we don't get out of here,' Virgil said. His face had gone a whitish-gr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nklin, who felt no better, backed out and shut the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surveyed the dump, which was as deserted and sterile as the mountains of the mo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 ain't here,' Franklin said. 'He's back in the woods someplace, laying up snookere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rank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,' Franklin said shortly. He was out of temp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 door was latched on the inside. If he ain't there, how did he get ou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tartled, Franklin turned around and regarded the shack. Through the window, he started to say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then didn't. The window was nothing but a square cut into the tarpaper and buttoned up wi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l-weather plastic. The window wasn't large enough for Dud to squirm through, not with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ump on his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ever mind,' Franklin said gruffly. 'If he don't want to share, fuck him. Let's get out of he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y walked back to the truck, and Franklin felt something seeping through the protecti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embrane of drunkenness � something he would not remember later, or want to: a creep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eeling; a feeling that something here had gone terribly awry. It was as if the dump had gained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artbeat and that beat was slow yet full of terrible vitality. He suddenly wanted to go away ver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quick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see any rats,' Virgil said sudden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And there were none to be seen; only the gulls. Franklin tried to remember a time when he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rought the Crappie to the dump and seen no rats. He couldn't. And he didn't like that, ei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 must have put out poison bait, huh, Frank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Come on, let's go,' Franklin said. 'Let's get the hell out of here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7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fter supper, they let Ben go up and see Matt Burke. It was a short visit; Matt was sleeping.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xygen tent had been taken away, however, and the head nurse told Ben that Matt would almo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ertainly be awake tomorrow morning and able to see visitors for a short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en thought his face looked drawn and cruelly aged, for the first time an old man's face. Ly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ill, with the loosened flesh of his neck rising out of the hospital johnny, he seemed vulnerab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defenseless. If it's all true, Ben thought, these people are doing you no favors, Matt. If it's a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rue, then we're in the citadel of unbelief, where nightmares are dispatched with Lysol and scalpel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chemotherapy rather than with stakes and Bibles and wild mountain thyme. They're happ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 their life support units and hypos and enema bags filled with barium solution. If the colum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f truth has a hole in it, they neither know nor ca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walked to the head of the bed and turned Matt's head with gentle fingers. There were n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arks on the skin of his neck; the flesh was blamel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hesitated a moment longer, then went to the closet and opened it. Matt's clothes hung ther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hooked over the closet door's inside knob was the crucifix he had been wearing when Sus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visited him. It hung from a filigreed chain that gleamed softly in the room's subdued l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en took it back to the bed and put it around Matt's neck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Here, what are you doing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A nurse had come in with a pitcher of water and a bedpan with a towel spread decorously ov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ope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putting his cross around his neck,' Be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s he a Catholic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He is now,' Ben said somberl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8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ight had fallen when a soft rap came at the kitchen door of the Sawyer house on the Deep C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oad. Bonnie Sawyer, with a small smile on her lips, went to answer it. She was wearing a shor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ruffled apron tied at the waist, high heels, and nothing el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When she opened the door, Corey Bryant's eyes widened and his mouth dropped open. 'Buh,'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aid. 'Buh . . . Buh . . . Bonni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What's the matter, Corey?' She put a hand on the door jamb with light deliberation, pulling 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re breasts up to their sauciest angle. At the same time she crossed her feet demurely, model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er legs for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Jeez, Bonnie, what if it had been � 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The man from the telephone company?' she asked, and giggled. She took one of his hands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laced it on the firm flesh of her right breast. 'Want to read my mete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With a grunt that held a note of desperation (the drowning man going down for the third tim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lutching a mammary instead of a straw), he pulled her to him. His hands cupped her buttock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the starched apron crackled briskly between the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Oh my,' she said, wiggling against him. 'Are you going to test my receiver, Mr Telephone Man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've been waiting for an important call all day � 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picked her up and kicked the door shut behind him. She did not need to direct him to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edroom. He knew his 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re sure he's not going to be home?' h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r eyes gleamed in the darkness. 'Why, who can you mean, Mr Telephone Man? Not m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andsome hubby . . . he's in Burlington, Vermon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t her down on the bed crossways with her legs dangling off the 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urn on the light,' she said, her voice suddenly slow and heavy. 'I want to see what you'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o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turned on the bedside lamp and looked down at her. The apron had been pulled away to on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ide. Her eyes were heavy-lidded and warm, the pupils large and brillia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ake that thing off,' he said, gestur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You take it off,' she said. 'You can figure out the knots, Mr Telephone Ma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bent to do it. She always made him feel like a dry-mouth kid stepping up to the plate for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irst time, and his hands always trembled when they got near her, as if her very flesh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ransmitting a strong current into the air all around her. She never left his mind complete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ymore. She was lodged in there like a sore inside the cheek which the tongue keeps poking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esting, She even cavorted through his dreams, golden-skinned, blackly exciting. Her inventi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new no bound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No, on your knees,' she said. 'Get on your knees for me.'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dropped clumsily onto his knees and crawled toward her, reaching for the apron ties. She p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e high-heeled foot on each shoulder. He bent to kiss the inside of her thigh, the flesh firm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lightly warm under his li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right, Corey, that's just right, keep going up, keep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this is cute, ain't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nnie Sawyer screa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ey Bryant looked up, blinking and confu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Reggie Sawyer was leaning in the bedroom doorway He was holding a shotgun cradled loose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ver his forearm barrels pointed at the floo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rey felt a warm gush as his bladder let go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So it's true,' Reggie marveled. He stepped into the room. He was smiling. 'How about that?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we that tosspot Mickey Sylvester a case of Budweiser. Goddam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nnie found her voice fir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Reggie, listen. It isn't what you think. He broke in, be was like a crazyman, he, he was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Shut up, cunt.' He was still smiling. It was a gentle smile. He was quite big. He was wearing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ame steel-colored suit he had been wearing when she had kissed him good-by two hours bef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Listen,' Corey said weakly. His mouth felt full of loose spit. 'Please. Please don't kill me. No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ven if I deserve it. You don't want to go to jail. Not over this. Beat me up, I got that coming, b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lease don't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Get up off your knees, Perry Mason,' Reggie Sawyer said, still smiling his gentle smile. 'You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ly's unzippe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isten, Mr Sawyer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Oh, call me Reggie,' Reggie said, smiling gently. 'We're almost best buddies. I've even be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etting your sloppy seconds, isn't that righ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Reggie, this isn't what you think, he raped me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Reggie looked at her and his smile was gentle and benign. 'If you say another word, I'm going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jam this up inside you and let you have some special airmai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nnie began to moan. Her face had gone the color of unflavored yogu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r Sawyer . . . Reggie . . .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r name's Bryant, ain't it? Your daddy's Pete Bryant, ain't b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ey's head bobbed madly in agreement. 'Yeah, that's right. That's just right. Listen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 used to sell him number two fuel oil when I was driving for Jim Webber,' Reggie said, smil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 gentle reminiscence. 'That was four or five years before I met this high-box bitch here. You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addy know you're her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No, sir, it'd break his heart. You can beat me up, I got that coming, but if you kill me m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addy'd find out and I bet it'd kill him dead as shit and then you'd be responsible for two � 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No, I bet he don't know. Come on out in the living room a minute. We got to talk this ov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me on.' He smiled gently at Corey to show him that he meant him no harm and then his ey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icked to Bonnie, who was staring at him with bulging eyes. 'You stay right there, puss, or you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in't never going to know how "Secret Storm" comes out. Come on, Bryant.' He gestured with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otgu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rey walked out into the living room ahead of Reggie, staggering a little. His legs were rubb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patch between his shoulder blades began to itch insanely. That's where he's going to put it,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ught, right between the shoulder blades. I wonder if I'll live long enough to see my guts hi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all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urn around,' Reggie said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rey turned around. He was beginning to blubber. He didn't want to blubber, but he couldn'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eem to help it. He supposed it didn't matter if he blubbered or not. He had already wet him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shotgun was no longer dangling casually over Reggie's forearm. The double barrels w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ointing directly at Corey's face. The twin bores seemed to swell and yawn until they w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ottomless wel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know what you been doin'?' Reggie asked. The smile was gone. His face was very gra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ey didn't answer. It was a stupid question. He did keep on blubbering, howev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You slept with another guy's wife, Corey. That your name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orey nodded, tears streaming down his chee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know what happens to guys like that if they get caugh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ey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Grab the barrel of this shotgun, Corey. Very easy. It's got a five-pound pull and I got abo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ree on it now. So pretend . . . oh, pretend you're grabbing my wife's t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Corey reached out one shaking hand and placed it on the barrel of the shotgun. The metal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ol against his flushed palm. A long, agonized groan came out of his throat. Nothing else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eft. Pleading was d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Put it in your mouth, Corey. Both barrels. Yes, that's right. Easy! . . . that's okay. Yes, you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outh's big enough. Slip it right in there. You know all about slipping it in, don't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Corey's jaws were open to their widest accommodation. The barrels of the shotgun were push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ck nearly to his palate, and his terrified stomach was trying to retch. The steel was oily again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is tee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lose your eyes, Core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ey only stared at him, his swimming eyes as big as tea sauc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ggie smiled his gentle smile again. 'Close those baby blue eyes, Core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ey closed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sphincter let go. He was only dimly aware of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ggie pulled both triggers. The hammers fell on empty chambers with a double click-cli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ey fell onto the floor in a dead fai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Reggie looked down at him for a moment, smiling gently, and then reversed the shotgun so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t end was up. He turned to the bedroom. 'Here I come, Bonnie. Ready or not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onnie Sawyer began to screa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9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rey Bryant was stumbling up the Deep Cut Road toward where he had left his phone truc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arked. He stank. His eyes were bloodshot and glassy. There was a large bump on the back of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ad where he had struck it on the floor when he fainted. His boots made dragging, scuff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unds on the soft shoulder. He tried to think about the scuffing sounds and nothing else, mo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otably about the sudden and utter ruin of his life. It was quarter past e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Reggie Sawyer had still been smiling gently when he ushered Corey out the kitchen doo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onnie's steady, racking sobs had come from the bedroom, counterpointing his words. 'You go 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p the road like a good boy, now. Get in your truck and go back to town. There's a bus that com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from Lewiston for Boston at quarter to ten. From Boston you can get a bus to anywhere i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untry. That bus stops at Spencer's. You be on it. Because if I ever see you again, I'm going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kill you. She'll be all right now. She's broke in now. She's gonna have to wear pants and lo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leeve blouses for a couple of weeks, but I didn't mark her face. You just want to get out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salem's Lot before you clean yourself up and start thinking you are a man agai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And now here he was, walking up this road, about to do just what Reggie Sawyer said. He c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o south from Boston . . . somewhere. He had a little over a thousand dollars saved in the bank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mother had always said he was a very saving soul. He could wire for the money, live on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ntil he could get a job and begin the years-long job of forgetting this night -the taste of the gu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arrel, the smell of his own shit satcheled in his trous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llo, Mr Bryan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Corey gave a stifled scream and stared wildly into the dark, at first seeing nothing. The wi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moving in the trees, making shadows jump and dance across the road. Suddenly his ey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de out a more solid shadow, standing by the stone wall that ran between the road and Car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mith's back pasture. The shadow had a manlike form, but there was something . . . something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o are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 friend who sees much, Mr Bryan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form shifted and came from the shadows. In the faint light, Corey saw a middle-aged m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ith a black mustache and deep, bright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ve been ill used, Mr Bryan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 do you know my busines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know a great deal. It's my business to know. Smok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hanks.' He took the offered cigarette gratefully. He put it between his lips. The stranger struc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light, and in the glow of the wooden match he saw that the stranger's cheekbones were high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lavic, his forehead pale and bony, his dark hair swept straight back. Then the light was gone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rey was dragging harsh smoke into his lungs. It was a dago cigarette, but any cigarette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etter than none. He began to feel a little calm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o are you?' be asked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stranger laughed, a startlingly rich and full-bodied sound that drifted off on the sligh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reeze like the smoke of Corey's cigaret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Names!' he said. 'Oh, the American insistence on names! Let me sell you an auto because I a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ill Smith! Eat at this one! Watch that one on television! My name is Barlow, if that eases you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he burst into laughter again, his eyes twinkling and shining. Corey felt a smile creep onto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wn lips and could scarcely believe it. His troubles seemed distant, unimportant, in comparison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derisive good humor in those dark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re a foreigner, aren't you?' Corey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 am from many lands; but to me this country . . . this town . . . seems full of foreigners. You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e? Eh? Eh?' He burst into that full-throated crow of laughter again, and this time Corey fou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mself joining in. The laughter escaped his throat under full pressure, rising a bit with delay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ysteri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oreigners, yes,' he resumed, 'but beautiful, enticing foreigners, bursting with vitality, full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looded and full of life. Do you know how beautiful the people of your country and your town ar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r Bryan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Corey only chuckled, slightly embarrassed. He did not look away from the stranger's fac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owever. It held him rap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hey have never known hunger or want, the people of this country. It has been two generation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ince they knew anything close to it, and even then it was like a voice in a distant room. The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nk they have known sadness, but their sadness is that of a child who has spilled his ice cream on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grass at a birthday party. There is no . . . how is the English? . . . attenuation in them. The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pill each other's blood with great vigor. Do you believe it? Do you se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Yes,' Corey said. Looking into the stranger's eyes, he could see a great many things, all of the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onderfu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he country is an amazing paradox. In other lands, when a man eats to his fullest day after day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man becomes fat . . . sleepy . . . piggish. But in this land . . . it seems the more you have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re aggressive you become. You see? Like Mr Sawyer. With so much; yet he begrudges you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ew crumbs from his table. Also like a child at a birthday party, who will push away another bab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even though he himself can eat no more. Is it not so? 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Corey said. Barlow's eyes were so large, and so understanding. It was all a matter of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is all a matter of perspective, is it no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Yes!' Corey exclaimed. The man had put his finger on the right, the exact, the perfect, wor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cigarette dropped unnoticed from his fingers and lay smoldering on the ro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 might have bypassed such a rustic community as this,' the stranger said reflectively. 'I migh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ve gone to one of your great and teeming cities. Bah!' He drew himself up suddenly, and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yes flashed. 'What do I know of cities? I should be run over by a hansom crossing the street!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ould choke on nasty air! I should come in contact with sleek, stupid dilettantes whose concern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re . . . what do you say? inimical? . . . yes, inimical to me. How should a poor rustic like mysel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al with the hollow sophistication of a great city . . . even an American city? No! And no and no!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 spit on your cities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 yes!' Corey whisp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So I have come here, to a town which was first told of to me by a most brilliant man, a form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wnsman himself, now lamentably deceased. The folk here are still rich and full-blooded, fol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o are stuffed with the aggression and darkness so necessary to . . . there is no English for i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okol; vurderlak; eyalik. Do you follow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Corey whisp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he people have not cut off the vitality which flows from their mother, the earth, with a shell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ncrete and cement. Their hands are plunged into the very waters of life. They have rippe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fe from the earth, whole and beating! Is it not true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Yes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stranger chuckled kindly and put a hand on Corey's shoulder. 'You are a good boy. A fin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rong boy. I don't think you want to leave this so-perfect town, do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No . . . ' Corey whispered, but he was suddenly doubtful. Fear was returning. But surely it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unimportant. This man would allow no harm to come to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so you shall not. Ever agai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ey stood trembling, rooted to the spot, as Barlow's head inclined towar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you shall yet have your vengeance on those who would fill themselves while others wan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Corey Bryant sank into a great forgetful river, and that river was time, and its waters were r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0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was nine o'clock and the Saturday night movie was coming on the hospital TV bolted to the wa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hen the phone beside Ben's bed rang. It was Susan, and her voice was barely under contro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Ben, Floyd Tibbits is dead. He died in his cell some time last night. Dr Cody says acute anemi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� </w:t>
      </w:r>
      <w:r>
        <w:rPr>
          <w:rFonts w:ascii="Courier New" w:hAnsi="Courier New"/>
          <w:color w:val="000000"/>
          <w:sz w:val="20"/>
        </w:rPr>
        <w:t xml:space="preserve">but I went with Floyd! He had high blood pressure. That's why the Army wouldn't take him!'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Slow down,' Ben said, sitting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here's more. A family named McDougall out in the Bend. A little ten months baby died o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re. They took Mrs McDougall away in restraint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ave you heard how the baby die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My mother said Mrs Evans came over when she heard Sandra McDougall screaming, and Mr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vans called old Dr Plowman. Plowman didn't say anything, but Mrs Evans told my mother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he couldn't see a thing wrong with the baby . . . except it was dea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And both Matt and I, the crackpots, just happen to be out of town and out of action,' Ben sai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ore to himself than to Susan. 'Almost as if it were planne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re's mo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arl Foreman is missing. And so is the body of Mike Ryerso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think that's it,' he heard himself saying. 'That has to be it. I'm getting out of here tomorr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ill they let you go so soo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hey aren't going to have anything to say about it.' He spoke the words absently; his mind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ready moved on to another subject. 'Have you got a crucifix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Me?' She sounded startled and a little amused. 'Gosh, no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I'm not joking with you, Susan � I was never more serious. Is there anyplace where you c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et one at this hour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Well, there's Marie Boddin. I could walk � 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No. Stay off the streets. Stay in the house. Make one yourself, even if it only means gluing tw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icks together. Leave it by your be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n, I still don't believe this. A maniac, maybe, someone who thinks he's a vampire, but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lieve what you want, but make the cros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ill you do it? Even if it only means humoring m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uctantly: 'Yes, Be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an you come to the hospital tomorrow around nin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Okay. We'll go upstairs and fill in Matt together. Then you and I are going to talk to Dr Jam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od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aid, 'He's going to think you're crazy, Ben. Don't you know t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suppose I do. But it all seems more real after dark, doesn't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she said softly. 'God, y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For no reason at all he thought of Miranda and Miranda's dying: the motorcycle hitting the we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atch, going into a skid, the sound of her scream, his own brute panic, and the side of the truc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rowing and growing as they approached it broad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sa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ake good care of yourself. Pleas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After she hung up, he put the phone back in the cradle and stared at the TV, barely seeing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ris Day-Rock Hudson comedy that had begun to unreel up there. He felt naked, exposed.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no cross himself. His eyes strayed to the windows, which showed only blackness. The ol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hildlike terror of the dark began to creep over him and he looked at the television where Dor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ay was giving a shaggy dog a bubble bath and was afraid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county morgue in Portland is a cold and antiseptic room done entirely in green tile. The floor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walls are a uniform medium green, and the ceiling is a lighter green. The walls are lined wi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quare doors which look like large bus-terminal coin lockers. Long parallel fluorescent tubes sh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chilly neutral light over all of this. The decor is hardly inspired, but none of the clientele ha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ever been known to compl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At quarter to ten on this Saturday night, two attendants were wheeling in the sheet-cover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ody of a young homosexual who had been shot in a downtown bar. It was the first stiff they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received that night; the highway fatals usually came in between 1:00 and 3:00 A.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uddy Bascomb was in the middle of a Frenchman joke that had to do with vaginal deodoran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pray when he broke off in midsentence and stared down the line of locker doors M-Z. Two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m were standing op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and Bob Greenberg left the new arrival and hurried down quickly. Buddy glanced at the ta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the first door he came to while Bob went down to the nex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BBITS, FLOYD MART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x: 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mitted: 10/4/7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tops. sched.: 10/5/7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ignator: J. M. Cody, M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e yanked the handle set inside the door, and the slab rolled out on silent cast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p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y!' Greenberg yelled up to him. 'This fucking thing is empty. Whose idea of a joke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 was on the desk all the time,' Buddy said. 'No one went by me. I'd swear to it. It must ha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appened on Carty's shift. What's the name on that on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cDougall, Randall Fratus. What does this abbreviation inf. mea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nfant,' Buddy said dully. 'Jesus Christ, I think we're in trouble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2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omething had awakene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ay still in the ticking dark, looking at the cei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noise. Some noise. But the house was sil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it was again. Scratc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Mark Petrie turned over in bed and looked through the window and Danny Glick was staring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t him through the glass, his skin grave-pale, his eyes reddish and fer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ome dark substance was smeared about his lips and chin, and when he saw Mark looking 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im, he smiled and showed teeth grown hideously long and shar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Let me in,' the voice whispered, and Mark was not sure if the words had crossed dark air 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ere only in his m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became aware that he was frightened � his body had known before his mind. He had nev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en so frightened, not even when he got tired swimming back from the float at Popham Beach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thought he was going to drown. His mind, still that of a child in a thousand ways, made 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ccurate judgment of his position in seconds. He was in peril of more than his l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et me in, Mark. I want to play with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re was nothing for that hideous entity outside the window to hold onto; his room was o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cond floor and there was no ledge. Yet somehow it hung suspended in space . . . or perhaps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as clinging to the outside shingles like some dark insec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Mark . . . I finally came, Mark. Please . . . 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course. You have to invite them inside. He knew that from his monster magazines, the on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is mother was afraid might damage or warp him in some 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got out of bed and almost fell down. It was only then that he realized fright was too mild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rd for this. Even terror did not express what he felt. The pallid face outside the window tried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mile, but it had lain in darkness too long to remember precisely how. What Mark saw was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witching grimace � a bloody mask trage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Yet if you looked in the eyes, it wasn't so bad. If you looked in the eyes, you weren't so afrai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ymore and you saw that all you had to do was open the window and say, 'C'mon in, Danny,'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n you wouldn't be afraid at all because you'd be at one with Danny and all of them and at on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 him. You'd be �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o! That's how they get you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ragged his eyes away, and it took all of his will power to do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ark, let me in! I command it! He commands it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Mark began to walk toward the window again. There was no help for it. There was no possib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y to deny that voice. As he drew closer to the glass, the evil little boy's face on the other sid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gan to twitch and grimace with eagerness. Fingernails, black with earth, scratched across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indowpa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of something. Quick! Quick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he rain,' he whispered hoarsely. 'The rain in Spain falls mainly on the plain. In vain he thrust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is fists against the posts and still insists he sees the ghost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ny Glick hissed a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Mark! Open the window!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Betty Bitter bought some butter � 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The window, Mark, he commands it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 � but, says Betty, this butter's bitt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was weakening. That whispering voice was seeing through his barricade, and the comm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imperative. Mark's eyes fell on his desk, littered with his model monsters, now so bland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oolish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is eyes fixed abruptly on part of the display and widened slightl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plastic ghoul was walking through a plastic graveyard and one of the monuments was i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hape of a cro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With no pause for thought or consideration (both would have come to an adult � his father, f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stance � and both would have undone him), Mark swept up the cross, curled it into a tight fist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d said loudly: 'Come on in, the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face became suffused with an expression of vulpine triumph. The window slid up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anny stepped in and took two paces forward. The exhalation from that opening mouth was feti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yond description: a smell of charnel pits. Cold, fish-white hands descended on Mark's shoulder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head cocked, doglike, the upper lip curled away from those shining canines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rk brought the plastic cross around in a vicious swipe and laid it against Danny Glick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hee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is scream was horrible, unearthly . . . and silent. It echoed only in the corridors of his bra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the chambers of his soul. The smile of triumph on the Glick-thing's mouth became a yawn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rimace of agony. Smoke spurted from the pallid flesh, and for just a moment, before the creatu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wisted away and half dived, half fell out the window, Mark felt the flesh yield like smo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And then it was over, as if it had never happen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for a moment the cross shone with a fierce light, as if an inner wire had been ignited. Th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dwindled away, leaving only a blue after-image in front of his eye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rough the grating in the floor, he heard the distinctive Click of the lamp in his parents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droom and his father's voice: 'What in hell was that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3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is bedroom door opened two minutes later, but that was' still time enough to set things to righ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n?' Henry Petrie asked softly. 'Are you awak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guess so,' Mark answered sleepi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id you have a bad dream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. . . think so. I don't rememb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called out in your sleep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rr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No, don't be sorry.' He hesitated and then earlier memories of his son, a small child in a blu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lanketsuit that had been much more trouble but infinitely more explicable: 'Do you want a drin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f wate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 thanks, Da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nry Petrie surveyed the room briefly, unable to understand the trembling feeling of dread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wakened with, and which lingered still � a feeling of disaster averted by cold inches. Ye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everything seemed all right. The window was shut. Nothing was knocked 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ark, is anything wrong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Da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 . . . g'night, the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Night.' The door shut softly and his father's slippered feet descended the stairs. Mark let himsel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o limp with relief and delayed reaction. An adult might have had hysterics at this point, and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lightly younger or older child might also have done. But Mark felt the terror slip from him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most imperceptible degrees, and the sensation reminded him of letting the wind dry you aft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 had been swimming on a cool day. And as the terror left, drowsiness began to come in it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l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efore drifting away entirely, he found himself reflecting � not for the first time � o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culiarity of adults. They took laxatives, liquor, or sleeping pills to drive away their terrors s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sleep would come, and their terrors were so tame and domestic: the job I the money, wha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eacher will think if I can't get Jennie nicer clothes, does my wife still love me, who are m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iends. They were pallid compared to the fears every child lies cheek and jowl with in his dar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d, with no one to confess to in hope of perfect understanding but another child. There is n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roup therapy or psychiatry or community social services for the child who must cope with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ng under the bed or in the cellar every night, the thing which leers and capers and threatens just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yond the point where vision will reach. The same lonely battle must be fought night after nigh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the only cure is the eventual ossification of the imaginary faculties, and this is call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dulth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In some shorter, simpler mental shorthand, these thoughts passed through his brain. The nigh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fore, Matt Burke had faced such a dark thing and had been stricken by a heart seizure brough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 by fright; tonight Mark Petrie had faced one, and ten minutes later lay in the lap of sleep,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lastic cross still grasped loosely in his right hand like a child's rattle. Such is the differenc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tween men and boys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hapter Elev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N (IV)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was ten past nine on Sunday morning � a bright, sunwashed Sunday morning � and Ben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ginning to get seriously worried about Susan when the phone by his bed rang. He snatched it up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Where are you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Relax. I'm upstairs with Matt Burke. Who requests the pleasure of your company as soon 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you're abl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y didn't you come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looked in on you earlier. You were sleeping like a lamb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hey give you knockout stuff in the night so they can steal different organs for mysteriou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illionaire patients,' he said. 'How's Mat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Come up and see for yourself,' she said, and before she could do more than hang up, he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etting into his rob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tt looked much better, rejuvenated, almost. Susan was sitting by his bed in a bright blue dres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Matt raised a hand in salute when Ben walked in. 'Drag up a rock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n pulled over one of the hideously uncomfortable hospital chairs and sat down. 'How you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eeling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A lot better. Weak, but better. They took the IV out of my arm last night and gave me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oached egg for breakfast this morning. Gag. Previews of the old folks home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n kissed Susan lightly and saw a strained kind of composure on her face, as if everything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eing held together by fine wi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s there anything new since you called last nigh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Nothing I've heard. But I left the house around seven and the Lot wakes up a little later 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unda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 shifted his gaze to Matt. 'Are you up to talking this thing ove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Yes, I think so, ' he said, and shifted slightly. The gold cross Ben had hung around his nec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shed prominently. 'By the way, thank you for this. It's a great comfort, even though I bought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the remaindered shelf at Woolworth's Friday afternoo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's your conditio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"'Stabilized" is the fulsome term young Dr Cody used when he examined me late yesterda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fternoon. According to the EKG he took, it was strictly a minor-league heart attack . . . no clo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mation.' He harrumphed. 'Should hope for his sake it wasn't. Coming just a week after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heck-up he gave me, I'd sue his sheepskin off the wall for breach of promise.' He broke off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oked levelly at Ben. 'He said he'd seen such cases brought on by massive shock. I kept my lip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zipped. Did I do right?'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Just right. But things have developed. Susan and I are going to see Cody today and spi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everything. If he doesn't sign the committal papers on me right away, we'll send him to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'll give him an earful,' Matt said balefully. 'Snot-nosed little son of a bitch won't let me ha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y pipe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as Susan told you what's been happening in Jerusalem's Lot since Friday nigh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. She said she wanted to wait until we were all togeth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fore she does, will you tell me exactly what happened at your hous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Matt's face darkened, and for a moment the mask of convalescence fluttered. Ben glimpse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ld man he had seen sleeping the day befor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If you're not up to it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No, of course I am. I must be, if half of what I suspect is true.' He smiled bitterly. 'I've alway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nsidered myself a bit of a free thinker, not easily shocked. But it's amazing how hard the mi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n try to block out something it doesn't like or finds threatening. Like the magic slates we had 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oys. If you didn't like what you had drawn, you had only to pull the top sheet up and it w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isappea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the line stayed on the black stuff underneath forever,' Susa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Yes.' He smiled at her. 'A lovely metaphor for the interaction of the conscious and unconsciou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ind. A pity Freud was stuck with onions. But we wander.' He looked at Ben. 'You've heard t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ce from Susa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but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f course. I only wanted to be sure I could dispense with the backgroun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told the story in a nearly flat, inflectionless voice, pausing only when a nurse entered 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isper-soft crepe soles to ask him if he would like a glass of ginger ate. Matt told her it would b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nderful to have a ginger ale, and he sucked on the flexible straw at intervals as he finished. B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ticed that when he got to the part about Mike going out the window backward, the ice cub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linked slightly in the glass as he held it. Yet his voice did not waver; it retained the same even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lightly inflected tones that he undoubtedly used in his classes. Ben thought, not for the first tim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at he was an admirable 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brief pause when he had finished, and Matt broke it him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And so,' he said. 'You who have seen nothing with your own eyes, what think you of t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earsa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 talked that over for quite a while yesterday,' Susan said. 'I'll let Ben tell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A little shy, Ben advanced each of the reasonable explanations and then knocked it down. Wh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mentioned the screen that fastened on the outside, the soft ground, the lack of ladder fee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mpressions, Matt applau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Bravo! A sleuth!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tt looked at Susan. 'And you, Miss Norton, who used to write such well-organized them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ith paragraphs like building blocks and topic sentences for mortar? What do you think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he looked down at her hands, which were folding a pleat of her dress, and then back up at hi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Ben lectured me on the linguistic meanings of can't yesterday, so I won't use that word. But it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very difficult for me to believe that vampires are stalking 'salem's Lot, Mr Burk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f it can be arranged so that secrecy will not be breached, I will take a polygraph test,' he sai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of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he colored a little. 'No, no � don't misunderstand me, please. I'm convinced that something 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oing on in town. Something . . . horrible. But . . . this . . . '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put his hand out and covered hers with it. 'I understand that, Susan. But will you d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omething for m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f I ca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Let us . . . the three of us . . . proceed on the premise that all of this is real. Let us keep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remise before us as fact until � and only until � it can be disproved. The scientific method, you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e? Ben and I have already discussed ways and means of putting the premise to the test. And n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e hopes more than I that it can be disprove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But you don't think it will be, do you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No,' he said softly. 'After a long conversation with myself, I've reached my decision. I belie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at I saw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Let's put questions of belief and unbelief behind us for the minute,' Ben said. 'Right now they'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oo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greed,' Matt said. 'What are your ideas about procedur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Well,' Ben said, 'I'd like to appoint you Researcher General. With your background, you'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uniquely well fitted for the job. And you're off your fee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Matt's eyes gleamed as they had over Cody's perfidy in declaring his pipe off limits. 'I'll ha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retta Starcher on the phone when the library opens. She'll have to bring the books down in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heelbarr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Sunday,' Susan reminded. 'Library's close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e'll open it for me,' Matt said, 'or I'll know the reason wh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Get anything and everything that bears on the subject,' Ben said. 'Psychological as well 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athological and mythic. You understand? The whole works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I'll start a notebook,' Matt rasped. 'Before God, I will!' He looked at them both. 'This is the fir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ime since I woke up in here that I feel like a man. What will you be doing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First, Dr Cody. He examined both Ryerson and Floyd Tibbits. Perhaps we can persuade him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xhume Danny Glick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Would he do that?' Susan asked Mat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Matt sucked at his ginger ale before answering. 'The Jimmy Cody I had in class would have,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minute. He was an imaginative, open-minded boy who was remarkably resistant to cant. Ho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uch of an empiricist college and med school may have made of him, I don't kn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All of this seems roundabout to me,' Susan said. 'Especially going to Dr Cody and risking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mplete rebuff. Why don't Ben and I just go up to the Marsten House and have done with it?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as on the docket just last wee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'll tell you why,' Ben said. 'Because we are proceeding on the premise that all this is real. A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 so anxious to put your head in the lion's mouth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I thought vampires slept in the dayti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Whatever Straker may be, he's not a vampire,' Ben said, 'unless the old legends are complete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rong. He's been highly visible in the daytime. At best we'd be turned away as trespassers wi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thing learned. At worst, he might overpower us and keep us there until dark. A wake-up snac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or Count Comic Boo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arlow?' Susan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en shrugged. 'Why not? That story about the New York buying expedition is a little too goo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o be true.' The expression in her eyes remained stubborn, but she said nothing m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will you do if Cody laughs you off?' Matt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ways assuming he doesn't call for the restraints immediatel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Off to the graveyard at sunset,' Ben said. 'To watch Danny Glick's grave. Call it a test case.'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tt half rose from his reclining position. 'Promise me that you'll be careful. Ben, promise me!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We will,' Susan said soothingly. 'We'll both positively clank with crosses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Don't joke,' Matt muttered. 'if you'd seen what I have � ' He turned his head and looked ou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ndow, which showed the sun-shanked leaves of an alder and the autumn-bright sky beyon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If she's joking, I'm not,' Ben said. 'We'll take all precautions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See Father Callahan,' Matt said. 'Make him give you some holy water . . . and if possible, so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f the waf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kind of man is he?' Ben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Matt shrugged. 'A little strange. A drunk, maybe. If he is, he's a literate, polite one. Perhap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hafing a little under the yoke of enlightened Poper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re you sure that Father Callahan is a . . . that he drinks?' Susan asked, her eyes a trifle w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Not positive,' Matt said. 'But an ex-student of mine, Brad Campion, works in the Yarmou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iquor store and he says Callahan's a regular customer. A Jim Beam man, Good tast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ould he be talked to?' Ben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know. I think you must tr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n you don't know him at all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No, not really. He's writing a history of the Catholic Church in New England, and he knows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reat deal about the poets of our so-called golden age � Whittier, Longfellow, Russell, Holme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lot. I had him in to speak to my American Lit students late last year. He has a quick, acerbic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ind � the students enjoyed hi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ll see him 'Ben said, 'and follow my nos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A nurse peeked in, nodded, and a moment later Jimmy Cody entered with a stethoscope arou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is ne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isturbing my patient?' he asked amiab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 half so much as you are,' Matt said. 'I want my pip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can't have it,' Cody said absently, reading Matt's cha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ddamn quack,' Matt mutt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Cody put the chart back and drew the green -curtain that went around the bed on a C-shap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eel runner overhead. 'I'm afraid I'll have to ask you two to step out in a moment. How is you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ead, Mr Mear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nothing seems to have leaked ou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heard about Floyd Tibbit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san told me. I'd like to speak to you, if you have a moment after your round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can make you the last patient on my rounds, if you like. Around eleve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in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dy twitched the curtain again. 'And now, if you and Susan would excuse us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re we go, friends, into isolation,' Matt said. 'Say the secret word and win a hundred dollar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curtain came between Ben and Susan and the bed. From beyond it they heard Cody say: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The next time I have you under gas I think I'll take out your tongue and about half of you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refrontal lob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y smiled at each other, the way young couples will when they are in sunshine and there 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thing seriously the matter with their works, and the smiles faded almost simultaneously. For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ment they both wondered if they might not be craz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3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n Jimmy Cody finally came into ten's room, it was twenty after eleven and Ben began, 'What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anted to talk to you about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First the head, then the talk.' He parted Ben's hair gently, looked at something, and said, 'This'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urt.' He pulled off the adhesive bandage and Ben jumped. 'Hell of a lump,' Cody sai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onversationally, and then covered the wound with a slightly smaller dress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shone a light into Ben's eyes, then tapped his left knee with a rubber hammer. With sudd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rbidity, Ben wondered if it was the same one he had used on Mike Ryerso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All that seems to be satisfactory,' he said, putting his things away. 'What's your mother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iden name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Ashford,' Ben said. They had asked him similar questions when he had first recover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onscious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irst-grade teache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rs Perkins. She rinsed her hai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ather's middle nam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erto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y dizziness or nausea'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Experience of strange odors, colors, or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no, and no. I feel fin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ll decide that,' Cody said primly. 'Any instance of double visio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 since the last time I bought a gallon of Thunderbir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All right,' Cody said. 'I pronounce you cured through the wonders of modem science and b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virtue of a hard head. Now, what was on your mind? Tibbits and the little McDougall boy,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ppose. I can only tell you what I told Parkins Gillespie. Number one, I'm glad they've kept it o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the papers; one scandal per century is enough in a small town. Number two, I'm damned if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now who'd want to do such a twisted thing. It can't have been a local person. We've got our sha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f the weirdies, but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roke off, seeing the puzzled expressions on their faces. 'You don't know? Haven't hear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ard what?' Ben deman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t's rather like something by Boris Karloff out of Mary Shelley. Someone snatched the bodi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rom the Cumberland County Morgue in Portland last nigh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esus Christ,' Susan said. Her lips made the words stiff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'the matter?' Cody asked, suddenly concer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 you know something about thi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'm starting to really think we do,' Ben sai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4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was ten past n6on when they had finished telling everything. The nurse had brought Ben a lunc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ray, and it stood untouched by his b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last syllable died away, and the only sound was the rattle of glasses and cutlery com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rough the half-open door as hungrier patients on the ward at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Vampires,' Jimmy Cody said. Then: 'Matt Burke, of all people. That makes it awfully hard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augh off.' Ben and Susan kept silent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And you want me to exhume the Glick kid,' he ruminated. 'Jesus jumped-up Christ in a sideca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Cody took a bottle out of his bag and tossed it to Ben, who caught it. 'Aspirin,' he said. 'Ever us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 lo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y dad used to call it the good doctor's best nurse. Do you know how it work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No,' Ben said. He turned the bottle of aspirin idly in his hands, looking at it. He did not know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dy well enough to know what he usually showed or kept hidden, but he was sure that few of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atients saw him like this � the boyish, Norman Rockwell face overcast with thought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trospection. He didn't want to break Cody's m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Neither do I. Neither does anybody else. But it's good for headache and arthritis an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heumatism. We don't know what any of those are, either. Why should your head ache? There a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 nerves in your brain. We know that aspirin is very close in chemical composition to LSD, b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y should one cure the ache in the head and the other cause the head to fill up with flowers? Par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f the reason we don't understand is because we don't really know what the brain is. The best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educated doctor in the world is standing on a low island in the middle of a sea of ignora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We rattle our medicine sticks and kill our chickens and read messages in blood. All of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rks a surprising amount of time. White magic. Bene gris-gris. My med school profs would tea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ir hair if they could hear me say that. Some of them tore it when I told them I was going in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eneral practice in rural Maine, One of them told me that Marcus Welby always lanced the boil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 the patient's ass during station identification. But I never wanted to be Marcus Welby.'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miled. 'They'd roll on the ground and have fits if they knew I was going to request an exhumati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rder on the Glick bo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ll do it?' Susan said, frankly amaz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What can it hurt? If he's dead, he's dead. If he's not, then I'll have something to stand the AM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nvention on its ear next time. I'm going to tell the county ME that I want to look for signs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fectious encephalitis. It's the only sane explanation I can think of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ould that actually be it?' she asked hopefu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amned unlikel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's the earliest you could do it?' Ben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omorrow, tops. If I have to hassle around, Tuesday or Wednesda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should he look like?' Ben asked. 'I mean . . .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I know what you mean. The Glicks wouldn't have the boy embalmed, would the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been a week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Yes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When the coffin is opened, there's apt to be a rush of gas and a rather offensive smell. The bod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y be bloated. The hair will have grown down over his collar � it continues to grow for 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mazing period of time � and the fingernails will also be quite long. The eyes will almo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ertainly have fallen i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usan was trying to maintain an expression of scientific impartiality and not succeeding ver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ell. Ben was glad he hadn't eaten lun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he corpse will not have begun radical mortification,' Cody went on in his best recitation voic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but enough moisture may be present to encourage growth on the exposed cheeks and hand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ossibly a mossy substance called � ' He broke off. 'I'm sorry. I'm grossing you out.'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Some things may be worse than decay, 'Ben remarked, keeping his voice carefully neutral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Suppose you find none of those signs? Suppose the body is as natural-looking as the day it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uried? What then? Pound a stake through his hear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Hardly,' Cody said. 'in the first place, either the ME or his assistant will have to be there. I don'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nk even Brent Norbert would regard it professional of me to take a stake out of my bag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ammer it through a child's corps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will you do?' Ben asked curious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Well, begging Matt Burke's pardon, I don't think that will come up. If the body was in such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ndition, it would undoubtedly be brought to the Maine Medical Center for an extensive pos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ce there, I would daily about my examination until dark . . . and observe any phenomena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ight occu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if he rise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ike you, I can't conceive of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'm finding it more conceivable all the time,' Ben said grimly. 'Can I be present when all t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ppens � if it does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That might be arranged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All right,' Ben said. He got out of bed and walked toward the closet where his clothes w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anging. "I'm going to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san giggled, and Ben turned around. 'W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dy was grinning. 'Hospital johnnies have a tendency to flap in the back, Mr Mear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Oh hell,' Ben said, and instinctively reached aroun d to pull the johnny together. 'You better ca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e Be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And on that note,' Cody said, rising, 'Susan and I will exit. Meet us downstairs in the coffe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hop when you're decent. You and I have some business this afternoo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 do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Yes. The Glicks will have-to be told the encephalitis story. You can be my colleague if you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ike. Don't say anything. Just stroke your chin and look wis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y're not going to like it, are the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ould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' Ben said. 'I wouldn'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 you need their permission to get an exhumation order?' Susan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echnically, no. Realistically, probably. My only experience with the question of exhum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rpses has been in Medical Law II. But I think if the Glicks are set strongly enough against it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y could force us to a hearing. That would lose us two Weeks to a month, and once we got th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doubt if my encephalitis theory would hold up.' He paused and looked at them both. 'Which lead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s to the thing that disturbs me most about this, Mr Burke's story aside. Danny Glick is the on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rpse we have a marker for. All the others have disappeared into thin air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5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n and Jimmy Cody got to the Glick home around one-thirty. Tony Glick's car was sitting i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riveway, but the house was silent. When no one answered the third knock, they crossed the ro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the small ranch-style house that sat there � a sad, prefab refugee of the 1950s held up on on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nd by a rusty pair of house jacks. The name on the mailbox was Dickens. A pink lawn flaming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ood by the walk, and a small cocker spaniel thumped his tail at their approach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auline Dickens, waitress and part owner of the Excellent Caf�, opened the door a moment 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wo after Cody rang the bell. She was wearing her unifor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i, Pauline,' Jimmy said. 'Do you know where the Glicks ar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mean you don't know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Know w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Mrs Glick died early this morning. They took Tony Glick to Central Maine General. He's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hoc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 looked at Cody. Jimmy looked like a man who had been kicked in the stoma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 took up the slack-quickly. 'Where did they take her bod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Pauline ran her hands across her hips to make sure her uniform was right. 'Well, I spoke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bel Werts on the phone an hour ago, and she said Parkins Gillespie was going to take the bod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ight up to that Jewish fellow's funeral home in Cumberland. On account of no one knows wh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rl Foreman is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Thank you,' Cody said slow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Awful thing,' she said, her eyes straying to the empty house across the road. Tony Glick's ca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t in the driveway like a large and dusty dog that had been chained and then abandoned. 'If I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 superstitious person, I'd be afrai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fraid of what, Pauline?' Cody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 . . . things.' She smiled vaguely. Her fingers touched a small chain hung around her ne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A St Christopher's medal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6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y were sitting in the car again. They had watched Pauline drive off to work without speak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w what?' Ben asked fina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t's a balls-up,' Jimmy said. 'The Jewish fellow is Maury Green. I think maybe we ought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rive over to Cumberland. Nine years ago Maury's boy almost drowned at Sebago Lake.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ppened to be there with a girl friend, and I gave the kid artificial respiration. Got his mot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oing again. Maybe this is one time I ought to trade on somebody's good wil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What good will it do? The ME will have taken her body for autopsy or postmortem or whatev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y call it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I doubt it. It's Sunday, remember? The ME will be out in the woods someplace with a roc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mmer � he's an amateur geologist. Norbert � do you remember Norbert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en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Norbert is supposed to be on call, but he's erratic. He's probably got the phone off the hook s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can watch the Packers and the Patriots. If we go up to Maury Green's funeral parlor now, there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 pretty fair chance the body will be there unclaimed until after dar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All right,' Ben said. 'Let's go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remembered the call he was to have made on Father Callahan, but it would have to wai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ngs were going very fast now. Too fast to suit him. Fantasy and reality had merg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7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y drove in silence until they were on the turnpike, each lost in his own thoughts. Ben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nking about what Cody had said at the hospital. Carl Foreman gone. The bodies of Floy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ibbits and the McDougall baby gone disappeared from under the noses of two morgue attendant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ike Ryerson was also gone, and God knew who else. How many people in 'salem's Lot c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rop out of sight and not be missed for a week . . . two weeks . . . a month? Two hundred? Three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t made the palms of his hands swea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his is beginning to seem like a paranoid's dream,' Jimmy said, 'or a Gahan Wilson cartoo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scariest part of this whole thing, from an academic point of view, is the relative ease wi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ich a vampire colony could be founded � always if you grant the first one. It's a bedroo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wn for Portland and Lewiston and Gates Falls, mostly. There's no in-town industry where a ris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absenteeism would be noticed. The schools are three-town consolidated, and if the absence li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arts getting a little longer, who notices? A lot of people go to church over in Cumberland, a lo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re don't go at all. And TV has pretty well put the kibosh on the old neighborhood get-together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xcept for the duffers who hang around Milt's store. All this could be going on with gre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effectiveness behind the scen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Yeah,' Ben said. 'Danny Glick infects Mike. Mike infects . . . oh, I don't know. Floyd, mayb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McDougall baby infects . . . his father? Mother? How are they? Has anyone checke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Not my patients. I assume Dr Plowman would have been the one to call them this morning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ell them about their son's disappearance. But I have no real way of knowing if he actually call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r actually got in contact with them if he di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hey should be checked on,' Ben said. He began to feel harried. 'You see how easily we c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nd up chasing our tails? A person from out of town could drive through the Lot and not know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ng was wrong. Just another one-horse town where they roll up the sidewalks at nine. But wh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nows what's going on in the houses, behind drawn shades? People could be lying in their beds . . 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r propped in closets like brooms . . . down in cellars . . . waiting for the sun to go down. And eac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nrise, less people out on the streets. Less every day.' He swallowed and heard a dry click in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ro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ake it easy,' Jimmy said. 'None of this is prove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he proof is piling up in drifts,' Ben retorted. 'If we were dealing in an accepted frame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ference � with a possible outbreak of typhoid or A2 flu, say � the whole town would be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quarantine by n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ubt that. You don't want to forget that only one person has actually seen anyth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ardly the town drun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'd be crucified if a story like this got out,' Jimmy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By whom? Not by Pauline Dickens, that's for sure. She's ready to start nailing hex signs on 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or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In an era of Watergate and oil depletion, she's an exception,' Jimmy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y drove the rest of the way without conversation. Green's Mortuary was at the north end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umberland, and two hearses were parked around back, between the rear door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ndenominational chapel and a high board fence. Jimmy turned off the ignition and looked 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en. 'Read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gues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y got ou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8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rebellion had been growing in her all afternoon, and around two o'clock it burst its bond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y were going at it stupidly, taking the long way around the barn to prove something that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(sorry, Mr Burke) probably a lot of horseshit anyway. Susan decided to go up to the Marst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ouse now, this afterno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he went downstairs and picked up her pocketbook. Ann Norton was baking cookies and 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ather was in the living room, watching the Packers-Patriots g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ere are you going?' Mrs Norton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or a driv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pper's at six. See if you can be back on ti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ive at the lates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he went out and got into her car, which was her proudest possession � not because it was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irst one she'd ever owned outright (although it was), but because she had paid for it (almost, s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mended; there were six payments left) from her own work, her own talent. It was a Veg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tchback, now almost two years old. She backed it carefully out of the garage and lifted a h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riefly to her mother, who was looking out the kitchen window at her. The break was still betwe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m, not spoken of, not healed. The other quarrels, no matter how bitter, had always knit up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ime; life simply went on, burying the hurts under a bandage of days, not ripped off again until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ext quarrel, when all the old grudges and grievances would be brought out and counted up lik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gh-scoring cribbage hands. But this one seemed complete, it had been a total war. The wound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re beyond bandaging. Only amputation remained. She had already packed most of her thing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d it felt right. This had been long overdu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he drove out along Brock Street, feeling a growing sense of pleasure and purpose (and a no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npleasant underlayer of absurdity) as the house dropped behind her. She was going to tak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ositive action, and the thought was a tonic to her. She was a forthright girl, and the events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eekend had bewildered her, left her drifting at sea. Now she would row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he pulled over onto the soft shoulder outside the village limits, and walked out into Car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mith's west pasture to where a roll of red-painted snow fence was curled up, waiting for wint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sense of absurdity was magnified now, and she couldn't help grinning as she bent one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ickets back and forth until the flexible wire holding it to the others snapped. The picket formed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atural stake, about three feet tong, tapering to a point. She carried it back to the car and put it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back seat, knowing intellectually what it was for (she had seen enough Hammer films a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rive-in on double dates to know you had to pound a stake into a vampire's heart), but nev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ausing to wonder if she would be able to hammer it through a man's chest if the situation call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or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he drove on, past the town limits and into Cumberland. On the left was a small country sto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stayed open on Sundays, where her father got the Sunday Times. Susan remembered a sma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isplay ease of junk jewelry beside the coun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bought the Times, and then picked out a small gold crucifix. Her purchases came to fou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ifty, and were rung up by a fat counterman who hardly turned from the TV, where Jim Plunket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as being thrown for a lo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he turned north on the County Road, a newly surfaced stretch of two-lane blacktop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verything seemed fresh and crisp and alive in the sunny afternoon, and life seemed very dea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r thoughts jumped from that to Ben. It was a short jump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sun came out from behind a slowly moving cumulus cloud, flooding the road with brillian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atches of dark and light as it streamed through the overhanging trees. On a day like this, s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ought, it was possible to believe there would be happy endings all ar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About five miles up County, she turned off onto the Brooks Road, which was unpaved once s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crossed the town line into 'salem's Lot. The road rose and fell and wound through the heavi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oded area northwest of the village, and much of the bright afternoon sunlight was cut off. Th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re no houses or trailers out here. Most of the land was owned by a paper company mo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nowned for asking patrons not to squeeze their toilet paper. The verge of the road was mark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very one hundred feet with no-hunting and no-trespassing signs. As she passed the turnoff whic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ed to the dump, a ripple of unease went through her. On this gloomy stretch of road, nebulou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ossibilities seemed more real. She found herself wondering � not for the first time � why an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rmal man would buy the wreck of a suicide's house and then keep the windows shutter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gainst the sunl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road dipped sharply and then rose steeply up the western flank of Marsten's Hill. She c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ake out the peak of the Marsten House roof through the tre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he parked at the head of a disused wood-road at the bottom of the dip and got out of the ca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fter a moment's hesitation, she took the stake and hung the crucifix around her neck. She still fel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bsurd, but not half so absurd as she was going to feel if someone she knew happened to drive b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see her marching up the road with a snow-fence picket in her han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, Suze, where you headed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h, just up to the old Marsten place to kill a vampire. But I have to hurry because supper's 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i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ecided to cut through the woo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he stepped carefully over a ruinous rock wall at the foot of the road's ditch, and was glad s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worn slacks. Very much haute couture for fearless vampire killers. There were nasty brambl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d deadfalls before the woods actually star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In the pines it was at least ten degrees cooler, and gloomier still. The ground was carpeted wi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ld needles, and the wind hissed through the trees. Somewhere, some small animal crashed of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rough the underbrush. She suddenly realized that if she turned to her left, a walk of no more th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lf a mile would bring her into the Harmony Hill Cemetery, if she were agile enough to scale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ack w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he toiled steadily upward, going as quietly as possible. As she neared the brow of the hill, s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gan to catch glimpses of the house through the steadily thinning screen of branches � the bli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ide of the house in relation to the village below. And she began to be afraid. She could not put 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inger on any precise reason, and in that way it was like the fear she had felt (but had alread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argely forgotten) at Matt Burke's house. She was fairly sure that no one could hear her, and it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road daylight � but the fear was there, a steadily oppressive weight. It seemed to be welling in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r consciousness from a part of her brain that was usually silent and probably as obsolete as 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ppendix. Her pleasure in the day was gone. The sense that she was playing was gone. The feel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decisiveness was gone. She found herself thinking of those same drive-in horror movie epic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re the heroine goes venturing up the narrow attic stairs to see what's frightened poor old Mr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bham so, or down into some dark, cobwebby cellar where the walls are rough, sweating stone symbolic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mb -and she, with her date's arm comfortably around her, thinking: What a silly bitc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. . . I'd never do that! And here she was, doing it, and she began to grasp how deep the divisi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tween the human cerebrum and the human midbrain had become; how the cerebrum can forc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e on and on in spite of the warnings given by that instinctive part, which is so similar in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hysical construction to the brain of the alligator. The cerebrum could force one on and on, unti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attic door was flung open in the face of some grinning horror or one looked into a half-brick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cove in the cellar and saw �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OP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he threw the thoughts off and found that she was sweating. All at the sight of an ordinar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use with its shutters closed. You've got to stop being stupid, she told herself. You're going to g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p there and spy the place out, that's all. From the front yard you can see our own house. Now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hat in God's name could happen to you in sight of your own hous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Nonetheless, she bent over slightly and took a tighter grip on the stake, and when the screen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rees became too thin to offer much protection, she dropped to her hands and knees and crawl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ree or four minutes later, she had come as far as it was possible without breaking cover. Fro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r spot behind a final stand of pines and a spray of junipers, she could see the west side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use and the creepered tangle of honeysuckle, now autumn-barren. The grass of summer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yellow but still knee-high. No effort had been made to cu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A motor roared suddenly in the stillness, making her heart rise into her throat. She controll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rself by hooking her fingers into the ground and biting hard on her lower lip. A moment later 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ld black car backed into sight, paused at the head of the driveway, and then turned out onto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oad and started away toward town. Before it drew out of sight, she saw the man quite clearly: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arge bald head, eyes sunken so deeply you could really see nothing of them but the sockets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lapels and collar of a dark suit. Straker. On his way in to Crossen's store, perha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he could see that most of the shutters had broken slats. All right, then. She would creep up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ek through and see what there was to see. Probably nothing but a house in the first stages of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ng renovation process, new plastering under way, new papering perhaps, tools and ladders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ckets. All about as romantic and supernatural as a TV football gam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ut still: the f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It rose suddenly, emotion overspilling logic and the bright Formica reason of the cerebrum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illing her mouth with a taste like black copp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And she knew someone was behind her even before the hand fell on her should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9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t was almost da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en got up from the wooden folding chair, walked over to the window that looked out o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uneral parlor's back lawn, and saw nothing in particular. It was quarter to seven, and evening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adows were very long. The grass was still green despite the lateness of the year, and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pposed that the thoughtful mortician would endeavor to keep it so until snow covered it.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ymbol of continuing life in the midst of the death of the year. He found the thought inordinate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epressing and turned from the vie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ish I had a cigarette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hey're killers,' Jimmy told him without turning around. He was watching a Sunday nigh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ldlife program on Maury Green's small Sony. 'Actually, so do I. I quit when the surgeon genera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d his number on cigarettes ten years ago. Bad PR not to. But I always wake up grabbing for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ack on the night stan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 thought you quit.'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I keep it there for the same reason some alcoholics keep a bottle of scotch on the kitchen shelf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ll power, son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n looked at the clock: 6:47. Maury Green's Sunday paper said sundown would official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rrive at 7:02 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Jimmy had handled everything quite neatly. Maury Green was a small man who had answer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door in an unbuttoned black vest and an open-collar white shirt. His sober, inquir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expression had changed to a broad smile of welc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alom, Jimmy!' He cried. 'It's good to see you! Where you been keeping yourself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Saving the world from the common cold,' Jimmy said, smiling, as Green wrung his hand. '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ant you to meet a very good friend of mine. Maury Green, Ben Mear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en's hand was enveloped in both of Maury's. His eyes glistened behind the black-rimm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lasses he wore. 'Shalom, also. Any friend of Jimmy's, and so on. Come on in, both of you. I c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ll Rachel � 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Please don't,' Jimmy said. 'We've come to ask a favor. A rather large on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Green glanced more closely at Jimmy's face. "'A rather large one,"' he jeered softly. 'And why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at have you ever done for me, that my son should graduate third in his class from Northwestern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ything, Jimm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immy blushed. 'I did what anyone would have done, Maur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'm not going to argue with you,' Green said. 'Ask. What is it that has you and Mr Mears s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orried? Have you been in an acciden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. Nothing like tha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had taken them into a small kitchenette behind the chapel, and as they talked, he brew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offee in a battered old pot that sat on a hot pla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as Norbert come after Mrs Glick yet?' Jimmy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No, and not a sign of him,' Maury said, putting sugar and cream on the table. 'That one wi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me by at eleven tonight and wonder why I'm not here to let him in.' He sighed. 'Poor lady. Suc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ragedy in one family. And she looks so sweet, Jimmy. That old poop Reardon brought her in. S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as your patien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No,' Jimmy said. 'But Ben and I . . . we'd like to sit up with her this evening, Maury. Righ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ownstair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en paused in the act of reaching for the coffeepot. 'Sit up with her? Examine her, you mea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' Jimmy said steadily. 'Just sit up with h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at them closely. 'No, I see you're not. Why would you want to do t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can't tell you that, Maur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Oh.' He poured the coffee, sat down with them, and sipped. 'Not too strong. Very nice. Has s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ot something? Something infectiou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immy and Ben exchanged a gla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Not in the accepted sense of the word,' Jimmy said finall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You'd like me to keep my mouth shut about this, eh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Yes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And if Norbert come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 can handle Norbert,' Jimmy said. 'I'll tell him Reardon asked me to check her for infectiou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encephalitis. He'll never chec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en nodded. 'Norbert doesn't know enough to check his watch, unless someone asks hi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s it okay, Maur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Sure, sure. I thought you said a big favor.'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It's bigger than you think, mayb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When I finish my coffee, I'll go home and see what horror Rachel has produced for my Sunda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inner. Here is the key. Lock up when you go, Jimm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immy tucked it away in his pocket. 'I will. Thanks again, Maur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ything. Just do me one favor in retur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re. W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f she says anything, write it down for posterity.' He began to chuckle, saw the identical look 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ir faces, and stopp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0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t was five to seven. Ben felt tension begin to seep into his bo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ight as well stop staring at the clock,' Jimmy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can't make it go any faster by looking at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 started guilti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 doubt very much that vampires � if they exist at all � rise at almanac sunset,' Jimmy sai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It's never full dark.' Nonetheless he got up and shut off the TV, catching a wood duck in mid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quaw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ilence descended on the room like a blanket. They were in Green's workroom, and the body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rjorie Glick was on a stainless-steel table equipped with gutters and foot stirrups that could b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raised or depressed. It reminded Ben of the tables in hospital delivery roo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Jimmy had turned back the sheet that covered her body when they entered and had made a brie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xamination. Mrs Glick was wearing a burgundy-colored quilted house coat and knitted slipper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re was a Band-Aid on her left shin, perhaps covering a shaving nick. Ben looked away from it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ut his eyes were drawn back again and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do you think?' Ben had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'm not going to commit myself when another three hours will probably decide one way or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ther. But her condition is strikingly similar to that of Mike Ryerson � no surface lividity, no sig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f rigor or incipient rigor.' And he had pulled the sheet back and would say no m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7:02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immy suddenly said, 'Where's your cros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 started. 'Cross? Jesus, I don't have one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You were never a Boy Scout,' Jimmy said, and opened his bag. 'I, however, always co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repared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brought out two tongue depressors, stripped off the protective cellophane, and bound the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ogether at right angles with a twist of Red Cross tap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less it,' he said to B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? I can't . . . I don't know h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hen make it up,' Jimmy said, and his pleasant face suddenly appeared strained. 'You're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riter; you'll have to be the metaphysician. For Christ's sake, hurry. I think something is going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ppen. Can't you feel it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Ben could. Something seemed to be gathering in the slow purple twilight, unseen as yet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heavy and electric. His mouth had gone dry, and he had to wet his lips before he could speak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In the name of the Father, the Son, and the Holy Ghost.' Then he added, as an afterthought: '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name of the Virgin Mary, too. Bless this cross and . . . and . . . '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ords rose to his lips with sudden, eerie sure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he Lord is my shepherd,' he spoke, and the words fell into the shadowy room as stones w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ve fallen into a deep lake, sinking out of sight without a ripple. 'I shall not want. He maketh 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o lie down in green pastures: He leadeth me beside the still waters. He restoreth my sou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Jimmy's voice joined his own, chant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He leadeth me in the paths of righteousness for his name's sake. Yea, though I walk through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valley of the shadow of death, I will fear no evil � 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seemed hard to breathe properly. Ben found that his whole body had crawled into goose flesh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d the short hairs on the nape of his neck had begun to prickle, as if they were rising into hack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hy rod and thy staff they comfort me. Thou preparest a table before me in the presence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ine enemies: thou anointest my head with oil; my cup runneth over. Surely goodness and merc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hall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sheet covering Marjorie Glick's body had begun to tremble. A hand fell out below the shee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d the fingers began to dance jaggedly on the air, twisting and tur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My Christ, am I seeing this?' Jimmy whispered. His face had gone pale and his freckles stoo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ut like spatters on a windowpa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 � follow me all the days of my life,' Ben finished. 'Jimmy, look at the cros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ross was glowing. The light spilled over his hand in an elvish fl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low, choked voice spoke in the stillness, as grating as shards of broken crockery: 'Dann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en felt his tongue cleave to the roof of his mouth. The form under the sheet was sitting up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adows in the darkening room moved and slither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Danny, where are you, darling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eet fell from her face and crumpled in her la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face of Marjorie Glick was a pallid, moonlike circle in the semidark, punched only by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lack holes of her eyes. She saw them, and her mouth juddered open in an awful, cheated snarl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fading glow of daylight flashed against her tee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wung her legs over the side of the table; one of the slippers fell off and lay unhee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Sit right there!' Jimmy told her. 'Don't try to move.' Her answer was a snarl, a dark silver soun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glike. She slid off the table, staggered, and walked toward them. Ben caught himself look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to those punched eyes and wrenched his gaze away. There were black galaxies shot with red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re. You could see yourself, drowning and liking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n't look in her face,' he told Jimm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y were retreating from her without thought, allowing her to force them toward the narro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all which led to the stai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ry the cross, Be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had almost forgotten he had it. Now he held it up, and the cross seemed to flash wi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rilliance. He had to squint against it. Mrs Glick made a hissing, dismayed noise and threw 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nds up in front of her face. Her features seemed to draw together, twitching and writhing like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est of snakes. She tottered a step backw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got her!' Jimmy yel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en advanced on her, holding the cross out before him. She hooked one hand into a claw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de a swipe at it. Ben dipped it below her hand and then thrust it at her. An ululating screa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ame from her thro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For Ben, the rest took on the maroon tones of nightmare. Although worse horrors were to com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dreams of the following days and nights were always of driving Marjorie Glick back toward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mortician's table, where the sheet that had covered her Jay crumpled beside one knitt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lipp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he retreated unwillingly, her eyes alternating between the hateful cross and an area on Ben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eck to the right of the chin. The sounds that were wrenched out of her were inhuman gibbering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hissings and glottals, and there was something so blindly reluctant in her withdrawal that s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gan to seem like some giant, lumbering insect. Ben thought: If I didn't have this cross out front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would rip my throat open with her nails and gulp down the blood that spurted out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jugular and carotid like a man just out of the desert and dying of thirst. She would bathe in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Jimmy had cut away from his side, and was circling her to the left. She didn't see him. Her ey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ere fixed only on Ben, dark and filled with hatred . . . filled with f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Jimmy circled the mortician's table, and when she backed around it, he threw both arms arou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er neck with a convulsive y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he gave a high, whistling cry and twisted in his grip. Ben saw Jimmy's nails pull away a flap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r skin at the shoulder, and nothing welled out � the cut was like a lipless mouth. And then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credibly, she threw him across the room. Jimmy crashed into the corner, knocking Maur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reen's portable TV off its st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he was on him in a flash, moving in a bunched, scrabbling run that was nearly spiderlike. B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ught a shadows crawled glimpse of her falling on top of him, ripping at his collar, and the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ideward predatory lunge of her head, the yawning of her jaws, as she battened on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immy Cody screamed � the high, despairing scream of the utterly dam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en threw himself at her, stumbling and nearly falling over the shattered television on the floo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could hear her harsh breathing, like the rattle of straw, and below that, the revolting sound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macking, champing li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grabbed her by the collar of her house coat and yanked her upward, forgetting the cros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mentarily. Her head came around with frightening swiftness. Her eyes were dilated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littering, her lips and chin slicked with blood that was black in this near-total dark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r breath in his face was foul beyond measure, the breath of tombs. As if in slow motion,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ould see her tongue lick across her tee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brought the cross up just as she jerked him forward into her embrace, her strength mak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m feel like something made of rags. The rounded point of the tongue depressor that forme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ross's downstroke struck her under the chin � and then continued upward with no flesh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sistance. Ben's eyes were stunned by a flash of not-light that happened not before his eyes b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emingly behind them. There was the hot and porcine smell of burning flesh. Her scream t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ime was full-throated and agonized. He sensed rather than saw her throw herself backwar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umble over the television, and fall on the floor, one white arm thrown outward to break her fall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was up again with wolflike agility, her eyes narroked in pain, yet still filled with her insan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unger. The flesh of her lower jaw was smoking and black. She was snarling a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Come on, you bitch,' he panted. 'Come on, come on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held the cross out before him again, and backed her into the corner at the far left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oom. When he got her there, he was going to jam the cross through her forehea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even as her back pressed the narrowing walls, she uttered a high, squealing giggle that mad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im wince. It was like the sound of a fork being dragged across a porcelain si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Even now one laughs! Even now your circle is smaller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And before his eyes her body seemed to elongate and become translucent. For a moment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ught she was still there, laughing at him, and then the white glow of the street lamp outside was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ining on bare wall, and there was only a fleeting sensation on his nerve endings, which seem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o be reporting that she had seeped into the very pores of the wall, like smo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And Jimmy was scream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1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flicked on the overhead bar of fluorescents and turned to look at Jimmy, but Jimmy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ready on his feet, holding his hands to the side of his neck. The fingers were sparkling scarle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She bit me!' Jimmy howled. 'Oh God-Jesus, she bit me!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n went to him, tried to take him in his arms, and Jimmy pus ' hed him away. His eyes roll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dly in their socket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Don't touch me. I'm unclean.' 'Jimm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Give me my bag. Jesus, Ben, I can feel it in there. I can feel it working in me. For Christ's sak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ive me my bag!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was in the corner. Ben got it, and Jimmy snatched it. He went to the mortician's table and se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bag on it. His face was death pale, shining with sweat. The blood pulsed remorselessly fro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torn gash in the side of his neck. He sat down on the table and opened the bag and swep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rough it, his breath coming in whining gasps through his open mo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e bit me,' he muttered into the bag. 'Her mouth . . . oh God, her dirty filthy mouth . . 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pulled a bottle of disinfectant out of the bag and sent the cap spinning across the tiled floo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leaned back, supporting himself on one arm, and upended the bottle over his throat, and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plashed the wound, his slacks, the table. Blood washed away in threads. His eyes closed and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creamed once, then again. The bottle never wav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immy, what can I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n a minute,' Jimmy muttered. 'Wait. It's better, I think. Wait, just wait -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tossed the bottle away and it shattered on the floor. The wound, washed clean of the taint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lood, was clearly visible. Ben saw there was not one but two puncture wounds not far from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jugular, one of them horribly mang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Jimmy bad pulled an ampoule and a hypo from the bag. He stripped the protective cover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om the needle and jibbed it through the ampoule. His hands were shaking so badly he had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ake two thrusts at it. He filled the needle and held it out to B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etanus,' he said. 'Give it to me. Here.' He held his arm out, rotated to expose the armp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immy, that'll knock you ou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. No, it won't. Do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en took the needle and looked questioningly into Jimmy's eyes. He nodded. Ben injecte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eed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Jimmy's body tensed like spring steel. For a moment he was a sculpture in agony, every tend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ulled out into sharp relief. Little by little he began to relax. His body shuddered in reaction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en saw that tears had mixed with the sweat on his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Put the cross on me,' he said. 'If I'm still dirty from her, it'll . . . it'll do something to me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Will it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I'm sure it will. When you were going after her, I looked up and I wanted to go after you. Go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lp me, I did. And I looked at that cross and I . . . my belly wanted to heave up.'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n put the cross on his neck. Nothing happened. Its glow � if there had been a glow at all �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as entirely gone. Ben took the cross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Okay,' Jimmy said. 'I think that's all we can do.' He rummaged in his bag again, found 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nvelope containing two pills, and crushed them into his mouth. 'Dope,' he said. 'Great inventio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nk God I used the john before that . . . before it happened. I think I pissed myself, but it on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ame to about six drops. Can you bandage my neck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think so,' Be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Jimmy handed him gauze, adhesive tape, and a pair of surgical scissors. Bending to pu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ndage on, he saw that the skin around the wounds had gone an ugly, congealed red. Jimm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linched when he pressed the bandage gently into pl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said: 'For a couple of minutes there, I thought I was going to go nuts. Really, clinically nut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r lips on me . . . biting me . . .' His throat rippled as he swallowed. 'And when she was doing it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liked it, Ben. That's the hellish part. I actually had an erection. Can you believe it? If you hadn'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een here to pull her off, I would have . . . would have let her . . .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ever mind,' Be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re's one more thing I have to do that I don't lik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's t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re. Look at me a minut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 finished the bandage and drew back a little to look at Jimmy. 'What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And suddenly Jimmy slugged him. Stars rocketed up in his brain and he took three wander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eps backward and sat down heavily. He shook his head and saw Jimmy getting carefully I dow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om the table and coming toward him. He groped madly for the cross, thinking: This is what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known as an O. Henry ending, you stupid shit, you stupid, stupid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You all right?' Jimmy was asking him. 'I'm sorry, but it's a little easier when you don't know it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ming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What the Christ � 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Jimmy sat down beside him on the floor. 'I'm going to tell you our story,' he said. 'It's a damn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oor one, but I'm pretty sure Maury Green will back it up. It will keep my practice, and keep u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oth out of jail or some asylum . . . and at this point, I'm not so concerned about those things as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m about staying free to fight these . . . things, whatever you want to call them, another day. D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you understand t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he thrust of it,' Ben said. He touched his jaw and winced. There was a knot to the left of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h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Somebody barged in on us while I was examining Mrs Glick,' Jimmy said. 'The somebod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ld-cocked you and then used me for a punching bag. During the-struggle, the somebody bit 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o make me let him go. That's all either of us remembers. All. Understan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he guy was wearing a dark CPO coat, maybe blue, maybe black, and a green or gray knitt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ap. That's all you saw. Oka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ave you ever thought about giving up doctoring in favor of a career in creative writing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Jimmy smiled. 'I'm only creative in moments of extreme self-interest. Can you remember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ory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Sure. And I don't think it's as poor as you might believe. After all, hers isn't the first body that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sappeared lately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I'm hoping they'll add that up. But the county sheriff is a lot more on the ball than Parkin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illespie ever thought of being. We have to watch our step. Don't embellish the story.'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Do you suppose anyone in officialdom will begin to see the pattern in all this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Jimmy shook his head. 'Not a chance in the world. We're going to have to humble through t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 our own. And remember that from this point on, we're criminals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ortly after, he went to the phone and called Maury Green, then County Sheriff Hom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cCasli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n got back to Eva's at about fifteen minutes past midnight and made himself a cup of coffee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deserted downstairs kitchen. He drank it slowly, reviewing the night's events with all e intens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recall of a man who has just escaped falling from a high led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county sheriff was a tall, balding man. He chewed tobacco. He moved slowly, but his ey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re bright with observation. He had pulled an enormous battered notebook on a chain from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p pocket, and an old thick-barreled fountain pen from under his green wool vest. He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questioned Ben and Jimmy while two deputies dusted for fingerprints and took pictures. Maur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reen stood quietly in the background, throwing a puzzled look at Jimmy from time to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had brought them to Green's Mortuar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immy took that one, reciting the encephalitis sto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old Doc Reardon know about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Well, no. Jimmy thought it would be best to make a quiet check before mentioning it to anyon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c Reardon had been known to be, well, overly chatty on occasio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hat about this encephawhatzis? Did the woman have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No, almost certainly not. He had finished his examination before the man in the CPO coat bur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. He (Jimmy) would not be willing � or able � to state just how the woman had died, but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ertainly wasn't of encephalit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Could they describe this fella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y answered in terms of the story they had worked out. Ben added a pair of brown wor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oots just so they wouldn't sound too much like Tweedledum and Tweedlede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cCaslin asked a few more questions, and Ben was just beginning to feel that they were go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get out of it unscathed when McCaslin turned to him and asked: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What are you doing in this, Mears? You ain't no docto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is watchful eyes twinkled benignly. Jimmy opened his mouth to answer, but the sherif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quieted him with a single hand gest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If the purpose of McCaslin's sudden shot had been to startle Ben into a guilty expression 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esture, it failed. He was too emotionally wrung out to react much. Being caught in a misstatemen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d not seem too shattering after what had gone before. 'I'm a writer, not a doctor. I write novel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'm writing one currently where one of the important secondary characters is a mortician's son.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just wanted a look into the back room. I hitched a ride with Jimmy here. He told me he w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ather not reveal his business, and I didn't ask.' He rubbed his chin, where a small, knotted bump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ad risen. 'I got more than I bargained fo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McCaslin looked neither pleased nor disappointed in Ben's answer. 'I should say you did. You'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fella that wrote Conway's Daughter, ain't you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Yes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My wife read part of that in some woman's magazine. Cosmopolitan, I think. Laughed like hell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 took a look and couldn't see nothing funny in a little girl strung out on drug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' Ben said, looking McCaslin in the eye. 'I didn't see anything funny about it, eith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is new book the one they say you been workin' on up to the Lo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Yes.'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P'raps you'd like Moe Green here to read it over,' McCaslin remarked. 'See if you go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undertaken' parts righ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 section isn't written yet,' Ben said. 'I always research before I write. It's easi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McCaslin shook his head wonderingly. 'You know, your story sounds just like one of those Fu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nchu books. Some guy breaks in here an' overpowers two strong men an' makes off with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ody of some poor woman who died of unknown caus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isten, Homer � ' Jimmy beg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Don't you Homer me,' McCaslin said. 'I don't like it. I don't like any part of it. This encephalit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s catchin', ain't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it's infectious,' Jimmy said wari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' you still brought this writer along? Knowin' she might be infected with somethin' like t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Jimmy shrugged and looked angry. 'I don't question your professional judgments, Sheriff. You'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just have to bear with mine. Encephalitis is a fairly low-grade infection which gains slowly i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uman blood stream. I felt there would be no danger to either of us. Now, wouldn't you be bett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f trying to find out who carted away Mrs Glick's body � Fu Manchu or otherwise � or are you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just having fun questioning u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McCaslin fetched a deep sigh from his not inconsiderable belly, flipped his notebook close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stored it in the depths of his hip pocket again. 'Well, we'll put the word out, Jimmy. Doubt i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'll get much on this unless the kook comes out of the woodwork again � if there ever was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kook, which I doub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immy raised his eyebrow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You're lyin' to me,' McCaslin said patiently. 'I know it, these deputies know it, prob'ly even o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e knows it. I don't know how much you're lyin' � a little or a lot � but I know I can't pro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're lyin' as long as you both stick to the same story. I could take you both down to the cooler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the rules say I gotta give you one phone call, an' even the greenest kid fresh out of law schoo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uld spring you on what I got, which could best be described as Suspicion of Unknown Hankypank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' I bet your lawyer ain't fresh out of law school, is h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' Jimmy said. 'He's no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'd take you down just the same and put you to the inconvenience except I get a feelin' you ain'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yin' because you did somethin' against the law.' He hit the pedal at the foot of the stainless-stee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te can by the mortician's table. The top banged up and McCaslin shot a brown stream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bacco juice into it. Maury Green jumped. 'Would either of you like to sort of revise your story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asked quietly, and the back-country twang was gone from his voice. 'This is serious busines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e've had four deaths in the Lot, and all four bodies are gone. I want to know what's happen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We've told you everything we know,' Jimmy said with quiet firmness. He looked directly 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cCaslin. 'If we could tell you more, we woul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McCaslin looked back at him, just as keenly. 'You're scared shitless,' he said. 'You and t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riter, both of you. You look the way some of the guys in Korea looked when they brought 'e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ack from the front lin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deputies were looking at them. Ben and Jimmy said noth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cCaslin sighed again. 'Go on.' get out of here. I want you both down to my office tomorro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y ten to make statements. If you ain't there by ten, I'll send a patrol car out to get you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You won't have to do that,' Be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McCaslin looked at him mournfully and shook his head. 'You ought to write books with bett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nse. Like the guy who writes those Travis McGee stories. A man can sink his teeth into one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se.'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n got up from the tab and rinsed his coffee cup at the sink, pausing to look out the window in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night's blackness. What was out there tonight? Marjorie Glick, reunited with her son at last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ike Ryerson? Floyd Tibbits? Carl Forema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urned away and went upstai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slept the rest of the night with the desk lamp on and left the tongue-depressor cross that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vanquished Mrs Glick on the table by his right hand. His last thought before sleep took him was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nder if Susan was all Tight, and safe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hapter Twel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R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n he first heard the distant snapping of twigs, he crept behind the trunk of a large spruce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ood there, waiting to see who would show up. They couldn't come out in the daytime, but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dn't mean they couldn't get people who could; giving them money was one way, but it wasn'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guy Straker in town, the only way. Mark had seen of a toad sunning itself on and his ey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ere like the eyes a rock. He looked like he could break a baby's arm and smile while he di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touched the heavy shape of his father's target pistol in his jacket pocket. Bullets were n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ood against them except maybe silver ones � but a shot between the eyes would punch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raker's ticket, all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is eyes shifted downward momentarily to the roughly cylindrical shape propped agains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ree, wrapped in an old piece of toweling. There was a woodpile behind his house, half a cord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ellow ash stove lengths which he and his father had cut with the McCulloch chain saw in Ju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August. Henry Petrie was methodical, and each length, Mark knew, would be within an inc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three feet, one way or the other. His father knew the proper length just as he knew that wint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llowed fall and that yellow ash would burn longer and cleaner in the living room fireplac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son, who knew other things, knew that ash was for men � things � like him. T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rning, while his mother and father were out on their Sunday bird walk, he had taken one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engths and whacked one end into a rough point with his Boy Scout hatchet. It was rough, but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ould ser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saw a flash of color and shrank back against the tree, peering around the rough bark wi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e eye. A moment later he got his first clear glimpse of the person climbing the hill. It was a girl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felt a sense of relief mingled with disappointment. No henchman of the devil there; that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r Norton's daugh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is gaze sharpened again. She was carrying a stake of her own! As she drew closer, he felt 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rge to laugh bitterly � a piece of snow fence, that's what she had. Two swings with an ordinar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ool box hammer would split it right in tw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he was going to pass his tree on the right. As she drew closer, he began to slide careful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round his tree to the left, avoiding any small twigs that might pop and give him away. At las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ynchronized little movement was done; her back was to him as she went on up the hill towar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reak in the trees. She was going very carefully, he noted with approval. That was good. In spit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the silly snow fence stake, she apparently had some idea of what she was getting into. Still, i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went much further, she was going to be in trouble. Straker was at home. Mark had been h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ince twelve-thirty, and he had seen Straker go out to the driveway and look down the road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n go back into the house. Mark had been trying to make up his mind on what to do himsel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hen this girl had entered things, upsetting the equ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Perhaps she was going to be all right. She had stopped behind a screen of bushes and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rouching there, just looking at the house. Mark turned it over in his mind. Obviously she knew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w didn't matter, but she would not have had even that pitiful stake with her if she didn't know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supposed he would have to go up and warn her that Straker was still around, and on guard. S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robably didn't have a gun, not even a little one like h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was pondering how to make his presence known to her without having her scream her he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f when the motor of Straker's car roared into life. She jumped visibly, and at first he was afrai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was going to break and run, crashing through the woods and advertising her presence for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undred miles. But then she hunkered down again, holding on to the ground like she was afraid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ould fly away from her. She's got guts even if she is stupid, he thought, approving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traker's car backed down the driveway � she would have a much better view from where s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; he could only see the Packard's black roof � hesitated for a moment, and then went off dow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road toward t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decided they had to team up. Anything would be better than going up to that house alon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had already sampled the poison atmosphere that enveloped it. He had felt it from a half a mi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way, and it thickened as you got clos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Now he ran lightly up the carpeted incline and put his hand on her shoulder. He felt her bod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ense, knew she was going to scream, and said, 'Don't yell. It's all right. It's me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didn't scream. What escaped was a terrified exhalation of air. She turned around and look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t him, her face white. 'W-Who's me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sat down beside her. 'My name is Mark Petrie. I know you; you're Sue Norton. My d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knows your da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etrie . . . ? Henry Petri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that's my fath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What are you doing here?' Her eyes were moving continually over him, as if she hadn't be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ble to take in his actuality y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he same thing you are. Only that stake won't work. It's too . . . He groped for a word that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hecked into his vocabulary through sight and definition but not by use. 'It's too flims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he looked down at her piece of snow fence and actually blushed. 'Oh, that. Well, I found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the woods and . . . and thought someone might fall over it, so I just � 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e cut her adult temporizing short impatiently: 'You came to kill the vampire, didn't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erever did you get that idea? Vampires and things like t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id somberly, 'A vampire tried to get me last night. It almost did, to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absurd. A big boy like you should know better than to make up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was Danny Glic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he recoiled, her eyes wincing as if he had thrown a mock punch instead of words. She grop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ut, found his arm, and held it. Their eyes locked. 'Are you making this up, Mark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No,' he said, and told his story in a few simple sentence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And you came here alone?' she asked when he had finished. 'You believed it and came up h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one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Believed it?' He looked at her, honestly puzzled. 'Sure I believed it. I saw it, didn't I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re was no response to that, and suddenly she was ashamed of her instant doubt (no, doub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too kind a word) of Matt's story and of Ben's tentative acceptanc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How come you're her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he hesitated a moment and then said, 'There are some men in town who suspect that there is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n in that house whom no one has seen. That he might be a . . . a . . .' Still she could not say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rd, but he nodded his understanding. Even on short acquaintance, he seemed quite 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extraordinary little bo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Abridging all that she might have added, she said simply, 'So I came to look and find out.'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e nodded at the stake. 'And brought that to pound through him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know if I could do tha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 could,' he said calmly. 'After what I saw last night. Danny was outside my window, hold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 like a great big fly. And his teeth . . .' He shook his head, dismissing the nightmare as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usinessman might dismiss a bankrupt cli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 your parents know you're here?' she asked, knowing they must n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No,' he said matter-of-factly. 'Sunday is their nature day. They go on bird walks i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rnings and do other things in the afternoon. Sometimes I go and sometimes I don't. Today the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ent for a ride up the coas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You're quite a boy,' she sai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No, I'm not,' he said, his composure unruffled by the praise. 'But I'm going to get rid of him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looked up at the hous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Are you sure � 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Sure I am. So're you. Can't you feel how bad he is? Doesn't that house make you afraid, ju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oking at it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Yes,' she said simply, giving in to him. His logic was the logic of nerve endings, and unlik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n's or Matt's, it was resistles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How are we going to do it?' she asked, automatically giving over the leadership of the ventu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o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Just go up there and break in,' he said. 'Find him, pound the stake � my stake � through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art, and get out again. He's probably down cellar. They like dark places. Did you bring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lashligh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No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Damn it, neither did I.' He shuffled his sneakered feet aimlessly in the leaves for a momen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Probably didn't bring a cross either, did you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Yes, I did,' Susan said. She pulled the link chain out of her blouse and showed him. He nodd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d then pulled a chain out of his own shi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 hope I can get this back before my folks come home,' he said gloomily. 'I crooked it from m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ther's jewelry box. I'll catch hell if she finds out.' He looked around. The shadows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engthened even as they talked, and they both felt an impulse to delay and del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When we find him, don't look in his eyes,' Mark told her. 'He can't move out of his coffin, no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ntil dark, but he can still book you with his eyes. Do you know anything religious by heart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y had started through the bushes between the woods and the unkempt lawn of the Marst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o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the Lord's Prayer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re, that's good. I know that one, too. We'll both say it while I pound the stake i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saw her expression, revolted and half flagging, and he took her hand and squeezed it.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lf-possession was disconcerting. 'Listen, we have to. I bet he's got half the town after last nigh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f we wait any longer, he'll have it all. It will go fast, n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fter last nigh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 dreamed it,' Mark said. His voice was still calm, but his eyes were dark. 'I dreamed of the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oing to houses and calling on phones and begging to be let in. Some people knew, way dow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ep they knew, but they let them in just the same. Because it was easier to do that than to thin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omething so bad might be rea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Just a dream,' she said uneasily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I bet there's a lot of people lying around in bed today with the curtains closed or the shad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rawn, wondering if they've got a cold or the flu or something. They feel all weak and fuzzy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eaded. They don't want to eat. The idea of eating makes them want to puk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 do you know so much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 read the monster magazines,' he said, 'and go to see the movies when I can. Usually I have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ell my mom I'm going to see Walt Disney. And you can't trust all of it. Sometimes they just mak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uff up so the story will be bloodi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y were at the side of the house. Say, we're quite a crew, we believers, Susan thought. An o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eacher half-cracked with books, a writer obsessed with his childhood nightmares, a little boy wh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s taken a postgraduate course in vampire lore from the films and the modern penny-dreadful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d me? Do I really believe? Are paranoid fantasies catching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believ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As Mark had said, this close to the house it was just not possible to scoff. All the though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rocesses, the act of conversation itself, were overshadowed by a more fundamental voice that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creaming danger! danger! in words that were not words at all. Her heart-beat and respirati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re up, yet her skin was cold with the capillary-dilating effect of adrenaline, which keeps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lood hiding deep in the body's wells during moments of stress. Her kidneys were tight and heav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r eyes seemed preternaturally sharp, taking in every splinter and paint flake on the side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use. And all of this had been triggered by no external stimuli at all: no men with guns, no larg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snarling dogs, no smell of fire. A deeper watchman than her five senses had been waken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fter a long season of sleep. And there was no ignoring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he peered through a break in the lower shutters. 'Why, they haven't done a thing to it,' she sai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most angrily. 'It's a mess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Let me see. Boost me up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he laced her fingers together so he could look through the broken slats and into the crumbl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ving room of the Marsten House. He saw a deserted, boxy parlor with a thick patina of dust 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floor (many footprints had been tracked through it), peeling wallpaper, two or three old eas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hairs, a scarred table. There were cobwebs festooned in the room's upper corners, near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ei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efore she could protest, he had rapped the hook-and-eye combination that held the shutt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losed with the blunt end of his stake. The lock fell to the ground in two rusty pieces, an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hutters creaked outward an inch or tw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Hey!' she protested. 'You shouldn't � 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What do you want to do? Ring the doorbell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accordioned back the right-hand shutter and rapped one of the dusty, wavy panes of glass.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inkled inward. The fear leaped up in her, hot and strong, making a coppery taste in her mouth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We can still run,' she said, almost to herself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looked down at her and there was no contempt in his glance � only an honesty and a fea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was as great as her own. 'You go if you have to,' he sai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No. I don't have to.' She tried to swallow away the obstruction in her throat and succeeded no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t all. 'Hurry it up. You're getting heav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knocked the protruding shards of glass out of the pane he had broken, switched the stake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other hand, then reached through and unlatched the window. It moaned slightly as he pushed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up, and then the way was op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he let him down and they looked wordlessly at the window for a moment. Then Susan stepp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ward, pushed the right-hand shutter open all the way, and put her hands on the splintery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ndowsill preparatory to boosting herself up. The fear in her was sickening with its greatnes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ttled in her belly like a horrid pregnancy. At last, she understood how Matt Burke had felt as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ad gone up the stairs to whatever waited in his guest 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he had always consciously or unconsciously formed fear into a simple equation: fears =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nknown. And to solve the equation, one simply reduced the problem to simple algebraic term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us: unknown = creaky board (or whatever), creaky board = nothing to be afraid of. I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dern world all terrors could be gutted by simple use of the transitive axiom of equality. So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ears were justified, of course (you don't drive when you're too plowed to see, don't exten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nd of friendship to snarling dogs, don't go parking with boys you don't know -how did the o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joke go? Screw or walk?), but until now she had not believed that some fears were larger th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mprehension, apocalyptic and nearly paralyzing. This equation was insoluble. The act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oving forward at all became herois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he boosted herself with a smooth flex of muscles, swung one leg over the sill, and th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ropped to the dusty parlor floor and looked around. There was a smell. It oozed out of the wall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an almost visible miasma. She tried to tell herself it was only plaster rot, or the accumulat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amp guano of all the animals that had nested behind those broken lathings � woodchucks, rat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rhaps even a raccoon or two. But it was more. The smell was deeper than animal-stink, mo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entrenched. It made her think of tears and vomit and black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y,' Mark called softly. His hands waved above the windowsill. 'A little help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he leaned out, caught him under the armpits, and dragged him up until he had caught a grip 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windowsill. Then he jackknifed himself in neatly. His sneakered feet thumped the carpet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n the house was still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y found themselves listening to the silence, fascinated by it. There did not even seem to b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faint, high hum that comes in utter stillness, the sound of nerve endings idling in neutral. Th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as only a great dead soundlessness and the beat of blood in their own 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And yet they both knew, of course. They were not alon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Come on,' he said. 'Let's took around.' He clutched the stake very tightly and for just a momen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ooked longingly back at the wind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he moved slowly toward the hall and he came after her. Just outside the door there was a sma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end table with a book on it. Mark picked it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y,' he said. 'Do you know Lati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 little, from high schoo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's this mean?' He showed her the bind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he sounded the words out, a frown creasing her forehead. Then she shook her head. 'Don'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kn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opened the book at random, and flinched. There was a picture of a naked man holding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hild's gutted body toward something you couldn't see. He put the book down, glad to let go of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� </w:t>
      </w:r>
      <w:r>
        <w:rPr>
          <w:rFonts w:ascii="Courier New" w:hAnsi="Courier New"/>
          <w:color w:val="000000"/>
          <w:sz w:val="20"/>
        </w:rPr>
        <w:t xml:space="preserve">the stretched binding felt uncomfortably familiar under his hand � and they went dow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llway toward the kitchen together. The shadows were more prominent here. The sun had gott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round to the other side of the hous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Do you smell it?' he ask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It's worse back here, isn't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was remembering the cold-pantry his mother had kept in the other house, and how one yea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ree bushel baskets of tomatoes had gone bad down there in the dark. This smell was like that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ike the smell of tomatoes decaying into putresc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san whispered: 'God, I'm so scare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and groped out, found hers, and they locked tigh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tchen linoleum was old and gritty and pocked, worn black in front of the old porcelain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ub sink. A large, scarred table stood in the middle of the floor, and on it was a yellow plate,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knife and fork, and a scrap of raw hamburg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ellar door was standing aj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where we have to go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,' she said weak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door was open just a crack and the light did not penetrate at all. The tongue of darknes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emed to lick hungrily at the kitchen, waiting for night to come so it could swallow it whole.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quarter inch of darkness was hideous, unspeakable in its possibilities. She stood beside Mark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elpless and movel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n he stepped forward and pulled the door open and stood for a moment, looking down. S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w a muscle jump beneath his jaw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I think � ' he began, and she heard something behind her and turned, suddenly feeling slow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eeling too late. It was Straker. He was grinn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rk turned, saw, and tried to dive around him. Straker's fist crashed into his chin and he kne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 mor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3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n Mark came to, he was being carried up a flight of stairs � not the cellar stairs, though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re was not that feeling of stone enclosure, and the air was not so fetid. He allowed his eyelid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unclose themselves a tiny fraction, letting his head still loll limply on his neck. A stair land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ming up . . . the second floor. He could see quite clearly. The sun was not down yet. Thin hop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y gained the landing, and suddenly the arms holding him were gone. He thumped heavi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to the floor, hitting hi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Do you not think I know when someone is playing the possum, young master?' Straker ask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m. From the floor he seemed easily ten feet tall. His bald head glistened with a subdued eleganc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the gathering gloom. Mark saw with growing terror that there was a coil of rope around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houl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rabbed for the pocket where the pistol had b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traker threw back his head and laughed. 'I have taken the liberty of removing the gun, you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ster. Boys should I not be allowed weapons they do not understand . . . any more than the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hould lead young ladies to houses where their commerce has not been invite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did you do with Susan Norto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traker smiled. 'I have taken her where she wished to go, my boy. Into the cellar. Later, wh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sun goes down, she will meet the man she came here to meet. You will meet him yourself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rhaps later tonight, perhaps tomorrow night. He may give you to the girl, of course . . . but I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ather think he'll want to deal with you himself. The girl will have friends of her own, some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m perhaps meddlers like yourself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Mark lashed out with both feet at Straker's crotch, and Straker side-stepped liquidly, like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ancer. At the same moment he kicked his own foot out, connecting squarely with Mark's kidney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k bit his lips and writhed on the fl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ker chuckled. 'Come, young master. To your fee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. . . I can'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hen crawl,' Straker said contemptuously. He kicked again, this time striking the large musc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the thigh. The pain was dreadful, but Mark clenched his teeth together. He got to his knees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n to his f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y progressed down the hall toward the door at the far end. The pain in his kidneys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ubsiding to a dull ache. 'What are you going to do with m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russ you like a spring turkey, young master. Later, after my Master holds intercourse wi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you, you will be set fre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ike the other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ker smi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As Mark pushed open -the door and stepped into the room where Hubert Marsten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mmitted suicide, something odd seemed to happen in his mind. The fear did not fall away fro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, but it seemed to stop acting as a brake on his thoughts, jamming all productive signals.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ughts began to flicker past with amazing speed, not in words or precisely images, but in a ki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symbolic shorthand. He felt like a light bulb that has suddenly received a surge of power fro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o known sour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room itself was utterly prosaic. The wallpaper hung in strips, showing the white plaster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et rock beneath. The floor was heavily dusted with time and plaster, but there was only one se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footprints in it, suggesting someone had come up once, looked around, and left again. Th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re two stacks of magazines, a cast-iron cot with no spring or mattress, and a small tin plate wi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faded Currier &amp; Ives design that had once blocked the stove hole in the chimney. The windo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shuttered, but enough light filtered dustily through the broken slats to make Mark think th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ight be an hour of daylight left. There was an aura of old nastiness about the 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It took perhaps five seconds to open the door, see these things, and cross to the center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oom where Straker told him to stop. In that short period, his mind raced along three tracks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aw three possible outcomes to the situation he found himself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On one, he suddenly sprinted across the room toward the shuttered window and tried to cras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rough both glass and shutter like a Western movie hero, taking the drop to whatever lay belo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 blind hope. In one mental eye he saw himself crashing through only to fall onto a rusty pi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junked farm machinery, twitching away the last seconds of his life impaled on blunt harro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lades like a bug on a pin. In the other eye he saw himself crashing through the glass and into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utter which trembled but did not break. He saw Straker pulling him back, his clothes torn,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ody lacerated and bleeding in a dozen plac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On the second track, he saw Straker tie him up and leave. He saw himself trussed on the floor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w the light fading, saw his struggles become more frenzied (but just as useless), and hear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inally, the steady tread on the stairs of one who was a million times worse than Strak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On the third track, he saw himself using a trick he had read about last summer in a book 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udini. Houdini had been a famous magician who had escaped jail cells, chained boxes, ban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vaults, steamer trunks thrown into rivers. He could get out of ropes, police handcuffs, and Chines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inger-pullers. And one of the things the book said he did was hold his breath and tighten his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nds into fists when a volunteer from the audience was tying him up. You bulged your thighs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earms and neck muscles, too. If your muscles were big, you had a little slack when you relax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m. The trick then was to relax completely, and go at your escape slowly and surely, nev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etting panic hurry you up. Little by little, your body would give you sweat for grease, and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elped, too. The book made it sound very eas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urn around,' Straker said. 'I am going to tie you up. While I tie you up, you will not move. I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 move, I take this' � he cocked his thumb before Mark like a hitchhiker � 'and pop your righ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eye out. Do you understan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k nodded. He took a deep breath, held it, and bunched all his musc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ker threw his coil of rope over one of the bea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ie down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k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crossed Mark's hands behind his back and bound them tightly with the rope. He made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op, slipped it around Mark's neck, and tied it in a hangman's knot. 'You're made fast to the ver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am my Master's friend and sponsor in this country hung himself from, young master. Are you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lattere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Mark grunted, and Straker laughed. He passed the rope through Mark's crotch, and he groan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s Straker took up the slack with a brutal je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chuckled with monstrous good nature. 'So your jewels hurt? They will not for long. You a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oing to lead an ascetic's life, my boy � a long, long lif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banded the rope over Mark's taut thighs, made the knot tight, banded it again over his knee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d again over his ankles. Mark needed to breathe very badly now, but he held on stubborn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You're trembling, young master,' Straker said mockingly. 'Your body is all in hard little knot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r flesh is white � but it, will be whiter! Yet you need not be so afraid. My Master has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pacity for kindness. He is much loved, right here in your own town. There is only a little sting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ke the doctor's needle, and then sweetness. And later on you will be let free. You will go see you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other and father, yes? You will see them after they sleep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stood up and looked down at Mark benignly. 'I will say good-by for a bit now, you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ster. Your lovely consort is to be made comfortable. When we meet again, you will like 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ett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left, slamming the door behind him. A key rattled in the lock. And as his feet descende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airs, Mark Jet out his breath and relaxed his muscles with a great, whooping si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opes holding him loosened � a litt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lay moveless, collecting himself. His mind was still flying with that same unnatural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xhilarating speed. From his position, he looked across the swelled, uneven floor to the iron co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ame. He could see the wall beyond it. The wallpaper was peeled away from that section and la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neath the cot frame like a discarded snake-skin. He focused on a small section of the wall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xamined it closely. He flushed everything else from his mind. The book on Houdini said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ncentration was all important. No fear or taint of panic must be allowed in the mind. The bod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ust be completely relaxed. And the escape must take place in the mind before a single finger di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o much as twitch. Every step must exist concretely in the m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at the wall, and minutes pas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wall was white and bumpy, like an old drive-i n movie screen. Eventually, as his bod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laxed to its greatest degree, he began to see himself projected there, a small boy wearing a blu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-shirt and Levi's jeans. The boy was on his side, arms pulled behind him, wrists nestling the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mall of the back above the buttocks. A noose looped around his neck, and any hard struggl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ould tighten that running slipknot inexorably until enough air was cut off to black out the br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at the w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figure there had begun to move cautiously, although he himself lay perfectly still.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tched all the movements of the simulacrum raptly. He had achieved a level of concentrati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ecessary to the Indian fakirs and yogis, who are able to contemplate their toes or the tips of thei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ses for days, the state of certain mediums who levitate tables in a state of unconsciousness 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xtrude long tendrils of teleplasm from the nose, the mouth, the fingertips. His state was close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blime. He did not think of Straker or the fading daylight. He no longer saw the gritty floor,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t frame, or even the wall. He only saw the boy, a perfect figure which went through a tiny danc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f carefully controlled musc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at the w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And at last he began to move his wrists in half circles toward each other. At the limit of eac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lf circle, the thumb sides of his palms touched. No muscles moved but those in his low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orearms. He did not hurry. He looked at the w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As sweat rose through his pores, his wrists began to turn more freely. The half circles beca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ree-quarters. At the limit of each, the backs of his hands pressed together. The loops hold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m had loosened a tiny bit m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opp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After a moment had passed, he began to flex his thumbs against his palms and press his finger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gether in a wriggling motion. His face was utterly expressionless, the plaster face of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epartment store dumm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Five minutes passed. His hands were sweating freely now. The extreme level of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ncentration had put him in partial control of his own sympathetic nervous system, anot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vice of yogis and fakirs, and he had, unknowingly, gained some control over his body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voluntary functions. More sweat trickled from his pores than his careful movements c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ccount for. His hands had become oily. Droplets fell from his forehead, darkening the white du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the fl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began to move his arms in an up-and-down piston motion, using his biceps and bac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uscles now. The noose tightened a little, but he could feel one of the loops holding his hand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ginning to drag lower on his right palm. It was sticking against the pad of the thumb now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was all. Excitement shot through him and he stopped at once until the emotion had pass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way completely. When it had, he began again. Up-down. Up-down. Up-down. He gained 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eighth of an inch at a time. And suddenly, shockingly, his right hand was fr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left it where it was, flexing it. When he was sure it was limber, he eased the fingers und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loop holding the left wrist and tented them. The left hand slid fr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brought both hands around and put them on the floor. He closed his eyes for a moment.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rick now was to not think he had it made. The trick was to move with great deliber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upporting himself with his left hand, he let his right roam over the bumps and valleys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not which secured the noose at his neck. He saw immediately that he would have to nearly chok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mself to free it � and he was going to tighten the pressure on his testicles, which alread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robbed du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took a deep breath and began to work on the knot. The rope tightened by steady degree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ressing into his neck and crotch. Prickles of coarse hemp dug into his throat like miniature tatto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eedles. The knot defied him for what seemed an endless time. His vision began to fade under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slaught of large black flowers that burst into soundless bloom before his eyes. He refused to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urry. He wiggled the knot steadily, and at last felt new slack in it. For a moment the pressure 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groin tightened unbearably, and then with a convulsive jerk, he threw the noose over his he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d the pain lesse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sat up and hung his head over, breathing raggedly, cradling his wounded testicles in bo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ands. The sharp pain became a dull, pervading ache that made him feel nausea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When it began to abate a little, he looked over at the shuttered window. The light com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rough the broken slats had faded to a dull ocher � it was almost sundown. And the door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oc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pulled the loose loop of rope over the beam, and set to work on the knots that held his leg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y were maddeningly tight, and his concentration had begun to slip away from him as reacti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et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freed his thighs, the knees, and after a seemingly endless struggle, his ankles. He stood up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eakly among the harmless loops of rope and staggered. He began to rub his thigh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noise from below: footste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looked up, panicky, nostrils dilating. He hobbled over to the window and tried to lift i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ailed shut, with rusted tenpennies bent over the cheap wood of the half sill like stap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eet were coming up the stai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wiped his mouth with his hand and stared wildly around the room. Two bundles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gazines. A small tin plate with a picture of an 1890s summer picnic on the back. The iron co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am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went to it despairingly and pulled up one end. And some distant gods, perhaps seeing ho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uch luck he had manufactured by himself, doled out a little of their ow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steps had begun down the hall toward the door when he unscrewed the steel cot leg to it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inal thread and pulled it fre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4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n the door opened, Mark was standing behind it with the bed leg upraised, like a wood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dian with a tomahawk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Young master, I've come to � 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saw the empty coils of rope and froze for perhaps one full second in utter surprise. He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alfway through the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o Mark, things seemed to have slowed to the speed of a football maneuver seen in instan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play. He seemed to have minutes rather than bare seconds to aim at the one-quarter sku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ircumference visible beyond the edge of the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brought the leg down with both hands, not as hard as he could -he sacrificed some force f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tter aim. It struck Straker just above the temple, as he started to turn to look behind the door.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eyes, open wide, squeezed shut in pain. Blood flew from the scalp in an amazing spr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traker's body recoiled and he stumbled backward into the room. His face was twisted into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errifying grimace. He reached out and Mark hit him again. This time the pipe struck his bald sku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just above the bulge of the forehead, and there was another gout of blood. He went dow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onelessly, his eyes rolling up in his head. Mark skirted the body, looking at it with eyes that w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lging and wide. The end of the bed leg was painted with blood. It was darker than Technicol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vie blood. Looking at it made him feet sick, but looking at Straker made him feel noth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killed him, he thought. And on the heels of that: Good. Good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raker's hand closed around his ank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Mark gasped and tried to pull his foot away. The hand held fast like a steel trap and now Strak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looking up at him, his eyes cold and bright through a dripping mask of blood. His lips w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ving, but no sound came out. Mark pulled harder, to no avail. With a half groan, he began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mmer at Straker's clutching hand with the bed leg. Once, twice, three times, four. There was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wful pencil sound of snapping fingers. The hand loosened, and he pulled free with a yank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ent him stumbling out through the doorway and into the h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traker's head had dropped to the floor again, but his mangled hand opened and closed o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ir with tenebrous vitality, like the jerking of a dog's paws in dreams of cat-chas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bed leg fell from his nerveless fingers and he backed away, trembling. Then panic took hi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he turned and fled down the stairs, leaping two or three at a time on his numb legs, his h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kimming the splintered banis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ront hall was shadow-struck, horribly da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went into the kitchen, casting lunatic, shying glances at the open cellar door. The sun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oing down in a blazing mullion of reds and yellows and purples. In a funeral parlor sixteen mil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istant, Ben Mears was watching the clock as the hands hesitated between 7:01 and 7:02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Mark knew nothing of that, but he knew the vampire's time was imminent. To stay longer mean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nfrontation on top of confrontation; to go back down into that cellar and try to save Susan mean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duction into the ranks of the Und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Yet he went to the cellar door and actually walked down the first three steps before his fea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rapped him in almost physical bonds and would allow him to go no further. He was weeping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d his body was trembling wildly, as if with agu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san!' he screamed. 'Run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 - Mark?' Her voice, sounding weak and dazed. 'I can't see. It's dark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re was a sudden booming noise, like a hollow gunshot, followed by a profound and soulles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huck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san screamed . . . a sound that trailed away to a moan and then to sil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he paused, on feather-feet that trembled to blow him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And from below came a friendly voice, amazingly like his father's: 'Come down, my boy.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dmire you'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power in the voice alone was so great that he felt the fear ebbing from him, the feathers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feet turning to lead. He actually began to grope down another step before he caught hold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imself � and the catching hold took all the ragged discipline he had lef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Come down,' the voice said, closer now. It held, beneath the friendly fatherliness, the smoo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el of comm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k shouted down: 'I know your name! It's Barlow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y the time he reached the front hall the fear had come on him full again, and if the door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t been unlocked he might have burst straight through the center of it, leaving a cartoon cutout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imself beh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fled down the driveway (much like that long-ago boy Benjaman Mears) and then straigh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wn the center of the Brooks Road toward town and dubious safety. Yet might not the k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vampire come after him, even now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swerved off the road and made his way blunderingly through the woods, splashi ' ng throug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aggart Stream and failing in a tangle of burdocks on the other side, and finally out into his ow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ck yard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walked through the kitchen door and looked through the arch into the living room to wh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mother, with worry written across her face in large letters, was talking into the telephone wi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directory open on her la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up and saw him, and relief spread across her face in a physical wa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 � here he is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he set the phone into its cradle without waiting for a response and walked toward him. He sa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ith greater sorrow than she would have believed that she had been cry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, Mark . . . where have you bee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He's home?' His father called from the den. His face, unseen, was filling with thund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Where have you been?' She caught his shoulders and shook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ut,' he said wanly. 'I fell down running ho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re was nothing else to say. The essential and defining characteristic of childhood is no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ffortless merging of dream and reality, but only alienation. There are no words for childhood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ark turns and exhalations. A wise child recognizes it and submits to the necessary consequence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 child who counts the cost is a child no long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added: 'The time got away from me. It � 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n his father, descending upon hi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5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ome time in the darkness before Monday's da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atching at the wind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came up from sleep with no pause, no intervening period of drowsiness or orientation.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sanities of sleep and waking had become remarkably simil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hite face in the darkness outside the glass was Susan'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ark . . . let me i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ot out of bed. The floor was cold under his bare feet. He was shive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Go away,' he said tonelessly. He could see that she was still wearing the same blouse, the sa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lacks. I wonder if her folks are worried, he thought. If they've called the pol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t's not so bad, Mark,' she said, and her eyes were flat and obsidian. She smiled, showing 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eeth, which shone in sharp relief below her pale gums. 'It's ever so nice. Let me in, I'll show you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'll kiss you, Mark. I'll kiss you all over like your mother never di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 away,' he repea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One of us will get you sooner or later,' she said. 'There are lots more of us now. Let it be m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rk. I'm . . . I'm hungry.' She tried to smile, but it turned into a nightshade grimace that made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ones co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eld up his cross and pressed it against the wind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he hissed, as if scalded, and let go of the window frame. For a moment she hung suspended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ir, her body becoming misty and indistinct. Then, gone. But not before he saw (or thought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aw) a look of desperate unhappiness on her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ight was still and silent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are lots more of us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is thoughts turned to his parents, sleeping in thoughtless peril below him, and dread gripp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is bowe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ome men knew, she had said, or suspected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ho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writer, of course. The one she dated. Mears, his name was. He lived at Eva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oardinghouse. Writers knew a lot. It would be him. And he would have to get to Mears befo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he did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stopped on his way back to b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f she hadn't already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hapter Thirte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THER CALLAH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 that same Sunday evening, Father Callahan stepped hesitantly into Matt Burke's hospital roo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t quarter to seven by Matt's watch. The bedside table and the counterpane itself were littered wi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ooks, some of them dusty with age. Matt had called Loretta Starcher at her spinster's apartmen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had not only gotten her to open the library on Sunday, but had gotten her to deliver the book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person. She had come in at the head of a procession made up of three hospital orderlies, eac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aded down. She had left in something of a huff because he refused to answer questions abou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range conglomer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Father Callahan regarded the schoolteacher curiously. He looked worn, but not so worn 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arily shocked as most of the parishioners he visited in similar circumstances. Callahan fou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the common first reaction to news of cancer, strokes, heart attacks, or the failure of so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jor organ was one of betrayal. The patient was astounded to find that such a close (and, up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w at least, fully understood) friend as one's own body could be so sluggard as to lie down o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job. The reaction which followed close on the heels of the first was the thought that a friend wh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uld let one down so cruelly was not worth having. The conclusion that followed these reaction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that it didn't matter if this friend was worth having or not. One could not refuse to speak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e's traitorous body, or get up a petition against it, or pretend that one was not at home when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lled. The final thought in this hospital-bed train of reasoning was the hideous possibility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e's body might not be a friend at all, but an enemy implacably dedicated to destroying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uperior force that had used it and abused it ever since the disease of reason set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Once, while in a fine drunken frenzy, Callahan had sat down to write a monograph o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bject for The Catholic Journal. He had even illustrated it with a fiendish editorial page cartoon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ich showed a brain poised on the highest ledge of a skyscraper. The building (labeled '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uman Body') was in flames (which were labeled 'Cancer' � although they might have been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zen others). The cartoon was titled 'Too Far to Jump'. During the next day's enforced bout wi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briety, he had torn the prospective monograph to shreds and burned the cartoon -there was n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lace in Catholic doctrine for either, unless you wanted to add a helicopter labeled 'Christ' that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angling a rope ladder. Nonetheless, he felt that his insights had been true ones, and the result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ch sickbed logic on the part of the patient was usually acute depression. The symptoms includ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ulled eyes, slow responses, sighs fetched from deep within the chest cavity, and sometimes tear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t the sight of the priest, that black crow whose function was ultimately predicated on the proble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fact of mortality presented to the thinking be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Matt Burke showed none of this depression. He held out his hand, and when Callahan shook it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e found the grip surprisingly str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ather Callahan. Good of you to co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leased to. Good teachers, like a wife's wisdom, are pearls beyond pric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Even agnostic old bears like myself?'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Especially those,' Callahan said, riposting with pleasure. 'I may have caught you at a wea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ment. There are no atheists in the foxholes, I've been told, and precious few agnostics i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tensive Care war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being moved soon, ala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ish-posh,' Callahan said. 'We'll have you Hail Marying and Our Fathering ye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,' Matt said, 'is not as far-fetched as you might thin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Father Callahan sat down, and his knee bumped the bedstand as he drew his chair up.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relessly piled stack of books cascaded into his lap. He read the titles aloud as he put them back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Dracula. Dracula's Guest. The Search for Dracula. The Golden Bough. The Natural History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Vampire � natural? Hungarian Folk Tales. Monsters of the Darkness. Monsters in Real Lif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Kurtin, Monster of D�sseldorf. And . . .' He brushed a thick patina of dust from the la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ver and revealed a spectral figure poised menacingly above a sleeping damsel. 'Varney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Vampyre, or, The Feast of Blood. Goodness � required reading for convalescent heart attac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atient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Matt smiled. 'Poor old Varney. I read it a long time ago for a class report in Eh-279 a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niversity . . . Romantic Lit. The professor, whose idea of fantasy began with Beowulf and end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 The Screwtape Letters, was quite shocked. I got a D plus on the report and a writt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ommand to elevate my sight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he case of Peter Kurtin is interesting enough, though,' Callahan said. 'In a repulsive sort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a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know his histor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Most of it, yes. I took an interest in such things as a divinity student. My excuse to the high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keptical elders was that, in order to be a successful priest, one had to plumb the depths of hum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ature as well as aspire to its heights. All eyewash, actually. I just liked a shudder as well as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ext one. Kurtin, I believe, murdered two of his playmates as a young boy by drowning them �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simply gained possession of a small float anchored in the middle of a wide river and kep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ushing them away until they tired and went und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Yes,' Matt said. 'As a teenager, he twice tried to kill the parents of a girl who refused to g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lking with him. He later burned down their house. But that is not the part of his, uh, career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'm interested i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guessed not, from the trend of your reading matt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picked a magazine off the coverlet which showed an incredibly endowed young woman in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kintight costume who was sucking the blood of a young man. The young man's expressi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emed to be an uneasy combination of extreme terror and extreme lust. The name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gazine � and of the young woman, apparently � was Vampirella. Callahan put it down, mo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trigued than e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Kurtin attacked and killed over a dozen women,' Callahan said. 'Mutilated many more with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mmer. If it was their time of the month, he drank their discharge.' Matt Burke nodded agai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What's not so generally known,' he said, 'is that he also mutilated animals. At the height of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bsession, he ripped the heads from the bodies of two swans in D�sseldorf's central park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rank the blood which gushed from their neck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Has all this to do with why you wanted to see me?' Callahan asked. 'Mrs Curless told me you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aid it was a matter of some importanc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it does and it i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What might it be, then? If you've meant to intrigue me, you've certainly succeeded.'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tt looked at him calmly. 'A good friend of mine, Ben Mears, was to have gotten in touch wi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 today. Your housekeeper said he had not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That's so. I've seen no one since two o'clock this afternoo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 have been unable to reach him. He left the hospital in the company of my doctor, James Cod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have also been unable to reach him. I have likewise been unable to reach Susan Norton, Ben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ady friend. She went out early this afternoon, promising her parents she would be in by five. The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re worrie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Callahan sat forward at this. He had a passing acquaintance with Bill Norton, who had onc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me to see him about a problem that had to do with some Catholic co-workers. 'You suspec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omething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Let me ask you a question,' Matt said. 'Take it very seriously and think it over before you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swer. Have you noticed anything out of the ordinary in town just latel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Callahan's original impression, now almost a certainty, was that this man was proceeding ver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refully indeed, not wanting to frighten him off by whatever was on his mind. Someth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ufficiently outrageous was suggested by the litter of boo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Vampires in 'salem's Lot?' h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was thinking that the deep depression which followed grave illness could sometimes b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voided if the person afflicted had a deep enough investment in life: artists, musicians, a carpent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ose thoughts centered on some half-completed building. The interest could just as well b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inked to some harmless (or not so harmless) psychosis, perhaps incipient before the ill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had spoken at some length with an elderly man named Horris from Schoolyard Hill who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en in the Maine Medical Center with advanced cancer of the lower intestine. In spite of pa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ich must have been excruciating, be had discoursed with Callahan in great and lucid detai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ncerning the creatures from Uranus who were infiltrating every walk of American life. 'One da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fella who fills your gas tank down at Sonny's Amoco is just Joe Blow from Falmouth,' t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right-eyed, talking skeleton told him, 'and the next day it's a Uranian who just 0 like Joe Blow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even has Joe Blow's memories and speech patterns, you see. Because Uranians eat alpha wav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. . . smack, smack, smack!' According to Horris, he did not have cancer at all, but an advanc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se of laser poisoning. The Uranians, alarmed at his knowledge of their machinations,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cided to put him out of the way. Horris accepted this, and was prepared to go down fight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llahan made no effort to disabuse him. Leave that to well-meaning but thickheaded relative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llahan's experience was that psychosis, like a good knock of Cutty Sark, could be extreme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enefici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now he simply folded his hands and waited for Matt to continu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Matt said, 'It's difficult to proceed as it is. It's going to be more difficult still if you think I'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uffering from sickbed dementia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tartled by hearing his thoughts expressed just as he had finished thinking them, Callahan kep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poker face only with difficulty -although the emotion that would have come through w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ot have been disquiet but admir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n the contrary, you seem extremely lucid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Matt sighed. 'Lucidity doesn't presuppose sanity � as you well know.' He shifted in be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distributing the books that lay around him. 'If there is a God, He must be making me do penanc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 a life of careful academicism -of refusing to plant an intellectual foot on any ground until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been footnoted in triplicate. Now for the second time in one day, I'm compelled to make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ldest declarations without a shred of proof to back them up. All I can say in defense of my ow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nity is that my statements can be either proved or disproved without too much difficulty, and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pe that you will take me seriously enough to make the test before it's too late.' He chuckl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Before it's too late. Sounds straight out of the thirties' pulp magazines, doesn't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Life is full of melodrama,' Callahan remarked, reflecting that if it were so, he had seen preciou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ittle of it lat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Let me ask you again if you have noticed anything anything � out of the way or peculiar t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eeken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o do with vampires, or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o do with anyth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Callahan thought it over. 'The dump's closed,' he said finally. 'But the gate was broken off, so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rove in anyway.' He smiled. 'I rather enjoy taking my own garbage to the dump. It's so practica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humble that I can indulge my elitist fantasies of a poor but happy proletariat to the fullest. Du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Rogers wasn't around, eith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ything els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 . . . the Crocketts weren't at mass this morning, and Mrs Crockett hardly ever miss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or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oor Mrs Glick, of course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Matt got up on one elbow. 'Mrs Glick? What about her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She 's d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f w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auline Dickens seemed to think it was a heart attack,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ahan said, but hesitating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Has anyone else died in the Lot today?' Ordinarily, it would have been a foolish questio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aths in a small town like 'salem's Lot were generally spread apart, in spite of the hig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roportion of elderly in the populatio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No,' Callahan said slowly. 'But the mortality rate has certainly been high lately, hasn't' it? Mik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yerson . . . Floyd Tibbits . . . the McDougall baby . . 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tt nodded, looking tired. 'Passing strange,' he said. 'Yes. But things are reaching the poin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here they'll be able to cover up for each other. A few more nights and I'm afraid . . . afraid . . .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et's stop beating around the bush,' Callaha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right. There's been rather too much of that already, hasn't ther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began to tell his story from beginning to end, weaving in Ben's and Susan's and Jimmy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dditions as he went along, holding back nothing. By the time he had finished, the evening's horr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ended for Ben and Jimmy. Susan Norton's was just beginn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hen he had finished, Matt allowed a moment of silence and then said, 'So. Am I craz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You're determined that people will think you so, anyway,' Callahan said, 'in spite of the fac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you seem to have convinced Mr Mears and your own doctor. No, I don't think you're craz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fter all, I am in the business of dealing with the supernatural. If I may be allowed a small pun,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s my bread and win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Let me tell you a story. I won't vouch for its truth, but I will vouch for my own belief that it 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rue. It concerns a good friend of mine, Father Raymond Bissonette, who has been ministering to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arish in Cornwall for some Years now � along the so-called Tin Coast. Do you know of it?'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Through reading, y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Some five years ago he wrote me that he had been called to an out-of-the-way corner of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arish to conduct a funeral service for a girl who had just "pined away". The girl's coffin was fill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 wild roses, which struck Ray as unusual. What he found downright grotesque was the fac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at her mouth had been propped open with a stick and then filled with garlic and wild thy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those are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raditional protections against the rising of the Undead, yes. Folk remedies. When Ra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quired, he was told quite matter-of-factly by the girl's father that she had been killed by 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cubus. You know the meaning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 sexual vampi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girl had been betrothed to a young man named Bannock, who had a large strawberry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lored birthmark on the side of his neck. He was struck and killed by a car on his way home fro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rk two weeks before the wedding. Two years later, the girl became engaged to another ma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broke it off quite suddenly during the week before the banns were to be cried for the seco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ime. She told her parents and friends that John Bannock had been coming to her in the night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had been unfaithful with him. Her present lover, according to Ray, was more distressed by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ught that she might have become mentally unbalanced than by the possibility of dem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visitation. Nonetheless, she wasted away, died, and was buried in the old ways of the chur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All of that did not occasion Ray's letter. What did was an occurrence some two months after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irl's burial. While he was on an early morning walk, Ray spied a young man standing by the girl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rave - a young man with a strawberry-colored birthmark on his neck. Nor is that the end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ory. He had gotten a Polaroid camera from his parents the Christmas before and had amus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mself by snapping various views of the Cornish countryside. I have some of them in a pictu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bum at the rectory � they're quite good. The camera was around his neck that morning, and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ok several snaps of the young man. When he showed them around the village, the reaction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quite amazing. One old lady fell down in a faint, and the dead girl's mother began to pray i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r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But when Ray got up the next morning, the young man's figure had completely faded out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ictures, and all that was left were several views of the local churchyar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you believe that?' Matt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Oh yes. And I suspect most people would. The ordinary fellow isn't half so leery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pernatural as the fiction writers like to make out. Most writers who deal in that particula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bject, as a matter of fact, are more hardheaded about spirits and demons and boogies than you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rdinary man in the street. Lovecraft was an atheist. Edgar Allen Poe was sort of a half-ass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ranscendentalist. And Hawthorne was only conventionally religiou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re amazingly conversant on the subject,' Matt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priest shrugged. 'I had a boy's interest in the occult and the outr�,' he said, 'and as I gre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lder, my calling to the priesthood enhanced rather than retarded it.' He sighed deeply. 'But late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've begun to ask myself some rather hard questions about the nature of evil in the world.' With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wisted smile he added, 'It's spoiled a lot of the fu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hen . . . would you investigate a few things for me? And would you be averse to taking alo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ome holy water and a bit of the Hos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re treading on uneasy theological ground now, Callahan said with genuine grav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'm not going to say no, not at this point,' Callahan said. 'And I ought to tell you that if you'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otten a younger priest, he probably would have said yes almost at once, with few if any qualms at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l.' He smiled bitterly. 'They view the trappings of the church as symbolic rather than practical �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ke a shaman's headdress and medicine stick. This young priest might decide you were crazy, b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f shaking a little holy water around would case your craziness, fine and dandy. I can't do that. If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ould proceed to make your investigations in a neat Harris tweed with nothing under my arm b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copy of Sybil Leek's The Sensuous Exorcist or whatever, that would be between you and m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if I go with the Host . . . then I go as an agent of the Holy Catholic Church, prepared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xecute what I would consider the most spiritual rites of my office. Then I go as Christ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presentative on earth.' He was now looking at Matt seriously, solemnly. 'I may be a poor excus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 a priest -at times I've thought so -a bit jaded, a bit cynical, and just lately suffering a crisis of 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. . what? faith? identity? . . . but I still believe enough in the awesome, mystical, and apotheotic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ower of the church which. stands behind me to tremble a bit at the thought of accepting you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quest lightly. The church is more than a bundle of ideals, as these younger fellows seem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lieve. It's more than a spiritual Boy Scout troop. The church is a Force . . . and one does not set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ce in motion lightly.' He frowned severely at Matt. 'Do you understand that? You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understanding is vitally importan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 understand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You see, the over-all concept of evil in the Catholic Church has undergone a radical change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is century. Do you know what caused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imagine it was Freu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Very good. The Catholic Church began to cope with a new concept as it marched into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wentieth century: evil with a small "e". With a devil that was not a red-horned monster complet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 spiked tall and cloven hooves, or a serpent crawling through the garden � although that is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markably apt psychological image. The devil, according to the Gospel According to Freu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ould be a gigantic composite id, the subconscious of all of u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Surely a more stupendous concept than red-tailed boogies or demons with such sensitive nos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at they can be banished with one good fart from a constipated churchman,' Matt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Stupendous, of course. But impersonal. Merciless. Untouchable. Banishing Freud's devil is 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mpossible as Shylock's bargain to extract a pound of flesh without spilling a drop of blood.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tholic Church has been forced to reinterpret its whole approach to evil � bombers ov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mbodia, the war in Ireland and the Middle East, cop-killings and ghetto riots, the billion small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vils loosed on the world each day like a plague of gnats. It is in the process of shedding its o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edicine-man skin and re-emerging as a socially active, socially conscious body. The inner cit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ap-center ascendant over the confessional. Communion playing second fiddle to the civil right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vement and urban renewal. The church has been in the process of planting both feet in t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orl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Where there are no witches or incubi or vampires,' Matt said, 'but only child-beating, incest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d the rape of the environmen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 said deliberately, 'And you hate it, don't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Yes,' Callahan said quietly. 'I think it's an abomination. It's the Catholic Church's way of say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God isn't dead, only a little senile. And I guess that's my answer, isn't it? What do you wan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e to do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 tol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ahan thought it over and said, 'You realize it flies in the face of everything I just told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n the contrary, I think it's your chance to put your church � your church � to the tes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Callahan took a deep breath. 'Very well, I agree. On one condition.'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What would that b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hat all of us who go on this little expedition first go to the shop this Mr Straker is manag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Mr Mears, as spokesman, should speak to him frankly about all of this. That we all have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hance to observe his reactions. And finally, that he should have, his chance to laugh in our fac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Matt was frowning. 'It would be warning him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llahan shook his head. 'I believe the warning would be of no avail if the three of us � M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ears, Dr Cody, and myself � still agreed that we should move ahead regardless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All right,' Matt said. 'I agree, contingent on the approval of Ben and Jimmy Cody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Fine.' Callahan sighed. 'Will it hurt you if I tell you that I hope this is all in your mind? That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ope this man Straker does laugh in our faces, and with good reaso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 in the slightes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 hope it. I have agreed to more than you know. It frightens 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 am frightened, too,' Matt said softl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3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walking back to St Andrew's, he did not feel frightened at all. He felt exhilarated, renew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or the first time in years he was sober and did not crave a dri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went into the rectory, picked up the telephone, and dialed Eva Miller's boardinghous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Hello? Mrs Miller? May I speak with Mr Mears? . . . He's not. Yes, I see . . . No, no message. I'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all tomorrow. Yes, good-by.' He hung up and went to the wind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Was Mears out there someplace, drinking beer on a country road, or could it be that everyth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old schoolteacher had told him was true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f so . . . if so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could not stay in the house. He went out on the back porch, breathing in the brisk, steely ai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October, and looked into the moving darkness. Perhaps it wasn't all Freud after all. Perhaps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arge part of it had to do with the invention of the electric light, which had killed the shadows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en's minds much more effectively than a stake through a vampire's heart � and less messily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evil still went on, but now it went on in the hard, soulless glare of parking-lot fluorescent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neon tubing, of hundred-watt bulbs by the billions. Generals planned strategic air strik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neath the no-nonsense glow of alternating current, and it was all out of control, like a kid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apbox racer going downhill with no brakes: I was following my orders. Yes, that was tru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atently true. We were all soldiers, simply following what was written on our walking papers. B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re were the orders coming from, ultimately? Take me to your leader. But where is his office?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as just following orders. The people elected me. But who elected the peopl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omething flapped overhead and Callahan looked up, startled out of his confused revery.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ird? A bat? Gone. Didn't ma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istened for the town and heard nothing but the whine of telephone wir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night the kudzu gets your fields, you sleep like the dea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ho wrote that? Dicke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No sound; no light but the fluorescent in front of the church where Fred Astaire had nev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anced and the faint waxing and waning of the yellow warning light at the crossroads of Broc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reet and Jointner Avenue. No baby cried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night the kudzu gets your fields, you sleep like �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exultation had faded away like a bad echo of pride. Terror struck him around the heart lik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blow. Not terror for his life or his honor or that his housekeeper might find out about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rinking. It was a terror he had never dreamed of, not even in the tortured days of his adolesc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terror he felt was for his immortal soul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art Thre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DESERTED VILLAG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heard a voice crying from the deep: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me join me baby, in my endless sleep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� </w:t>
      </w:r>
      <w:r>
        <w:rPr>
          <w:rFonts w:ascii="Courier New" w:hAnsi="Courier New"/>
          <w:color w:val="000000"/>
          <w:sz w:val="20"/>
        </w:rPr>
        <w:t xml:space="preserve">Old rock 'n' roll so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d travelers now within that vall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rough the red-litten windows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Vast forms that move fantastic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o a discordant melody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hile, like a rapid ghastly riv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rough the pale doo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 hideous throng rush out for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d laugh � but smile no m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� </w:t>
      </w:r>
      <w:r>
        <w:rPr>
          <w:rFonts w:ascii="Courier New" w:hAnsi="Courier New"/>
          <w:color w:val="000000"/>
          <w:sz w:val="20"/>
        </w:rPr>
        <w:t xml:space="preserve">Edgar Allen Po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Haunted Palac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ell you now that the whole town is empt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� </w:t>
      </w:r>
      <w:r>
        <w:rPr>
          <w:rFonts w:ascii="Courier New" w:hAnsi="Courier New"/>
          <w:color w:val="000000"/>
          <w:sz w:val="20"/>
        </w:rPr>
        <w:t xml:space="preserve">Bob Dylan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hapter Fou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LOT (IV)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rom the Old Farmer's Almanac'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unset on Sunday, October 5, 1975, at 7:02 P.M., sunrise on Monday, October 6, 1975, at 6:49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.M. The period of darkness on Jerusalem's Lot during that particular rotation of the Earth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rteen days after the vernal equinox, lasted eleven hours and forty-seven minutes. The moon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ew. The day's verse from the Old Farmer was: 'See less sun, harvest's nigh done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rom the Portland Weather Station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igh temperature for the period of darkness was 62�, reported at 7:05 P.M. Low temperatu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47�, reported at 4:06 A.M. Scattered clouds, precipitation zero. Winds from the northwest 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ive to ten miles per hou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rom the Cumberland County police blotter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Noth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 one pronounced Jerusalem's Lot dead on the morning of October 6; no one knew it was. Lik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bodies of previous days, it retained every semblance of l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Ruthie Crockett, who had lain pale and ill in bed all weekend, was gone on Monday morn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disappearance went unreported. Her mother was down cellar, lying behind her shelves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reserves with a canvas tarpaulin pulled over her body, and Larry Crockett, who woke up very lat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deed, simply assumed that his daughter had gotten herself off to school. He decided not to g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to the office that day. He felt weak and washed out and lighthearted. Flu, or something. The ligh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urt his eyes. He got up and pulled down the shades, yelping once when the sunlight fell direct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 his arm. He would have to replace that window some day when he felt better. Defecti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ndow glass was no joke. You could come home on a sunshiny day, find your house burn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way six licks to the minute, and those insurance pricks in the home office called it spontaneou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mbustion and wouldn't pay up. When he felt better was time enough. He thought about a cup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ffee and felt sick to his stomach. He wondered vaguely where his wife was, and then the subjec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lipped out of his mind. He went back to bed, fingering a funny little shaving nick just under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hin, pulled the sheet over his wan cheek, and went back to slee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is daughter, meanwhile, slept in enameled darkness within an abandoned freezer close to Du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ogers � in the night world of her new existence, she found his advances among the heap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ounds of garbage very accepta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Loretta Starcher, the town librarian, had also disappeared, although there was no one in 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sconnected spinster's life to remark it. She now resided on the dark and musty third floor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Jerusalem's Lot Public Library. The third floor was always kept locked (she had the only key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ways worn on a chain around her neck) except when some special supplicant could convince 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he was strong enough, intelligent enough, and moral enough to receive a special dispensation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w she rested there herself, a first edition of a different kind, as mint as when she had fir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entered the world. Her binding, so to speak, had never even been crac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disappearance of Virgil Rathbun also went unnoticed. Franklin Boddin woke up at nin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'clock in their shack, noticed vaguely that Virgil's pallet was empty, thought nothing of it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arted to get out of bed and see if there was a beer. He fell back, all rubber-legs and reeling hea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hrist, he thought, drifting into sleep again. What was we in to last night? Sterno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And beneath the shack, in the cool of twenty seasons' fallen leaves and among a galaxy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usted beer cans popped down through the gaping floorboards in the front room, Virgil lay wait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 night. In the dark clay of his brain there were perhaps visions of a liquid more fiery tha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inest scotch, more quenching than the finest w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Eva Miller missed Weasel Craig at breakfast but thought little of it. She was too busy direct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flow to and from the stove as her tenants rustled up their breakfasts and then stumbled forth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ok another work week in the eye. Then she was too busy putting things to rights and washing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lates of that damned Grover Verrill and that no good Mickey Sylvester, both of whom had be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onsistently ignoring the 'Please wash up your dishes' sign taped over the sink for y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ut as the silence crept back into the day and the frantic bulge of breakfast work merged in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steady routine of things to be done, she missed him again. Monday was garbage-collection da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 Railroad Street, and Weasel always took the big green bags of rubbish out to the curb for Roya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now to pick up in his dilapidated old International Harvester truck. Today the green bags w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ill out on the back ste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ent to his room and knocked gently. 'E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re was no response. On another day she would have assumed his drunkenness and simp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ve put the bags out herself, her lips slightly more compressed than usual. But this morning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int thread of disquiet wormed into her, and she turned the doorknob and poked her head in. 'Ed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he called sof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room was empty. The window by the head of the bed was open, the curtains flutter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andomly in and out with the vagaries of the light breeze. The bed was wrinkled and she made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out thinking, her hands doing their own work. Stepping over to the other side, her right loaf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runched in something. She looked down and saw Weasel's horn-backed mirror, shattered o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oor. She picked it up and turned it over in her hands, frowning. It had been his mother's, and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once turned down an antique dealer's offer of ten dollars for it. And that had been after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arted drink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he got the dustpan from the hall closet and brushed up the glass with slow, thoughtful gesture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knew Weasel had been sober when he went to bed the night before, and there was no place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uld buy beer after nine o'clock, unless he had hitched a ride out to Dell's or into Cumberlan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dumped the fragments of broken mirror into Weasel's wastebasket, seeing herself reflect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ver and over for a brief second. She looked into the wastebasket but saw no empty bottle ther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cret drinking was really not Ed Craig's style, anywa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ell. He'll turn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ut going downstairs, the disquiet remained. Without consciously admitting it to herself s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knew that her feelings for Weasel went a bit deeper than friendly concer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a'am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he started from her thoughts and regarded the stranger in her kitchen. The stranger was a litt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oy, neatly dressed in corduroy pants and a clean blue T-shirt. Looks like he fell off his bike.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oked familiar, but she couldn't quite pin him down. From one of the new families out on Jointn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venue, most likely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Does Mr Ben Mears live her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Eva began to ask why he wasn't in school, then didn't. His expression was very serious, ev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rave. There were blue hollows under his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's sleep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ay I wa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omer McCaslin ad gone directly from Green's Mortuary to the Norton home on Brock Stree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was eleven o'clock by the time he got there. Mrs Norton was in tears, and while Bill Nort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emed calm enough, he was chain smoking and his face looked draw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McCaslin agreed to put the girl's description on the wire. Yes, he would call as soon as he hear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thing. Yes, he would check the hospitals in the area, it was part of the routine (so was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rgue). He privately thought the girl might have gone off in a tiff. The mother admitted they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quarreled and that the girl had been talking of moving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Nonetheless, he cruised some of the back roads, one ear comfortably cocked to the crackle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atic coming from the radio slung under the dash. At a few minutes past midnight, coming up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rooks Road toward town, the spotlight he had trained on the soft shoulder of the road glinted of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etal � a car parked in the woo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stopped, backed up, got out. The car was parked partway up an old disused wood-roa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hevy Vega, light brown, two years old. He pulled his heavy chained notebook out of his bac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ocket, paged past the interview with Ben and Jimmy, and trained his light on the license numb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rs Norton had given him. It matched. The girl's car, all right. That made things more serious.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aid his hand on the hood. Cool. It had been parked for a wh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eriff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ight, carefree voice, like tinkling bells. Why had his hand dropped to the butt of his gu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turned and saw the Norton girl, looking incredibly beautiful, walking toward him hand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nd with a stranger � a young man with black hair unfashionably combed straight back from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ehead. McCaslin shone the flashlight at his face and had the oddest impression that the ligh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shining right through it without illuminating it in the slightest. And although they w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lking, they left no tracks in the soft dirt. He felt fear and warning kindle in his nerves, his h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ightened on his revolver . . . and then loosened. He clicked off his flashlight and waited passiv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eriff,' she said, and now her voice was low, caress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 good of you to come,' the stranger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fell on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Now his patrol car was parked far out on the rutted and brambled dead end of the Deep C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oad, with hardly a twinkle of chrome showing through the heavy strands of juniper, bracken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ily-come-see-me. McCaslin was curled up in the trunk. The radio called him at regular interval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unhee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Later that same morning Susan paid a short visit to her mother but did little damage; like a leec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had fed well on a slow swimmer, she was satisfied. Still, she had been invited in and now s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ould come and go as she pleased. There would be a new hunger tonight . . . every n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Charles Griffen had wakened his wife at a little after five on that Monday morning, his fac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ng and chiseled into sardonic lines by his anger. Outside, the cows were bawling unmilked wi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ull udders. He summed up the work of the night in six words: 'Those damned boys have run off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ut they had not. Danny Glick had found and battened upon Jack Griffen and Jack had gone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brother Hal's room and had finally ended his worries of school and books and unyield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thers forever. Now both of them lay in the center of a huge pile of loose hay in the upper mow,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 chaff in their hair and sweet motes of pollen dancing in the dark and tideless channels of thei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oses. An occasional mouse scampered across their fac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Now the light had spilled across the land, and all evil things slept. It was to be a beautifu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utumn day, crisp and clear and filled with sunshine. By and large the town (not knowing it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ad) would go off to their jobs with no inkling of the night's work. According to the Old Farmer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unset Monday night would come at 7:00 P.M. shar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days shortened, moving toward Halloween, and beyond that, wint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3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n Ben came downstairs at quarter to nine, Eva Miller said from the sink, 'There's someon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iting to see you on the porch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nodded and went out the back door, still in his slippers, expecting to see either Susan 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riff McCaslin. But the visitor was a small, economical boy sitting on the top step of the porc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d looking out over the town, which was coming slowly to its Monday morning vital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llo?' Ben said, and the boy turned around quick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y looked at each other for no great space of time, but for Ben the moment seemed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ndergo a queer stretching, and a feeling of unreality swept him. The boy reminded him physical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the boy he himself had been, but it was more than that. He seemed to feel a weight settle on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neck, as if in a curious way he sensed the more-than-chance coming together of their lives.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de him think of the day he had met Susan in the park, and how their light, get-acquaint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onversation had seemed queerly heavy and fraught with intimations of the fut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Perhaps the boy felt something similar, for his eyes widened slightly and his hand foun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orch railing, as if for suppo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re Mr Mears,' the boy said, not questio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 You have the advantage, I'm afrai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My name is Mark Petrie,' the boy said. 'I have some bad news for you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I bet he does, too, Ben thought dismally, and tried to tighten his mind against whatever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ight be � but when it came, it was a total, shocking surpris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Susan Norton is one of them,' the boy said. 'Barlow got her at the house. But I killed Straker. 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east, I think I did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n tried to speak and couldn't. His throat was lock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boy nodded, taking charge effortlessly. 'Maybe we could go for a ride in your car and talk.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on't want anyone to see me around. I'm playing hooky and I'm already in dutch with my folk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en said something � he didn't know what. After the motorcycle accident that had kill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iranda, he had picked himself up off the pavement shaken but unhurt (except for a small scratc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cross the back of his left hand, mustn't forget that, Purple Hearts had been awarded for less)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truck driver had walked over to him, casting two shadows in the glow of the streetlight an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ad lamps of the truck � he was a big, balding man with a pen in the breast pocket of his whit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irt, and stamped in gold letters on the barrel of the pen he could read 'Frank's Mobil Sta' an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st was hidden by the pocket, but Ben had guessed shrewdly that the final letters were 'tion'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lementary, my dear Watson, elementary. The truck driver had said something to Ben, he didn'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member what, and then he took Ben's arm gently, trying to lead him away. He saw one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iranda's flat-heeled shoes lying near the large rear wheels of the moving van and had shake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rucker off and started toward it and the trucker had taken two steps after him and said, I wouldn't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 that, buddy. And Ben had looked up at him dumbly, unhurt except for the small scratch acros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back of his left hand, wanting to tell the trucker that five minutes ago this hadn't happene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nting to tell the trucker that in some parallel world he and Miranda had taken a left at the corn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e block back and were riding into an entirely different future. A crowd was gathering, com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ut of a liquor store on one comer and a small milk-and-sandwich bar on the other. And he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gun to feel then what he was feeling now: the complex and awful mental and physica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teraction that is the beginning of acceptance, and the only counterpart to that feeling is rape.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omach seems to drop. The lips become numb. A thin foam forms on the roof of the mouth. Th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s a ringing noise in the ears. The skin on the testicles seems to crawl and tighten. The mind go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rough a turning away, a hiding of its face, as from a light too brilliant to bear. He had shaken of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well-meaning truck driver's hands a second time and had walked over to the shoe. He picked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p. He turned it over. He placed his hand inside it, and the insole was still warm from her foo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rrying it, he had gone two steps further and had seen her sprawled legs under the truck's fron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els, clad in the yellow Wranglers she had pulled on with such careless and laughing ease bac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t the apartment. It was impossible to believe that the girl who had pulled on those slacks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ad, yet the acceptance was there, in his belly, his mouth, his balls. He had groaned aloud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was when the tabloid photographer had snapped his picture for Mabel's paper. One shoe off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e shoe on. People looking at her bare foot as if they had never seen one before. He had tak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wo steps away and leaned over and �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I'm going to be sick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all righ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en stepped behind his Citro�n and doubled over, holding on to the door handle. He closed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yes, feeling darkness wash over him, and in the darkness Susan's face appeared, smiling at hi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looking at him with those lovely deep eyes. He opened his eyes again. It occurred to him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kid might be lying, or mixed up, or an out-and-out psycho. Yet the thought brought him n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pe. The kid was not set up like that. He turned back and looked into the kid's face and re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oncern there � nothing el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ome on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boy got in the car and they drove off. Eva Miller watched them go from the kitch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ndow, her brow creased. Something bad was happening. She felt it, was filled with it, the sa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ay she had been filled with an obscure and cloudy dread on the day her husband d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he got up and dialed Loretta Starcher. The phone rang over and over without answer until s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ut it back in the cradle. Where could she be? Certainly not at the library. It was closed Monday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he sat, looking pensively at the telephone. She felt that some great disaster was in the wind perhap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omething as terrible as the fire of '51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At last she picked up the phone again and called Mabel Werts, who was filled with the gossip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hour and eager for more. The town hadn't known such a weekend in year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4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n drove aimlessly and without direction as Mark told his story. He told it well, beginning wi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night Danny Glick had come to his window and ending with his nocturnal visitor early t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or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re you sure it was Susan?' he asked. Mark Petrie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en pulled an abrupt U-turn and accelerated back up Jointner Avenue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Where are you going? To the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Not there. Not ye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5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Wait. Stop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en pulled over and they got-out together. They had been driving slowly down the Brook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oad, at the bottom of Marsten's Hill. The wood-road where Homer McCaslin had spotted Susan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Vega. They had both caught the glint of sun on metal. They walked up the disused road together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t speaking. There were deep and dusty wheel ruts, and the grass grew high between them.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ird twitted somew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found the car shor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 hesitated, then halted. He felt sick to his stomach again. The sweat on his arms was o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 look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Mark went down to the car and leaned in the driver's side window. 'Keys are in it,' he call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ck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en began to walk toward the car and his foot kicked something. He looked down and saw a .38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volver lying in the dust. He kicked it up and turned it over in his hands. It looked very much lik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 police issue revol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ose gun?' Mark asked, walking toward him. He had Susan's keys in his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know.' He checked the safety to be sure it was on, and then put the gun in his pock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Mark offered him the keys and Ben took them and walked toward the Vega, feeling like a m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a dream. His hands were shaking and he had to poke twice before he could get the right key in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trunk slot. He twisted it and pulled the back deck up without allowing himself to thi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y looked in together. The trunk held a spare tire, a jack, and nothing else. Ben felt his brea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me out in a rush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Now?' Mark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en didn't answer for a moment. When he felt that his voice would be under control, he sai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We're going to see a friend of mine named Matt Burke, who is in the hospital. He's be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researching vampir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urgency in the boy's gaze remained. 'Do you believe m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Yes,' Ben said, and hearing the word on the air seemed to confirm it and give it weight. It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eyond recall. 'Yes, I believe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r Burke is from the high school, isn't he? Does he know about thi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 So does his docto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r Cod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y were both looking at the car as they spoke, as if it were a relic of some dark, lost rac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ich they had discovered in these sunny woods to the west of town. The trunk gaped open like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outh, and as Ben slammed it shut, the dull thud of its latching echoed in his hea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And after we talk,' he said, 'we're going up to the Marsten House and get the son of a bitch wh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d this.' Mark looked at him without moving. 'It may not be as easy as you think. She will b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re, too. She's his n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He is going to wish he never saw 'salem's Lot,' he said softly. 'Come on.'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y arrived at the hospital at nine-thirty, and Jimmy Cody was in Matt's room. He looked at Ben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unsmiling, and then his eyes flicked to Mark Petrie with curios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ve got some bad news for you, Ben. Sue Norton has disappeare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e's a vampire,' Ben said flatly, and Matt grunted from his b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re you sure of that?' Jimmy asked sharp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en cocked his thumb at Mark Petrie and introduced him. 'Mark here had a little visit fro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anny Glick on Saturday night. He can tell you the res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k told it from beginning to end, just as he had told Ben earli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 spoke first when he had finished. 'Ben, there are no words to say how sorry I a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can give you something if you need it,' Jimmy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 know what medicine I need, Jimmy. I want to move against this Barlow today. Now. Befo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ark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All right,' Jimmy said. 'I've canceled all my calls. And I phoned the county sheriff s offic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cCaslin is gone, too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Maybe that explains this,' Ben said, and took the pistol out of his pocket and dropped it on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att's bedside table. It looked strange and out of place in the hospital 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ere did you get this?' Jimmy asked, picking it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ut by Susan's ca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hen I can guess. McCaslin went to the Norton house sometime after he left us. He go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ory on Susan, including the make, model, and license number of her car. Went out cruising so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f the back roads, just on the off-chance. And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ken silence in the room. None of them needed it fil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Foreman's is still closed,' Jimmy said. 'And a lot of the old men who hang around Crossen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ave been complaining about the dump. No one has seen Dud Rogers for a wee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looked at each other bleak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 spoke with Father Callahan last night,' Matt said. 'He has agreed to go along, providing you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wo � plus Mark, of course � will stop at this new shop and talk to Straker firs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 don't think he'll be talking to anyone today,' Mark said quietl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What did you find out about them?' Jimmy asked Mat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ything useful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Well, I think I've put some of the pieces together. Straker must be this thing's human watchdo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bodyguard . . . a kind of human familiar. He must have been in town long before Barlo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ppeared. There were certain rites to be performed, in propitiation of the Dark Father. Ev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rlow has his Master, you see.' He looked at them somberly. 'I rather suspect no one will ev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ind a trace of Ralphie Glick. I think he was Barlow's ticket of admission. Straker took him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acrificed hi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astard,' Jimmy said distan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Danny Glick?' Ben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Straker bled him first,' Matt said. 'His Master's gift. First blood for the faithful servant. Later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rlow would have taken over that job himself. But Straker performed another service for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aster before Barlow ever arrived. Do any of you know w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For a moment there was silence, and then Mark said quite distinctly, 'The dog that man fou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 the cemetery gate.'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What?' Jimmy said. 'Why? Why would he do that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The white eyes,' Mark said, and then looked questioningly at Matt, who was nodding with so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urpri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All last night I nodded over these books, not knowing we had a scholar in our midst.' The bo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lushed a little. 'What Mark says is exactly right. According to several of the standard referenc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 folklore and the supernatural, one way to frighten a vampire away is to paint white 'angel eyes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ver the real eyes of a black dog. Win's Doc was all black except for two white patches. Win us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call them his headlights � they were directly over his eyes. He let the dog run at night. Strak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ust have spotted it, killed it, and then hung it on the cemetery gat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how about this Barlow?' Jimmy asked. 'How did he get to tow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Matt shrugged. 'I have no way of telling. I think that we must assume, in line with the legend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he is old . . . very old. He may have changed his name a dozen times, or a thousand. He ma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ve been a native of almost every country in the world at one time or another, although I suspec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origins may have been Romanian or Magyar or Hungarian. It doesn't really matter how he go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town anyway . . . although I wouldn't be surprised to find out Larry Crockett had a hand in i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e's here. That's the important 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Now, here is what you must do: Take a stake when you go. And a gun, in case Straker is sti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ive. Sheriff McCaslin's revolver will serve the purpose. The stake must pierce the heart or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vampire may rise again. Jimmy, you can check that. When you have staked him you must cut of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head, stuff the mouth with garlic, and turn it face down in the coffin. In most vampire fiction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llywood and otherwise, the staked vampire mortifies almost instantly into dust. This may no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ppen in real life. If it doesn't, you must weight the coffin and throw it into running water.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ould suggest the Royal River. Do you have question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n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Good. You must each carry a vial of holy water and a bit of the Host. And you must each ha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ather Callahan hear your confession before you g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think any of us are Catholic,' Be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am,' Jimmy said. 'Nonpractic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Nonetheless, you will make a confession and an act of contrition. Then you go pure, washed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hrist's blood . . . clean blood, not tainte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right,' Be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Ben, had you slept with Susan? Forgive me, but � 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Yes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hen you must pound the stake � first into Barlow, then into her. You are the only person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s little party who has been hurt personally. You will act as her husband. And you mustn't falt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You'll be releasing h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All right,' he said agai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Above all' � his glance swept all of them � 'you must not look in his eyes! If you do, he'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tch you and turn you against the others, even at the expense of your own lif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member Floyd Tibbits! That makes it dangerous to carry a gun, even if it's necessary. Jimmy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you take it, and hang back a little. If you have to examine either Barlow or Susan, give it to Mar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Understood,' Jimmy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Remember to buy garlic. And roses, if you can. Is that little flower shop in Cumberland sti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pen, Jimm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he Northern Belle? I think so. '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A white rose for each of you. Tie them in your hair or around your neck. And I'll repeat mysel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� </w:t>
      </w:r>
      <w:r>
        <w:rPr>
          <w:rFonts w:ascii="Courier New" w:hAnsi="Courier New"/>
          <w:color w:val="000000"/>
          <w:sz w:val="20"/>
        </w:rPr>
        <w:t xml:space="preserve">don't look in his eyes! I could keep you here and tell you a hundred other things, but you bett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o along. It's ten o'clock already, and Father Callahan may be having second thoughts. My be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shes and my prayers go with you. Praying is quite a trick for an old agnostic like me, too. But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n't think I'm as agnostic as I once was. Was it Carlyle who said that if a man dethrones God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heart, then Satan must ascend to His position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o one answered, and Matt sighed. 'Jimmy, I want a closer look at your nec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Jimmy stepped to the bedside and lifted his chin. The wounds were obviously punctures, b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y had both scabbed over and seemed to be healing nic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y pain? Itching?' Matt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were very lucky,' he said, looking at Jimmy sober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'm starting to think I was luckier than I'II ever know.' Matt leaned back in his bed. His fac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ooked drawn, the eyes deeply socketed. 'I will take the pill Ben refused, if you pleas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ll tell one of the nurs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'll sleep while you go about your work,' Matt said. 'Later there is another matter . . . well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nough of that.' His eyes shifted to Mark. 'You did a remarkable thing yesterday, boy. Foolish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reckless, but remarkabl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She paid for it,' Mark said quietly, and clasped his hands together in front of him. They w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remb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Yes, and you may have to pay again. Any of you, or all of you. Don't underestimate him'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w, if you don't mind, I'm very tired. I was reading most of the night. Call me the very minute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ork is don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left. In the hall Ben looked at Jimmy and said, 'Did be remind you of anyon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Yes,' Jimmy said. 'Van Hels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7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t quarter past ten, Eva Miller went down cellar to get two jars of corn to take to Mrs Nort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o, according to Mabel Werts, was in bed. Eva had spent most of September in a steamy kitchen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iling over her canning operations, blanching vegetables and putting them up, putting paraff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lugs in the tops of Ball jars to cover homemade jelly. There were well over two hundred glas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jars neatly shelved in her spick-and-span dirt-floored basement � canning was one of her gre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joys. Later in the year, as fall drifted into winter and the holidays neared, she would ad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inceme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smell struck her as soon as she opened the cellar door. 'Gosh'n fishes,' she muttered und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r breath, and went down gingerly, as if wading into a polluted pool. Her husband had buil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ellar himself, rock-walling it for coolness. Every now and then a muskrat or woodchuck or min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uld crawl into one of the wide chinks and die there. That was what must have happene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lthough she could never recall a stink this str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he reached the lower floor and went along the walls, squinting in the faint overhead glow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two fifty-watt bulbs. Those should be replaced with seventy-fives, she thought. She got 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reserves, neatly labeled CORN in her own careful blue script (a slice of red pepper on the top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every one), and continued her inspection, even squeezing into the space behind the huge, multi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uct furnace. Nothing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arrived back at the steps leading up to her kitchen and stared around, frowning, hands 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ps. The large cellar was much neater since she had hired two of Larry Crockett's boys to build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ol shed behind her house two years ago. There was the furnace, looking like an Impressioni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culpture of the goddess Kali with its score of pipes twisting off in all directions; the stor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ndows that she would have to get on soon now that October had come and heating was so dear;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tarpaulin-covered pool table that had been Ralph's. She had the felt carefully vacuumed eac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y, although no one had played on it since Ralph had died in 1959. Nothing much else dow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re now. A box of paperbacks she had collected for the Cumberland Hospital, a snow shovel wi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broken handle, a pegboard with some of Ralph's old tools hanging from it, a trunk contain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rapes that were probably all mildewed by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, the stink persis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r eyes fixed on the small half-door that led down to the root cellar, but she wasn't going dow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re, not today. Besides, the walls of the root cellar were solid concrete. Unlikely that an anima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uld have gotten in there. Still �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Ed?' she called suddenly, for no reason at all. The flat sound of her voice scared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word died in the dimly lit cellar. Now, why had she done that? What in God's name w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d Craig be doing down here, even if there was a place to hide? Drinking? Offhand, she couldn'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nk of a more depressing place in town to drink than here in her cellar. More likely he was off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woods with that good-for-nothing friend of his, Virge Rathbun, guzzling someone's divide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Yet she lingered a moment longer, sweeping her gaze around. The rotten stink was awful, ju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wful. She hoped she wouldn't have to have the place fumigat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 a last glance at the root cellar door, she went back upstair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8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ther Callahan heard them out, all three, and by the time he was brought up to date, it was a litt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fter eleven-thirt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y were sitting in the cool and spacious sitting room of the rectory, and the sun flooded i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arge front windows in bars that looked thick enough to slice. Watching the dust motes that danc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reamily in the sun shafts, Callahan was reminded of an old cartoon he had seen somewher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leaning woman with a broom is staring in surprise down at the floor; she has swept away part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r shadow. He felt a little like that now. For the second time in twenty-four hours he had be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nfronted with a stark impossibility � only now the impossibility had corroboration from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riter, a seemingly levelheaded little boy, and a doctor whom the town respected. Still, 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mpossibility was an impossibility.You couldn't sweep away your own shadow. Except that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eemed to have happe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his would be much easier to accept if you could have arranged for a thunderstorm and a pow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ailure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quite true,' Jimmy said. 'I assure you.' His hand went to his ne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Father Callahan got up and pulled something out of Jimmy's black bag � two truncat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seball bats with sharpened points. He turned one of them over in his hands and said, 'Just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oment, Mrs Smith. This won't hurt a b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No one laughed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llahan put the stakes back, went to the window, and looked out at Jointner Avenue. 'You a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l very persuasive,' he said. 'And I suppose I must add one little piece which you now do not ha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 your possession.' He turned back to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here is a sign in the window of the Barlow and Straker Furniture Shop,' he said. 'It say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Closed Until Further Notice." I went down this morning myself promptly at nine o'clock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scuss Mr Burke's allegations with your mysterious Mr Straker. The shop is locked, front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ac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You have to admit that jibes with what Mark says,' Ben remark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Perhaps. And perhaps it's only chance. Let me ask you again: Are you sure you must have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tholic Church in this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Yes,' Ben said. 'But we'll proceed without you if we have to. If it comes to that, I'll go alone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No need of that,' Father Callahan said, rising. 'Follow me across to the church, gentlemen, and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ll hear your confessions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9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n knelt awkwardly in the darkness of the confessional, his mind whirling, his thought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choate. Flicking through them was a succession of surreal images: Susan in the park; Mrs Glic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cking away from the makeshift tongue-depressor cross, her mouth an open, writhing wound;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oyd Tibbits coming out of his car in a lurch, dressed like a scarecrow, charging him; Mark Petri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eaning in the window of Susan's car. For the first and only time, the possibility that all of t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ight be a dream occurred to him, and his tired mind clutched at it eager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is eye fell on something in the corner of the confessional, and he picked it up curiously. It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 empty Junior Mints box, fallen from the pocket of some little boy, perhaps. A touch of realit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was undeniable. The cardboard was real and tangible under his fingers. This nightmare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re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little sliding door opened. He looked at it but could see nothing beyond. There was a heav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creen in the ope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should I do?' He asked the scr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ay, "Bless me, Father, for I have sinned."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Bless me, Father, for I have sinned,' Ben said his voice sounding strange and heavy i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enclosed sp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w tell me your sin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of them?' Ben asked, appal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ry to be representative,' Callahan said, his voice dry. 'I know we have something to do befo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ark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inking hard and trying to keep the Ten Commandments before him as a kind of sort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creen, Ben began. It didn't become easier as he went along. There was no sense of catharsis �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ly the dull embarrassment that went with telling a stranger the mean secrets of his life. Yet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uld see how this ritual could become compulsive: as bitterly compelling as strained rubb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cohol for the chronic drinker or the pictures behind the loose board in the bathroom for 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dolescent boy. There was something medieval about it, something accursed � a ritual act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gurgitation. He found himself remembering a scene from the Bergman picture The Seventh Seal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re a crowd of ragged penitents proceeds through a town stricken with the black plague.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enitents were scourging themselves with birch branches, making themselves bleed. The hat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ulness of baring himself this way (and perversely, he would not allow himself to lie, although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uld have done so quite convincingly) made the day's purpose real in the final sense, and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ould almost see the word 'vampire' printed on the black screen of his mind, not in scare movi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oster print, but in small, economical letters that were made to be a woodcut or scratched on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croll. He felt helpless in the grip of this alien ritual, out of joint with his time. The confessiona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ight have been a direct pipeline to the days when werewolves and incubi and witches were 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ccepted part of the outer darkness and the church the only beacon of light. For the first time in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fe he felt the slow, terrible beat and swell of the ages and saw his life as a dim and glimmer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park in an edifice which, if seen clearly, might drive all men mad. Matt had not told them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ther Callaban's conception of his church as a Force, but Ben would have understood that now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could feel the Force in this fetid little box, beating in on him, leaving him naked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ontemptible. He felt it as no Catholic, raised to confession since earliest childhood, could ha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When he stepped out, the fresh air from the open doors struck him thankfully. He wiped at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eck with the palm of his hand and it came away sweat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llahan stepped out. 'You're not done yet,' he sai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rdlessly, Ben stepped back inside, but did not kneel. Callahan gave him an act of contriti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� </w:t>
      </w:r>
      <w:r>
        <w:rPr>
          <w:rFonts w:ascii="Courier New" w:hAnsi="Courier New"/>
          <w:color w:val="000000"/>
          <w:sz w:val="20"/>
        </w:rPr>
        <w:t xml:space="preserve">ten Our Fathers and ten Hail Mary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I don't know that one,' Ben sai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I'll give you a card with the prayer written on it,' the voice on the other side of the screen sai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You can say them to yourself while we ride over to Cumberlan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en hesitated a moment. 'Matt was right, you know. When he said it was going to be hard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an we thought. We're going to sweat blood before this is ov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Yes?' Callahan said � polite or just dubious? Ben couldn't tell. He looked down and saw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still holding the Junior Mints box. He had crushed it to a shapeless pulp with the convulsi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queezing of his right han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0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was nearing one o'clock when they all got in Jimmy Cody's large Buick and set off. None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m spoke. Father Donald Callahan was wearing his full gown, a surplice, and a white sto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ordered with purple. He had given them each a small tube of water from the Holy Font, and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lessed them each with the sign of the cross. He held a small silver pyx on his lap which contain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everal pieces of the Ho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y stopped at Jimmy's Cumberland office first, and Jimmy left the motor idling while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nt inside. When he came out, he was wearing a baggy sport coat that concealed the bulge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cCaslin's revolver and carrying an ordinary Craftsman hammer in his right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en looked at it with some fascination and saw from the tail of his eye that Mark and Callah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re also staring. The hammer had a blue steel head and a perforated rubber handgrip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Ugly, isn't it?' Jimmy remark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n thought of using that hammer on Susan, using it to ram a stake between her breasts, and fel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stomach flip over slowly, like an airplane doing a slow roll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Yes,' he said, and moistened his lips. 'It's ugly, all right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y drove to the Cumberland Stop and Shop. Ben and Jimmy went into the supermarket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icked up all the garlic that was displayed along the vegetable counter � twelve boxes of the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itish-gray bulbs. The check-out girl raised her eyebrows and said, 'Glad I ain't going on a lo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ride with you boys t'nigh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Going out, Ben said idly, 'I wonder what the basis of garlic's effectiveness against them is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omething in the Bible, or an ancient curse, or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suspect it's an allergy,' Jimmy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erg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Callahan caught the last of it and asked for a repetition as they drove toward the Northern Bel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lower Sho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Oh yes, I agree with Dr Cody,' he said. 'Probably is an allergy . . . if it works as a deterrent 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ll. Remember, that's not proved ye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a funny idea for a priest,' Mark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Why? If I must accept the existence of vampires (and; it seems I must, at least for the ti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ing), must I also accept them as creatures beyond the bounds of all natural laws? Som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ertainly. Folklore says they can't be seen in mirrors, that they can transform themselves into bat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r wolves or birds � the so-called psychopompos � that they can narrow their bodies and slip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rough the tiniest cracks. Yet we know they see, and hear, and speak . . . and they most certain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aste. Perhaps they also know discomfort, pain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And love?' Ben asked, looking straight ahea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No,' Jimmy answered. 'I suspect that love is beyond them.' He pulled into a small parking lo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eside an L-shaped flower shop with an attached greenho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A small bell tinkled over the door when they went in, and the heavy aroma of flowers struc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m. Ben felt sickened by the cloying heaviness of their mixed perfumes, and was reminded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uneral parlo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Hi there.' A tall man in a canvas apron came toward them, holding an earthen flowerpot in on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n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n had only started to explain what they wanted when the man in the apron shook his head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terrupt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You're late, I'm afraid. A man came in last Friday and bought every rose I had in stock � re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hite, and yellow. I'll have no more until Wednesday at least. If you'd care to order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did this man look lik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Very striking,' the proprietor said, putting his poi down. 'Tall, totally bald. Piercing eye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moked foreign cigarettes, by the smell. He had to take the flowers out in three armloads. He p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m in the back of a very old car, a Dodge, I think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ackard,' Ben said. 'A black Packar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know him, the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n a manner of speak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He paid cash. Very unusual, considering the size of the order. But perhaps if you get in touc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ith him, he would sell you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erhaps,' Be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car again, they talked it 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re's a shop in Falmouth � ' Father Callahan began doubtfu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No!' Ben said. 'No!' And the raw edge of hysteria in his voice made them all look around. '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n we got to Falmouth and found that Straker had been there, too? What then? Portland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ittery? Boston? Don't you realize what's happening? He's foreseen us! He's leading us by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ose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Ben, be reasonable,' Jimmy said. 'Don't you think we ought to at least � '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Don't you remember what Matt said? "You mustn't go into this feeling that because he can't ris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 the daytime he can't harm you." Look at your watch, Jimm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Jimmy did. 'Two-fifteen,' he said slowly, and looked up at the sky as if doubting the truth o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ial. But it was true; now the shadows were going the other 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He's anticipated us,' Ben said. 'He's been four jumps ahead every mile of the way. Did we �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uld we � actually think that he would be blissfully unaware of us? That he never took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ossibility of discovery and opposition into account? We have to go now, before we waste the re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f the day arguing about how many angels can dance on the head of a pi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's right,' Callahan said quietly. 'I think we had better stop talking and get go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n drive,' Mark said urgen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Jimmy pulled out of the flower-shop parking lot fast, screeching the tires on the pavement.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roprietor stared after them, three men, one of them a priest, and a little boy who sat in a car wi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D plates and shouted at each other of total lunacie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1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dy came at the Marsten House from the Brooks Road, on the village's blind side, and Dona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llahan, looking at it from this new angle, thought: Why, it actually looms over the town. Strang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never saw it before. It must have perfect elevation there, perched on its hill high above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rossroads of Jointner Avenue and Brock Street. Perfect elevation and a very nearly 360� view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township itself. It was a huge and rambling place, and with the shutters closed it took on 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ncomfortable, overlarge configuration in the mind; it became a sarcophagus-like monolith, 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evocation of d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t was the site of both suicide and murder, which meant it stood on unhallowed gr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opened his mouth to say so, and then thought better of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Cody turned off onto the Brooks Road, and for a moment the house was blotted out by tree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n they thinned, and Cody was turning into the driveway. The Packard was parked just outsid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garage, and when Jimmy turned off the car, he drew McCaslin's revol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Callahan felt the atmosphere of the place seize him at once. He took a crucifix � his mother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� </w:t>
      </w:r>
      <w:r>
        <w:rPr>
          <w:rFonts w:ascii="Courier New" w:hAnsi="Courier New"/>
          <w:color w:val="000000"/>
          <w:sz w:val="20"/>
        </w:rPr>
        <w:t xml:space="preserve">from his pocket and slipped it around his neck with his own. No bird sang in these fall-denud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rees. The long and ragged grass seemed even drier and more dehydrated than the end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ason warranted; the ground itself seemed gray and used up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steps leading up to the porch were warped crazily, and there was a brighter square of pain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 one of the porch posts where a no-trespassing sign had recently been taken down. A new Ya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ock glittered brassily below the old rusted bolt on the front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 window, maybe, like Mark � ' Jimmy began hesitan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' Ben said. 'Right through the front door. We'll break it down if we have t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 don't think that will be necessary,' Callahan said, and his voice did not seem to be his ow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n they got out, he led them without stopping to think about it. An eagerness � the o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agerness he was sure had gone forever seemed to seize him as he approached the door. The hous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emed to lean around them, to almost ooze its evil from the cracked pores of its paint. Yet he di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t hesitate. Any thought of temporizing was gone. In the last moments he did not lead them s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uch as he was impelled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In the name of God the Father!' he cried, and his voice took on a hoarse, commanding note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de them all draw closer to him. 'I command the evil to be gone from this house! Spirits, depart!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d without being aware he was going to do it, he smote the door with the crucifix in his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re was a flash of light � afterward they all agreed there had been � a pungent whiff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zone, and a crackling sound, as if the boards themselves had screamed. The curved fanligh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bove the door suddenly exploded outward, and the large bay window to the left that overlook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lawn coughed its glass onto the grass at the same instant. Jimmy cried out. The new Yale loc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ay on the boards at their feet, welded into an almost unrecognizable mass. Mark bent to poke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d then yelp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t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Callahan withdrew from the door, trembling. He looked down at the cross in his hand. 'This i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out a doubt, the most amazing thing that's ever happened to me in my life,' he said.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lanced up at the sky, as if to see the very face of God, but the sky was indiffer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en pushed at the door and it swung open easily. But he waited for Callahan to go in first.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hall Callahan looked at Ma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he cellar,' he said. 'You get to it through the kitchen. Straker's upstairs. But � ' He pause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rowning. 'Something's different. I don't know what. Something's not the same as it wa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y went upstairs first, and even though Ben was not in the lead, he felt a prickle of very o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error as they approached the door at the end of the hall. Here, almost a month to the day after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come back to 'salem's Lot, he was to get his second look into that room. When Callah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ushed the door open, he glanced upward . . . and felt the scream well up in his throat and out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is mouth before he could stop it. It was high, womanish, hysteric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ut it was not Hubert Marsten hanging from the overhead beam, or his spiri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was Straker, and he had been hung upside down like a pig in a slaughtering pen, his thro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ipped wide open. His glazed eyes stared at them, through them, past the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had been bled whit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2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Dear God,' Father Callahan said. 'Dear Go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y advanced slowly into the room, Callahan and Cody a bit in the lead, Ben and Mar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ehind, pressed toge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traker's feet had been bound together; then he had been hauled up and tied there. It occurred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n in a distant part of his brain that it must have taken a man with enormous strength to hau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raker's dead weight up to a point where his dangling hands did not quite touch the fl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Jimmy touched the forehead with his inner wrist, then held one of the dead hands in his ow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He's been dead for maybe eighteen hours,' he said. He dropped the hand with a shudder. 'My Go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hat an awful way to . . . I can't figure this out. Why � who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arlow did it,' Mark said. He looked at Straker's corpse with unflinching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And Straker screwed up,' Jimmy said. 'No eternal life for him. But why like this? Hung upsid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ow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t's as old as Macedonia,' Father Callahan said. 'Hanging the body of your enemy or betray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upside down so his head faces earth instead of heaven. St Paul was crucified that way, on an X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aped cross with his legs broken.'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n spoke, and his voice sounded old and dusty in his throat. 'He's still diverting us. He has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undred tricks. Let's g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y followed him back down the hall, back down the stairs, into the kitchen. Once there,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ferred to Father Callahan again. For a moment they just looked at each other, and then a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ellar door that led downward, just as twenty-five-odd years ago he had taken a set of stair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pward, to face an overwhelming questio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3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n the priest opened the door, Mark felt the rank, rotten odor assail his nostrils again � b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was also different. Not so strong. Less malevolen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priest started down the stairs. Still, it took all his will power to continue down after Fat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allahan into that pit of the d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Jimmy had produced a flashlight from his bag and clicked it on. The beam illuminated the floor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rossed to one wall, and swung back. It paused for a moment on a long crate, and then the bea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ell on a ta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re,' he said. 'Loo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was an envelope, clean and shining in all this dingy darkness, a rich yellow vellu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It's a trick,' Father Callahan said. 'Better not touch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No,' Mark spoke up. He felt both relief and disappointment. 'He's not here. He's gone. That's f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s. Full of mean things, probably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n stepped forward and picked the envelope up. He turned it over in his hands twice � Mar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ould see in the glow of Jimmy's flashlight that his fingers were trembling and then he tore it op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re was one sheet inside, rich vellum like the envelope, and they crowded around. Jimm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cused his flashlight on the page, which was closely written in an elegant, spider-thin hand. The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ad it together, Mark a little more slowly than the other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ctob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y Dear Young Friend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w lovely of you to have stopped by!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am never averse to company; it has been one of my great joys in a long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ften lonely life. Had you come in the evening, I should have welcomed you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rson with the greatest of pleasure. However, since I suspected you might choose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rrive during daylight hours, I thought it best to be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have left you a small token of my appreciation; someone very near and dear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e of you is now in the place where I occupied my days until I decided that ot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quarters might be more congenial. She is very lovely, Mr Mears � very toothsome, i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may be permitted a small bon mot. I have no further need of her and so I have lef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r for you to � how is your idiom? � to warm up for the main event. To whet you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ppetites, if you like. Let us see how well you like the appetizer to the main cours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you contemplate, shall w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ster Petrie, you have robbed me of the most faithful and resourceful servan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ave ever known. You have caused me, in an indirect fashion, to take part in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uination; have caused my own appetites to betray me. You sneaked up behind him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ubtless. I am going to enjoy dealing with you. Your parents first, I think. Tonight 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. or tomorrow night . . . or the next. And then you. But you shall enter my church 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hoirboy castratu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Father Callahan � have they persuaded you to come? I thought so. I ha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bserved you at some length since I arrived in Jerusalem's Lot . . . much as a goo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hess player will study the games of his opposition, am I correct? The Cathol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hurch is not the oldest of my opponents, though! I was old when it was young, wh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ts members hid in the catacombs of Rome and painted fishes on their chests so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uld tell one from another. I was strong when this simpering club of bread-eater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wine-drinkers who venerate the sheep-savior was weak. My rites were old wh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rites of your church were unconceived. Yet I do not underestimate. I am wis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ways of goodness as well as those of evil. I am not ja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I will best you. How? you say. Does not Callahan bear the symbol of White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es not Callahan move in the day as well as the night? Are there not charms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otions, both Christian and pagan, which my so-good friend Matthew Burke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formed me and my compatriots of? Yes, yes, and yes. But I have lived longer th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you. I am crafty. I am not the serpent, but the father of serpen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ill, you say, this is not enough. And it is not. In the end, 'Father' Callahan, you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ill undo yourself. Your faith in the White is weak and soft. Your talk of lov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resumption. Only when you speak of the bottle are you infor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y good, good friends � Mr Mears; Mr Cody; Master Petrie; Father Callah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njoy your stay. The M�doc is excellent, procured for me especially by the late own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f this house, whose personal company I was never able to enjoy. Please be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uests if you still have a taste for wine after you have finished the work at hand. W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ll meet again, in person, and I shall convey my felicitations to each of you at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ime in a more personal 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ntil then, adieu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RLOW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rembling, Ben let the letter fall to the table. He looked at the others. Mark stood with his hand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lenched into fists, his mouth frozen in the twist of someone who has bitten something rotten;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Jimmy, his oddly boyish face drawn and pale; Father Donald Callahan, his eyes alight, his mou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rawn down in a trembling bow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one by one, they looked up at him. 'Come on,' he sai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y went around the corner togeth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4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arkins Gillespie was standing on the front step of the brick Municipal Building, looking throug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high-powered Zeiss binoculars when Nolly Gardener drove up in the town's police car and go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ut, hitching up his belt and picking out his seat at the same tim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What's up, Park?' he asked, walking up the step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arkins gave him the glasses wordlessly and flicked one callused thumb at the Marsten House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lly looked. He saw that old Packard, and parked in front of it, a new tan Buick. The gain 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binoculars wasn't quite high enough to pick off the plate number. He lowered his glasse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That's Doc Cody's car, ain't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Yes, I believe it is.' Parkins inserted a Pall Mall between his lips and scratched a kitchen matc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the brick wall behin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never seen a car up there except that Packar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that's so,' Parkins said meditativ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hink we ought to go up there and have a look?' Nolly spoke with a marked lack of his usua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enthusiasm. He had been a lawman for five years and was still entranced with his own posi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No,' Parkins said, 'I believe we'll just leave her alone.' He took his watch out of his vest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licked up the scrolled silver cover like a trainman checking an express. Just 3:41. He checked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atch against the clock on the town hall and then tucked it back into pl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How'd all that co-me out with Floyd Tibbits and the little McDougall baby?' Nolly ask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Dunno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Oh,' Nolly said, momentarily nonplussed. Parkins was always taciturn. but this was a new hig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 him. He looked through the glasses again: no chang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Town seems quiet today,' Nolly volunte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Yes,' Parkins said. He looked across Jointner Avenue and the park with his faded blue eye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oth the avenue and the park were deserted. They had been deserted most of the day. There was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remarkable lack of mothers strolling babies or idlers around the War Memori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Funny things been happening,' Nolly ventur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Yes,' Parkins said, consider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s a last gasp, Nolly fell back on the one bit of conversational bait that Parkins had never fail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rise to: the weather. 'Clouding up,' he said. 'Be rain by tonight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arkins studied the sky. There were mackerel scales directly overhead and a building bar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louds to the southwest. 'Yes,' he said, and threw the stub of his cigarette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ark, you feelin' all righ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kins Gillespie consider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pe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what in hell's the ma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believe,' Gillespie said, 'that I'm scared shitles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?' Nolly floundered. 'Of w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Dunno,' Parkins said, and took his binoculars back. He began to scan the Marsten House aga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ile Nolly stood speechless beside hi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5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yond the table where the letter had been propped the cellar made an L-turn, and they were no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what once had been a wine cellar. Hubert Marsten must have been a bootlegger indeed, B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ught. There were small and medium casks covered with dust and cobwebs. One wall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vered with a crisscrossed wine rack, and ancient magnums still peered forth from some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amond-shaped pigeonholes. Some of them had exploded, and where sparkling burgundy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ce waited for some discerning palate, the spider now made his home. Others had undoubted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urned to vinegar; that sharp odor drifted in the air, mingled with that of slow corrup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No,' Ben said, speaking quietly, as a man speaks a fact. 'I can't.'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You must,' Father Callahan said. 'I'm not telling you it will be easy, or for the best. Only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 must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I can't!' Ben cried, and this time the words echoed in the cell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In the center, on a raised dais and spotlighted by Jimmy's flashlight, Susan Norton lay still. S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covered from shoulders to feet in a drift of simple white linen, and when they reached her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one of them had been able to speak. Wonder had swallowed wor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In life she had been a cheerfully pretty girl who had missed the turn to beauty somewh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(perhaps by inches), not through any lack in her features but � just possibly because her life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een so calm and unremarkable. But now she had achieved beauty. Dark beau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Death had not put its mark on her. Her face was blushed with color, and her lips, innocent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ke-up, were a deep and glowing red. Her forehead was pale but flawless, the skin like crea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r eyes were closed, and the dark lashes lay sootily against her cheeks. One hand was curled 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r side, and the other was thrown lightly across her waist. Yet the total impression was not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gelic loveliness but a cold, disconnected beauty. Something in her face � not stated but hint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t � made Jimmy think of the young Saigon girls, some not yet thirteen, who would kneel befo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ldiers in the alleys behind the bars, not for the first time or the hundredth. Yet with those girl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corruption hadn't been evil but only a knowledge of the world that had come too soon.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hange in Susan's face was quite different � but he could not have said just h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Now Callahan stepped forward and pressed his fingers against the springiness of her left breas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Here,' he said. 'The hear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' Ben repeated. 'I can'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Be her lover,' Father Callahan said softly. 'Better, be her husband. You won't hurt her, Be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You'll free her. The only one hurt will be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en looked at him dumbly. Mark had taken the stake from Jimmy's black bag and held it o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rdlessly. Ben took it in a hand that seemed to stretch out for mile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f I don't think about it when I do it, then maybe �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it would be impossible not to think about it. And suddenly a line came to him from Dracula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amusing bit of fiction that no longer amused him in the slightest. It was Van Heising's speec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Arthur Holmwood when Arthur had been faced with this same dreadful task: We must g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rough bitter waters before we reach the sw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there be sweetness for any of them, ever agai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ake it away!' he groaned. 'Don't make me do this � 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o answ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felt a cold, sick sweat spring out on his brow, his cheeks, his forearms. The stake that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en a simple baseball bat four hours before seemed infused with eerie heaviness, as if invisib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yet titanic lines of force had converged on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lifted the stake and pressed it against her left breast, just above the last fastened button of 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louse. The point made a dimple in her flesh, and he felt the side of his mouth begin to twitch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 uncontrollable ti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e's not dead,' he said. His voice was hoarse and thick. It was his last line of defen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' Jimmy said implacably. 'She's Undead, Ben.' He had shown them; had wrapped the blood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ressure cuff around her still arm and pumped it. The reading had been 00/00. He had put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thoscope on her chest, and each of them had listened to the silence inside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omething was put into Ben s other hand � years later he still did not remember which of the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put it there. The hammer. The Craftsman hammer with the rubber perforate grip. The he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limmered in the flashlight's glow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Do it quickly,' Callahan said, land go out into the daylight. We'll do the rest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e must go through bitter waters before we reach the sw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d forgive me,' Ben whisp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aised the hammer and brought it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hammer struck the top of the stake squarely, and the gelatinous tremor that vibrated up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ength of ash would haunt him forever in his dreams. Her eyes flew open, wide and blue, as i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om the very force of the blow. Blood gushed upward from the stake's point of entry in a brigh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astonishing flood, splashing his hands, his shirt, his cheeks. In an instant the cellar was fill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ith its hot, coppery od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he writhed on the table. Her hands came up and beat madly at the air like birds. Her fee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umped an aimless, rattling tattoo on the wood of the platform. Her mouth yawned open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vealing shocking, wolflike fangs, and she began to peal forth shriek after shriek, like hell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larion. Blood gushed from the corners of her mouth in freshe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ammer rose and fell: again . . . again .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en's brain was filled with the shrieks of large black crows. It whirled with awful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nremembered images. His hands were scarlet, the stake was scarlet, the remorselessly rising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iling hammer was scarlet. In Jimmy's trembling hands the flashlight became stroboscopic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lluminating Susan's crazed, lashing face in spurts and flashes. Her teeth sheared through the fles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her lips, tearing them to ribbons. Blood splattered across the fresh linen sheet which Jimmy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 neatly turned back, making patterns like Chinese ideogram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then, suddenly, her back arched like a bow, and her mouth stretched open until it seem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r jaws must break. A huge explosion of darker blood issued forth from the wound the stake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de � almost black in this chancy, lunatic light: heart's blood. The scream that welled from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unding chamber of that gaping mouth came from all the subcellars of deepest race memory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yond that, to the moist darknesses of the human soul. Blood suddenly boiled from her mou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nose in a tide . . . and something else. In the faint light it was only a suggestion, a shadow,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omething leaping up and out, cheated and ruined. It merged with the darkness and was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he settled back, her mouth relaxing, closing. The mangled lips parted in a last, susurating puls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air. For a moment the eyelids fluttered and Ben saw, or fancied he saw, the Susan he had met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park, reading his boo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It was don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backed away, dropping the hammer, holding his hands out before him, a terrified conduct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hose symphony has run ri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Callahan put a hand on his shoulder. 'Ben � 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fl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stumbled going up the stairs, fell, and crawled toward the light at the top. Childhood horr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adult horror had merged. If he looked over his shoulder, he would see Hubie Marsten (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rhaps Straker) only a hand's breadth behind, grinning out of his puffed and greenish face,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ope embedded deep into his neck � the grin revealing fangs instead of teeth. He screamed onc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iserab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Dimly, he heard Callahan cry out, 'No, let him go � 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burst through the kitchen and out the back door. The back porch steps were gone under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eet and he pitched headlong into the dirt. He got to his knees, crawled, got to his feet, and cast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lance behin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Nothing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house loomed without purpose, the last of its evil stolen away. It was just a house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en Mears stood in the great silence of the weed-choked back yard, his head thrown back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reathing in great white snuffles of ai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6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 the fall, night comes like this in the Lot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sun loses its thin grip on the air first, turning it cold, making it remember that winter 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ming and winter will be long. Thin clouds form, and the shadows lengthen out. They have n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readth, as summer shadows have; there are no leaves on the trees or fat clouds in the sky to mak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m thick. They are gaunt, mean shadows that bite the ground like tee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As the sun nears the horizon, its benevolent yellow begins to deepen, to become infected, unti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t glares an angry inflamed orange. It throws a variegated glow over the horizon � a cloud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ngested caul that is alternately red, orange, vermilion, purple. Sometimes the clouds break apar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great, slow rafts, letting through beams of innocent yellow sunlight that are bitterly nostalgic f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summer that has gone b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is is six o'clock, the supper hour (in the Lot, dinner is eaten at noon and the lunch bucket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men grab from counters before going out the door are known as dinner pails). Mabel Wert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unhealthy fat of old age hanging doughily on her bones, is sitting down to a broiled breast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hicken and a cup of Lipton tea, the phone by her elbow. In Eva's the men are getting toget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atever they have to get together: TV dinners, canned corned beef, canned beans which a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efully unlike the beans their mothers used to bake all Saturday morning and afternoon year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go, spaghetti dinners, or reheated hamburgers picked up at the Falmouth McDonald's on the wa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me from work. Eva sits at the table in the front room, irritably playing gin rummy with Grov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Verrill, and snapping at the others to wipe up their grease and to stop that damn slopping aroun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y cannot remember ever having seen her this way, cat-nervous and feisty. But they know w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matter is, even if she does n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Mr and Mrs Petrie eat sandwiches in their kitchen, trying to puzzle out the call they have ju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ceived, a call from the local Catholic priest, Father Callahan: Your son is with me. He's fine.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ll have him home shortly. Good-by. They have debated calling the local lawman, Parkin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illespie, and have decided to wait a bit longer. They have sensed some sort of change in thei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n, who has always been what his mother likes to call A Deep One. Yet the specters of Ralphi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d Danny Glick hang over them, unacknowledg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Milt Crossen is having bread and milk in the back of his store. He has had damned little appetit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ince his wife died back in '68. Delbert Markey, proprietor of Dell's, is working his wa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ethodically through the five hamburgers which he has fried himself on the grill. He eats the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 mustard and heaps of raw onions, an wi comp am most of the night to anyone who will list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his goddamn acid indigestion is killing him. Father Callahan's housekeeper, Rhoda Curles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ats nothing. She is worried about the Father, who is out someplace ramming the roads. Harrie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urham and her family are eating pork chops. Carl Smith, a widower since 1957, has one boil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otato and a bottle of Moxie. The Derek Boddins are having an Armour Star ham and brussel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prouts. Yechhh, says Richie Boddin, the deposed bully. Brussels sprouts. You eat 'em or I'll clo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your ass backward, Derek says. He hates them him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Reggie and Bonnie Sawyer are having a rib roast of beef, frozen corn, french-fried potatoes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 dessert a chocolate bread pudding with hard sauce. These are all Reggie's favorites. Bonnie,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r bruises just beginning to fade, serves silently with downcast eyes. Reggie eats with steady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rious attention, killing three cans of Bud with the meal. Bonnie eats standing up. She is still to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re to sit down. She hasn't much appetite, but she eats anyway, so Reggie won't notice and sa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thing. After he beat her up on that night, he flushed all her pills down the toilet and raped h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d has raped her every night since th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y quarter of seven, most meals have been eaten, most after-dinner cigarettes and cigars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ipes smoked, most tables cleared. Dishes are being washed, rinsed, and stacked in drainer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ng children are being packed into Dr Dentons and sent into the other room to watch ga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hows on TV until bed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Roy McDougall, who has burned the shit out of a fry pan full of veal steaks, curses and throw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m � fry pan and all � into the swill. He puts on his denim jacket and sets out for Dell'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eaving his goddamn good-for-nothing pig of a wife to sleep in the bedroom. Kid's dead, wife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lacking off, supper's burned to hell. Time to get drunk. And maybe time to haul stakes and ro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ut of this two-bit t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In a small upstairs flat on Taggart Street, which runs a short distance from Jointner Avenue to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ad end behind the Municipal Building, Joe Crane is given a left-handed gift from the gods.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s finished a small bowl of Shredded Wheat and is sitting down to watch the TV when he feels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arge and sudden pain paralyze the left side of his chest and his left arm. He thinks: What's this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icker? As it happens, this is exactly right. He gets up and makes it halfway to the telephon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fore the pain suddenly swells and drops him in his tracks like a steer hit with a hammer.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mall color TV babbles on and on, and it will be twenty-four hours before anyone finds him.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ath, which occurs at 6:51 P.M., is the only natural death to occur in Jerusalem's Lot on Octob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6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y 7:00 the panoply of colors on the horizon has shrunk to a bitter orange line on the wester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rizon, as if furnace fires had been banked beyond the edge of the world. In the east the stars a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ready out. They gleam steadily, like fierce diamonds. There is no mercy in them at this time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year, no comfort for lovers. They gleam in beautiful indiffer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For the small children, bedtime is come. Time for the babies to be packed into their beds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ribs by parents who smile at their cries to be let up a little longer, to leave the light on. The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dulgently open closet doors to show there is nothing in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And all around them, the bestiality of the night rises on tenebrous wings. The vampire's ti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s com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7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tt was dozing lightly when Jimmy and Ben came in, and he snapped awake almo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mmediately, his hand tightening on the cross he held in his right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eyes touched Jimmy's, moved to Ben's . . . and lingered. 'What happene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immy told him briefly. Ben said no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r bod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Callahan and I put it face down in a crate that was down cellar, maybe the same crate Barlo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me to town in. We threw it into the Royal River not an hour ago. Filled the box with stones. W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used Straker's car. If anyone noticed it by the bridge, they'll think of hi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You did well. Where's Callahan? And the boy?'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Gone to Mark's house. His parents have to be told everything. Barlow threatened the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pecificall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ill they believ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f they don't, Mark will have his father call you.' Matt nodded. He looked very ti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Ben,' he said. 'Come here. Sit on my be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en came obediently, his face blank and dazed. He sat down and folded his hands neatly in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ap. His eyes were burned cigarette hole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There's no comfort for you,' Matt said. He took one of Ben's hands in his own. Ben let him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nprotesting. 'It doesn't matter. Time will comfort you. She is at rest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He played us for fools,' Ben said hollowly. 'He mocked us, each in turn. Jimmy, give him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ett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Jimmy gave Matt the envelope. He stripped the heavy sheet of stationery from the envelope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ad it carefully, holding the paper only inches from his nose. His lips moved slightly. He put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own and said, 'Yes. It is him. His ego is larger than even I imagined. It makes me want to shiv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He left her for a joke,' Ben said hollowly. 'He was gone, long before. Fighting him is lik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ighting the wind. We must seem like bugs to him. Little bugs scurrying around for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musemen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immy opened his mouth to speak, but Matt shook his head sligh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hat is far from the truth,' he said. 'If he could have taken Susan with him, he would have.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uldn't give up his Undead just for jokes when there are so few of them! Step back a minut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n, and consider what you've done to him. Killed his familiar, Straker. By his own admission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ven forced him to participate in the murder by reason of his insatiable appetite! How it must ha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errified him to wake from his dreamless sleep and find that a young boy, unarmed, had slain suc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 fearsome creatu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sat up in bed with some difficulty. Ben had turned his head and was looking at him with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irst interest he had shown since the others had come out of the house to find him in the back y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Maybe that's not the greatest victory,' Matt mused. 'You've driven him from his house,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hosen home. Jimmy said that Father Callahan sterilized the cellar with holy water and has seal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ll the doors with the Host. If he goes there again, he'll die . . . and he knows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he got away,' Ben said. 'What does it matte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He got away,' Matt echoed softly. 'And where did he sleep today? In the trunk of a car? I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ellar of one of his victims? Perhaps in the basement of the old Methodist Church in the Marsh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hich burned down in the fire of '51? Wherever it was, do you think he liked it, or felt safe ther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 didn't answ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omorrow, you'll begin to hunt,' Matt said, and his hands tightened over Ben's. 'Not just f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rlow, but for all the little fish � and there will be a great many little fish after tonight. Thei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unger is never satisfied. They'll eat until they're glutted. The nights are his, but in the dayti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 will hound him and hound him until he takes fright and flees or until you drag him, staked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creaming, into the sunlight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en's head had come up at this speech. His face had taken on an animation that was close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hastly. Now a small smile touched his mouth. 'Yes, that's good,' he whispered. 'Only tonigh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stead of tomorrow. Right now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Matt's hand shot out and clutched Ben's shoulder with surprising, sinewy strength. 'Not tonigh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night we're going to spend together � you and I and Jimmy and Father Callahan and Mark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rk's parents. He knows now . . . he's afraid. Only a madman or a saint would dare to approac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rlow when he is awake in his mother-night. And none of us are either.' He closed his eyes and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id softly, 'I'm beginning to know him, I think. I lie in this hospital bed and play Mycroft Holme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rying to outguess him by putting myself in his place. He has lived for centuries, and he is brillian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he is also an egocentric, as his letter shows. Why not? His ego has grown the way a pear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es, layer by layer, until it is huge and poisonous. He's filled with pride. It must be vaunt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deed. And his thirst for revenge must be overmastering, a thing to be trembled at, but perhap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lso a thing to be use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opened his eyes and looked solemnly at them both. He raised the cross before him. 'This wi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op him, but it may not stop someone he can use, the way he used Floyd Tibbits. I think he ma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ry to eliminate some of us tonight . . . some of us or all of u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at Jimm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 think bad judgment was used in sending Mark and Father Callahan to the house of Mark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arents. They could have been called from here and summoned, knowing nothing. Now we a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plit . . . and I am especially worried for the boy. Jimmy, you had better call them . . . call the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right.' He got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 looked at Ben. 'And you will stay with us? Fight with u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Ben said hoarsely. 'Y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Jimmy left the room, went down the hall to the nurse's station, and found the Petries' number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book. He dialed it rapidly and listened with sick horror as the sirening sound of a line out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ervice came through the earpiece instead of a ringing t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's got them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head nurse glanced up at the sound of his voice and was frightened by the look on his fac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8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nry Petrie was an educated man. He had a BS from Northeastern, a master's fro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ssachusetts Tech, and a Ph.D in economics. He had left a perfectly good junior college teach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osition to take an administration post with the Prudential Insurance Company, as much out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uriosity as from any hope of monetary gain. He had wanted to see if certain of his economic ide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rked out as well in practice as they did in theory. They did. By the following summer, he hop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be able to take the CPA test, and two years after that, the bar examination. His current goal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begin the 1980s in a high federal government economics post. His son's fey streak had not co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om Henry Petrie; his father's logic was complete and seamless, and his world was machined to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oint of almost total precision. He was a registered Democrat who bad voted for Nixon i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972 elections not because he believed Nixon was honest � he had told his wife many times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considered Richard Nixon to be an unimaginative little crook with all the finesse of a shoplift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Woolworth's - but because the opposition was a crackbrained sky pilot who would bring dow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conomic ruin on the country. He had viewed the counterculture of the late sixties with cal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lerance born of the belief that it would collapse harmlessly because it had no monetary bas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pon which to stand. His love for his wife and son was not beautiful � no one would ever write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oem to the passion of a man who balled his socks before his wife � but it was sturdy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nswerving. He was a straight arrow' confident in himself and in the natural laws of physic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thematics, economics, and (to a slightly lesser degree) sociolog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listened to the story told by his son and the village abb� sipping a cup of coffee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rompting them with lucid questions at points where the thread of narration became tangled or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nclear. His calmness increased, it seemed, in direct ratio to the story's grotesqueries and to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fe June's growing agitation. When they had finished it was almost five minutes of seven. Henr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etrie spoke his verdict in four calm, considered syllab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mpossibl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Mark sighed and looked at Callahan and said, 'I told you.' He had told him, as they drove ov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rom the rectory in Callahan's old c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nry, don't you think we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a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at and his hand held up (almost casually) stilled her at once. She sat down and put her ar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round Mark, pulling him slightly away from Callahan's side. The boy submitt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nry Petrie looked at Father Callahan pleasantly. 'Let's see if we can't work this delusion 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atever it is out like two reasonable men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That may be impossible,' Callahan said with equal pleasantness, 'but we'll certainly try. We a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ere, Mr Petrie, specifically because Barlow has threatened you and your wif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id you actually pound a stake through that girl's body this afternoo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id not. Mr Mears di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s the corpse still ther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y threw it in the riv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f that much is true,' Petrie said, 'you have involved my son in a crime. Are you aware of t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am. It was necessary. Mr Petrie, if you'll simply call Matt -Burke's hospital room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Oh, I'm sure your witnesses will back you up,' Petrie said, still smiling that faint, madden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mile. 'That's one of the fascinating things about this lunacy. May I see the letter this Barlow lef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Callahan cursed mentally. 'Dr Cody has it.' He added as an afterthought: 'We really ought to rid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ver to the Cumberland Hospital. If you talk to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rie was shaking hi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Let's talk a little more first. I'm sure your witnesses are reliable, as I've indicated. Dr Cody 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ur family physician, and we all like him very much. I've also been given to understand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atthew Burke is above reproach . . . as a teacher, at leas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in spite of that?' Callahan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Father Callahan, let me put it to you. If a dozen reliable witnesses told you that a giant ladybu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lumbered through the town park at high noon singing "Sweet Adeline' and waving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onfederate flag, would you believe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f I was sure the witnesses were reliable, and if I was sure they weren't joking, I would be fa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own the road to belief, y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with the faint smile, Petrie said, 'That is where we diff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r mind is closed,' Callaha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 � simply made up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t amounts to the same thing. Tell me, in the company you work for do they approve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xecutives making decisions on the basis of internal beliefs rather than external facts? That's no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ogic, Petrie; that's can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Petrie stopped smiling and stood up. 'Your story is disturbing, I'll grant you that. You'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volved my son in something deranged, possibly dangerous. You'll all be lucky if you don't st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court for it. I'm going to call your people and talk to them. Then I think we had all better go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r Burke's hospital room and discuss the matter furth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How good of you to bend a principle,' Callahan said dryly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rie went into the living room and picked up the telephone. There was no answering op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um; the line was bare and silent. Frowning slightly, he jiggled the cut-off buttons. No respons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set the phone in its cradle and went back to the kitche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The phone seems to be out of order,' he sai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saw the instant look of fearful understanding that passed between Callahan and his son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irritated by i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I can assure you,' he said a little more sharply than he had intended, 'that the Jerusalem's Lo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elephone service needs no vampires to disrupt it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lights went ou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9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Jimmy ran back to Matt's 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line's out at the Petrie house. I think he's there. Goddamn, we were so stupid �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en got off the bed. Matt's face seemed to squeeze and crumple. 'You see how he works?'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uttered. 'How smoothly? If only we had another hour of daylight, we could . . . but we don't. It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on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 have to go out there,' Jimmy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! You must not! For fear of your lives and mine, you must no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they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hey are on their own! What is happening � or has happened � will be done by the time you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et out there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stood near the door, indecisi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 struggled, gathered his strength, and spoke to them quietly but with for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His ego is great, and his pride is great. These might be flaws we can put to our use. But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ind is also great, and we must respect it and allow for it. You showed me his letter -he speaks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hess. I've no doubt he's a superb player, Don't you realize that he could have done his work at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use without cutting the telephone line? He did it because he wants you to know one of white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ieces is in check! He understands forces, and he understands that it becomes easier to conquer i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forces are split and in confusion. You gave him the first move by default because you forgo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� the original group was split in two. If you go haring off to the Petries' house, the group 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plit in three. I'm alone and bedridden; easy game in spite of crosses and books and incantation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l he needs to do is send one of his almost-Undead here to kill me with a gun or a knife. And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eaves only you and Ben, rushing pell-mell through the night to your own doom. Then 'salem's Lo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s his. Don't you see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 spoke first. 'Yes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Matt slumped back. 'I'm not speaking out of fear for my life, Ben. You have to believe that. No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ven for fear of your lives. I'm afraid for the town. No matter what else happens, someone must b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eft to stop him tomorr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 And he's not going to have me until I've had revenge for Susa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ilence fell among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Jimmy Cody broke it. 'They may get away anyway,' he said meditatively. 'I think he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nderestimated Callahan, and I know damned well he's underestimated the boy. That kid is on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ool custom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We'll hope,' Matt said, and closed his eyes. They settled down to wait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2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ther Donald Callahan stood on one side of the spacious Petrie kitchen, holding his mother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ross high above his head, and it spilled its ghostly effulgence across the room. Barlow stood 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other side, near the sink, one hand pinning Mark's hands behind his back, the other slu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round his neck. Between them, Henry and June Petrie lay sprawled on the floor in the shatter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lass of Barlow's ent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Callahan was dazed. It had all happened with such swiftness that he could not take it in. At on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ment he had been discussing the matter rationally (if maddeningly) with Petrie, under the brisk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-nonsense glow of the kitchen lights. At the next, he had been plunged into the insanity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ark's father had denied with such calm and understanding firm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mind tried to reconstruct what had happe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Petrie had come back and told them the phone was out. Moments later they had lost the light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June Petrie screamed. A chair fell over. For several moments all of them had stumbled around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new dark, calling out to each other. Then the window over the sink had crashed inwar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praying glass across the kitchen counter and onto the linoleum floor. All this had happened in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pace of thirty seco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n a shadow had moved in the kitchen, and Callahan had broken the spell that held him.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lutched at the cross that hung around his neck, and even as his flesh touched it, the room was l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ith its unearthly l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saw Mark, trying to drag his mother toward the arch which led into the living room. Henr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rie stood beside them, his head turned, his calm face suddenly slack-jawed with amazement 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s totally illogical invasion. And behind him, looming over them, a white, grinning face lik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thing out of a Frazetta painting, which split to reveal long, sharp fangs � and red, lurid ey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ke furnace doors to hell. Barlow's hands flew out (Callahan had just time to see how long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nsitive those livid fingers were, like a concert pianist's) and then he had seized Henry Petrie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ad in one hand, June's in the other, and had brought them together with a grinding, sicken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rack. They had both dropped down like stones, and Barlow's first threat had been carried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k had uttered a high, keening scream and threw himself at Barlow without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And here you are!' Barlow had boomed good-naturedly in his rich, powerful voice. Mar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ttacked without thought and was captured instan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ahan moved forward, holding his cross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arlow's grin of triumph was instantly transformed into a rictus of agony. He fell back towar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sink, dragging the boy in front of him. Their feet crunched in the broken gla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n Gods' name � 'Callahan beg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At the name of the Deity, Barlow screamed aloud as if he had been struck by a whip, his mou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pen in a downward grimace, the needle fangs glimmering within, The cords of muscle on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eck stood out in stark, etched relief. 'No closer!' he said. 'No closer, shaman! Or I sever the boy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jugular and carotid before you can draw a breath!' As he spoke, his upper lip lifted from thos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ng, needlelike teeth, and as he finished, his head made a predatory downward pass with adder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peed, missing Mark's flesh by a quarter-in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ahan stopp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Back up,' Barlow commanded, now grinning again. 'You on your side of the board and I 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ine, eh?'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llahan backed up slowly, still holding the cross before him at eye level, so that he look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ver its arms. The cross seemed to thrum with chained fire, and its power coursed up his forear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until the muscles bunched and tremb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faced each 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ogether at last!' Barlow said, smiling. His face was strong and intelligent and handsome in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arp, forbidding sort of way � yet, as the light shifted, it seemed almost effeminate. Where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seen a face like that before? And it came to him, in this moment of the most extreme terror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ever known. It was the face of Mr Flip, his own personal bogeyman, the thing that hid i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loset during the days and came out after his mother closed the bedroom door. He was not allow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night light � both his mother and his father had agreed that the way to conquer these childis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ears was to face them, not toady to them and every night, when the door snicked shut and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ther's footsteps padded off down the hall, the closet door slid open a crack and he could sens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(or actually see?) the thin white face and burning eyes of Mr Flip. And here he was again, out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closet, staring over Mark's shoulder with his clown-white face and glowing eyes and re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ensual li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What now?' Callahan said, and his voice was not his own at all. He was looking at Barlow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ingers, those long, sensitive fingers, which lay against the boy's throat. There were small blu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lotches on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hat depends. What will you give for this miserable wretch?' He suddenly jerked Mark's wrist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gh behind his back, obviously hoping to punctuate his question with a scream, but Mark w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ot oblige. Except for the sudden whistle of air between his set teeth, he was sil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You'll scream,' Barlow whispered, and his lips had twisted into a grimace of animal hat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You'll scream until your throat bursts!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Stop that!' Callahan cri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And should I?' The hate was wiped from his face. A darkly charming smile shone forth in it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lace. 'Should I reprieve the boy, save him for another night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Yes!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ftly, almost purring, Barlow said, 'Then will you throw away your cross and face me on ev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erms � black against white? Your faith against my ow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Callahan said, but a trifle less firm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hen do it!' Those full lips became pursed, anticipatory. The high forehead gleamed i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eird fairy light that filled the 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And trust you to let him go? I would be wiser to put a rattlesnake in my shirt and trust it not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ite 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I trust you . . . look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et Mark go and stood back, both hands in the air, emp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Mark stood still, unbelieving for a moment, and then ran to his parents without a backward loo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t Barl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Run, Mark!' Callahan cried. 'Run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Mark looked up at him, his eyes huge and dark. 'I think they're dead � 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R UN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k got slowly to his feet. He turned around and looked at Barl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on, little brother,' Barlow said, almost benignly. 'Very soon now you and I will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Mark spit in his face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rlow's breath stopped. His brow darkened with a depth of fury that made his previou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xpressions seem like what they might well have been: mere play-acting. For a moment Callah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w a madness in his eyes blacker than the soul of murd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You spit on me,' Barlow whispered. His body was trembling, nearly rocking with his rage.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ok a shuddering step forward like some awful blind ma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Get back!' Callahan screamed, and thrust the cross forward. Barlow cried out and threw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nds in front of his face. The cross flared with preternatural, dazzling brilliance, and it was at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oment that Callahan might have banished him if he had dared to press forw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going to kill you,' Mark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gone, like a dark eddy of wa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arlow seemed to grow taller. His hair, swept back from his brow in the European manner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emed to float around his skull. He was wearing a dark suit and a wine-colored tie, impeccab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notted, and to Callahan he seemed part and parcel of the darkness that surrounded him. His ey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lared out of their sockets like sly and sullen emb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n fulfill your part of the bargain, shama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a priest!' Callahan flung a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arlow made a small, mocking bow. 'Priest,' he said, and the word sounded like a dead haddoc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 his mo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Callahan stood indecisive. Why throw it down? Drive him off, settle for a draw tonight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omorrow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ut a deeper part of his mind warned. To deny the vampire's challenge was to risk possibiliti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r graver than any he had considered. If he dared not throw the cross aside, it would be as muc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s admitting . . . admitting . . . what? If only things weren't going so fast, if one only had time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ink, to reason it out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ross's glow was dy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looked at it, eyes widening. Fear leaped into his belly like a confusion of hot wires. His he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jerked up and he stared at Barlow. He was walking toward him across the kitchen and his smi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as wide, almost voluptuo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tay back,' Callahan said hoarsely, retreating a step. 'I command it, in the name of Go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low laughed a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glow in the cross was only a thin and guttering light in a cruciform shape. The shadows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rept across the vampire's face again, masking his features in strangely barbaric lines and triangl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under the sharp cheekbon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Callahan took another step backward, and his buttocks bumped the kitchen table, which was se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gainst the w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Nowhere left to go,' Barlow murmured sadly. His dark eyes bubbled with infernal mirth. 'Sad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ee a man's faith fail. Ah, well . . 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cross trembled in Callahan's hand and suddenly the last of its light vanished. It was only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iece of plaster that his mother had bought in a Dublin souvenir shop, probably at a scalper's pric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power it had sent ramming up his arm, enough power to smash down walls and shatter ston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as gone. The muscles remembered the thrumming but could not duplicate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arlow reached from the darkness and plucked the cross from his fingers. Callahan cried o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iserably, the cry that had vibrated in the soul � but never the throat � of that long-ago chi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o had been left alone each night with Mr Flip peering out of the closet at him from betwee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utters of sleep. And the next sound would haunt him for the rest of his life: two dry snaps 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rlow broke the arms of the cross, and a meaningless thump as he threw it on the floor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God damn you!' he cried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t's too late for such melodrama,' Barlow said from the darkness. His voice was almo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rrowful. 'There is no need of it. You have forgotten the doctrine of your own church, is it not so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cross . . . the bread and wine . . . the confessional . . . only symbols. Without faith, the cross 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ly wood, the bread baked wheat, the wine sour grapes. If you had cast the cross away, you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ould have beaten me another night. In a way, I hoped it might be so. It has been long since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ave met an opponent of any real worth. The boy makes ten of you, false pries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, out of the darkness, hands of amazing strength gripped Callahan's should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You would welcome the oblivion of my death now, I think. There is no memory for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ndead; only the hunger and the need to serve the Master. I could make use of you. I could se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 among your friends. Yet is there need of that? Without you to lead them, I think they are littl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the boy will tell them. One moves against them at this time. There is, perhaps, a more fitt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unishment for you, false pries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emembered Matt saying: Some things are worse than dea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tried to struggle away, but the hands held him in a viselike grip. Then one hand left hi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re was the sound of cloth moving across bare skin, and then a scraping s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ands moved to his ne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ome, false priest. Learn of a true religion. Take my communio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anding washed over Callahan in a ghastly fl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! Don't . . . don't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 hands were implacable. His head was drawn forward, forward, forw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w, priest,' Barlow whisp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And Callahan's mouth was pressed-against the reeking flesh of the vampire's cold throat, wh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 open vein pulsed. He held his breath for what seemed like aeons, twisting his head wildly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o no avail, smearing the blood across his cheeks and forehead and chin like war pai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Yet at last, he drank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1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n Norton got out of her car without bothering to take the keys, and began to walk across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spital parking lot toward the bright lights of the lobby. Overhead, clouds had blotted ou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ars and soon it would begin to rain. She didn't look up to see the clouds. She walked stolidly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ooking straight in front of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he was a very different-looking woman from the lady Ben Mears had met On that first even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san had invited him to take dinner with her family. That lady had been medium-tall, dressed in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reen wool dress that did not scream of money but spoke of material comfort. That lady had no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en beautiful but she bad been well groomed and pleasant to look at; her graying hair had be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ermed not long si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is woman wore only carpet slippers on her feet. Her legs were bare, and with no Supp-hose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sk them, the varicose veins bulged prominently (although not as prominently as before; some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pressure had been taken off them). She was wearing a ragged yellow dressing gown over 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egligee; her hair was blown in errant sheafs by the rising wind. Her face was pallid, and heav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rown circles lay beneath her eyes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had told Susan, had warned her about that man Mears and his friends, had warned her abo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man who had murdered her. Matt Burke had put him up to it. They had been in cahoots. O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yes. She knew. He had told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he had been sick all day, sick and sleepy and nearly unable to get out of bed. And when s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fallen into a heavy slumber after noon, while her husband was off answering questions for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illy missing persons report, he had come to her in a dream. His face was handsome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mmanding and arrogant and compelling. His nose was hawklike, his hair swept back from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row, and his heavy, fascinating mouth masked strangely exciting white teeth that showed wh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smiled. And his eyes . . . they were red and hypnotic. When he looked at you with those eye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 could not look away . . . and you didn't want to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had told her everything, and what she must do -and how she could be with her daught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n it was done, and with so many others . . . and with him. Despite Susan, it was him s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anted to please, so he would give her the thing she craved and needed: the touch; the penetr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usband's .38 was in her pock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he entered the lobby and looked toward the reception desk. If anyone tried to stop her, s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uld take care of them. Not by shooting, no. No shot must be fired until she was in Burke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oom. He had told her so. If they got to her and stopped her before she had done the job, he w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ot come to her, to give her burning kisses in the n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re was a young girl at the desk in a white cap and uniform, working a crossword in the sof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low of the lamp over her main console. An orderly was just going down the hall, his back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duty nurse looked up with a trained smile when she heard Ann's footsteps, but it fad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n she saw the hollow-eyed woman who was approaching her in night clothes. Her eyes w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lank yet oddly shiny, as if she were a wind-up toy someone had set in motion. A patient, perhap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ho had gone wande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a'am, if you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Ann Norton drew the .38 from the pocket of her wrapper like some creaky gunslinger fro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yond time. She pointed it at the duty nurse's head and told her, 'Turn around.' The nurse's mou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orked silently. She drew in breath with a convulsive hea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n't scream. I'll kill you if you d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ir wheezed out. The nurse had gone very pa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urn around n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nurse got up slowly and turned around. Ann Norton reversed the.38 and prepared to br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butt down on the nurse's head with all the strength she ha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t that precise moment, her feet were kicked out from under h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2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gun went fly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woman in the ragged yellow dressing gown did not scream but began to make a hig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ining noise in her throat, almost keening. She scrambled after it like a crab, and the man wh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behind her, looking bewildered and frightened, also darted after it. When he saw that s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ould get to it first, he kicked it across the lobby ru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Hey!' he yelled. 'Hey, help!'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n Norton looked over her shoulder and hissed at him, her faced pulled into a cheated scraw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hate, and then scrambled after the gun again. The orderly had come back, on the run. He look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t the scene with blank amazement for a moment, and then picked up the gun that lay almost at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For Christ's sake,' he said. 'This thing is load � 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attacked him. Her hands, hooked into claws, pin-wheeled across his face, dragging r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ripes across the surprised orderly's forehead and right cheek. He held the gun up out of her reach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ill keening, she clawed for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bewildered man came up from behind and grabbed her. He would say later that it was lik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rabbing a bag of snakes. The body beneath the dressing gown was hot and repulsive, ever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uscle twitching and wri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As she struggled to get free, the orderly popped her one flush on the jaw. Her eyes rolled up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whites and she collaps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orderly and the bewildered man looked at each oth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nurse at the reception desk was screaming. Her hands were clapped to her mouth, giv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screams a unique foghorn effec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kind of a hospital do you people run here, anyhow?' the bewildered man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hrist if I know,' the orderly said. 'What the hell happene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 was just coming in to visit my sister. She had a baby. And this kid walks up to me and says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oman just went in with a gun. And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ki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bewildered man who had come to visit his sister looked around. The lobby was filling wi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eople, but all of them were above drinking 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see him now. But he was here. That gun loade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sure is,' the orderly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What kind of a hospital do you people run here, anyhow?' the bewildered man asked agai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3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y had seen two nurses run past the door toward the elevators and heard a vague shout dow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airwell. Ben glanced at Jimmy and Jimmy shrugged imperceptibly. Matt was dozing with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outh op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en closed the door and turned off the lights. Jimmy crouched by the foot of Matt's bed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n they heard footsteps hesitate outside the door, Ben stood beside it, ready. When it open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a head poked through, he grabbed it in a half nelson and jammed the cross he held in the ot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and into the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Let me go!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hand reached up and beat futilely at his chest. A moment later the overhead light went o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tt was sitting up in bed, blinking at Mark Petrie, who was struggling in Ben's arm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Jimmy came out of his crouch and ran across the room. He seemed almost ready to embrace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oy when he hesitated. 'Lift your chi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k did, showing all three of them his unmarked ne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immy relaxed. 'Boy, I've never been so glad to see anyone in my life. Where's the Fathe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Don't know,' Mark said somberly. 'Barlow caught me . . . killed my folks. They're dead. M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lks are dead. He beat their heads together. He killed my folks. Then he had me and he said to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ther Callahan that he would let me go if Father Callahan would promise to throw away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ross. He promised. I ran. But before I ran, I spit on him. I spit on him and I'm going to kill hi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swayed in the doorway. There were bramble marks on his forehead and cheeks. He had ru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rough the forest along the path where Danny Glick and his brother had come to grief so lo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fore. His pants were wet to the knees from his flight through Taggart Stream. He had hitched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ide, but couldn't remember who he had hitched it with. The radio had been playing,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remembered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's tongue was frozen. He did not know what to s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poor boy,' Matt said softly. 'You poor, brave bo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k's face began to break up. His eyes closed and his mouth twisted and strained. 'My muhmuh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ther � ' He staggered blindly and Ben caught him in his arms, enfolded him, rocked hi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s the tears came and raged against his shir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2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Father Donald Callahan had no idea how long he walked in the dark. He stumbled back towar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downtown area along Jointner Avenue, never heeding his car, which he had left parked i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ries' driveway. Sometimes he wandered in the middle of the road, and sometimes he stagger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ong the sidewalk. Once a car bore down on him, its headlights great shining circles; its hor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gan to blare and it swerved at the last instant, tires screaming on the pavement. Once he fell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ditch. As he approached the yellow blinking light, it began to r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re was no one on the streets to mark his passage; salem's Lot had battened down for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ight, even tighter than usual. The diner was empty, and in Spencer's Miss Coogan was sitting b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r cash register and reading a confession magazine off the rack in the frosty glow of the overhe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uorescents. Outside, under the lighted sign showing the blue dog in mid-flight, a red neon sig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id: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y were afraid, he supposed. They had every reason to be. Some inner part of themselves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bsorbed the danger, and tonight doors were locked in the Lot that had not been locked in years . 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. if e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was on the streets alone. And he alone had nothing to fear. It was funny. He laughed alou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the sound of it was like wild, lunatic sobbing. No vampire would touch him. Others, perhap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y not him. The Master had marked him, and he would walk free until the Master claimed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 Andrew's loomed above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hesitated, then walked up the path. He would pray. Pray all night, if necessary. Not to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ew God, the God of ghettos and social conscience and free lunches, but the old God, who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roclaimed through Moses not to suffer a witch to live and who had given it unto his own son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raise from the dead. A second chance, God. All my life for penance. Only . . . a second cha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stumbled up the wide steps, his gown muddy and bedraggled, his mouth smeared wi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arlow's bl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At the top he paused a moment, and then reached for the handle of the middle door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s he touched it, there was a blue flash of light and he was thrown backward. Pain lanced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ck, then his head, then his chest and stomach and shins as he fell head over heels dow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ranite steps to the wal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ay trembling in the rain, his hand afi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ifted it before his eyes. It was bur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Unclean,' he muttered. 'Unclean, unclean, O God, so unclea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began to shiver. He slid his arms around his shoulders and shivered in the rain an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hurch loomed behind him, its doors shut against hi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5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rk Petrie sat on Matt's bed, in exactly the spot Ben had occupied when Ben and Jimmy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me in. Mark had dried his tears with his shirt sleeve, and although his eyes were puffy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loodshot, he seemed to have himself in contro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know, don't you,' Matt asked him, 'that 'salem's Lot is in a desperate situatio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k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Even now, his Undead are crawling over it,' Matt said somberly. 'Taking others to themselve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y won't get them all � not tonight � but there is dreadful work ahead of you tomorrow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Matt, I want you to get some sleep,' Jimmy said. 'We'll be here don't worry. You don't too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ood. This has been a horrible strain on you � 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My town is disintegrating almost before my eyes and you want me to sleep?' His eye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emingly tireless, flashed out of his haggard fac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Jimmy said stubbornly, 'If you want to be around for the finish, you better save something back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'm telling you that as your physician, goddamm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All right. In a minute.' He looked at all of them. 'Tomorrow the three of you must go back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rk's house. You're going to make stakes. A great many of them.' The meaning sank home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 many?' Ben asked sof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ould say you'll need three hundred at least. I advise you to make five hundre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impossible,' Jimmy said flatly. 'There can't be that many of the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he Undead are thirsty,' Matt said simply. 'It's best to be prepared. You will go together. You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are not split up, even in the daytime. It will be like a scavenger hunt. You must start at one end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own and work toward the oth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We'll never be able to find them all,' Ben objected. 'Not even if we could start at first light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ork through until dar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You've got to do your best, Ben. People may begin to believe you. Some will help, if you sho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m the truth of what you say. And when dark comes again, much of his work will be undone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sighed. 'We have to assume that Father Callahan is lost to us. That's bad. But you must pres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, regardless. You'll have to be careful, all of you. Be ready to lie. If you're locked up, that wi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rve his purpose well. And if you haven't considered it, you might do well to consider it now: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re is every possibility that some of us or all of us may live and triumph only to stand trial f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urd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looked each of them in the face. What he saw there must have satisfied him, because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urned his attention wholly to Mark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You know what the most important job is, don't you?'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Yes,' Mark said. 'Barlow has to be kil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Matt smiled a trifle thinly. 'That's putting the cart before the horse, I'm afraid. First we have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ind him.' He looked closely at Mark. 'Did you see anything tonight, hear anything, sme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ything, touch anything, that might help us locate him? Think carefully before you answer! You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know better than any of us how important it is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Mark thought. Ben had never seen anyone take a command quite so literally. He lowered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hin into the palm of his hand and shut his eyes. He seemed to be quite deliberately going ov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every nuance of the night's encoun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ast he opened his eyes, looked around at them briefly, and shook his head. 'Noth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Matt's face fell, but he did not give up. 'A leaf clinging to his coat, maybe? A cattail in his pant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uff? Dirt on his shoes? Any loose thread that he has allowed to dangle?' He smote the b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elplessly. 'Jesus Christ Almighty, is he seamless like an egg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k's eyes suddenly wide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?' Matt said. He grasped the boy Is elbow. 'What is it? What have you thought of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Blue chalk,' Mark said. 'He had one arm hooked around my neck, like this, and I could see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nd. He had long white fingers and there were smears of blue chalk on two of them. Just litt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lue chalk,' Matt said thoughtfu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 school,' Ben said. 'It must b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Not the high school,' Matt said. 'All our supplies come from Dennison and Company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ortland. They supply only white and yellow. I've had it under my fingernails and on my coats f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year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rt classes?' Ben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only graphic arts at the high school. They use inks, not chalk. Mark, are you sure it was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halk,' he said, nodd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 believe some of the science teachers use colored chalk, but where is there to hide at the hig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chool? You saw it all on one level, all enclosed in glass. People are in and out of the supp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losets all day. That is also true of the furnace roo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ackstag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Matt shrugged. 'It's dark enough. But if Mrs Rodin takes over the class play for me �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udents call her Mrs Rodan after a quaint Japanese science fiction film � that area would be us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 great deal. It would be a horrible risk for hi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What about the grammar schools?' Jimmy asked. 'They must teach drawing in the lower grade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d I'd bet a hundred dollars that colored chalk is one of the things they keep on han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Matt said, 'The Stanley Street Elementary School was built with the same bond money as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gh school. It is also modernistic, filled to capacity, and built on one level. Many glass window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let in the sun. Not the kind of building our target would want to frequent at all. They like o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uildings, full of tradition, dark, dingy, like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ike the Brock Street School,' Mark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Yes.' Matt looked at Ben. 'The Brock Street School is a wooden frame building, three stori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a basement, built at about the same time as the Marsten House. There was much talk i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wn when the school bond issue was up for a vote that the school was a fire hazard. It was on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ason our bond issue passed. There had been a schoolhouse fire in New Hampshire two or thre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years before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remember,' Jimmy murmured. 'In Cobbs' Ferry, wasn't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Yes. Three children were burned to death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Is the Brock Street School still used?' Ben ask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Only the first floor. Grades one through four. The entire building is due to be phased out in tw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ears, when they put the addition on the Stanley Street School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Is there a place for Barlow to hid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 suppose so,' Matt said, but he sounded reluctant. 'The second and third floors are full of empt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lassrooms. The windows have been boarded over because so many children threw stones throug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it, then,' Ben said. 'It must b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t sounds good,' Matt admitted, and he looked very tired indeed now. 'But it seems too simpl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oo transparen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lue chalk,' Jimmy murmured. His eyes were far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know,' Matt said, sounding distracted. 'I just don't kn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Jimmy opened his black bag and brought out a small bottle of pills. 'Two of these with water,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e said. 'Right n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No. There's too much to go over. There's too much � 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Too much for us to risk losing you,' Ben said firmly. 'If Father Callahan is gone, you're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ost important of all of us now. Do as he say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k brought a glass of water from the bathroom, and Matt gave in with some bad gr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quarter after t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ilence fell in the room. Ben thought that Matt looked fearfully old, fearfully used. His whit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ir seemed thinner, drier, and a lifetime of care seemed to have stamped itself on his face in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tter of days. In a way, Ben thought, it was fitting that when trouble finally came to him � gre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rouble � it should come in this dreamlike, darkly fantastical form. A lifetime's existence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repared him to deal in symbolic evils that sprang to light under the reading lamp and disappear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t da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worried about him,' Jimmy said sof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thought the attack was mild,' Ben said. 'Not really a heart attack at al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t was a mild occlusion. But the next one won't be mild. It'll be major. This business is going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ill him if it doesn't end quickly.' He took Matt's hand and fingered the pulse gently, with lov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That,' he said, 'would be a traged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y waited around his bedside, sleeping and watching by turns. He slept the night away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rlow did not put in an appearance. He had business elsewher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6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iss Coogan was reading a story called 'I Tried to Strangle Our Baby' in Real Life Confession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hen the door opened and her first customer of the evening came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he had never seen things so slow. Ruthie Crockett and her friends hadn't even been in for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da at the fountain � not that she missed that crowd � and Loretta Starcher hadn't stopped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 The New York Times. It was still under the counter, neatly folded. Loretta was the only pers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Jerusalem's Lot who bought the Times (she pronounced it that way, in italics) regularly. An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ext day she would put it out in the reading 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Mr Labree hadn't come back from his supper, either, although there was nothing unusual abo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. Mr Labree was a widower with a big house out on Schoolyard Hill near the Griffens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iss Coogan knew perfectly well that he didn't go home for his supper. He went out to Dell's and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te hamburgers and drank beer. If he wasn't back by eleven (and it was quarter of now), she w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et the key out of the cash drawer and lock up herself. Wouldn't be the first time, either. But the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uld-all be in a pretty pickle if someone came in needing medicine badl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he sometimes missed the after-movie rush that had always come about this time before the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demolished the old Nordica across the street - people wanting icecream sodas and frapp�s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lteds, dates holding hands and talking about homework assignments. It had been hard, but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been wholesome, too. Those children hadn't been like Ruthie Crockett and her crow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niggering and flaunting their busts and wearing jeans tight enough to show the line of thei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anties � if they were wearing any. The reality of her feelings for those bygone patrons (who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though she had forgotten it, had irritated her just as much) was fogged by nostalgia, and s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oked up eagerly when the door opened, as if it might be a member of the class of '64 and his girl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ready for a chocolate fudge sundae with extra nu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ut it was a man, a grown-up man, someone she knew but could not place. As he carried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itcase down to the counter, something in his walk or the motion of his head identified him f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Father Callahan!' she said, unable to keep the surprise out of her voice. She had never seen hi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out his priest suit on. He was wearing plain dark slacks and a blue chambray shirt, like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ommon millwork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he was suddenly frightened. The clothes he wore were clean and his hair was neatly combe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ut there was something in his face, something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he suddenly remembered the day, twenty years ago, when she had come from the hospita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re her mother had died of a sudden stroke � what the old-timers called a shock. When s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told her brother, he had looked something like Father Callahan did now. His face had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ggard, doomed took, and his eyes were blank and stunned. There was a burned-out look in the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made her uncomfortable. And the skin around his mouth looked red and irritated, as if he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vershaved or rubbed it for a long period of time with a washcloth, trying to get rid of a bad st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ant to buy a bus ticket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at's it, she thought. Poor man, someone's died and he just got the call down at the directory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r whatever they call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ertainly,' she said. 'Where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's the first bu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o wher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ywhere,' he said, throwing her theory into shamb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Well . . . I don't . . . let me see . . .' She fumbled out the schedule and looked at it, fluster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There's a bus at eleven-ten that connects with Portland, Boston, Hartford, and New Y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 one,' he said. 'How much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or how long � I mean, how far?' She was thoroughly flustered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All the way,' he said hollowly, and smiled. She had never seen such a dreadful smile on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uman face, and she flinched from it. If he touches me, she thought, I'll scream. Scream blu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ur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-th-that would be to New York City,' she said. 'Twenty-nine dollars and seventy-five cent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dug his wallet out of his back pocket with some difficulty, and she saw that his right h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bandaged. He put a twenty and two ones before her, and she knocked a whole pile of blan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ickets onto the floor taking one off the top of the stack. When she finished picking them up,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added five more ones and a pile of change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wrote the ticket as fast as she could, but nothing would have been fast enough. She c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eel his dead gaze on her. She stamped it and pushed it across the counter so she wouldn't have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ouch his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Y-you'll have to wait outside, Father C-Callahan. I've got to close in about five minutes.' S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craped the bills and change into the cash drawer blindly, making no attempt to coun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hat's fine,' he said. He stuffed the ticket into his breast pocket. Without looking at her he sai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And the Lord set a mark upon Cain, that whosoever found him should not kill him. And Ca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nt out from the face of the Lord, and dwelt as a fugitive on the earth, at the east side of Ede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at's Scripture, Miss Coogan. The hardest scripture in the Bibl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s that so?' she said. 'I'm afraid you'll have to go outside, Father Callahan. I . . . Mr Labree 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just in back a minute and he doesn't like doesn't like me to . . . to . . 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Of course,' he said, and turned to go. He stopped and looked around at her. She flinched befo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ose wooden eyes. 'You live in Falmouth, don't you, Miss Cooga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ave your own ca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of course. I really have to ask you to wait for the bus outside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Drive home quickly tonight, Miss Coogan. Lock all your car doors and don't stop for anybod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ybody. Don't even stop if it's someone you kn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never pick up hitchhikers,' Miss Coogan said righteous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And when you get home, stay away from Jerusalem's Lot,' Callahan went on. He was looking 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er fixedly. 'Things have gone bad in the Lot n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he said faintly, 'I don't know what you're talking about, but you'll have to wait for the bu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utsid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 All righ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ent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he became suddenly aware of how quiet the drugstore was ' how utterly quiet. Could it be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 one � no one � had come in since it got dark except Father Callahan? It was. No one at all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ings have gone bad in the Lot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he began to go around and turn off the light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7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 the Lot the dark held h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At ten minutes to twelve, Charlie Rhodes was awakened by a long, steady honking. He ca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wake in his bed and sat bolt up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bus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And on the heels of that: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little bastards! The children had tried things like this before. He knew them, the miserab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ttle sneaks. They had let the air out of his tires with matchsticks once. He hadn't seen who did it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he had a damned good idea. He had gone to that damned wet-ass principal and reported Mik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hilbrook and Audie James. He had known it was them � who had to see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re you sure it was them, Rhode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old you, didn't I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And there was nothing that fucking Mollycoddle could do; he had to suspend them. The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stard had called him to the office a week later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hodes, we suspended Andy Garvey toda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Yeah? Not surprised. What was he up to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ob Thomas caught him letting the air out of his bus tires. And he had given Charlie Rhod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ng, cold, measuring look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ll, so what if it had been Garvey instead of Philbrook and James? They all hung arou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gether, they were all creeps, they all deserved to have their nuts in the grind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w, from outside, the maddening sound of his horn, running down the battery, really laying 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: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HONK, WHONNK, WHOONNNNNNNNK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You sons of whores,' he whispered, and slid out of bed. He dragged his pants on without us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light. The light would scare the little scumbags away, and he didn't want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Another time, someone had left a cow pie on his driver's seat, and he had a pretty good idea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o had done that, too. You could read it in their eyes. He had learned that standing guard a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pple depple in the war. He had taken care of the cow-pie business in his own way. Kicke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ttle son of a whore off the bus three days' running, four miles from home. The kid finally came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m cry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 ain't done nothin', Mr Rhodes. Why you keep kickin' me off.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call puttin' a cow flop on my seat nothin'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, that wasn't me. Honest to God it wasn'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Well, you had to hand it to them. They could lie to their own mothers with a clear and smil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ce, and they probably did it, too. He had kicked the kid off two more nights and then he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nfessed, by the Jesus. Charlie kicked him off once more � one to grow on, you might say �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then Dave Felsen down at the motor pool told him he better cool it for a whil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NNNNNNNNNNNNNNN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grabbed his shirt and then got the old tennis racket standing in the corner. By Christ, he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oing to whip some ass tonight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went out the back door and around the house to where he kept the big yellow bus parked.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elt tough and coldly competent. This was infiltration, just like the Arm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paused behind the oleander bush and looked at the bus. Yes, he could see them, a who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nch of them, darker shapes behind the night-darkened glass. He felt the old red rage, the hate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m like hot ice, and his grip on the tennis racket tightened until it trembled in his hand like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uning fork. They had busted out � six, seven, eight � eight windows on his bus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slipped behind it and then crept up the long yellow side to the passenger door. It was fold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pen. He tensed, and suddenly sprang up the step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All right! Stay where you are! Kid, lay off that goddamn horn or I'll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kid sitting in the driver's seat with both hands plastered on the horn ring turned to him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miled crazily. Charlie felt a sickening drop in his gut. It was Richie Boddin. He was white � ju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s white as a sheet � except for the black chips of coal that were his eyes, and his lips, whic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ere ruby 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is teeth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rlie Rhodes looked down the ais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Was that Mike Philbrook? Audie James? God Almighty, the Griffen boys were down there! Ha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Jack, sitting near the back with hay in their hair. But they don't ride on my bus! Mary Kat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reigson and Brent Tenney, sitting side by side. She was in a nightgown, he in blue jeans and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nnel shirt that was on backward and inside out, as if he had forgotten how to dress himself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Danny Glick. But � oh, Christ � he was dead; dead for weeks!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You,' he said through numb lips. 'You kids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tennis racket slid from his hand. There was a wheeze and a thump as Richie Boddin, sti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miling that crazy smile, worked the chrome lever that shut the folding door. They were gett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ut of their seats now, all of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No,' he said, trying to smile. 'You kids . . . you don't understand. It's me. It's Charlie Rhode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 . . . you . . .' He grinned at them without meaning, shook his head, held out his hands to sho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m they were just ole Charlie Rhodes's hands, blameless, and backed up until his back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jammed against the wide tinted glass of the windshie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n't,' he whisp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came on, grinning. 'Please don'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And fell on hi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8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n Norton died on the short elevator trip from the first floor of the hospital to the second. S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hivered once, and a small trickle of blood ran from the comer of her mo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Okay,' one of the orderlies said. 'You can turn off the siren now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9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Eva Miller had been dream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It was a strange dream, not quite a nightmare. The fire of '51 was raging under an unforgiv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ky that shaded from pale blue at the horizons to a hot and merciless white overhead. The su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lared from this inverted bowl like a glinting copper coin. The acrid smell of smoke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verywhere; all business activity had stopped and people stood in the streets, looking southwest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ward the Marshes, and northwest, toward the woods. The smoke had been in the air all morning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now, at one in the afternoon, you could see the bright arteries of fire dancing in the gre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yond Griffen's pasture. The steady breeze that had allowed the flames to jump one firebrea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ow brought a steady fall of white ash over the town like summer s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Ralph was alive, off trying to save the sawmill. But it was all mixed up because Ed Craig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ith her and she had never even met Ed until the fall of 1954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he was watching the fire from her upstairs bedroom window, and she was naked. Hand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uched her from behind, r ugh brown hands on the smooth whiteness of her hips, and she knew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as Ed, although she could not see even a ghost of his reflection in the gla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Ed, she tried to say. Not now. It's too early. Not for almost nine year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his hands were insistent, running over her belly, one finger toying with the cup of her navel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n both hands slipping up to catch her breasts with brazen knowled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he tried to tell him they were in the window, anyone out there in the street could look over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oulder and see them, but the words would not come out and then his lips were on her arm, 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oulder, then fastening with firm and lustful insistence on her neck. She felt his teeth and he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iting her, sucking and biting, drawing blood, and she tried to protest again: Don't give me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ickey, Ralph will see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ut it was impossible to protest and she no longer even wanted to. She no longer cared wh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oked around and saw them, naked and brazen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r eyes drifted dreamily to the fire as his lips and teeth worked against her neck, an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moke was very black, as black as night, obscuring that hot gun-metal sky, turning day to night;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et the fire moved inside it in those pulsing scarlet threads and blossoms -rioting flowers in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idnight jung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And then it was night and the town was gone but the fire still raged in the blackness, shift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rough fascinating, kaleidoscopic shapes until it seemed that it limned a face in blood -a fac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 a hawk nose, deep-set, fiery eyes, full and sensuous lips partially hidden by a heav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ustache, and hair swept back from the brow like a musician'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he Welsh dresser,' a voice said distantly, and she knew it was his. 'The one in the attic.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ll do nicely, I think. And then we'll fix the stairs . . . it's wise to be prepared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voice faded. The flames fa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re was only the darkness, and she in it, dreaming or beginning to dream. She thought dim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the dream would be sweet and long, but bitter underneath and without light, like the waters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eth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voice � Ed's voice. 'Come on, darlin'. Get up. We have to do as he say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Ed? E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is face looked over hers, not drawn in fire, but looking terribly pale and strangely empty. Ye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he loved him again . . . more than ever. She yearned for his ki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ome on, Eva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s it a dream, E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 . . . not a drea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For a moment she was frightened, and then there was no more fear. There was knowing instea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ith the knowing came the hung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he glanced into the mirror and saw only her bedroom reflected, empty and still. The attic do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locked and the key was in the bottom drawer of the dresser, but it didn't matter. No need f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keys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y slipped between the door and the jamb like Shade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30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t three in the morning the blood runs slow and thick, and slumber is heavy. The soul eit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leeps in blessed ignorance of such an hour or gazes about itself in utter despair. There is n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iddle ground. At three in the morning the gaudy paint is off that old whore, the world, and s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s no nose and a glass eye. Gaiety becomes hollow and brittle, as in Poe's castle surrounded b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Red Death. Horror is destroyed by boredom. Love is a dre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Parkins Gillespie shambled from his office desk to the coffeepot, looking like a very thin ap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had been sick with a wasting illness. Behind him, a game of solitaire was laid out like a clock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had heard several screams in the night, the strange, jagged beating of a horn on the air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ce, running feet. He had not gone out to investigate any of these things. His lined and socket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ce was haunted by the things he thought were going on out there. He was wearing a cross, a 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hristopher's medal, and a peace sign around his neck. He didn't know exactly why he had p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m on, but they comforted him. He was thinking that if he could get through this night, he w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o far away tomorrow and leave his badge on the shelf, by his key 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Mabel Werts was sitting at her kitchen table, a cold cup of coffee in front of her, the shad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ulled down for the first time in years, the lens caps on her binoculars. For the first time in sixty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ears she did not want to see things, or hear them. The night was rife with a deadly gossip she di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ot want to listen t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ill Norton was on his way to the Cumberland Hospital in response to a telephone call (mad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ile his wife was still alive), and his face was wooden and unmoving. The windshield wiper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licked steadily against the rain, which was coming down more heavily now. He was trying not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ink about any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re were others in the town who were either sleeping or waking untouched. Most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ntouched were single people without relatives or close friends in the town. Many of them w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unaware that anything had been happe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ose that were awake, however, had turned on all their lights, and a person driving throug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wn (and several cars did pass, headed for Portland or points south) might have been struck b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s small village, so much like the others along the way, with its odd salting of fully lit dwelling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the very graveyard of morning. The passer-by might have slowed to look for a fire or 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ccident, and seeing neither, speeded up and dismissed it from m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re is the peculiar thing: None of those awake in Jerusalem's Lot knew the truth. A handfu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ight have suspected, but even their suspicions were as vague and unformed as three-mon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etuses. Yet they had gone unhesitatingly to bureau drawers, attic boxes, or bedroom jewe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llections to find whatever religious hex symbols they might possess. They did this witho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nking, the way a man driving a long distance alone will sing without knowing he sings. The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lked slowly from room to room, as if their bodies had become glassy and fragile, and the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urned on all the lights, and they did not look out their window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at above all else. They did not look out their window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 matter what noises or dreadful possibilities, no matter how awful the unknown, there was 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ven worse thing: to look the Gorgon in the fac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31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noise penetrated his sleep like a nail being bludgeoned into heavy oak; with exquisit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lowness, seemingly fiber by fiber. At first Reggie Sawyer thought he was dreaming of carpentry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his brain, in the shadow land between sleeping and waking, obliged with a slow-moti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emory fragment of him and his father nailing clapboards to the sides of the camp they had buil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Bryant Pond in 1960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is faded into a muddled idea that he was not dreaming at all, but actually hearing a hammer 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rk. Disorientation followed, and then he was awake and the blows were falling on the fron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oor, someone dropping his fist against the wood with metronomelike regular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is eyes first jerked to Bonnie, who was lying on her side, an S-shaped hump under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lankets. Then to the clock: 4:15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got up, slipped out of the bedroom, and closed the door behind him. He turned on the ha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ght, started down toward the door, and then paused. An internal set of hackles had rise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wyer regarded his front door with mute, head-cocked curiosity. No one knocked at 4:15. I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omeone in the family croaked, they called on the telephone, but they didn't come knock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had been in Vietnam for seven months in 1968, a very hard year for American boys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Vietnam, and he had seen combat. In those days, coming awake had been as sudden as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napping of fingers or the clicking on of a lamp; one minute you were a stone, the next you w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wake in the dark. The habit had died in him almost as soon as he had been shipped back to the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ates, and he had been proud of that, although he never spoke of it. He was no machine, by Jesu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ush button A and Johnny wakes up, push button B and Johnny kills some slan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ut now, with no warning at all, the muzziness and cottonheadedness of sleep fell off him like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nakeskin and he was cold and blink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omeone out there. The Bryant kid, likely, liquored up and packing iron. Ready to do or die f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fair maid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went into the living room and crossed to the gunrack over the fake fireplace. He didn't tur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 a light; he knew his way around by touch perfectly well. He took down his shotgun, broke it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the hall light gleamed dully on brass casings. He went back to the living room doorway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oked his head out into the hall. The pounding went on monotonously, with regularity but n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rhyth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ome on in,' Reggie Sawyer cal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ounding stopp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re was a long pause and then the doorknob turned, very slowly, until it had reached fu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ock. The door opened and Corey Bryant stood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Reggie felt his heart falter for an instant. Bryant was dressed in the same clothes he had be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aring when Reggie sent him down the road, only now they were ripped and mud-stain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eaves clung to his pants and shirt. A streak of dirt across his forehead accentuated his pall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Stop right there,' Reggie said, lifting the shotgun and clicking off the safety. 'This time it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oade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ut Corey Bryant plodded forward, his dull eyes fixed on Reggie's face with an expression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worse than hate. His tongue slid out and slicked his lips. His shoes were clotted with heav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ud that had been mixed to a black glue by the rain, and clods dropped off onto the hall floor 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came forward. There was something unforgiving and remorseless in that walk, something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mpressed the watching eye with a cold and dreadful lack of mercy. The mudcaked heels clump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re was no command that would stop them or plea that would stay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ake two more steps and I'll blow your fucking head off,' Reggie said. The words came o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rd and dry. The guy was worse than drunk. He was off his rocker. He knew with sudden clarit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at he was going to have to shoo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top,' he said again, but in a casual, offhand 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Corey Bryant did not stop. His eyes were fixed on Reggie's face with the dead and sparkl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vidity of a stuffed moose. His heels clumped solemnly on the fl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nnie screamed behin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Go on in the bedroom,' Reggie said. He stepped out into the hallway to get between the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ryant was only two paces away now. One limp, white hand was reaching out to grasp the tw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arrels of the Steve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ggie pulled both trigg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blast was like a thunderclap in the narrow hallway. Fire licked momentarily from bo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rrels. The stink of burned powder filled the air. Bonnie screamed again, piercingly. Corey's shir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redded and blackened and parted, not so much perforated as disintegrated. Yet when it ble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pen, divorced from its buttons, the fish whiteness of his chest and abdomen was incredib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nmarked. Reggie's frozen eyes received an impression that the flesh was not really flesh at all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ut something as insubstantial as a gauze curt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n the shotgun was slapped from his hands, as if from the hands of a child. He was gripp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thrown against the wall with teeth-rattling force. His legs refused to support him and he fell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wn, dazed. Bryant walked past him, toward Bonnie. She was cringing in the doorway, but 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eyes were on his face, and Reggie could see the heat in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Corey looked back over his shoulder and grinned at Reggie, a huge and moony grin, like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fered to tourists by cow skulls in the desert. Bonnie was holding her arms out. They trembl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ver her face, terror and lust seemed to pass like alternating flashes of sunshine and shad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arling,' s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Reggie scream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32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Hey,' the bus driver said, 'This is Hartford, Mac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Callahan looked out the wide, polarized window at the strange country, made even stranger b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first seeping light of morning. In the Lot they would be going back now, back into their ho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know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 got a twenty-minute rest stop. Don't you want to go in and get a sandwich or something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Callahan fumbled his wallet out of his pocket with his bandaged hand and almost dropped i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ddly, the burned hand didn't seem to hurt much anymore; it was only numb. It would have be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tter if there had been pain. Pain was at least real. The taste of death was in his mouth, a moronic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ealy taste like a spoiled apple. Was that all? Yes. That was bad eno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eld out a twenty. 'Can you get me a bottl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ister, the rules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keep the change, of course. A pint would be fin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 don't need nobody cutting up on my bus, mister. We'll be in New York in two hours. You c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et what you want there. Anyth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I think you are wrong, friend, Callahan thought. He looked into the wallet again to see what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re. A ten, two fives, a single. He added the ten to the twenty and held it out in his bandag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 pint would be fine,' he said. 'And keep the change, of cours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driver looked from the thirty dollars to the dark, socketed eyes, and for one terrible momen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ught he was holding conversation with a living skull, a skull that had somehow forgotten ho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o gr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hirty dollars for a pint? Mister, you're crazy.' But he took the money, walked to the front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empty bus, then turned back. The money had disappeared. 'But don't you go cutting up on m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 don't need nobody cutting up on my bu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ahan nodded like a very small boy accepting a deserved reprim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us driver looked at him a moment longer, then got 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omething cheap, Callahan thought. Something that will burn the tongue and sizzle the throa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thing to take away that bland, sweet taste . . . or at least allay it until he could find a place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egin drinking in earnest. To drink and drink and drink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thought then that he might break down, begin to cry. There were no tears. He felt very dry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d completely empty. There was only . . . that tas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rry, dri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went on looking out the window. Across the street, a teenaged boy was sitting on a porc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oop with his head folded into his arms. Callahan watched him until the bus pulled out again, b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boy never moved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3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n felt a hand on his arm and swam upward to wakefulness. Mark, near his right ear, sai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Morn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opened his eyes, blinked twice to clear the gum out of them, and looked out the window 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world. Dawn had come stealing through a steady autumn rain that was neither heavy nor ligh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trees which ringed the grassy pavilion on the hospital's north side were half denuded now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black branches were limned against the gray sky like giant letters in an unknown alphabe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oute 30, which curved out of town to the east, was as shiny as sealskin � a car passing with it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aillights still on left baleful red reflections on the macad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en stood up and looked around. Matt was sleeping, his chest rising and falling in regular b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allow respiration. Jimmy was also asleep, stretched out in the room's one lounge chair. Th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an undoctorlike stubble on the planes of his cheeks, and Ben ran a palm across his own fac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rasp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ime to get going, isn't it?' Mark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en nodded. He thought of the day ahead of them and all its potential hideousness, and shi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way from it. The only way to get through it would be without thinking more than ten minut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head. He looked into the boy's face, and the stony eagerness he saw there made him feel queas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e went over and shook Jimm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Huh!' Jimmy said. He thrashed in his chair like a swimmer coming up from deep water.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ce twitched, his eyes fluttered open, and for a moment they showed blank terror. He looked 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m both unreasoningly, without recogni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n recognition came, and his body relaxed. 'Oh. Dream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rk nodded in perfect understand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Jimmy looked out the window and said 'Daylight' the way a miser might say money. He got up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went over to Matt, took his wrist and held i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Is he all right?' Mark ask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I think he's better than he was last night,' Jimmy said. 'Ben, I want the three of us to leave b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ay of the service elevator in case someone noticed Mark last night. The less risk, the bett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ill Mr Burke be okay alone?' Mark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 think so,' Ben said. 'We'll have to trust to his ingenuity, I guess. Barlow would like noth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etter than to have us tied up another da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y tiptoed down the corridor and used the service elevator. The kitchen was just cranking up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t this hour almost quarter past seven. One of the cooks looked up, waved a hand, and said, 'Hi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oc.' No one else spoke to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ere first?' Jimmy asked. 'The Brock Street School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' Ben said. 'Too many people until this afternoon. Do the little ones get out early, Mark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y go until two o'cloc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hat leaves plenty of daylight,' Ben said. 'Mark's house first. Stakes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34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s they drew closer to the Lot, an almost palpable cloud of dread formed in Jimmy's Buick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nversation lagged. When Jimmy pulled off the turnpike at the large green reflectorized sign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ad ROUTE 12 JERUSALEM 'S LOT CUMBERLAND CUMBERLAND CTR, Ben though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this was the way he and Susan had come home after their first date � she had wanted to se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omething with a car chase in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t's gone bad,' Jimmy said. His boyish face looked pale and frightened and angry. 'Christ, you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n almost smell it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you could, Ben thought, although the smell was mental rather than physical: a psychic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hiff of tomb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Route 12 was nearly deserted. On the way in they passed Win Purinton's milk truck, parked of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road and deserted. The motor was idling, and Ben turned it off after looking in the back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Jimmy glanced at him inquiringly as he got back in. Ben shook his head. 'He's not there.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ngine light was on, and it was almost out of gas. Been idling there for hours.' Jimmy pounded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eg with a closed fi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ut as they entered town, Jimmy said in an almost absurdly relieved tone, 'Look ther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rossen's is open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was. Milt was out front, fussing a plastic drop cover over his rack of newspapers, and Lest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ilvius was standing next to him, dressed in a yellow slick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Don't see the rest of the crew, though,' Be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Milt glanced up at them and waved, and Ben thought be saw lines of strain on both men's face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'Closed' sign was still posted inside the door of Foreman's Mortuary. The hardware store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so closed, and Spencer's was locked and dark. The diner was open, and after they had passed it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Jimmy pulled his Buick up to the curb in front of the new shop. Above the show window, simp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oldfaced letters spelled out the name: 'Barlow and Straker � Fine Furnishings.' And taped to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or, as Callahan had said, a sign which had been hand-lettered in a fine script which they a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recognized from the note they had seen the day before: 'Closed until further notic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y are you stopping here?' Mark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Just on the off-chance that he might be holing up inside,' Jimmy said. 'It's so obvious he migh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igure we'd overlook it. And I think that sometimes customs men put an okay on boxes they'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hecked through. They write it on with chal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y went around to the back, and while Ben and Mark hunched their shoulders agains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ain, Jimmy poked one overcoated elbow through the glass in the back door until they could a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limb in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air was noxious and stale, the air of a room shut up for centuries rather than days. B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oked his head out into the showroom, but there was no place to hide out there. Sparse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urnished, there was no sign that Straker had been replenishing his sto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ome here!' Jimmy called hoarsely, and Ben's heart leaped into his thro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Jimmy and Mark were standing by a long crate which Jimmy had partly pried open with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law end of his hammer. Looking in, they could see one pale hand and a darkslee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out thinking, Ben attacked the crate. Jimmy was fumbling at the far end with the hamm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n,' Jimmy said, 'you're going to cut your hands. You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hadn't heard. He snapped boards off the crate, regardless of nails and splinters. They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m, they had the slimy night-thing, and he would pound the stake into him as he had pounded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to Susan, he would � He snapped back another piece of the cheap wooden crating and look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to the dead, moon-pallid face of Mike Ryerson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 a moment there was utter silence, and then they all let out their breath . . . it was as if a sof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nd had coursed through the roo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What do we do now?' Jimmy ask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We better get out to Mark's house first,' Ben said. His voice was dull with disappointment. 'W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know where he is. We don't even have a finished stake ye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put the splintered strips of wood back helterskel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tter let me look at those hands, Jimmy said. 'They're bleed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ater,' Ben said. 'Come o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y went back around the building, all of them wordlessly glad to be back in the open air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Jimmy drove the Buick up Jointner Avenue and into the residential part of town, just outside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kimpy business district. They arrived at Mark's house perhaps sooner than any of them w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ave li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Father Callahan's old sedan was parked behind Henry Petrie's sensible Pinto runabout i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ircular Petrie driveway. At the sight of it, Mark sucked in his breath and looked away. All col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ad drained out of his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can't go in there,' he muttered. 'I'm sorry. I'll wait in the ca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hing to be sorry for, Mark,' Jimmy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parked, turned off the ignition, and got out. Ben hesitated a minute, then put a hand 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ark's shoulder. 'Are you going to be all righ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Sure.' But he did not look all right. His chin was trembling and his eyes looked hollow.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ddenly turned to Ben and the hollowness was gone from the eyes and they were filled wi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imple pain, swimming with tears. 'Cover them up, will you? If they're dead, cover them up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Sure I will,' Ben sai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It's better this way,' Mark said. 'My father . . . he would have made a very successful vampir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ybe as good as Barlow, in time. He . . . he was good at everything he tried. Maybe too good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Try not to think too much,' Ben said, hating the lame sound of the words as they left his mouth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rk looked up at him and smiled wanl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The woodpile's around in the back,' Mark said. 'You can go faster if you use my father's la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own in the basemen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right,' Ben said. 'Be easy, Mark. As easy as you ca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 boy was looking away now, swiping at his eyes with his ar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and Jimmy went up the back steps and insid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35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Callahan's not here,' Jimmy said flatly. They had gone through the entire ho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 forced himself to say it. 'Barlow must have gotten hi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looked at the broken cross in his hand. It had been around Callahan's neck yesterday. It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only trace of him they had found. It had been lying next to the bodies of the Petries, who w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very dead indeed. Their heads had been crushed together with force enough to literally shatter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kulls. Ben remembered the unnatural strength Mrs Glick had displayed and felt si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Come on,' he said to Jimmy. 'We've got to cover them up. I promised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36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y took the dust cover from the couch in the living room and covered them with that. Ben tri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t to look at or think about what they were doing, but it was impossible. When the job was don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e hand � the cultivated, lacquered nails revealed it to be June Petrie's � protruded from und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gaily patterned dust cover, and he poked it underneath with his toe, grimacing in an effort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eep his stomach under control. The shapes of the bodies under the cover were undeniable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nmistakable, making him think of news photos from Vietnam -battlefield dead and soldier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rrying dreadful burdens in black rubber sacks that looked absurdly like golf bag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y went downstairs, each with an armload of yellow ash stove length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cellar had been Henry Petrie's domain, and it reflected his personality perfectly: Thre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gh-intensity lights had been hung in a straight line over the work area, each shaded with a wid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etal shell that allowed the light to fall with strong brilliance on the planer, the jigsaw, the benc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w, the lathe, the electric sander. Ben saw that he had been building a bird hotel, probably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lace in the back yard next spring, and the blueprint he had been working from was neatly laid o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held at each corner with machined metal paperweights. He had been doing a competent b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ninspired job, and now it would never be finished. The floor was neatly swept, but a pleasant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ostalgic odor of sawdust hung in the 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is isn't going to work at all,' Jimmy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know that,' Be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he woodpile,' Jimmy snorted, and let the wood fall from his arms in a lumbering crash.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ove lengths rolled wildly on the floor like jackstraws. He uttered a high, hysterical la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Jimmy � 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his laugh cut across Ben's attempt to speak like jags of piano wire. 'We're going to go o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end the scourge with a pile of wood from Henry Petrie's back lot. How about some chair leg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r baseball bat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immy, what else can we do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Jimmy looked at him and got himself under control with a visible effort. 'Some treasure hunt,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said. 'Go forty paces into Charles Griffen's north pasture and look under the large rock. Ha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Jesus. We can get out of town. We can do tha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 you want to quit? Is that what you wan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No. But it isn't going to be just today, Ben. It's going to be weeks before we get them all, if w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ver do. Can you stand that? Can you stand doing . . . doing what you did to Susan a thous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imes? Pulling them out of their closets and their stinking little bolt holes screaming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ruggling, only to pound a stake into their chest cavities and smash their hearts? Can you keep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at up until November without going nut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 thought about it and met a blank wall: utter incomprehens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know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Well, what about the kid? Do you think he can take it? He'll be ready for the fucking nut hatch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Matt will be dead. I'll guarantee you that. And what do we do when the state cops start nos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round to find out what in hell happened to 'salem's Lot? What do we tell them? "Pardon me whi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 stake this bloodsucker"? What about that, Be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How the hell should I know? Who's had a chance to stop and think this thing out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y realized simultaneously that they were standing nose to nose, yelling at each other. 'Hey,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Jimmy said. 'Hey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n dropped his eyes. 'I'm sorry-'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No, my fault. We're under pressure . . . what Barlow would undoubtedly call an end game.'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an a hand through his carroty hair and looked around aimlessly. His eye suddenly lit 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omething beside Petrie's blueprint and he picked it up. It was a black grease penci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aybe this is the best way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You stay here, Ben. Start turning out stakes. If we're going to do this, it's got to be scientific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're the production department. Mark and I will be research. We'll go through the town, look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 them. We'll find them, too, just the way we found Mike. I can mark the locations with t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rease pencil. Then, tomorrow, the stak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on't they see the marks and mov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 don't think so. Mrs Glick didn't look as though she was connecting too well. I think they mo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re on instinct than real thought. They might wise up after a while, start hiding better, but I thin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t first it would be like shooting fish in a barre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y don't I go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Because I know the town, and the town knows me � like they knew my father. The live on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the Lot are hiding in their houses today. If you come knocking, they won't answer. If I com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st of them will. I know some of the hiding places. I know where the winos shack up out i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arshes and where the pulp roads go. You don't. Can you run that lath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Yes,' Ben sai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Jimmy was right, of course. Yet the relief he felt at not having to go out and face them mad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m feel guilt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Okay. Get going. It's after noon now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n turned to the lathe, then paused. 'If you want to wait a half hour, I can give you maybe hal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dozen stakes to take with you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Jimmy paused a moment, then dropped his eyes. 'Uh, I think tomorrow . . . tomorrow would be 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. 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Okay,' Ben said. 'Go on. Listen, why don't you come back around three? Things ought to b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quiet enough around that school by then so we can check it ou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o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Jimmy stepped away from Petrie's shop area and started for the stairs. Something � a hal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ught or perhaps inspiration � made him turn. He saw Ben across the basement, working und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bright glare of those three lights, hung neatly in a r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. . . and it was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lked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 shut off the lathe and looked at him. 'Something els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,' Jimmy said. 'On the tip of my tongue. But it's stuck the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 raised his eyebrow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en I looked back from the stairs and saw you, something clicked. It's gone n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mportan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 don't know.' He shuffled his feet purposelessly, wanting it to come back. Something abou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mage Ben had made, standing under those work lights, bent over the lathe. No good. Think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bout it only made it seem more distan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went up the stairs, but paused once more to look back. The image was hauntingly familiar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it wouldn't come. He went through the kitchen and out to the car. The rain had faded to drizzle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3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oy McDougall's car was standing in the driveway of the trailer lot on the Bend Road, and see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t there on a weekday made Jimmy suspect the wor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and Mark got out, Jimmy carrying his black bag. They mounted the steps and Jimmy tri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bell. It didn't work and so he knocked instead. The pounding roused no one in the McDouga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railer or in the neighboring one twenty yards down the road. There was a car in that driveway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Jimmy tried the storm door and it was locked. 'There's a hammer in the back seat of the car,'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i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rk got it, and Jimmy smashed the glass of the storm door beside the knob. He reach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rough and unsnapped the catch. The inside door was unlocked. They went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smell was definable instantly, and Jimmy felt his nostrils cringe against it and try to shut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ut. The smell was not as strong as it had been in the basement of the Marsten House, but it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just as basically offensive � the smell of rot and deadness. A wet, putrified stink. Jimmy fou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mself remembering when, as boys, he and his buddies had gone out on their bikes during spr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vacation to pick up the returnable beer and soft-drink bottles the retreating snows had uncover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one of those (an Orange Crush bottle) he saw a small, decayed field mouse which had be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ttracted by the sweetness and had then been unable to get out. He had gotten a whiff of it and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mmediately turned away and thrown up. This smell was plangently like that � sickish sweet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ecayed sour, mixed together and fermenting wildly. He felt his gorge ri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y're here,' Mark said. 'Somewhe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y went through the place methodically � kitchen, dining nook, living room, the tw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drooms. They opened closets as they went. Jimmy thought they had found something i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aster bedroom closet, but it was only a heap of dirty cloth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 cellar?' Mark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but there might be a crawl sp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y went around to the back and saw a small door that swung inward, set into the trailer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heap concrete foundation. It was fastened with an old padlock. Jimmy knocked it off with fi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rd blows of the hammer, and when he pushed the half-trap open, the smell hit them in a rip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a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re they are,' Mark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Peering in, Jimmy could see three sets of feet, like corpses lined up on a battlefield. One se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re work boots, one wore knitted bedroom slippers, and the third set � tiny feet indeed � w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a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Family scene, Jimmy thought crazily. Reader's Digest, where are you when we need you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nreality washed over him. The baby, he thought. How are we supposed to do that to a litt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ab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made a mark with the black grease pencil on the trap and picked up the broken padlock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Let's go next door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ait,' Mark said. 'Let me pull one of them ou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ull . . . ? Wh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aybe the daylight will kill them,' Mark said. 'Maybe we won't have to do that with the stak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immy felt hope. 'Yeah, okay. Which on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Not the baby,' Mark said instantly. 'The man. You catch one foot.'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All right,' Jimmy said. His mouth had gone cotton-dry, and when he swallowed there was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lick in his thro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Mark wriggled in on his stomach, the dead leaves that had drifted in crackling under his weigh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seized one of Roy McDougall's workboots and pulled. Jimmy squirmed in beside him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craping his back on the low overhang, fighting claustrophobia. He got hold of the other boot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ogether they pulled him out into the lessening drizzle and white l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What followed was almost unbearable. Roy McDougall began to writhe as soon as the ligh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ruck him full, like a man who has been disturbed in sleep. Steam and moisture came from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ores, and the skin underwent a slight sagging and yellowing. Eyeballs rolled behind the thin sk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his closed lids. His feet kicked slowly and dreamily in the wet leaves. His upper lip curled back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owing upper incisors like those of a large dog � a German shepherd or a collie. His arm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rashed slowly, the hands clenching and unclenching, and when one of them brushed Mark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hirt, he jerked back with a disgusted c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Roy turned over and began to hunch slowly back into the crawl space, arms and knees and fac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gging grooves in the rain-softened humus. Jimmy noted that a hitching, Cheyne-Stokes type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spiration had begun as soon as the light struck the body; it stopped as soon as McDougall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holly in shadow again. So did the moisture extrus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had reached his previous resting place, McDougall turned over and lay sti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Shut it,' Mark said in a strangled voice. 'Please shut it.' Jimmy closed the trap and replace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mmered lock as well as he could. The image of McDougall's body, struggling in the wet, rott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eaves like a dazed snake, remained in his mind. He did not think there would ever be a time wh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was not within hand's reach of his memory � even if he lived to be a hundr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38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y stood in the rain, I trembling, looking at each other. 'Next door?' Mark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 They'd be the logical ones for the McDougalls to attack firs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y went across, and this time their nostrils picked up the telltale odor of rot in the dooryar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name below the doorbell was Evans. Jimmy nodded. David Evans and family. He worked as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echanic in the auto department of Sears in Gates Falls. He had treated him a couple of years ago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or a cyst or some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is time the bell worked, but there was no response. They found Mrs Evans in bed. The tw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hildren were in a bunk bed in a single bedroom, dressed in identical pajamas that featur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haracters from the Pooh stories. It took longer to find Dave Evans. He had hidden himself awa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 the unfinished storage space over the small gar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Jimmy marked a check inside a circle on the front door and the garage door. 'We're doing good,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e said. 'Two for tw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k said diffidently, 'Could you hold on a minute or two? I'd like to wash my hand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re,' Jimmy said. 'I'd like that, too. The Evanses won't mind if we use their bathroo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y went inside, and Jimmy sat down in one of the living room chairs and closed his eye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oon he heard Mark running water in the bath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On the darkened screen of his eyes he saw the mortician's table, saw the sheet covering Marjori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lick's body start to tremble, saw her hand fall out and begin its delicate toe dance on the air �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opened his eyes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s trailer was in nicer condition than the McDougalls', neater, taken care of. He had never me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rs Evans, but it seemed she must have taken pride in her home. There was a neat pile of the de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hildren's toys in a small storage room, a room that had probably been called the laundry room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mobile home dealer's original brochure. Poor kids, he hoped they'd enjoyed the toys whi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re had still been bright days and sunshine to enjoy them in. There was a tricycle, several larg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lastic trucks and a play gas station, one of those caterpillars on wheels (there must have be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ome dandy fights over that), a toy pool ta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started to look away and then looked back, startl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lue chal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shaded lights in a r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Men walking around the green table under the bright lights, cueing up, brushing the grains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lue chalk off their fingertips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Mark!' he shouted, sitting bolt upright in the chair. 'Mark!' And Mark came running with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irt off, to see what the matter wa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39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 old student of Matt's (class of '64, A's in literature, C's in composition) had dropped by to se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m around two-thirty, had commented on the stacks of arcane literature, and had asked Matt if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studying for a degree in the occult. Matt couldn't remember if his name was Herbert 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aro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Matt, who had been reading a book called Strange Disappearances when Herbert-or-Haro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lked in, welcomed the interruption. He was waiting for the phone to ring even now, although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new the others could not safely enter the Brock Street School until after three o'clock. He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sperate to know what had happened to Father Callahan. And the day seemed to be passing wi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arming rapidity � he had always heard that time passed slowly in the hospital. He felt slow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oggy, an old man at l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began telling Herbert-or-Harold about the town of Momson, Vermont, whose history he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just been reading. He bad found it particularly interesting because he thought the story, if tru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ight be a precursor of the Lot's fa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Everyone disappeared,' he told Herbert-or-Harold, who was listening with polite but not ver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ll masked boredom. 'Just a small town in the upcountry of northern Vermont, accessible b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terstate Route 2 and Vermont Route 19. Population of 312 in the census of 1920. In August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923 a woman in New York got worried because her sister hadn't written her for two months. S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her husband took a ride out there, and they were the first to break the story to the newspaper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though I don't doubt that the locals in the surrounding area had known about the disappearanc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 some time. The sister and her husband were gone, all right, and so was everyone else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mson. The houses and the barns were all standing, and in one place supper had been put o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able. The case was rather sensational at the time. I don't believe that I would care to stay th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vernight. The author of this book claims the people in the neighboring townships tell some od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ories . . . ha'ants and goblins and all that. Several of the outlying barns have hex signs and larg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rosses painted on them, even to this day. Look, here's a photograph of the general store and ethy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ation and feed-and-grain store � what served in Momson as downtown. What do you suppos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ver happened there?'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rbert-or-Harold looked at the picture politely. Just a little town with a few stores and a fe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uses. Some of them were falling down, probably from the weight of snow in the winter. C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 any town in the country. Driving through most of them, you wouldn't know if anyone was ali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fter eight o'clock when they rolled up the sidewalks. The old man had certainly gone dotty in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ld age. Herbert-or-Harold thought about an old aunt of his who had become convinced in the la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wo years of her life that her daughter had killed her pet parakeet and was feeding it to her i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eat loaf. Old people got funny ide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Very interesting,' he said, looking up. 'But I don't think. . . Mr Burke? Mr Burke, is someth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rong? Are you. . . nurse! Hey, nurse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Matt's eyes had grown very fixed. One hand gripped the top sheet of the bed. The other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ressed against his chest. His face had gone pallid, and a pulse beat in the center of his forehea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oo soon, he thought. No, too soon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Pain, smashing into him in waves, driving him down into darkness. Dimly he thought: Watc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at last step, it's a kill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n, fall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rbert-or-Harold ran out of the room, knocking over his chair and spilling a pile of books.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urse was already coming, nearly running herself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It's Mr Burke,' Herbert-or-Harold told her. He was still holding the book, with his index fing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serted at the picture of Momson, Vermon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nurse nodded curtly and entered the room. Matt was lying with his head half off the be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eyes clos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Is he � ?' Herbert-or-Harold asked timidly. It was a complete questio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Yes, I think so,' the nurse answered, at the same time pushing the button that would summ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ECV unit. 'You'll have to leave now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was calm again now that all was known, and had time to regret her lunch, left half-eate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40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But there's no pool hall in the Lot,' Mark said. 'The closest one is over in Gates Falls. Would he g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r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No,' Jimmy said. 'I'm sure he wouldn't. But some people have pool tables or billiard tables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ir hous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I know tha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re's something else,' Jimmy said. 'I can almost get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leaned back, closed his eyes, and put his hands over them. There was something else, and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mind he associated it with plastic. Why plastic? There were plastic toys and plastic utensils f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icnics and plastic drop covers to put over your boat when winter came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And suddenly a picture of a pool table draped in a large plastic dust cover formed in his min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mplete with sound track, a voiceover that was saying, I really ought to sell it before the felt get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ildew or something � Ed Craig says it might mildew � but it was Ralph's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opened his eyes. 'I know where he is,' he said. 'I know where Barlow is. He's in the basemen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Eva Miller's boardinghouse.' And it was true; he knew it was. It felt incontrovertibly right in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in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k's eyes flashed brilliantly. 'Let's go get hi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Wait.'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went to the phone, found Eva's number in the book, and dialed it swiftly. It rang with n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swer. Ten rings, eleven, a dozen. He put it back in its cradle, frightened. There had been at lea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en roomers at Eva's, many of them old men, retired. There was always someone around. Alway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efore th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at his watch. It was quarter after three and time was racing, rac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et's go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about Be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Jimmy said grimly, 'We can't call. The line's out at your house. If we go straight to Eva'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re'll be plenty of daylight left if we're wrong. If we're right, we'll come back and get Ben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op his fucking cloc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Let me put my shirt on again,' Mark said, and ran down the hall to the bathroo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41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n's Citro�n was still sitting in Eva's parking lot, now plastered with wet leaves from the elm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shaded the square of gravel. The wind had picked up but the rain had stopped. The sign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id 'Eva's Rooms' swung and squeaked in the gray afternoon. The house had an eerie silenc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bout it, a waiting quality, and Jimmy made a mental connection and was chilled by it. It was ju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ke the Marsten House. He wondered if anyone had ever committed suicide here. Eva w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know, but he didn't think Eva would be talking . . . not anym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t would be perfect,' he said aloud. 'Take up residence in the local boardinghouse and th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urround yourself with your children,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re you sure we shouldn't get Be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ater. Come o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got out of the car and walked toward the por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wind pulled at their clothes, riffled their hair. All the shades were drawn, and the hous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eemed to brood over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an you smell it?' Jimmy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 Thicker than ev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re you up to thi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Mark said firmly. 'Are yo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hope to Christ I am,' Jimmy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y went up the porch steps and Jimmy tried the door. It was unlocked. When they stepp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to Eva Miller's compulsively neat big kitchen, the odor smote them both, like an open garbag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it � yet dry, as with the smoke of y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Jimmy remembered his conversation with Eva � it had been almost four years ago, just after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begun practicing. Eva had come in for a check-up. His father had had her for a patient f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ears, and when Jimmy took his place, even running things out of the same Cumberland offic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had come to him without embarrassment. They had spoken of Ralph, dead twelve years ev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n, and she had told him that Ralph's ghost was still in the house every now and then she w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urn up something new and temporarily forgotten in the attic or a bureau drawer. And of cours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re was the pool table in the basement. She said that she really ought to get rid of it; it was ju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aking up space she could use for something else. But it had been Ralph's and she just couldn'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ring herself to take out an ad in the paper or call up the local radio 'Yankee Trader' program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w they walked across the kitchen to the cellar door and Jimmy opened it. The stench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ck, powering. He thumbed the light switch but got no response. He would have broken that,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our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ook around,' he told Mark. 'She's got to have a flashlight, or candl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Mark began nosing around, pulling open drawers and looking into them. He noticed tha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nife rack over the sink was empty, but thought nothing of it at the time. His heart was thudd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 painful slowness, like a muffled drum. He recognized the fact that he was now on the far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agged edges of his endurance, at the outer limits. His mind did not seem to be thinking, but on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acting. He kept seeing movement at the corners of his eyes and jerking his head around to look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eing nothing. A war veteran might have recognized the symptoms which signaled the onset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attle fatigu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went out into the hall and looked through the dresser there. In the third drawer he found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ong fourcell flashlight. He took it back to the kitchen. 'Here it is, J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rattling noise, followed by a heavy thump. The cellar door stood op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And the screams bega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42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n Mark stepped back into the kitchen of Eva's Rooms, it was twenty minutes of five. His ey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ere hollow, and his T-shirt was smeared with blood. His eyes were stunned and sl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he shrie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sound came roaring out of his belly, up the dark passage of his throat, and through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stended jaws. He shrieked until he felt some of the madness begin to leave his brain. He shriek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ntil his throat cracked and an awful pain lodged in his vocal cords like a sliver of bone. And ev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n he had externalized all the fear, the horror, the rage, the disappointment that he could,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wful pressure remained, coming up out of the cellar in waves � the knowledge of Barlow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resence somewhere down there � and now it was close to da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went outside onto the porch and breathed great gasps of the windy air. Ben. He had to ge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n. But an odd sort of lethargy seemed to have wrapped his legs in lead. What was the use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rlow was going to win. They had been crazy to go against him. And now Jimmy had pai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ull price, as well as Susan and the Fa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steel in him came up. No. No. No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went down the porch steps on trembling legs and got into Jimmy's Buick. The keys hung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ignitio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et Ben. Try once m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is legs were too short to reach the pedals. He pulled the seat up and twisted the key.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ngine roared. He put the gearshift lever in drive and put his foot on the gas. The car leap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ward. He slammed his foot down on the power brake and was thrown painfully into the steer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el. The horn honk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 can't drive it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And he seemed to hear his father saying in his logical, pedantic voice: You must be carefu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n you learn to drive, Mark. Driving is the only means of transportation that is not ful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gulated by federal law. As a result, all the operators are amateurs. Many of these amateurs a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icidal. Therefore, you must be extremely careful. You use the gas pedal like there was an egg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tween it and your foot. When you're driving a car with an automatic transmission, like ours,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eft foot is not used at all. Only the right is used; first brake and then g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let his foot off the brake and the car crawled forward down the driveway. It bumped over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urb and he brought it to a jerky stop. The windshield had fogged up. He rubbed it with his ar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d only smeared it m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crew it,' he mutt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started up jerkily and performed a wide, drunken U-turn, driving over the far curb i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rocess, and set off for his house. He had to crane his neck to see over the steering wheel.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umbled out with his right hand and turned on the radio and played it loud. He was cry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43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n was walking down Jointner Avenue toward town when Jimmy's tan Buick came up the roa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ving in jerks and spasms, weaving drunkenly. He waved at it and it pulled over, bounce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eft front wheel over the curb, and came to a sto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had lost track of time making the stakes, and when he looked at his watch, he had be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artled to see that it was nearly ten minutes past four. He had shut down the lathe, taken a coup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the stakes, put them in his belt, and gone upstairs to use the telephone. He had only put his h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it when he remembered it was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adly worried now, he ran outside and looked in both cars, Callahan's and Petrie's. No keys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ither. He could have gone back and searched Henry Petrie's pockets, but the thought was to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uch. He had set off for town at a fast walk, keeping an eye peeled for Jimmy's Buick. He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een intending to go straight to the Brock Street School when Jimmy's car came into s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ran around to the driver's seat and Mark Petrie was sitting behind the wheel . . . alone.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oked at Ben numbly. His lips worked but no sound came ou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What's the matter? Where's Jimm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Jimmy's dead,' Mark said woodenly. 'Barlow thought ahead of us again. He's in the basement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rs Miller's boardinghouse somewhere. Jimmy's there, too. I went down to help him and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uldn't get back out. Finally I got a board that I could crawl up, but at first I thought I was go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o be trapped down there . . . until s-s-sunset. . . .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happened? What are you talking abou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Jimmy figured out the blue chalk, you see? While we were at a house in the Bend. Blue chalk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ool tables. There's a pool table in the cellar at Mrs Miller's, it belonged to her husband. Jimm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alled the boardinghouse and there was no answer so we drove ov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ifted his tearless face to Ben'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He told me to look around for a flashlight because the cellar light switch was broken, just lik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t the Marsten House. So I started to look around. I . . . I noticed that all the knives in the rac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ver the sink were gone, but I didn't think anything of it. So in a way I killed him. I did it. It's m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ult, all my fault, all my � 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n shook him: two brisk snaps. 'Stop it, Mark. Stop it!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rk put his hands to his mouth, as if to catch the hysterical babble before it could flow ou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is eyes stared hugely at Ben over his 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At last he went on: 'I found a flashlight in the hall dresser, see. And that was when Jimmy fell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he started to scream. He � I would have fallen, too, but he warned me. The last thing he sai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Look out, Mark.'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What was it?' Ben deman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Barlow and the others just took the stairs away,' Mark said in a dead, listless voice. 'Sawe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airs off after the second one going down. They left a little more of the railing so it looked like . 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. looked like . . .' He shook his head. 'In the dark, Jimmy just thought they were there. You se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Ben said. He saw. It made him feel sick. 'And the knive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Set all around on the floor underneath,' Mark whispered. 'They pounded the blades throug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se thin plywood squares and then knocked off the handles so they would sit flat with the blad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ointing . . . point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Oh,' Ben said helplessly. 'Oh, Christ.' He reached down and took Mark by the shoulders. 'A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 sure he's dead, Mark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Yes. He . . . he was stuck in half a dozen places. The blood . . . 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n looked at his watch. It was ten minutes of five. Again he had that feeling of being crowde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running out of tim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What are we going to do now?' Mark asked remotel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Go into town. Talk to Matt on the phone and then talk to Parkins Gillespie. We'll finish Barlo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fore dark. We've got to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rk smiled a small, morbid smile. 'Jimmy said that, too. He said we were going to stop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lock. But he keeps beating us. Better guys than us must have tried, to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 looked down at the boy and got ready to do something nas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sound scared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am scared,' Mark said, not rising to it. 'Aren't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'm scared,' Ben said, 'but I'm mad, too. I lost a girl I liked one hell of a lot. I loved her, I gues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 both lost Jimmy. You lost your mother and father. They're lying in your living room under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ust cover from your sofa.' He pushed himself to a final brutality. 'Want to go back and look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k winced away from him, his face horrified and hur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 want you with me,' Ben said more softly He felt a germ of self-disgust in his stomach.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unded like a football coach before the big game. 'I don't care who's tried to stop him before.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n't care if Attila the Run played him and lost. I'm going to have my shot. I want you with me.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eed you.' And that was the truth, pure and na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Okay,' Mark said. He looked down into his lap, and his hands found each other and entwined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istraught pantom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ig your feet in,' Be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Mark looked at him hopelessly. I'm trying,' he sai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44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nny's Exxon station on outer Jointner Avenue was open and Sonny James (who exploited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untry-music namesake with a huge color poster in the window beside a pyramid of oil cans)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me out to wait on them himself. He was a small, gnome-like man whose receding hair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awn-mowered into a perpetual crew cut that showed his pink scal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y there, Mr Mears, howya doin'? Where your Citrowa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Laid up, Sonny. Where's Pete?' Pete Cook was Sonny's part-time help, and lived in tow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onny did n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Never showed up today. Don't matter. Things been slow, anyway. Town seems downrigh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ad.'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n felt dark, hysterical laughter in his belly. It threatened to boil out of his mouth in a gre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d rancid wa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ant to fill it up?' he managed. 'Want to use your phon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re. Hi, kid. No school toda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on a field trip with Mr Mears,' Mark said. 'I had a bloody nos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 guess to God you did. My brother used to get 'em. They're a sign of high blood pressure, bo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You want to watch out.' He strolled to the back of Jimmy's car and took off the gas ca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 went inside and dialed the pay phone beside the rack of New England road ma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umberland Hospital, which departmen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d like to speak with Mr Burke, please. Room 402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re was an uncharacteristic hesitation, and Ben was about to ask if the room had be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hanged when the voice said: 'Who is this, pleas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Benjaman Mears.' The possibility of Matt's death suddenly loomed up in his mind like a lo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hadow. Could that be? Surely not � that would be too much. 'Is he all righ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re you a relativ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a close friend. He isn't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Mr Burke died at 3:07 this afternoon, Mr Mears. If you'd like to hold for just a minute, I'll see i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r Cody has come in yet. Perhaps he could . . .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voice went on but Ben had ceased hearing it, although the receiver was still glued to his ea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realization of how much he had been depending on Matt to get them through the rest of t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ightmare afternoon crashed home with sickening weight. Matt was dead. Congestive hear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ilure. Natural causes. It was as if God Himself had turned His face away from the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Just Mark and I now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usan, Jimmy, Father Callahan, Matt. All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Panic seized him and he grappled with it silently. He put the receiver back into its crad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ithout thinking about it, guillotining a question half-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lked back outside. It was ten after five. In the west the clouds were breaking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Comes to just three dollars even,' Sonny told him brightly. 'That's Doc Cody's car, ain't it? I se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m MD plates and it always makes me think of this movie I seen, this story about a bunch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rooks and one of them would always steal cars with MD plates because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 gave him three one-dollar bills. 'I've got to split, Sonny. Sorry. I've got troubl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nny's face crinkled up. 'Gee, I'm sorry to hear that, Mr Mears. Bad news from your edito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 guess you could say that.' He got behind the wheel, shut the door, pulled out, and left Sonn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ooking after him in his yellow foulweather slick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att's dead, isn't he?' Mark asked, watching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 Heart attack. How did you know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r face. I saw your fac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It was 5:15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45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arkins Gillespie was standing on the small covered porch of the Municipal Building, smoking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all Mall and looking out at the western sky. He turned his attention to Ben Mears and Mar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rie reluctantly. His face looked sad and old, like the glasses of water they bring you in cheap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ners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How are You, Constable?' Ben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olerable,' Parkins allowed. He considered a hangnail on the leathery arc of skin that border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thumbnail, 'Seen you truckin' back and forth. Looked like the kid was drivin' up from Railro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reet by hisself this last time. That so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Mark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most got clipped, Fella goin' the other way missed you by a whore's hai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Constable,' Ben said, 'we want to tell you what's been happening around here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Parkins Gillespie spat out the stub of his cigarette without raising his hands from the rail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mall covered porch. Without looking at either of them, he said calmly, 'I don't want to hear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looked at him dumbfoun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Nolly didn't show up today,' Parkins said, still in that calm, conversational voice. 'Someho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n't think he will. He called in late last night and said he'd seen Homer McCaslin's car out o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ep Cut Road � I think it was the Deep Cut he said. He never called back in.' Slowly, sadly, lik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man under water, he dipped into his shirt pocket and reached another Pall Mall out of it.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olled it reflectively between his thumb and finger. 'These fucking things are going to be the dea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f me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en tried again. 'The man who took the Marsten House, Gillespie. His name is Barlow. He's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basement of Eva Miller's boardinghouse right now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That so?' Parkins said with no particular surprise, 'Vampire, ain't he? Just like in all the comic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ooks they used to put out twenty years ago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n said nothing. He felt more and more like a man lost in a great and grinding nightma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here clockwork ran on and on endlessly, unseen, but just below the surface of thi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'm leavin' town,' Parkins said. 'Got my stuff all packed up in the back of the car. I left my gu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the bubble and my badge in on the shelf. I'm done with lawin'. Goin' t'see my sister in Kittery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 am. Figure that's far enough to be saf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en heard himself say remotely, 'You gutless creep. You cowardly piece of shit. This town 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ill alive and you're running out on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t ain't alive,' Parkins said, lighting his smoke with a wooden kitchen match. 'That's why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me here. It's dead, like him. Has been for twenty years or more. Whole country's goin' the sa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y. Me and Nolly went to a drive-in show up in Falmouth a couple of weeks ago, just befo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y closed her down for the season. I seen more blood and killin's in that first Western than I se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oth years in Korea. Kids was eatin' popcorn and cheerin 'em on.' He gestured vaguely at the town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w lying unnaturally gilded in the broken rays of the westering sun, like a dream village. 'The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rob'ly like bein' vampires. But not me; Nolly'd be in after me tonight. I'm goin'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en looked at him helplessl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You two fellas want to get in that car and hit it out of here,' Parkins said. 'This town will go 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out us . . . for a while. Then it won't matter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es, Ben thought. Why don't we do that? Mark spoke the reason for both of them. 'Because he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ad, mister. He's really bad. That's al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s that so?' Parkins said. He nodded and puffed his Pall Mall. 'Well, okay.' He looked up towar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Consolidated High School. 'Piss-poor attendance today, from the Lot, anyway. Buses runnin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ate, kids out sick, office phonin' houses and not gettin' any answer. The attendance officer call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e, and I soothed him some. He's a funny little bald-headed fella who thinks he knows what he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ing. Well, the teachers are there, anyway. They come from out of town, mostly. They can teac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each oth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inking of Matt, Ben said, 'Not all of them are from out of town.'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It don't matter,' Parkins said. His eyes dropped to the stakes in Ben's belt. 'You going to try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o that fella up with one of thos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You can have my riot gun if you want it. That gun, it was Nolly's idear. Nolly liked to g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rmed, he did. Not even a bank in town so's he could hope someone would rob it. He'll make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ood vampire though, once he gets the hang of it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rk was looking at him with rising horror, and Ben knew he had to get him away. This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worst of all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Come on,' he said to Mark. 'He's don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 guess that's it,' Parkins said. His pale, crinkle-caught eyes surveyed the town. 'Surely is quie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seen Mabel Werts, peekin' out with her glasses, but I don't guess there's much to peek at, toda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re'll be more tonight, likel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y went back to the car. It was almost 5:30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46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y pulled up in front of St Andrew's at quarter of six. Lengthening shadows fell from the churc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cross the street to the rectory, covering it like a prophecy. Ben pulled Jimmy's bag out of the bac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at and dumped it out. He found several small ampoules, and dumped their contents ou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indow, saving the bott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What are you doing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We're going to put holy water in these,' Ben said. 'Come on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y went up the walk to the church and climbed the steps. Mark, about to open the midd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or, paused and pointed. 'Look at that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handle was blackened and pulled slightly out of shape, as if a heavy electric charge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en pushed through i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Does that mean anything to you?' Ben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No. No, but . . . ' Mark shook his head, pushing an unformed thought away. He opened the do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they went in. The church was cool and gray and filled with the endless pregnant pause that a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empty altars of faith, white and black, have in comm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two ranks of pews were split by a wide central aisle, and flanking this, two plaster angel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ood cradling bowls of holy water, their calm and sweetly knowing faces bent, as if to catch thei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wn reflections in the still wa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 put the ampoules in his pocket. 'Bathe your face and hands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k looked at him, troubled. 'That's sac � sacri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acrilege? Not this time. Go ahea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y dunked their hands in the still water and then splashed it over their faces, the way a m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ho has just wakened will splash cold water into his eyes to shock the world back into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en took the first ampoule out of his pocket and was filling it when a shrill voice cried, 'Here!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ere now! What are you doing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en turned around. It was Rhoda Curless, Father Callahan's housekeeper, who had been sitt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the first pew and twisting a rosary helplessly between her fingers. She was wearing a blac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ress, and her slip hung below the hem. Her hair was in disarray; she had been pulling her finger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rough it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Where's the Father? What are you doing?' Her voice was reedy and thin, close to hysteri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o are you?' Ben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Mrs Curless. I'm Father Callahan's housekeeper. Where's the Father? What are you doing?' 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ands came together and began to war with each 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Father Callahan is gone,' Ben said, as gently as he coul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Oh.' She closed her eyes. 'Was he getting after whatever ails this tow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Be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 knew it,' she said. 'I didn't have to ask. He's a strong, good man of the cloth. There w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ways those who said he'd never be man enough to fill Father Bergeron's shoes, but he filled 'e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y were too small for him, as it turned ou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he opened her eyes wide and looked at them. A tear spilled from her left, and ran down 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heek. 'He won't be back, will he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I don't know,' Be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hey talked about his drinkin',' she said, as though she hadn't heard. 'Was there ever an Iris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riest worth his keep who didn't tip the bottle? None of that mollycoddlin' wet-nursin' church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ingo-prayer-basket for him. He was more'n that!' Her voice rose toward the vaulted ceiling in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oarse, almost challenging cry. 'He was a priest, not some holy alderman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 and Mark listened without speech or surprise. There was no surprise left on this dream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ruck day; there was not even the capacity for it. They no longer saw themselves as doers 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vengers or saviors; the day had absorbed them. Helplessly, they were only liv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Was he strong when last you saw him?' she demanded, peering at them. The tears magnifie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imlet lack of compromise in her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Mark said, remembering Callahan in his mother's kitchen, holding his cross alof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are you about his work now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Mark said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hen be about it,' she snapped at them. 'What are you waiting for?' And she left them, walk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wn the center aisle in her black dress, the solitary mourner at a funeral that hadn't been he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r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47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va's again � and at the last. It was ten minutes after six. The sun hung over the western pine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eering out of the broken clouds like bl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en drove into the parking lot and looked curiously up at his room. The shade was not draw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he could see his typewriter standing sentinel, and beside it, his pile of manuscript and the glas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lobe paperweight on top of it. It seemed amazing that he could see all those things from here, se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m clearly, as if everything in the world was sane and normal and ord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let his eyes drop to the back porch. The rocking chairs where he and Susan had shared thei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irst kiss stood side by side, unchanged. The door which gave ingress to the kitchen stood open, 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ark had lef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 can't,' Mark muttered. 'I just can't.' His eyes were wide and white. He had drawn up his kne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d was now crouched on the se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t's got to be both of us,' Ben said. He held out two of the ampoules filled with holy wat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rk twitched away from them in horror, as if touching them would admit poison through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kin. 'Come on,' Ben said. He had no arguments left. 'Come on, come on.'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N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ark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No!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Mark, I need you. You and me, that's all that's lef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ve done enough!' Mark cried. 'I can't do any more! 'Can't you understand I can't look at him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ark, it has to be the two of us. Don't you know t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Mark took the ampoules and curled them slowly against his chest. 'Oh boy,' he whispered. 'O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oy, oh boy.' He looked at Ben and nodded. The movement of his head was jerky and agoniz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Okay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ere's the hammer?' he asked as they got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immy had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ka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y walked up the porch steps in the strengthening wind. The sun glared red through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louds, dyeing everything. Inside, in the kitchen, the stink of death was palpable and wet, press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gainst them like granite. The cellar door stood op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so scared,' Mark said, shudde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better be. Where's that flashligh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n the cellar. I left it when . . .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Okay.' They stood at the mouth of the cellar. As Mark had said, the stairs looked intact i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nset light. 'Follow me,' Ben sai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48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n thought quite easily: I'm going to my death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thought came naturally, and there was no fear or regret in it. Inward-turning emotions w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st under the overwhelming atmosphere of evil that hung over this place. As he slipped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craped his way down the board Mark had set up to get out of the cellar, all he felt was 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nnatural glacial calm. He saw that his hands were glowing, as if wreathed in ghost gloves. It di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t surprise hi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et be be finale of seem. The only emperor is the emperor of ice cream. Who had said that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tt? Matt was dead. Susan was dead. Miranda was dead. Wallace Stevens was dead, too.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uldn't look at that, if I were you. But he had looked. That's what you looked like when it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ver. Like something smashed and broken that had been filled with different-colored fluids.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n't so bad. Not so bad as his death. Jimmy had been carrying McCaslin's pistol; it would sti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 in his coat pocket. He would take it, and if sunset came before they could get to Barlow . . . fir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boy, and then himself. Not good, but better than his dea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dropped to the cellar floor and then helped Mark down. The boy's eyes flashed to the dark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urled thing on the floor and then skipped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can't look at that,' he said huski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all righ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Mark turned away and Ben knelt down. He swept away a number of the lethal plywood square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knife blades thrust through them glittering like dragon's teeth. Gently, then, he turned Jimm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I wouldn't look at that, if I were you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Oh, Jimmy,' he tried to say, and the words broke open and bled in his throat. He cradled Jimm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the curve of his left arm and pulled Barlow's blades out of him with his right hand. There w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ix of them, and Jimmy had bled a great de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re was a neatly folded stack of living room drapes on a corner shelf. He took them over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Jimmy and spread them over his body after he had the gun and the flashlight and the hamm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stood up and tried the flashlight. The plastic lens cover had cracked, but the bulb sti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rked. He flashed it around. Nothing. He shone it under the pool table. Bare. Nothing behin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urnace. Racks of preserves, and a pegboard hung with tools. The amputated stairs, pushed over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far corner so they would be out of sight from the kitchen. They looked like a scaffold lead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ow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Where is he?' Ben muttered. He glanced at his watch, and the hands stood at 6:23. When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unset? He couldn't remember. Surely no later than 6:55. That gave them a bare half hou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Where is he?' he cried out. 'I can feel him, but where is he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re!' Mark cried, pointing with one glowing hand. 'What's t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en centered the light on it. A Welsh dresser. 'It's not big enough,' he said to Mark. 'And it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lush against the wal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et's look behind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en shrugged. They crossed the room to the Welsh dresser and each took a side. He felt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rickle of building excitement. Surely the odor or aura or atmosphere or whatever you wanted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all it was thicker here, more offensiv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en glanced up at the open kitchen door. The light was dimmer now. The gold was fading o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f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too heavy for me,' Mark pan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ever mind,' Ben said. 'We're going to tip it over. Get your best hol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Mark bent over it, his shoulder against the wood. His eyes looked fiercely out of his glow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ce. 'Okay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y threw their combined weight against it and the Welsh dresser went over with a bonelik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rash as Eva Miller's long-ago wedding china shattered insid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I knew it!' Mark cried triumphantl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re was a small door, chest-high, set into the wall where the Welsh dresser had been. A ne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Yale padlock secured the has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wo hard swings of the hammer convinced him that the lock wasn't going to give. 'Jesus Christ,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muttered softly. Frustration welled up bitterly in his throat. To be balked like this at the en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alked by a five-dollar padlock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No. He would bite through the wood with his teeth if he had to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shone the flashlight around, and its beam fell on the neatly hung too] board to the right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stairs. Hung on two of its steel pegs was an ax with a rubber cover masking its blad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ran across, snatched it off the pegboard, and pulled the rubber cover from the blade. He too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e of the ampoules from his pocket and dropped it. The holy water ran out on the floor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ginning to glow immediately. He got another one, twisted the small cap off, and douse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lade of the ax. It began to glimmer with eldritch fairylight. And when he set his hands o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oden haft, the grip felt incredibly good, incredibly right. Power seemed to have welded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esh into its present grip. He stood holding it for a moment, looking at the shining blade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 curious impulse made him touch it to his forehead. A hard sense of sureness clasped him,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eeling of inevitable rightness, of whiteness. For the first time in weeks he felt he was no longer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roping through fogs of belief and unbelief, sparring with a partner whose body was to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substantial to sustain blow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wer, humming up his arms like vol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lade glowed brigh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 it!' Mark pleaded. 'Quick! Please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en Mears spread his feet, slung the ax back, and brought it down in a gleaming arc that left 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fter-image on the eye. The blade bit wood with a booming, portentous sound and sunk to the haf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plinters fle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pulled it out, the wood screaming against the steel. He brought it down again . . . again . . 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gain. He could feel the muscles of his back and arms flexing and meshing, moving with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reness and a studied heat that they had never known before. Each blow sent chips and splinter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ying like shrapnel. On the fifth blow the blade crashed through to emptiness and he beg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acking the hole wider with a speed that approached frenz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Mark stared at him, amazed. The cold blue fire had crept down the ax handle and spread up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rms until he seemed to be working in a column of fire. His head was twisted to one side,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uscles of his neck corded with strain, one eye open and glaring, the other squeezed shut.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ck of his shirt had split between the straining wings of his shoulder blades, and the muscl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rithed beneath the skin like ropes. He was a man taken over, possessed, and Mark saw witho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nowing (or having to know) that the possession was not in the least Christian; the good was mo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lemental, less refined. It was ore, like something coughed up out of the ground in naked chunk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re was nothing finished about it. It was Force; it was Power, it was whatever move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reatest wheels of the univer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door to Eva Miller's root cellar could not stand before it. The ax began to move at a near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linding speed; it became a ripple, a descending arc, a rainbow from over Ben's shoulder to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plintered wood of the final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dealt it a final blow and slung the ax away. He held his hands up before his eyes. The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laz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eld them out to Mark, and the boy flinched. 'I love you,' Be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y clasped hand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49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root cellar was small and cell-like, empty except for a few dusty bottles, some crates, and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usty bushel basket of very old potatoes that were sprouting eyes in every direction � an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odies. Barlow's coffin stood at the far end, propped up against the wall like a mummy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rcophagus, and the crest on it blazed coldly in the light they carried with them like St Elmo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i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In front of the coffin, leading up to it like railroad ties, were the bodies of the people Ben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ved with and broken bread with: Eva Miller, and Weasel Craig beside her; Mabe Mullican fro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room at the end of the second-floor hall; John Snow, who had been on the county and c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arely walk down to the breakfast table with his arthritis; Vinnie Upshaw; Grover Verri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stepped over them and stood by the coffin. Ben glanced down at his watch; it was 6:40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're going to take it out there,' he said. 'By Jimm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t must weigh a ton,' Mark said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We can do it.' He reached out, almost tentatively, and then grasped the upper right corner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ffin. The crest glittered like an impassioned eye. The wood was crawlingly unpleasant to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uch, smooth and stone-like with years. There seemed to be no pores in the wood, no sma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mperfections for the fingers to recognize and mold to. Yet it rocked easily. One hand di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tipped it forward with a small push, feeling the great weight held in check as if by invisib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ounterweights. Something thumped inside. Ben took the weight of the coffin on one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w,' he said. 'Your en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Mark lifted and the end of the coffin came up easily. The boy's face filled with pleas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mazement. 'I think I could do it with one fing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probably could. Things are finally running our way. But we have to be quic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y carried the coffin through the shattered door. It threatened to stick at its widest point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ark lowered his head and shoved. It went through with a wooden scre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carried it across to where Jimmy lay, covered with Eva Miller's drap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re he is, Jimmy,' Ben said. 'Here the bastard is. Set it down, Mar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glanced at his watch again. 6:45. Now the light coming through the kitchen door above the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as an ashy gr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w?' Mark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looked at each other over the coff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Be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Mark came around and they stood together in front of the coffin's locks and seals. They ben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gether, and the locks split as they touched them, making a sound like thin, snapping clapboard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y lif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low lay before them, his eyes glaring upw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was a young man now, his black hair vibrant and lustrous, flowing over the satin pillow 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head of his narrow apartment. His skin glowed with life. The cheeks were as ruddy as win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is teeth curved out over his full lips, white with strong streaks of yellow, like ivo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 � ' Mark began, and never finis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arlow's red eyes rolled in their sockets, filling with a hideous life and mocking triumph. The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cked with Mark's eyes and Mark gaped down into them, his own eyes growing blank and fa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n't look at him!' Ben cried, but it was too la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knocked Mark away. The boy whined deep in his throat and suddenly attacked Ben. Tak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y surprise, Ben staggered backward. A moment later the boy's hands were in his coat pocket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igging for Homer McCaslin's pisto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ark! Don't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ut the boy didn't hear. His face was as blank as a washed blackboard. The whining went 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on in his throat, the sound of a very small trapped animal. He had I! both hands aroun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istol. They struggled for it, Ben trying to rip it from the boy's grasp and keep it pointed awa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rom both of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ark!' he bellowed. 'Mark, wake up! For Christ's sake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muzzle jerked down toward his head and the gun went off. He felt the slug pass by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emple. He wrapped his hands around Mark's and kicked out with one foot. Mark stagger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ckward, and the gun clattered on the floor between them. The boy leaped at it, whining, and B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unched him in the mouth with all the stren2th he had. He felt the boy's lips mash back against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eeth and cried out as if he himself had been hit. Mark slipped to his knees, and Ben kicke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un away. Mark tried to go after it crawling, and Ben hit him again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 a tired sigh, the boy collaps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strength had left him now, and the sureness. He was only Ben Mears again, and he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frai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square of light in the kitchen doorway had faded to thin purple; his watch said 6:51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huge force seemed to be dragging at his head, commanding him to look at the rosy, gorg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arasite in the coffin beside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Look and see me, puny man. Look upon Barlow, who has passed the centuries as you ha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assed hours before a fireplace with a book. Look and see the great creature of the night who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 would slay with your miserable little stick. Look upon me, scribbler. I have written in hum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ives, and blood has been my ink. Look upon me and despair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Jimmy, I can't do it. It's too late, he's too strong for me �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OOK AT M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6:53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Mark groaned on the floor. 'Mom? Momma, where are you? My head hurts . . . it's dark . . 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e shall enter my service castratum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en fumbled one of the stakes from his belt and dropped it. He cried out miserably, in utt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spair. Outside, the sun had deserted Jerusalem's Lot. Its last rays lingered on the roof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arsten Ho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natched the stake up. But where was the hammer? Where was the fucking hamme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 root cellar door. He had swung at the padlock with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crambled across the cellar and picked it up where it l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Mark was half sitting, his mouth a bloody gash. He wiped a hand across it and looked dazed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t the blood. 'Momma!' he cried. 'Where's my mothe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6:55 now. Light and darkness hung perfectly balanc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n ran back across the darkening cellar, the stake clutched in his left hand, the hammer in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igh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re was a booming, triumphant laugh. Barlow was sitting up in his coffin, those red ey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shing with hellish triumph. They locked with Ben's, and he felt the will draining away fro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With a mad, convulsive yell, he raised the stake over his head and brought it down in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istling arc. Its razored point sheared through Barlow's shirt, and he felt it strike into the fles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enea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arlow screamed. It was an eerie, hurt sound, like the howl of a wolf. The force of the stak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lamming home drove him back into the coffin on his back. His hands rose out of it, hooked in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laws, waving crazi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en brought the hammer down on the top of the stake, and Barlow screamed again. One of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ands, as cold as the grave, seized Ben's left hand, which was locked around the sta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en wriggled into the coffin, his knees planted on Barlow's knees. He stared down into the hat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pain-driven fac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Let me GO!' Barlow cr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re it comes, you bastard,' Ben sobbed. 'Here it is, leech. Here it is for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brought the hammer down again. Blood splashed upward in a cold gush, blinding hi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mentarily. Barlow's head lashed from side to side on the satin pillow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Let me go, you dare not, you dare not, you dare not do this � '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brought the hammer down again and again. Blood burst from Barlow's nostrils. His bod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gan to jerk in the coffin like a stabbed fish. The hands clawed at Ben's cheeks, pulling lo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ouges in his sk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ET ME GOOOOOOOOOOOOOOO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brought the hammer down on the stake once more, and the blood that pulsed from Barlow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hest turned black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n, dissolutio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came in the space of two seconds, too fast to ever be believed in the daylight of later year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yet slow enough to recur again and again in nightmares, with awful stopmotion slow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skin yellowed, coarsened, blistered like old sheets of canvas. The eyes faded, filmed whit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ell in. The hair went white and fell like a drift of feathers. The body inside the dark suit shrivel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retreated. The mouth widened gapingly as the lips drew back and drew back, meeting the nos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disappearing in an oral ring of jutting teeth. The fingernails went black and peeled off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n there were only bones, still dressed with rings, clicking and clenching like castanets. Du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uffed through the fibers of the linen shirt. The bald and wrinkled head became a skull. The pant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 nothing to fill them out, fell away to broomsticks clad in black silk. For a moment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deously animated scarecrow writhed beneath him, and Ben lunged out of the coffin with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rangled cry of horror. But it was impossible to tear the gaze away from Barlow's la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etamorphosis; it hypnotized. The fleshless skull whipped from side to side on the satin pillow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nude jawbone opened in a soundless scream that had no vocal cords to power it. The skeleta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ingers danced and clicked on the dark air like marionett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Smells struck his nose and then vanished, each in a light little puff: gas; putrescence, horrid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eshy; a moldy library smell; acrid dust; then nothing. The twisting, protesting finger bon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redded and flaked away like pencils. The nasal cavity of the skull widened and met the ora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vity. The empty eye sockets widened in a fleshless expression of surprise and horror, met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re no more. The skull caved in like an ancient Ming vase. The clothes settled flat and became 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eutral as dirty laund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And still there was no end to its tenacious hold on the world -even the dust billowed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rithed in tiny dust devils within the coffin. And then, suddenly, he felt the passage of someth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ich buffeted past him like a strong wind, making him shudder. At the same instant, ever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indow of Eva Miller's boardinghouse blew outw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ook out, Ben!' Mark screamed. 'Look out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whirled over on his back and saw them coming out of the root cellar � Eva, Weasel, Mab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rover, and the others. Their time was on the wor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k's screams echoed in his ears like great fire bells, and he grabbed the boy by the should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holy water!' he yelled into Mark's tormented face. 'They can't touch us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k's cries turned to whimp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Go up the board,' Ben said. 'Go on.' He had to turn the boy to face it, and then slap his botto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make him climb. When he was sure the boy was going up, he turned back and looked at them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Und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y were standing passively some fifteen feet away, looking at him with a flat hate that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t huma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You killed the Master,' Eva said, and he could almost believe there was grief in her voice. 'Ho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uld you kill the Master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I'll be back,' he told her. 'For all of you.'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went up the board, climbing bent over, using his hands. It groaned under his weight, b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ld. At the top, he spared one glance back down. They were gathered around the coffin now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oking in silently. They reminded him of the people who had gathered around Miranda's bod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fter the accident with the moving v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looked around for Mark, and saw him lying by the porch door, on his fac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50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n told himself that the boy had just fainted, and nothing more. It might be true. His pulse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rong and regular. He gathered him in his arms and carried him out to the Citro�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got behind the wheel and started the engine. As he pulled out onto Railroad Street, delay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action struck him like a physical blow, and he had to stifle a screa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y were in the streets, the walking dea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ld and hot, his head full of a wild roaring sound, he turned left on Jointner Avenue and dro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ut of 'salem's Lot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hapter Fifte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N AND MAR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rk woke up a little at a time, letting the Citro�n's steady hum bring him back without thought 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emory. At last he looked out the window, and fright took him in rough hands. It was dark.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rees at the sides of the road were vague blurs, and the cars that passed them had their park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ghts and headlights on. A gagging, inarticulate groan escaped him, and he clawed at his neck f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cross that still hung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Relax,' Ben said. 'We're out of town. It's twenty miles behind u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boy reached over him, almost making him swerve, and locked the driver's side doo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irling, he locked his own door. Then he crouched slowly down in a ball on his side of the sea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wished the nothingness would come back. The nothingness was nice. Nice nothingness with n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asty pictures in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steady sound of the Citro�n's engine was soothing. Mmmmmmmmmmm. Nice. He clos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is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ark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fer not to answ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Mark, are you all right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mmmmmmmmmmmmmm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 � mark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Far away. That was all right. Nice nothingness came back, and shades of gray swallowed hi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n checked them into a motel just across the New Hampshire state line, signing the register B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dy and Son, scrawling it. Mark walked into the room holding his cross out. His eyes dart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om side to side in their sockets like small, trapped beasts. He held the cross until Ben had clos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door, locked it, and hung his own cross from the doorknob. There was a color TV and B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tched it for a while. Two African nations had gone to war. The President had a cold but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n't considered serious. And a man in Los Angeles had gone berserk and shot fourteen peopl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weather forecast was for rain � snow flurries in northern Main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3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Salem's Lot slept darkly, and the vampires walked its streets and country roads like a trac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emory of evil. Some of them had emerged enough from the shadows of death to have regain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 rudimentary cunning. Lawrence Crockett called up Royal Snow and invited him over to the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fice to play some cribbage. When Royal pulled up front and walked in, Lawrence and his wif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ell on him. Glynis Mayberry called Mabel Werts, said she was frightened, and asked if she c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me over and spend the evening with her until her husband got back from Waterville. Mabe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greed with almost pitiful relief, and when she opened the door ten minutes later, Glynis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anding there stark naked, her purse over her arm, grinning with huge, ravenous incisors. Mabe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time to scream, but only once. When Delbert Markey stepped out of his deserted tavern ju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fter eight o'clock, Carl Foreman and a grinning Homer McCaslin stepped out of the shadows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id they had come for a drink. Milt Crossen was visited at his store just after closing time by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umber of his most faithful customers and oldest cronies. And George Middler visited several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high school boys who bought things at his store and always had looked at him with a mixtu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f scorn and knowledge; and his darkest fantasies were satisf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ourists and through-travelers still passed by on Route 12, seeing nothing of the Lot but an Elk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illboard and a thirty-five-mile-an-hour speed sign. Outside of town they went back up to sixt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d perhaps dismissed it with a single thought: Christ, what a dead little pl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town kept its secrets, and the Marsten House brooded over it like a ruined k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4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n drove back the next day at dawn, leaving Mark in the motel room. He stopped at a bus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ardware store in Westbrook and bought a spade and a pi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Salem's Lot lay silent under a dark sky from which rain had not yet begun to fall. Few car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ved on the streets. Spencer's was open but now the Excellent Caf� was shut up, all the gre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linds drawn, the menus removed from the windows, the small daily special chalk board eras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le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empty streets made him feel cold in his bones, and an image came to mind, an old rock 'n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oll album with a picture of a transvestite on the front, profile shot against a black background,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rangely masculine face bleeding with rouge and paint; title: 'They Only Come Out at Nigh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went to Eva's first, climbed the stairs to the second floor, and pushed the door to his roo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pen. Just the same as he had left it, the bed unmade, an open roll of Life Savers on his desk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re was an empty tin wastebasket under the desk and he pulled it out into the middle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l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took his manuscript, threw it in, and made a paper spill of the title page. He lit it with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ricket, and when it flared up he tossed it in on top of the drift of typewritten pages. The fla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asted them, found them good, and began to crawl eagerly over the paper. Corners charred, turn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pward, blackened. Whitish smoke began to billow out of the wastebasket, and without think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bout it, he leaned over his desk and opened the wind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is hand found the paperweight � the glass globe that had been with him since his boyhood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nighted town �grabbed unknowing in a dreamlike visit to a monster's house. Shake it up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atch the snow float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did it now, holding it up before his eyes as he had as a boy, and it did its old, old trick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rough the floating snow you could see a little gingerbread house with a path leading up to i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gingerbread shutters were closed, but as an imaginative boy (as Mark Petrie was now), you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uld fancy that one of the shutters was being folded back (as indeed, one of them seemed to b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lding back now) by a long white hand, and then a pallid face would be looking out at you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rinning with long teeth, inviting you into this house beyond the world in its slow and endless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ntasy-land of false snow, where time was a myth. The face was looking out at him now, palli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d hungry, a face that would never look on daylight or blue skies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his own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hrew the paperweight into the corner and it shatt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left without waiting to see what might leak out of i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5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went down into the cellar to get Jimmy's body, and that was the hardest trip of all. The coff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ay where it had the night before, empty even of dust. Yet . . . not entirely empty. The stake was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re, and something else. He felt his gorge rise. Teeth. Barlow's teeth � all that was left of hi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n reached down, picked them up � and they twisted in his hand like tiny white animals, try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o come together and bi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With a disgusted cry he threw them outward, scattering the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God,' he whispered, rubbing his hand against his shirt 'Oh, my dear God. Please let that be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nd. Let it be the end of him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6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how he managed to get Jimmy, still bundled up in Eva's drapes, out of the cellar. He tuck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bundle into the trunk of Jimmy's Buick and then drove out to the Petrie house, the pick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ovel resting next to Jimmy's black bag in the back seat. In a wooded clearing behind the Petri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use and close to the babble of Taggart Stream, he spent the rest of the morning and hal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fternoon digging a wide grave four feet deep. Into it he put Jimmy's body and the Petries, sti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rapped in the sofa dust c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began filling in the grave of these clean ones at two-thirty. He began to shovel faster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ster as the light began its long drain from the cloudy sky. Sweat that was not wholly fro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exertion condensed on his sk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hole was filled in by four. He tamped in the sods as well as he could, and drove back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wn with the earth-clotted pick and shovel in the trunk of Jimmy's car. He parked it in front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Excellent Caf�, leaving the keys in the igni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paused for a moment, looking around. The deserted business buildings with their false front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emed to lean crepitatingly over the street. The rain, which had started around noon, fell soft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slowly, as if in mourning. The little park where he had met Susan Norton was empty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lorn. The shades of the Municipal Building were drawn. A 'Be back soon' sign hung i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ndow of Larry Crockett's Insurance and Real Estate office with hollow jauntiness. And the on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ound was soft r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walked up toward Railroad Street, his heels clicking emptily on the sidewalk. When he go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Eva's, he paused by his car for a moment, looking around for the last tim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thing mov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town was dead. All at once he knew it for sure and true, just as he had known for sure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iranda was dead when he had seen her shoe lying in the roa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began to cry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was still crying when he drove past the Elks sign, which read: 'You are now leav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Jerusalem's Lot, a nice little town. Come again!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got on the turnpike. The Marsten House was blotted out by the trees as he went dow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eeder ramp. He began to drive south toward Mark, toward his life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Epilog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mong these decimated villag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Upon this headland naked to the south w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ith the trail of mountains before us, hiding you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ho wilt reckon up our decision to forge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ho will accept our offering at this end of autum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� </w:t>
      </w:r>
      <w:r>
        <w:rPr>
          <w:rFonts w:ascii="Courier New" w:hAnsi="Courier New"/>
          <w:color w:val="000000"/>
          <w:sz w:val="20"/>
        </w:rPr>
        <w:t xml:space="preserve">George Sefer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ow she's eyel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snakes she held o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Eat up her 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� </w:t>
      </w:r>
      <w:r>
        <w:rPr>
          <w:rFonts w:ascii="Courier New" w:hAnsi="Courier New"/>
          <w:color w:val="000000"/>
          <w:sz w:val="20"/>
        </w:rPr>
        <w:t xml:space="preserve">George Seferis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om a scrapbook kept by Ben Mears (all clippings from the Portland 'Press-Herald'):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ovember 19, 1975 (p. 27)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JERUSALEM'S LOT � The Charles V. Pritchett family, who bought a farm in the Cumberl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unty town of Jerusalem's Lot only a month ago, are moving out because things keep go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mp in the night, according to Charles and Amanda Pritchett, who moved here from Portlan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farm, a local landmark on Schoolyard Hill, was previously owned by Charles Griffe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riffen's father was the owner of Sunshine Dairy, Inc., which was absorbed by the Slewfoot Dair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rporation in 1962. Charles Griffen, who sold the farm through a Portland realtor for w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ritchett called 'a bargain basement price', could not be reached for comment. Amanda Pritchet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irst told her husband about the 'funny noises' in the hayloft shortly after . . 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January 4, 1976 (p. 1)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JERUSALEM'S LOT � A bizarre car crash occurred last night or early this morning i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mall southern Maine town of Jerusalem's Lot. Police theorize from skid marks found near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cene that the car, a late-model sedan, was traveling at an excessive speed when it left the road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ruck a Central Maine Power utility pole. The car was a total wreck, but although blood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und on the front seat and the dashboard, no passengers have yet been found. Police say tha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r was registered to Mr Gordon Phillips of Scarborough. According to a neighbor, Phillips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family had been on their way to see relatives in Yarmouth. Police theorize that Phillips,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fe, and their two children may have wandered off in a daze and become lost. Plans for a searc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ve been . . 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ebruary 14, 1976 (p. 4)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CUMBERLAND � Mrs Fiona Coggins, a widow who lived alone on the Smith Road in We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umberland, was reported missing this morning to the Cumberland County sheriff's office by 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iece, Mrs Gertrude Hersey. Mrs Hersey told police officers that her aunt was a shut-in and is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oor health. Sheriff's deputies are investigating, but claim that at this point it is impossible to sa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at . . 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ebruary 2 7, 1976 (p. 6)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FALMOUTH � John Farrington, an elderly farmer and lifelong Falmouth resident was fou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ad in his barn early this morning by his son-in-law, Frank Vickery. Vickery said Farrington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ying face down outside a low haymow, a pitchfork near one hand. County Medical Examin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avid Rice says Farrington apparently died of a massive hemorrhage, or perhaps internal bleed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. . 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ay 20, 1976 (p. 17)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PORTLAND � Cumberland County game wardens have been instructed by the Maine Stat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ldlife Service to be on the lookout for a wild dog pack that may be running in the Jerusalem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t-Cumberland-Falmouth area. During the last month, several sheep have been found dead wi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ir throats and bellies mangled. In some cases, sheep have been disemboweled. Deputy Ga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rden Upton Pruitt said 'As you know, this situation has worsened a good deal in souther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ine . . 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ay 29, 1976 (p. 1)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JERUSALEM 'S LOT � Possible foul play is suspected in the disappearance of the Danie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lloway family, who had moved into a house on the Taggart Stream Road in this small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umberland County township recently. Police were alerted by Daniel Holloway's grandfather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o became alarmed at the repeated failure of anyone to answer his telephone call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Holloways and their two children moved onto the Taggart Stream Road in April, and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mplained to both friends and relatives of hearing 'funny noises' after dark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Jerusalem's Lot has been at the center of several strange occurrences during the last severa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nths, and a great many families have . . 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June 4, 1976 (p.2)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CUMBERLAND � Mrs Elaine Tremont, a widow who owns a small house on the Back Stag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oad in the western part of this small Cumberland County village, was admitted to Cumberl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ceiving Hospital early this morning with a heart attack. She told a reporter from this paper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had heard a scratching noise at her bedroom window while she was watching television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ooked up to see a face peering in at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t was grinning,' Mrs Tremont said. 'It was horrible. I've never been so frightened in my lif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since that family was killed just a mile away on the Taggart Stream Road, I've be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rightened all the ti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Mrs Tremont referred to the Daniel Holloway family, who disappeared from their Jerusalem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t residence some time early last week. Police said the connection was being investigated, but . 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tall man and the boy arrived in Portland in mid-September and stayed at a local motel f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ree weeks. They were used to heat, but after the dry climate of Los Zapatos, they both foun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gh humidity enervating. They both swam in the motel pool a great deal and watched the sky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reat deal. The man got the Portland Press-Herald every day, and now the copies were fresh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nmarked by time or dog urine. He read the weather forecasts and he watched for item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ncerning Jerusalem's Lot. On the ninth day of their stay in Portland, a man in Falmou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isappeared. His dog was found dead in the yard. Police were looking into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man rose early on October 6 and stood in the forecourt of the motel. Most of the tourist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re gone now, back to New York and New Jersey and Florida, to Ontario and Nova Scotia,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nnsylvania and California. The tourists left their litter and their summer dollars and the nativ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o enjoy their state's most beautiful sea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is morning there was something new in the air. The smell of exhaust from the main road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t so great. There was no haze on the horizon, and no ground fog lying milkily around the legs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billboard in the field across the way. The morning sky was very clear, and the air was chill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dian summer seemed to have left overn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y came out and stood beside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man said: 'Today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3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was almost noon when they got to the 'salem's Lot turnoff, and Ben was reminded achingly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day he had arrived here determined to exorcise all the demons that had haunted him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nfident of his success. That day had been warmer than this, the wind had not been so strong out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the west, and Indian summer had only been beginning. He remembered two boys with fish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oles. The sky today was a harder blue, col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car radio proclaimed that the fire index was at five, its second-highest reading. There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en no significant rainfall in southern Maine since the first week of September. The deejay 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JAB cautioned drivers to crush their smokes and then played a record about a man who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oing to jump off a water tower for lo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y drove down Route 12 past the Elks sign and were on Jointner Avenue. Ben saw at onc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at the blinker was dark. No need of a warning light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n they were in town. They drove through it slowly, and Ben felt the old fear drop over him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ke a coat found in the attic which has grown tight but still fits. Mark sat rigidly beside him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lding a vial of holy water brought all the way from Los Zapatos. Father Gracon had present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im with it as a going-away pres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fear came memories: almost heartbreak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y had changed Spencer's Sundries to a LaVerdiere's, but it had fared no better. The clos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ndows were dirty and bare. The Greyhound bus sign was gone. A for-sale sign had fallen aske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the window of the Excellent Caf6, and all the counter stools had been uprooted and ferried awa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some more prosperous lunchroom. Up the street the sign over what had once been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aundromat still read 'Barlow and Straker � Fine Furnishings,' but now the gilt letters w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arnished and they looked out on empty sidewalks. The show window was empty, the deep-pi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rpet dirty. Ben thought of Mike Ryerson and wondered if he was still lying in the crate i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ack room. The thought made his mouth d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en slowed at the crossroads. Up the hill he could see the Norton house, the grass grown lo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yellow in front and behind it, where Bill Norton's brick barbecue had stood. Some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indows were brok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Further up the street he pulled in to the curb and looked into the park. The War Memoria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resided over a jungle-like growth of bushes and grass. The wading pool had been choked b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mmer waterweeds. The green paint on the benches was flaked and peeling. The swing chair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rusted, and to ride in one would produce squealing noises unpleasant enough to spoil the fu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slippery slide had fallen over and Jay with its legs sticking stiff y out, like a dead antelop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perched in one corner of the sandbox, a floppy arm trailing on the grass, was some child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gotten Raggedy Andy doll. Its shoe-button eyes seemed to reflect a black, vapid horror, as if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ad seen all the secrets of darkness during its long stay in the sandbox. Perhaps it h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looked up and saw the Marsten House, its shutters still closed, looking down on the tow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ith rickety malevolence. It was harmless now, but after dark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e rains would have washed away the wafer with which Callahan had sealed it. It could b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irs again if they wanted it, a shrine, a dark lighthouse overlooking this shunned and dead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wn. Did they meet up there? he wondered. Did they wander, pallid, through its nighted halls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old revels, twisted services to the Maker of their Make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away, co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Mark was looking at the houses. In most of them the shades were drawn; in others, uncover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ndows looked in on empty rooms. They were worse than those decently closed, Ben though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y seemed to look out at these daylight interlopers with the vapid stares of mental defectiv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hey're in those houses,' Mark said tightly. 'Right now in all those houses. Behind the shade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beds and closet! and cellars. Under the floors. Hiding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Take it easy,' Ben said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village dropped behind them. Ben turned onto the Brooks Road and they drove pas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rsten House � its shutters still sagging, its lawn a complex maze of knee-high witch grass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oldenr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Mark pointed, and Ben looked. A path had been beaten across the grass, beaten white. It c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cross the lawn from the road to the porch. Then it was behind them, and he felt a loosening in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hest. The worst had been faced and was behind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Far out on the Burns Road, not too far distant from the Harmony Hill graveyard, Ben stopp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car and they got out. They walked into the woods together. The undergrowth snapped harshly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ryly, under their feet. There was a gin-sharp smell of juniper berries and the sound of late locust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y came out on a small, knoll-like prominence of land that looked down on a slash through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ods where the Central Maine Power lines twinkled in the day's cool windiness. Some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rees were beginning to show col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he old-timers say this is where it started,' Ben said. 'Back in 1951. The wind was blow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om the west. They think maybe a guy got careless with a cigarette. One little cigarette. It took of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cross the Marshes and no one could stop it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lls from his pocket, looked at the emblem thoughtfully � in hoc signo vinces � and th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re the cellophane off. He lit one and shook out the match. The cigarette tasted surprisingly goo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lthough he had not smoked in month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hey have their places,' he said. 'But they could lose them. A lot of them could be killed . . . 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estroyed. That's a better word. But not all of them. Do you understan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Mark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They're not very bright. If they lose their hiding places, they'll hide badly the second time.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uple of people just looking in obvious places could do well. Maybe it could be finished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salem's Lot by the time the first snow flew. Maybe it would never be finished. No guarantee, on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y or the other. But without . . . something . . . to drive them out, to upset them, there would b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o chance at al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would be ugly and dangerou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I know that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'But they say fire purifies,' Ben said reflectively. 'Purification should count for something, don'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you think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Mark said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 stood up. 'We ought to go bac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He flicked the smoldering cigarette into a pile of dead brush and old brittle leaves. The whit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ibbon of smoke rose thinly against the green background of junipers for two or three feet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n was pulled apart by the wind. Twenty feet away, downwind, was a large, jumbled deadfall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y watched the smoke, transfixed, fascinat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thickened. A tongue of flame appeared. A small popping noise issued from the pile of de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rush as twigs caugh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Tonight they won't be running sheep or visiting farms.' Ben said softly. 'Tonight they'll be 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run. And tomorrow � 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You and me,' Mark said, and closed his fist. His face was no longer pale; bright color glow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re. His eye flash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y went back to the road and drove away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the small clearing overlooking the power lines, the fire in the brush began to burn mo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rongly, urged by the autumn wind that blew from the wes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ctober 1972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June 1975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