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t Sema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re some people who have written books, telling what they did and wh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ose thing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ean. Henry Kissinger. Adolph Hitler. Caryl Chessman. Jeb Magr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oleon. Talleyrand. Disraeli. Robert Zimmerman, also known as Bob Dy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. Charlton Heston. Errol Flynn. The Ayatollah Khomeini. Gandhi. 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son. Charles Colson. A Victorian Gentleman. Dr. 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eople also believe that God has written a Book, or Books, telling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nd why�at least to a degree�He did those things, and since most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lso believe that humans were made in the image of God, then He also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egarded as a person. . . or, mare properly, as a P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re some people who have not written books, telling what they did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sa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buried Hitler. The man who performed the autopsy on John Wil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h. The man who embalmed Elvis Presley. The man who embalmed�badly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akers say� Pope John XXIII. The twoscore undertakers who clea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nestown, carrying body bags, spearing paper cups with those spikes custod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 in city parks, waving away the flies. The man who cremated William Hol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encased the body of Alexander the Great in gold so it would not r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who mummified the Pharao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is a mystery, and burial is a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Sema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said to them, �Our friend Lazarus sleeps, but I go, that I may aw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slee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disciples looked at each other, and some smiled because they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Jesus had spoken in a figure. �Lord. if he sleeps, he shall do we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n Jesus spoke to them more plainly, �Lazarus is dead, ye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 let us go to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�S GOSPEL (paraphra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, who had lost his father at three and who had never kn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father, never expected to find a father as he entered his middle ag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exactly what happened . . . although he called this man a friend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man must do. when he finds the man who should have been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ly late in life. He met this man on the evening he and his wif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hildren moved into the big white frame house in Ludlow. Winston Churc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in with them. Church was his daughter Eileen�s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rch committee at the university had moved slowly, the hunt for a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commuting distance of the university had been hair-raising, an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y neared the place where he believed the house to be�all the landm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right . . . like the astrological signs the night before Caes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ssinated, Louis thought morbidly�they were all tired and tense and on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cutting teeth and fussed almost ceaselessly. He would not sleep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much Rachel sang to him. She offered him the breast even 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ff his schedule. Gage knew his dining schedule as well as she�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�and he promptly bit her with his new teeth. Rachel, still not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about this move to Maine from Chicago, where she had lived her whole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into tears. Eileen promptly joined her. In the back of the station wag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continued to pace restlessly as he had done for the last three day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aken them to drive here from Chicago. His yowling from the cat kenn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ad, but his restless pacing after they finally gave up and set him fre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had been almost as unner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imself felt a little like crying. A wild but not Unattractiv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came to him: He would suggest that they go back to Bangor for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t whil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for the moving van, and when his three hostages to fortune got ou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loor the accelerator and drive away without so much as a look back,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at, the wagon�s huge four-barrel carburetor gobbling expensive gaso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drive south, all the way to Orlando, Florida, where he would get a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Disney World as a medic, under a new name. But before he hit the turnpike�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95 southbound�he would stop by the side of the road and put the fucking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rounded a final curve, and there was the house that only 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until now. He had flown out and looked at each of the seven possible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icked from photos once the position at the University of Maine was sol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, and this was the one he had chosen: a big old New England colonial (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ly sided and insulated; the heating costs, while horrible enough, we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line in terms of consumption), three big rooms downstairs, four more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shed that might be converted to more rooms later on�all of it surr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luxuriant sprawl of lawn, lushly green even in this August heat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house was a large field for the children to play in, and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were woods that went on damn near forever. The property abutted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s, the realtor had explained, and there would be no development in th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eeable future. The remains of the Micmac Indian tribe had laid cla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eight thousand acres in Ludlow and in the towns east of Ludlow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cated litigation, involving the federal government as well as th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, might stretch into the next cent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topped crying abruptly. She sat up. �Is tha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it,� Louis said. He felt apprehensive�no, he felt scared. In fac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errified. He had mortgaged twelve years of their lives for this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be paid off until Eileen was seven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o you thin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it�s beautiful,� Rachel said, and that was a huge weight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-and off his mind. She wasn�t kidding, he saw; it was in the way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it as they turned in the asphalted driveway that curved ar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her eyes sweeping the blank windows, her mind already ticking away a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as curtains and oilcloth for the cupboards, and God knew what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?� Ellie said from the back seat. She had stopped crying as well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had stopped fussing. Louis savored the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, lov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, brown under darkish blond hair in the rearview mirror, also surv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, the lawn, the roof of another house off to the left in the di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ig field stretching up to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this ho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going to be, honey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oray!� she shouted, almost taking his ear off. And Louis, who coul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very irritated with Ellie, decided he didn�t care if he ever clapp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on Disney World in Orlan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rked in front of the shed and turned off the wagon�s 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ine ticked. In the silence, which seemed very big after Chicago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le of State Street and the Loop, a bird sang sweetly in the late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me,� Rachel said softly, still looking at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me,� Gage said complacently o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and Rachel stared at each other. In the rearview mirror, Eileen�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you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h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s tha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spoke together, then all laughed together. Gage took no notice; 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suck his thumb. He had been saying �Ma� for almost a month n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aken a stab or two at something that might have been �Daaa� or only wish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n Louis�s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, either by accident of imitation, had been a real Word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lucked Gage from his wife�s lap and hugg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ow they came to Lud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ouis Creed�s memory that one moment always held a magical quality�par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because it really was magical, but mostly because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was so wild. In the next three hours, neither peace nor magic mad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stored the house keys away neatly (he was a neat and methodical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uis Creed) in a small manila envelope which he had labeled �Lud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�keys received June 29.� He had put the keys away in the Fairlane�s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. He was absolutely sure of that. Now they weren�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hunted for them, growing increasingly irritated, Rachel hoisted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her hip and followed Eileen over to the tree in the field. He was che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eats for the third time when his daughter screamed and then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!� Rachel called. �She�s cut herself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 had fallen from the tire swing and hit a rock with her knee. The c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ow, but she was screaming like someone who had just lost a leg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(a bit ungenerously). He glanced at the house across the road,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burned in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 Ellie,� he said. �That�s enough. Those people over there will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�s being murde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it hurrrrt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ruggled with his temper and went silently back to the wagon. The 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, but the first-aid kit was still in the glove compartment. He g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me back. When Ellie saw it, she began to scream loud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! Not the stingy stuff I don�t want the stingy stuff Daddy! No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ileen, it�s just Mercurochrome, and it doesn�t sting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 a big girl,� Rachel said. �It�s jus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-no-no-no-no-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ant to stop that or your ass will sting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s tired, Lou,� Rachel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I know the feeling. Hold her leg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put Gage down and held Eileen�s leg, which Louis pain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urochrome in spite of her increasingly hysterical w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one just came out on the porch of that house across the street,�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She picked Gage up. He had started to crawl away through the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onderful,� Louis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, she�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red, I know.� He capped the Mercurochrome and looked grimly at his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. And it really didn�t hurt a bit. Fess up, E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does! It does hurt! It hurrr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itched to slap her and he grabbed his leg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you find the keys?� Rache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yet,� Louis said, snapping the first-aid kit closed and getting up. �I�l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began to scream. He was not fussing or crying but really screa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hing in Rachel�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�s wrong with him?� Rachel cried, thrusting him almost blindly at Loui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he supposed, one of the advantages of having married a doctor�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 the kid at your husband whenever the kid seemed to be dying. �Lou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�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was grabbing frantically at his neck, screaming wildly. Louis f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ver and saw an angry white knob rising on the side of Gage�s neck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lso something on the. strap of his jumper, something fuzzy, squi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, who had become quieter, began to scream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e! Bee! BEEEEEE!� She jumped back, tripped over the same protruding ro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e had already come a cropper, sat down hard, and began to cry aga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gled pain, surprise, and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going crazy, Louis thought wonderingly. Wheeeeee! �Do something, Lou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you do someth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t to get the stinger out,� a voice behind them drawled. That�s the t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stinger out and put some b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a on it. Bump�ll go down.� But the voice was so thick With Down East ac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or a moment Louis�s ti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mind refused to translate the dialect: Got t�get the stinga out �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bakin soda on�t. TI! go da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saw an old man of perhaps seventy�a hale and hea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�standing there on the grass. He wore a biballs over a blue chamb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that showed his thickly folded and wrinkled neck. His face was sunbu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smoking an unfiltered cigarette. As Louis looked at him,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ched the cigarette out between his thumb and forefinger and pocke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. He held out his hands and smiled crookedly . . . a smile Louis li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�and he was not a man who �took� to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to tell you y�business, Doc,� he said. And that was how Louis met Jud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, the man who should have been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atched them arrive from across the street and had come across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lp when it seemed they were �in a bit of a tight,� as he p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Louis held the baby on his shoulder, Crandall stepped near,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ing on Gage�s neck, and reached out with one blocky, twisted hand.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er mouth to protest�his hand looked terribly clumsy and almost as bi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head�but before she could say a word, the old man�s fingers had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decisive movement, as apt and deft as the fingers of a man walking c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is knuckles or sending coins into conjurer�s limbo. And the stinger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ig �un,� he remarked. �No prize-winner, but it�d do for a ribbon, I gu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regarded him with that crooked smile and said, �Ayuh, corker, ai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id he say, Mommy?� Eileen asked, and then Rachel burst out laughing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it was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lite, but somehow it was okay. Crandall pulled out a deck of Chester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s, poked one into the seamed corner of his mouth, nodded at them pleas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laughed� even Gage was chortling now, in spite of the swell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 sting�and popped a wooden match alight with his thumbnail. The o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ricks, Louis thought. Small ones, but some of them are good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laughing and held out the hand that wasn�t supporting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�Gage�s decidedly damp bottom. �I�m pleased to meet you, Mr.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 Crandall,� he said and shook. �You�re the doc, I gu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 Louis Creed. This is my wife Rachel, my daughter Ellie, and the ki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 sting is G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ice to know all of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n�t mean to laugh . . . that is, we didn�t mean to laugh . . . it�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�re . . . a little ti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the understatement of it�caused him to giggle again. He felt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nodded. �Course you are,� he said, which came out: Coss you aaa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Rachel. �Why don�t you take your little boy and your daughter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for a minute, Missus Creed? We can put some bakin soda on a washr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ol that off some. My wife would like to say hello too. She don�t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. Arthritis got bad the last two or three yea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glanced at Louis, who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would be very kind of you, Mr. Crand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I just answer to Jud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udden loud honk, a motor winding down, and then the big blu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was turning�lumbering�into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Christ, and I don�t know where the keys are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okay,� Crandall said. �I got a set. Mr. and Mrs. Cleveland...the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here before you�gave me a set, oh, must have been fourteen, fifte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They lived here a long time. Joan Cleveland was my wife�s best frien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two years ago. Bill went to that old folks� a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 over in Orrington. I�ll bring em back over. They belong to you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very kind, Mr. Crandall,� Rache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at all,� he said. �Lookin forward to having young �uns around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the sound of this, as exotic to their Midwestern ears as a fore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, was yowwuns �You just want to watch em around the road, Missus C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s of big trucks on that ro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the sound of slamming doors as the moving men hopp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 and came towar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had wandered away a little, and now she said, �Daddy what�s th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who had started to meet the moving men, glanced back.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, where the lawn stopped and high summer grass took over, a path abou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wide had been cut, smooth and close. It wound up the hill, curved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stand of bushes and a copse of birches, an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oks like a path of some kind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ayuh,� Crandall said, smiling. �Tell you about it sometime, missy.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over and we�ll fix your baby brother up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Ellie said and then added with a certain hopefulness �Does baking so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brought back the keys, but by then Louis found his set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at the top of the glove compartment and the small envelope had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to the wiring. He fished it out and let the movers in. Crandall ga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tra set. They were on an old, tarnished fob. Louis thanked him and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bsently into his pocket, watching the movers take in boxes and dress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reaus and all the other things they had collected over the ten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. Seeing them this way, out of their accustomed places, diminish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bunch of stuff in boxes, he thought, and suddenly he felt s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ed�he guessed he was feeling what people called homesic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prooted and transplanted,� Crandall said, suddenly beside him, an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ound like you know the feeling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actually I don�t.� Crandall lit a cigarette�pop! went the match, f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ly in the first early evening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 dad built that house across the way. Brought his wife there, a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with child there, and that child was me, born in the very year 1900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makes you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ighty-three,� Crandall said, and Louis was mildly relieved that he didn�t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young, a phrase he cordially det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look a lot younger than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shrugged. �Anyway, I�ve always lived there. I joined up when we f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War, but the closest I got to Europe was Bayonne, New Jersey.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Even in 1917 it was a nasty place. I was just as glad to come back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married to my Norma, put in my time on the railroad, and here we still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�ve seen a lot of life right here in Ludlow. I sure ha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ng men stopped by the shed entrance, holding the box spring tha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big double bed he and Rachel shared. �Where do you want this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pstairs . . . just a minute, I�ll show you.� He started toward them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for a moment and glanced back at Crand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go on,� Crandall said, smiling. �I�ll see how y� folks�re makin out.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 back over and get out of your way. But movin in�s mighty thirsty wor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sit out on my porch about nine and have a couple of beers. In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I like to watch the night come on. Sometimes Norma Joins me. You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if you�re a mi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I will,� Louis said, not intending to at all. The next th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n informal (and free) diagnosis of Norma�s arthritis on the porch. H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, liked his Crooked grin, his offhand way of talking, his Yankee ac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not hard-edged at all but so soft it was almost a drawl. A good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, but doctors became leery of people fast. It was unfortunat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r or later even your best friends wanted medical advice. And with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here was no end to it. �But don�t look for me, or stay up�we�v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so long as you know you don�t need no engraved invitation,� Crand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-and there was something in the man�s crooked grin that made Louis fe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knew exactly what Louis was th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the old guy for a moment before joining the movers. Crandall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and easily, like a man of sixty instead of over eighty. Louis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aint tug of aff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ine o�clock the movers were gone. Ellie and Gage, both exhausted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in their new rooms, Gage in his crib, Ellie on a mattress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by a foothill of boxes�her billions of Crayolas, whole, brok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nted; her Sesame Street posters; her picture books; her clothes; heaven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lse. And of course Church was with her, also sleeping and growling rust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ck of his throat. That rusty growl seemed the closest the big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me to pur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ad prowled the house restlessly with Gage in her arms earli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guessing the places where Louis had told. the movers to leave th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em to rearrange, change, or restack. Louis had not lost their chec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in his breast pocket, along with the five ten-dollar bill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side for a tip. When the van was finally emptied, he handed both the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ash over, nodded at their thanks, signed the bill of receipt, and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orch, watching them head back to their big truck. He supposed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top over in Bangor and have a few beers to lay the dust.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s would go down well right now. That made him think of Jud Cranda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Rachel sat at the kitchen table, and he saw the circles under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,� he said, �go to b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ctor�s orders?� she asked, smiling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� she said, standing. �I�m beat. And Gage is apt to be up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m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sitated. �I don�t think so, just yet. That old fella across the stree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oad. You call it a road, out in the country. Or if you�re Judson Crandal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you call it a ru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 across the rud. He invited me over for a beer. I think I�m going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up on it. I�m tired, but I�m too jived-up to slee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miled. �You�ll end up getting Norma Crandall to tell you where it hu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kind of mattress she sleeps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aughed, thinking how funny�funny and scary�it was, the way wive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ir husbands� minds after a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was here when we needed him,� he said. �I can do him a favor, I gu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arter syste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, unwilling and unsure how to tell her that he had taken a li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on short notice. �How�s his wif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Very sweet,� Rachel said. �Gage sat on her lap. I was surprised because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hard day, and you know he doesn�t take very well to new people on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under the best of circumstances. And she had a dolly she let Eileen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bad would you say her arthritis is?� �Quite b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 a wheelchai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. . . but she walks very slowly, and her finger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eld her own slim fingers up and hooked them into claws to demonst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 �Anyway, don�t be late, Lou. I get the creeps in strange hous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on�t be strange for long,� Louis said and kiss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ame back later feeling small. No one asked him to examine Norma Crandal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rossed the street (rud, he reminded himself, smiling), the la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retired for the night. Jud was a vague silhouette behind the scre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closed porch. There was the comfortable squeak of a rocker o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oleum. Louis knocked on the screen door, which rattled companionabl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frame. Crandall�s cigarette glowed like a large, peaceable firef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darkness. From a radio, low, came the voice of a Red Sox game,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ave Louis Creed the oddest feeling of com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c,� Crandall said. �I thought that was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you meant it about the beer,� Louis said, com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about beer I never lie,� Crandall said. �A man who lies about beer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mies. Sit down, Doc. I put an extra couple on ice, just in ca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was long and narrow, furnished with rattan chairs and sofas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into one and was surprised at how comfortable it was. At his left h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n pail filled with ice cubes and a few cans of Black Label. He took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 you,� he said and opened it. The first two swallows hit his throa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re�n welcome,� Crandall said. �I hope your time here will be a happy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men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ay! If you want crackers or somethin, I could get some. I got a wedge of 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just about rip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wedge of 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t cheese.� Crandall sounded faintly 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s, but just the beer will do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 then, we�ll just let her go.� Crandall belched content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wife gone to bed?� Louis asked, wondering why he was opening the doo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. Sometimes she stays up. Sometimes she don�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r arthritis is quite painful, isn�t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ever see a case that wasn�t?� Crandal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it�s tolerable,� Crandall said. �She don�t complain much. She�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girl, my Norma.� There was a great and simple weight of affecti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Out on Route 15, a tanker truck droned by, one so big and long tha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ouis couldn�t see his house across the road. Written on the sid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ble in the last light, was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N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e hell of a big truck,� Louis comme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rinco�s near Orrington,� Crandall said. �Chemical fertilizer fact�ry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nd go, all right. And the oil tankers, and the dump trucks, and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go to work in Bangor or Brewer and come home at night.� H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the one thing about Ludlow I don�t like anymore. That frigging road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 from it. They go all day and all night. Wake Norma up sometimes. H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me up sometimes, and I sleep like a goddam lo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who thought this strange Maine landscape almost eerily quiet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roar of Chicago, only nodded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e day soon the Arabs will pull the plug, and they�ll be able to grow Af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ts right down the yellow line,� Cranda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ight be right.� Louis tilted his can back and was surprised to fi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laughed. �You just grab yourself one to grow on, Doc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esitated and then said, �All right, but just one more. I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b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 you do. Ain�t moving a bitch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,� Louis agreed, and then for a time they were silent. The silenc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 one, as if they had known each other for a long time.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bout which Louis had read in books, but which he had never experie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He felt ashamed of his casual thoughts about free medical advice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oad a semi roared by, its running lights twinkling like earth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one mean road, all right,� Crandall repeated thoughtfully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ly, and then turned to Louis. There was a peculiar little smil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med mouth. He poked a Chesterfield into one corner of the smile and popp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 with his thumbnail. �You remember the path there that your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nted 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Louis didn�t; Ellie had commented on a whole catalogue of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finally collapsing for the night. Then he did remember. That wide m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 winding up through the copse of trees and over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do. You promised to tell her about it someti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, and I will,� Crandall said. �That path goes up into the woods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 and a half. The local kids around Route 15 and Middle Drive keep it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use it. Kids come and go . . . there�s a lot more mov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re used to be when I was a boy; then you picked a place out and stu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But they seem to tell each other, and every spring a bunch of them mow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. They keep it nice all the summer long. Not all of the adults in town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there�a lot of them do, of course, but not all, not by a long chalk�b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ids do. I�d bet on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now what�s 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pet cemetery,� Cranda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et cemetery,� Louis repeated, be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not as odd as it prob�ly sounds,� Crandall said, smoking and ro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the road. It uses up a lot of animals, that road does. Dogs and ca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, but that ain�t all. One of those big Orinco trucks run down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coon the Ryder -children used to keep. That was back�Christ,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�73, maybe earlier. Before the state made keeping a coon or even a dena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nk illegal, any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 did they do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bies,� Crandall said. �Lot of rabies in Maine now. There was a big old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nard went rabid downstate a couple of years ago and killed four peopl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hell of a thing. Dog hadn�t had his shots. If those foolish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at dog had had its shots, it never would have happened. But a coon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nk, you can vaccinate it twice a year and still it don�t always tak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on the Ryder boys had, that was what the oldtimers used to call a �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n.� It�d waddle right up to you�gorry, wa�n�t he fat!�and lick your fac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g. Their dad even paid a vet to spay him and declaw him. That must have c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country fortu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yder, he worked for IBM in Bangor. They went out to Colorado five years ago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or maybe it was six. Funny to think of those two almost old enough to dr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y broken up over that coon? I guess they were. Matty Ryder cried so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m got scared and wanted to take him to the doctor. I spose he�s o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but they never forget. When a good animal gets run down in the road,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rge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mind turned to Ellie as he had last seen her tonight, fast aslee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purring rustily on the foot of the mat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 daughter�s got a cat,� he said. �Winston Churchill. We call him Churc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they climb when he walk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g your pardon?� Louis had no idea what he was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still got his balls or has he been fix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Louis said. �No, he hasn�t been fix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 there had been some trouble over that back in Chicago. Rachel had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Church spayed, had even made the appointment with the vet. Louis canc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Even now he wasn�t really sure why. it wasn�t anything as simple 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as equating his masculinity with that of his daughter�s tom, nor ev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ntment at the idea that Church would have to be castrated so the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wife next door wouldn�t need to be troubled with twisting down the li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lastic garbage cans�those things had been part of it, but most o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vague but strong feeling that it Would destroy something in Chur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imself valued�that it would put out the go-to-hell look in the cat�s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Finally he had pointed out to Rachel that they were moving to the count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shouldn�t be a problem. Now here was Judson Crandall, pointing 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country living in Ludlow consisted of dealing with Route 15, 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f the cat was fixed. Try a little irony, Dr. Creed�it�s good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d get him fixed,� Crandall said, crushing his smoke between his thum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finger. �A fixed cat don�t tend to wander as much. But if it�s all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back and forth, its luck will run out, and it�ll end up ther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der kids� coon and little Timmy Dessler�s cocker spaniel and Mis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leigh�s parakeet. Not that the parakeet got run over in the roa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. It just went feet up one 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take it under advisement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 that,� Crandall said and stood up. �How�s that beer doing? 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ll go in for a slice of old Mr. Rat after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er�s gone,� Louis said, also standing, �and I ought to go, too. Big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arting in at the universit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 �The kids don�t come back for two weeks, but by then I ou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I�m doing, don�t you thin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if you don�t know where the pills are, I guess you�ll have troub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offered his hand and Louis shook it, mindful again of the fact th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pained easily. �Come on over any evening,� he said. �Want you to mee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. Think she�d enjoy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do that,� Louis said. �Nice to meet you, Ju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ame goes both ways. You�ll settle in. May even stay awhi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ope we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lked down the crazy-paved path to the shoulder of the road and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 while yet another-truck, this one followed by a line of five cars 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rection of Bucksport, passed by. Then, raising his hand in a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ute, he crossed the street (road, he reminded himself again) and le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new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quiet with the sounds of sleep. Ellie appeared not to have moved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ge was still in his crib, sleeping in typical Gage fashion, spread-ea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back, a bottle within easy reach. Louis paused there looking in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abruptly filling with a love for the boy so strong that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dangerous. He supposed part of it was simply homesickness fo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Chicago places and Chicago faces that were now gone, eras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iciently by the miles that they might never have been at all. There�s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moving around than there used to be . . . used to be you picked a plac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ck to it. There was some truth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his son, and because there was no one there to see him do i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Rachel, he kissed his fingers and then pressed them lightly and brief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cheek through the bars of the cri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clucked and turned over on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leep well, baby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ressed quietly and slipped into his half of the bed that was for now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ingle mattresses pushed together on the floor. He felt the strai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beginning to pass. Rachel didn�t stir. Unpacked boxes bulked ghost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sleep, Louis hiked himself up on one elbow and look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Their room was at the front of the house, and he could look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at the Crandall place. It was too dark to see shapes�on a moonlit ni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have been�but be could see the cigarette ember over there. Still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. He�ll maybe be up for a long rime. The old sleep poorly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nd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thinking about that when he slipped into sleep. He dreamed 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ney World, driving a bright white van with a red cross on the side. Ga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im, and in the dream Gage was at least ten years old. Church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van�s dashboard, looking at Louis with his bright green eyes, and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 by the l890s train station, Mickey Mouse was shaking hand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clustered around him, his big white cartoon gloves swallow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trust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two weeks were busy ones for the family. Little by little Louis�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began to shake down for him (how it would be when ten thousand stud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them drug and liquor abusers, some afflicted with social diseases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 about grades or depressed about leaving home for the first time,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�girls, mostly�anorexic... how it would be when all of them converg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pus at once would be something else again). And while Louis began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le on his job as head of University Medical Services, Rachel began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le on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busy taking the bumps and spills that went with getting used to 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, and for a while his nighttime schedule was badly out of whac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middle of their second week in Ludlow, he had begun to sleep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Only Ellie, with the prospect of beginning kindergarten in a new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r, seemed always overexcited and on a hair-trigger. She was ap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rolonged giggling fits or periods of almost menopausal depressi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 tantrums at the drop of a word. Rachel said Ellie would get over i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that school was not the great red devil she had made it out to b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ind, and Louis thought Rachel was right. Most of the time, Ellie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lways been�a d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vening beer or two with Jud Crandall became something of a habit.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Gage began sleeping through again, Louis began bringing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-pack over every second or third night. He met Norma Crandall, a swe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woman who had rheumatoid arthritis�filthy old rheurnatoid arthrit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kills so much of what could be good in the old ages of men and wo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therwise healthy� but her attitude was good. She would not surrend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; there would be no white flags. Let it take her if it could. Loui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 another five to seven productive if not terribly 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head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completely against his own established customs, he examined her a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gation, inventoried the prescriptions her own doctor had given 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m to be completely in order. He felt a nagging disappointme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else he could do or suggest for her, but her Dr. Weybrid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s under control as they were ever going to be for Norma Crandall�b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udden breakthrough, which was possible but not to be counted upon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to accept, or you ended up in a small room writing letters h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yo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liked her, and they had sealed their friendship by exchanging recip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small boys trade baseball cards, beginning with Norma Crandall�s deep-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pie for Rachel�s beef stroganoff. Norma was taken with both of the C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�particularly with Ellie, who, she said, was going to be �an old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.� At least, Louis told Rachel that night in bed, Norma hadn�t said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grow into a real sweet coon. Rachel laughed so hard she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ve wind, and then both of them laughed so long and loudly that they w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Gage in the next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day of kindergarten arrived. Louis, who felt pretty well in contr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firmary and the medical-support facilities now, took the day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sides, the infirmary was currently dead empty; the last patient, a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 who had broken her leg on the Student Union steps, had been discharg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before.) He stood on the lawn beside Rachel with Gage in his arms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yellow bus made the turn from Middle Drive and lumbered to a stop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house. The doors at the front folded open; the babble and squaw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children drifted out on the mild September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ast a strange, vulnerable glance back over her shoulder, as if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f there might not yet be time to abort this inevitable proce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what she saw on the faces of her parents convinced her that the ti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and everything which would follow this first day was simply inevitabl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progress of Norma Crandall�s arthritis. She turned away from the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the steps of the bus. The doors folded shut with a gasp of drag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. The bus pulled away. Rachel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, for Christ�s sake,� Louis said. He wasn�t crying. Only damn near. �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alf a 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alf a day is bad enough,� Rachel answered in a scolding voice and began to c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. Louis held her, and Gage slipped an arm comfortably around each paren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When Rachel cried, Gage usually cried too. But not this time. He has u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Louis thought, and he damn well know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ited with some trepidation for Ellie to return, drinking too much coff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ing on how it was going for her. Louis went out into the back ro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be his study and messed about idly, moving papers from one pl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ut not doing much else. Rachel began lunch absurdly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hone rang at a quarter past ten, Rachel raced for it and answ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eathless �Hello?� before it could ring a second time. Louis stoo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between his office and the kitchen, sure it would be Ellis�s t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them that she bad decided Ellie couldn�t hack it; the stomach of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ucation had found her indigestible and was spitting her back. But i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 Crandall, calling to tell them that Jud had picked the last of the c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ere welcome to a dozen ears if they wanted it. Louis went ov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bag and scolded Jud for not letting him help pic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st of it ain�t worth a tin shit anyway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ll kindly spare that talk while I�m around,� Norma said. She came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with iced tea on an antique Coca-Cola 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rry, my Lo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ain�t sorry a bit,� Norma said to Louis and sat down with a w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aw Ellie get on the bus,� Jud said, lighting a Chesterfield. �She�ll be fine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 said. �They almost always are.� Almost, Louis thought morb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llie was fine. She came home at noon smiling and sunny, her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-day-of-school dress belling gracefully around her scabbed shins (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new scrape on one knee to marvel over), a picture of what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or perhaps two walking gantries in one hand, one shoe untied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 missing from her hair, shouting, �We sang �Old MacDonald�! Mommy! Dad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ng �Old MacDonald�! Same one as in the Carstairs Street School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glanced over at Louis, who was sitting in the window seat with Gag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p. The baby was almost asleep. There was something sad in Rachel�s gl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she looked away quickly, Louis felt a moment of terrible pa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re really going to get old, be thought. It�s really true. No one�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n exception for us. She�s on her way. . . and so are w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ran over to him, trying to show him her picture, her new scrape, an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bout �Old MacDonald� and Mrs. Berryman all at the same time. Chur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ing in and out between her legs, purring loudly, and Ellie was some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miraculously, not tripping ov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h,� Louis said and kissed her. Gage had gone to sleep, unmindful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. �Just let me put the baby to bed and then I�ll lis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Gage up the stairs, walking through hot slanting September sunshi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reached the landing, such a premonition of horror and darkness struck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stopped� stopped cold�and looked around in surprise, wonder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ossibly have come over him. He held the baby tighter, almost clu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Gage stirred uncomfortably. Louis�s arms and back had broken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rashes of goose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�s wrong? he wondered, confused and frightened. His heart was racing;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 felt cool and abruptly too small to cover his skull; he could fe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e of adrenaline behind his eyes. Human eyes really did bug out when fe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, he knew; they did not just widen but actually bulged as blood pres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and the hydrostatic pressure of the cranial fluids increased.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is it? Ghosts? Christ, it really feels as if something just brushed by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hallway, something I almost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the screen door whacked against its fr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jumped, almost screamed, and then laughed. It was simply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sychological cold pockets people Sometimes passed through�no mor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 A momentary fugue. They happened; that was all. What had Scrooge sa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 of Jacob Marley? You may be no more than an underdone bit of pota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more gravy than grave to you. And that was more correct�physiolog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psychologically�than Charles Dickens had probably known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hosts, at least not in his experience. He had pronounced two dozen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in his career and had never once felt the passage of a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Gage into his room and laid him in his crib. As he pulled the blank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son, though, a shudder twisted up his back, and he thought sudden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ncle Carl�s �showroom.� No new cars there, no televisions with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m features, no dishwashers with glass fronts so you could watch the ma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sing action. Only boxes with their lids up, a carefully hidden spotligh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. His father�s brother was an under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God, what gave you the horrors? Let it go! Dump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his son and went down to listen to Ellie tell about her first d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kid�s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turday, after Ellie had completed her first week of school a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college kids came back to campus, Jud Crandall came across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over to where the Creed family sat on their lawn. Elli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er bike and was drinking a glass of iced tea. Gage was crawl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, examining bugs, perhaps even eating a few; Gage was not particula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rotein cam�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� Louis said, getting up. �Let me get you a chai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need.� Jud was wearing jeans, an open-throated work shirt, and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boots. He looked at Ellie. �You still want to see where yon path g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!� Ellie said, getting up immediately. Her eyes sparkled. �George Bu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told me it was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, and I told Mommy, but she said to wait for you because you knew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, too,� Jud said. �If it�s okay with your folks, we�ll take us a stroll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You�ll want a pair of boots though. Ground�s a bit squishy in plac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rushed in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ooked after her with amused affection. �Maybe you�d like to come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ould,� Louis said. He looked at Rachel. �You want to come, hone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bout Gage? I thought it was a mi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put him in the Gerryp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laughed. �Okay . . . but it�s your back, mist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ted off ten minutes later, all of them but Gage wearing boots. Ga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up in the Gerrypack and looking at everything over Louis�s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ggle-eyed. Ellie ranged ahead constantly, chasing butterflies and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 in the back field was almost waist high, and now there was goldenr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ate-summer gossip which comes to tattle on autumn every year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autumn in the air today; today the sun was still all August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endar August was almost two weeks gone. By the time they had reached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rst hill, walking strung out along the mown path, there wer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s of sweat under Louis�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paused. At first Louis thought it might be because the old 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ed�then he saw the view that had opened Out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etty up here,� Jud said, putting a piece of timothy grass between his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he had just heard the quintessential Yankee understa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gorgeous,� Rachel breathed and then turned to Louis, almost accus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come you didn�t tell m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cause! didn�t know it was here,� Louis said, and was a little ashame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ill on their own property; he had just never found time to climb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ack of the house until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had been a good way ahead. Now she came back also gazing with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. Church padded at her 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 was not a high one, but it did not need to be. To the east, heavy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ed any view, but looking this way, west, the land fell away in a gold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y late summer dream. Everything was still, hazed, silent. There was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rinco tanker on the highway to break the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river valley they were looking into, of course; the Penobscot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gers had once floated their timber from the northeast down to Bang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. But they were south of Bangor and a bit north of Deny here. The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d wide and peacefully, as if in its own deep dream. Louis could mak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den and Winterport on the far side, and over here he fancied he could t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, river-paralleling snake of Route 15 nearly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sport. They looked over the river, its lush hem of trees, the road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s. The spire of the North Ludlow Baptist Church. poked through one can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ld elms, and to the right he could see the square brick sturdi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white clouds moved slowly toward a horizon the color of faded den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where were the late-summer fields, used up at the end of the cyc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mant but not dead, an incredible tawny 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rgeous is the right word,� Louis sai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used to call it Prospect Hill back in the old days,� Jud said. He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in the corner of his mouth but did not light it. �There�s a f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o, but now that younger people have moved into town, it�s most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. I don�t think there�s very many people that even come up here. It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 you could see much because the hill�s not very high. But you can se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estured with one hand and fell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can see everything,� Rachel said in a low, awed voice. She turned to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 do we own th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Louis could answer, Jud said: �It�s part of the property, oh y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n�t, Louis thought, quite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ooler in the woods, perhaps by as much as eight or ten degre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, still wide and occasionally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lowers in pots or in coffee cans (most of them wilted), was now flo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ry pine needles. They had gone about a quarter of a mile, moving down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hen Jud called Elli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is a good walk for a little girl,� Jud said kindly, �but I want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 your mom and dad that if you come up here, you�ll always st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promise,� Ellie said promptly �Wh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Louis, who had stopped to. rest. Toting Gage, even in the sh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old pines and spruces, was heavy work. �Do you know where you are?�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nsidered and rejected answers: Ludlow, North Ludlow, behind my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Route 15 and Middle Drive. H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jerked a thumb back over his shoulder. �Plenty of stuff that way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town. This way, nothing but woods for fifty miles or more. The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low Woods they call it here, but it hits a little corner of Orringto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ver to Rockford. Ends up going onto those state lands I told you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the Indians want back. I know it sounds funny to say your nic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here on the main road, with its phone and electric lights and cabl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, is on the edge of a wilderness, but it is.� He looked back at E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I�m saying is that you don�t want to get messing around in these 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. You might lose the path, and God knows where you might end up th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on�t, Mr. Crandall.� Ellie was suitably impressed, even awed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, Louis saw. Rachel, however, was looking at Jud uneasily, and Louis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uneasy himself. It was, he supposed, the city-bred�s almost instin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of the woods. Louis hadn�t held a compass in his hand since Boy Scou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years before, and his memories of how to find your way by thing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Star or which side of the trees moss grew on were as vague as his mem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w to tie a sheepshank or a half h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ooked them over and smiled a little. �Now, we ain�t lost nobody i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since 1934,� he said. �At least, nobody local. The last one wa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ppson�no great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Stanny Bouchard, I guess Will was the biggest tosspot this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spor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aid nobody local,� Rachel remarked in a voice that was not quite casu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uis could almost read her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re not local. At least,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paused and then nodded. �We do lose one of the tourists every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ecause they think you can�t get lost right off the main road. 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ost even one of them for good, missus. Don�t you fr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there moose?� Rachel asked apprehensively, and Louis smiled. If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fret, she would jolly well f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you might see a moose,� Jud said, �but he wouldn�t give you any trou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. During mating season they get a little irritated, but otherwise the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look. Only people they take after out of their rutting ti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from Massachusetts. I don�t know why that�s so, but it is.� Loui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as joking but could not be sure; Jud looked utterly serious. �I�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ime and time again. Some fella from Saugus or Milton or Weston up a t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 about a herd of moose, every damn one of em as big as a motorhome.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oose can smell Massachusetts on a man or a woman. Or maybe it�s jus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new clothes from L. L. Bean�s they smell�I dunno. I�d like to se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animal husbandry students from the college do a paper on it, but I s�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ever wi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�s rutting time?� Ell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 mind,� Rachel said. �I don�t want you up here unless you�r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-up, Ellie.� Rachel moved a step closer to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ooked pained. �I didn�t want to scare you, Rachel-you or your daughter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be scared in these woods. This is a good path; it gets a little bugg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ing and it�s a little sloppy all the time�except for �55, which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st summer I can remember�but hell, there-isn�t even any poison ivy or 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k, which there is at the back of the schoolyard, and you want to sta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, Ellie, if you don�t want to spend three weeks of your life takin st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overed her mouth and gig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a safe path,� Jud said earnestly to Rachel, who still didn�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. �Why, I bet even Gage could follow it, and the town kids come up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, I already told you that. They keep it nice. Nobody tells them to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o it. I wouldn�t want to spoil that for Ellie.� He bent over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ked. �It�s like many other things in life, Ellie. You keep on the p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�s well. You get off it and the next thing you know you�re lost if you�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. And then someone has to send out a searchin part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on. Louis began to get a dull cramp of pain in his back ,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carrier. Every now and then Gage would grab a double handful of hi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g enthusiastically or administer a cheerful kick to Louis�s kidneys.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quitoes cruised around his face and neck, making their eye-watering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 curved down, bending in and out between very old firs, and then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ly through a brambly, tangled patch of undergrowth. The going was sou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Louis�s boots squelched in mud and some standing water. At on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epped over a marshy spot using a pair of good-sized tussocks as ste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s. That was the worst of it. They started to climb again and the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serted themselves. Gage seemed to have magically put on ten pound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ad, with some similar magic, warmed up ten degrees. Sweat pour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you doing, hon?� Rachel asked. �Want me to carry him for a whil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I�m fine,� he said, and it was true, although his heart was larruping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good speed in his chest. He was more used to prescribing physical exerc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e was to do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was walking with Ellie by his side; her lemon-yellow slacks and red bl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right splashes of color in the shady brown-green g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, does he really know where he�s going, do you think?� Rachel ask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slightly worried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called back cheerily over his shoulder: �Not much farther now. . 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in up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od, Louis thought, the man�s well past eighty, but I don�t think he�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a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fine,� he called back a little aggressively. Pride probably would have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ay the same thing even if he had felt the onset of a coronar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, hitched the straps of the Gerrypack up a bit, and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pped the second hill, and then the path sloped through a head-high s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ushes and tangled underbrush. It narrowed and then, just ahead, Louis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and Jud go under an arch made of old weather stained boards. Writt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in faded black paint, only just legible, were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SEMAT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Rachel exchanged an amused glance and stepped under the a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ively reaching out and grasping each other�s hands as they did so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ome here to be ma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second time that morning Louis was surprised into wonder.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carpet of needles here. Here was an almost perfect circle of m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, perhaps as large as forty feet in diameter. It was bounded by th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laced underbrush on three sides and an old blowdown on the fourt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traw jumble of fallen trees that looked both sinister and dangerous.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so pick his way through that or to climb over it would do well to p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eel jock, Louis thought. The clearing was crowded with markers, ob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by children from whatever materials they could beg or borrow�the sla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s, scrapwood, pieces of beaten -tin. And yet, seen against the perime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bushes and straggly trees that fought for living space and sunlight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fact of their clumsy manufacture, and the fact that huma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 for what was here, seemed to emphasize what symmetry they ha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ted backdrop lent the place a crazy sort of profundity, a charm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hristian but pa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lovely,� Rachel said, not sounding as if she mean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ow!� Elli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unshouldered Gage and pulled him out of the baby carrier so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. Louis�s back sighed with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ran from one monument to the next, exclaim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. Louis followed her while Rachel kept an eye on the baby. Jud sa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legged, his back against a protruding rock, and sm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ticed that the place did not just seem to have a sense of ord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; the memorials had arranged in rough concentric 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UCKY THE CAT, one crate-board marker proclaimed. The hand was childish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. HE WAS OBEDIANT. And below this: 1971�1974. A little wa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circle he came to a piece of natural slate with a name written on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 but perfectly legible red paint: BIFFER. And below this a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e: BIFFER, BIFFER. A HELLUVA SNIFFER / UNTIL HE DIED HE MADE US RI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ffer was the Desslers� cocker spaniel,� Jud said. He had dug a bald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th with the heel of his shoe and was carefully tapping all his ashe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�Got run over by a dumpster last year. Ain�t that some poi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,� Louis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graves were marked with flowers, some fresh, most old, not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otally decomposed. Over half of the painted and penciled inscrip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uis tried to read had faded away to partial or total illegibility.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no discernible mark at all, and Louis guessed that the writing o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done with chalk or cray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m!� Ellie yelled. �Here�s a goldfishie! Come and se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pass,� Rachel said, and Louis glanced at her. She was standing by her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outermost circle, looking more uncomfortable than ever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: Even here she�s upset. She never had been easy around the appear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ath (not, he supposed, that anyone really was), probably becaus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. Rachel�s sister had died very young, and it had left a scar which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arned early in their marriage not to touch. Her name had been Zeld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eath had been from spinal meningitis. Her mortal Illness had probab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nd painful and ugly, and Rachel would have been at an impressionable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anted to forget it, he thought there could be no harm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ipped her a wink, and Rachel smiled gratefully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up. They were in a natural clearing. He supposed that explain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he grass did; the sun could get through. Nevertheless it would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ing and careful tending. That meant cans of water lugged up here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 pumps even heavier than Gage in his Gerrypack carried on small back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gain that it was an odd thing for children to have kept up for s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memory of childhood enthusiasms, reinforced by his dealings with El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hey tended to bum like newsprint�fast... hot . . . and quick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inward, the pet graves became older; fewer and fewer of the inscrip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read, but those that could yielded a rough timeline extend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. Here was TRIXIE. KILT ON THE HIGHWAY SEPT 15, 1968. in the same circ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ide flat board planted deep in the earth. Frost and thaw had warped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ted it to one side, but Louis could still make Out IN MEMORY OF MARTA OUR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IT DYED MARCH 1 1965. A row farther in was: GEN. PATTON (OUR! GOOD! DOG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cription amplified), who had died in 1958; and POLYNESIA (who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rot, if Louis remembered his Doctor Doolittle correctly), who had squaw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st �Polly want a cracker� in the summer of 1953. There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able in the next two rows, and then, still a long way in from the ce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seled roughly on a piece of sandstone, was HANNAH THE BEST DOG THA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1929�1939. Although sandstone was relatively soft�as a resu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cription was now little more than a ghost�Louis found it hard to concei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rs some child must have spent impressing those nine words on the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mitment of love and grief seemed to him staggering; this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did not even do for their own parents or for their children if they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oy, this does go back some,� he said to Jud, who had strolled over to j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nodded. �Come here, Louis. Want to show you some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to a row only three back from the center. Here the circular patte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ived as an almost haphaz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ce in the outer rows, was very evident. Jud stopped before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slate that had fallen over. Kneeling carefully, the old man set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sed to be words here,� Jud said. �I chiseled em myself, but it�s worn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 buried my first dog here. Spot. He died of old age in 1914, the y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War begu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mused by the thought that here was a graveyard that went farther back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graveyards for people, Louis walked toward the center and examine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rkers. None of them were readable, and most had been almost re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forest floor. The grass had almost entirely overgrown one, 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it back up, there was a small tearing, protesting sound from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beetles scurried over the section he had exposed. He felt a small c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ught, Boot Hill for animals. I�m not sure I really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far do these go bac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rry, I don�t know,� Jud said, putting his hands deep in his pockets. �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re when Spot died, of course. I had a whole gang of friends in tho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elped me dig the hole for Spot. Digging here ain�t that easy, either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�s awful stony, you know, hard to turn. And I helped them sometimes.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here and there with a horny finger. �That there was Pete LaVasseu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, if I remember right, and there�s three of Albion Groatley�s barncats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 a row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ld Man Fritchie kept racing pigeons. Me and Al Groatley and Carl Hannah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that a dog got. He�s right there.� He paused thoughtfully. �I�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f that bunch left, you know. All dead now, my gang. All g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id nothing, only stood looking at the pet graves with his hand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round�s stony,� Jud repeated. �Couldn�t plant nothing here but corpses any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way, Gage began to cry thinly, and Rachel brought him over, t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� her hip. �He�s hungry,� she said. �I think we ought to go back, L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okay? her eye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he said. He shouldered the Gerrypack again and turned around so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op Gage in. �Ellie! Hey Ellie, where are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 she is,� Rachel said and pointed toward the blowdown. Ellie was cli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he blowdown was a bastard cousin to the monkeybars at school.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honey, you want to come dawn off there!� Jud called over, alarmed. �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your foot in the wrong hole and those old trees shift, you�ll brea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jumped down. �Ow!� she cried and came toward them, rubbing her hi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wasn�t broken, but a stiff dead branch had torn her sl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ee what I mean,� Jud said, ruffling her hair. �Old blowdown like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omeone wise about the woods won�t try to climb over it if he ca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Trees that all fall down in a pile get mean. They�ll bite you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eally?� Ellie asked. �Really. They�re piled up like straws, you see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s to step on the right one, they might all come down in an avalanch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looked at Louis. �Is that true, Daddy?�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so, h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uck!� She looked back at the blowdown and yell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tore my pants, you cruddy tree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ree of the grown-ups laughed. The blowdown did not. It merely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ning in the sun as it had done for decades. To Louis it looke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letal remains of some long-dead monster, something slain by a parfait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ntil knight, perchance. A dragon�s bones, left here in a giant cai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him even then that there was something too Convenient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down and the way it stood between the pet cemetery and the depths of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, woods which Jud Crandall later sometimes referred to absently as 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 woods.� Its very randomness seemed too artful, too perfect for a 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. It� Then Gage grabbed one of his ears and twisted it, c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ly, and Louis forgot all about the blowdown in the. woods beyond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. It was time to go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ame to him the next day, looking troubled. Louis was working on a mo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study. This one was a 1917 Rolls-Royce Silver Ghost�680 pieces, over 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parts. It was nearly done, and be could almost imagine the live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uffeur, direct descendant of eighteenth- and nineteenth-century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chmen, sitting imperially behind the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model-crazy since his tenth year. He had begun with a World Wa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d that his Uncle Carl had bought him, had worked his way through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ll airplanes, and had moved on to bigger and better things in his tee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s. There had been a boats-in-bottles phase and a war-machines pha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phase in which he had built guns so realistic it was hard to believ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fire when you pulled the trigger�Colts and Winchesters and Lugers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tline Special. Over the last five years or so, it had been the big cru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s. A model of the Lusitania and one of the Titanic sat on his shelves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office, and the Andrea Doria, completed just before the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ago, was currently cruising the mantel-piece in their living room.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oved on to classic cars, and if previous patterns held true, he suppos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four or five years before the urge to do something new struck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looked on this, his only real hobby, with a wifely indulgence that h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, some elements of contempt; even after ten years of marriag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hought he would grow out of it. Perhaps some of this attitud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father, who believed just as much now as at the time Louis and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rried that he had gotten an asshole for a son-in-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, he thought, Rachel is right. Maybe I�ll just wake up one morn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of thirty-seven, put all these models up in the attic, and take up h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 Ellie looked se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way, drifting in the clear air, he could he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Sunday morning sound of churchbells calling worshi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, Dad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, pumpkin. Wass happeni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nothing,� she said, but her face said differently; her face s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was up, and-none of it was so hot, thank you very much. Her hai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ly washed and fell loose to her shoulders. In this light it was still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 than the brown it was inevitably becoming. She was wearing a dress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Louis that his daughter almost always put on a dress on Sun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y did not attend church. �What are you build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gluing on a mudguard, he told her. �Look at this,� he said,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ing her a hubcap. �See those linked R�s? That�s a nice detail, huh?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 back to Shytown for Thanksgiving and we get on an L-10l 1, you look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t engines and you�ll see those same R�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ubcap, big deal. �She handed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,� he said. �If you own a Rolls-Royce, you call that a wheel covering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rich enough to own a Rolls, you can strut a little. When I make my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, I�m going to buy myself one. Rolls-Royce Comiche. Then when Gage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ick, he can throw up into real leather.� And just by the way, Ellie, 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mind? But it didn�t work that way with Ellie. You didn�t ask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. She was wary of giving too much of herself away. It was a trai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we rich, 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he said, �but we�re not going away to starve eit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ichael Burns at school says all doctors are ric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you tell Michael Burns at school that lots of doctors get rich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twenty years. . and you don�t get rich running a university infirmary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ich being a specialist. A gynecologist or an orthopedist or a neurolog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et rich quicker. For utility infielders like me, it takes long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why don�t you be a specialist, 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of his models again and of-the way he had one day just not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uild any more warplanes,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ikewise gotten tired of Tiger tanks and gun emplacements, the w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believe (almost overnight, it seemed in retrospect) that building bo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ottles was pretty dumb; and then he thought of what it would be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your whole life inspecting children�s feet for hammertoe or pu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Latex gloves so you could grope along some woman�s vaginal canal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ucated finger, feeling for bumps or le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just wouldn�t like it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came into the office, paused, inspected the situation with his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eyes. He leaped silently onto the windowsill and appeared to go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glanced at him and frowned, which struck Louis as exceedingly odd.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looked at Church with an expression of love so sappy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. She began to walk around the office, looking at various models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that was nearly casual, she said, �Boy, there were a lot of graves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t Sematary, weren�t 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here�s the nub, Louis thought but did not look around; after exami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ions, he began putting the carriage lamps on the Ro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 were,� he said. �Better than a hundred, I�d s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, why don�t pets live as long as peopl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some animals do live about as long,� he said, �and some live much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phants live a very long time, and there are some sea turtles so ol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really don�t know how old they are . . . or maybe they do, and the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believe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dismissed these simply enough. �Elephants and sea turtles aren�t p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s don�t live very long at all. Michael Burns says that every year a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, it�s like nine of our yea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even,� Louis corrected automatically. �I see what you�re getting at, ho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�&amp; some truth to it. A dog who lives to be twelve is an old dog.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this thing called metabolism, and what metabolism seems to do is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Oh, it does other stuff too�some people can eat a lot and stay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ir metabolism, like your mother. Other people�m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�just can�t eat as much without getting fat. Our metabolism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, that�s all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etabolism seems to do most of all is to serve living things as a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. Dogs have a fairly rapid metabolism. The metabolism of human being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lower. We live to be about seventy-two, most of us. And believ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two years is a very long ti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Ellie looked really worried, he hoped he sounded more sincere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felt. He was thirty-five, and it seemed to him that those yea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as quickly and ephemerally as a momentary draft under a door. �S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tles, now, have an even slower metabo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bout cats?� Ellie asked and looked at Churc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cats live as long as dogs,� he said, �mostly, anyway.� This was a 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knew it. Cats lived violent lives and often died bloody deaths,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ow the usual range of human sight. Here was Church, dozing in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appearing to), Church who slept peacefully on his daughter�s be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Church who had been so cute as a kitten, all tangled up in a b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. And yet Louis had seen him stalk a bird with a broken wing, his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parkling with curiosity and�yes, Louis would have sworn it�cold de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rely killed what he stalked, but there had been one notable exception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rat, probably caught in the alley between their apartment hous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. Church had really put the blocks to that baby. It had been so bloo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e-flecked that Rachel, then in her sixth month with Gage, had had to ru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and vomit. Violent lives, violent deaths. A dog got them and 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pen instead of just chasing them like the bumbling, easily fooled do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cartoons, or another torn got them, or a poisoned bait, or a passing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s were the gangsters of the animal world, living outside the law and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there. There were a great many of them who never grew old by the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ose were maybe not things to tell your five-year-old daughter, who wa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examining the facts of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mean,� he said, �Church is only three now, and you�re five. He might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when you�re fifteen, a sophomore in high school. And that�s a long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doesn�t seem long to me,� Ellie said, and now her voice trembled. �Not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�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ave up the pretense of working on his model and gestured for her to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on his lap, and he was again struck by her beauty, which was empha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y her emotional upset. She was dark-skinned, almost Levantine. Tony Ben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doctors he had worked with in Chicago, used to call her the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� he said, �if it was up to me, I�d let Church live to be a hundre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�t make the rul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o does?� she asked, and then, with infinite scor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d, I suppo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ifled the urge to laugh. It was too serious. �God or Somebody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locks run down-that�s all I know. There are no guarantees, bab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want Church to be like all those dead pets!� she burst out,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ful and furious. �I don�t want Church to ever be dead! He�s my cat! He�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�s cat! Let God have His own cat! Let God have all the damn old cat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, and kill them all! Church is min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footsteps across the kitchen, and Rachel looked in, startled.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weeping against Louis�s chest. The horror had been articulated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; its face had been drawn and could be regarded. Now, even if it c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it could at least be wep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� he said, rocking her, �Ellie, Ellie, Church isn�t dead; he�s righ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sleep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he could be,� she wept. �He could be, any time.� He held her and r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believing, rightly or wrongly, that Ellie wept for the very intract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ath, its imperviousness to argument or to a little girl�s tears;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pt over its cruel unpredictability; and that she wept because of th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�s wonderful, deadly ability to translate symbols into conclusion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either fine and noble or blackly terrifying. If all those animals had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en buried, then Church could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y tim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- buried; and if that could happen to Church, it could happen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her father, her baby brother. To herself. Death was a vague idea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Sematary was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exture of those rude markers were truths which even a child�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easy to lie at this point, the way he had lied earlier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expectancy of tomcats. But a lie would be remembered later 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totted up on the report card all children hand in to themselves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. His own mother had told him such a lie, an innocuous one about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babies in the dewy grass when they really wanted them, and as innocu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lie had been, Louis had never forgiven his mother for telling it�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for believ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� he said, �it happens. It�s a part of lif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a bad part!� she cried. �It�s a really bad par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answer for this. She wept. Eventually her tears would stop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cessary first step on the way to. making an uneasy peace with a tru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ver going to g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his daughter and listened to church bells on Sunday morning,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eptember fields; and it was some time after her tears ha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realized that, like Church, she had gone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er up in her bed and then, came downstairs to the kitchen, where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ating cake batter too hard. He mentioned his surprise that Elli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cork off like that in the middle of the morning; it wasn�t lik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Rachel said, setting the bowl down on the counter with a decisive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n�t, but I think she was awake most of last night. I heard her to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and Church cried to go out around three. He only does that when s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 would she . . . 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you know why!� Rachel said, angrily. �That damned pet cemetery is why!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upset her, Lou. It was the first cemetery of any kind for her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. . . upset her. I don�t think I�ll write your friend Jud Crandall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-you notes for that little hi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 he�s my friend, Louis thought, bemused and distressed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I don�t want her going up there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what Jud said about the path is tru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not the path and you know it,� Rachel said. She picked up the bowl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an beating the cake batter even faster. �it�s that damned place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ealthy. Kids going up there and tending the graves, keeping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morbid is what it is. Whatever disease the kids in this town have go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want Ellie to catch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ed at her, nonplussed. He more than half suspected tha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hich had kept their marriage together when it seemed as if each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 news that two or three of their friends� marriages had collaps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respect of the mystery�the half-grasped but never spoken idea that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ot right down to the place where the cheese binds, there was no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s marriage, no such thing as union, that each soul stood al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ly defied rationality. That was the mystery. And no matter how w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you knew your partner, you occasionally ran into blank walls or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its. And sometimes (rarely, thank God) you ran into a full-fledged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ien strangeness, something like the clear-air turbulence that can buffe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liner for no reason at all. An attitude or belief which you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, one so peculiar (at least to you) that it seemed nearly psycho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you trod lightly, if you valued your marriage and your peace of mi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ried to remember that anger at such a discovery was the province of fo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really believed it was possible for one mind to know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 it�s just a pet cemetery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way she was crying in there just now,� Rachel said, gesturing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his office with a batter-covered spoon, �do you think it�s just a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 to her? It�s going to leave a scar, Lou. No. She�s not going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It�s not the path, it�s the place. Here she is already thinking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going to di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Louis had the crazy impression that he was still talking to Elli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imply donned stilts, one of her mother�s dresses, and a very cl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realistic Rachel mask. Even the expression was the same�set and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len on top, but wounded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oped, because suddenly the issue seemed large to him, not a th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passed over in deference to that mystery . . . or that alonenes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ed because it seemed to him that she was missing something so larg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filled the landscape, and you couldn�t do that unless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ly closing your eyes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� he said, �Church is going to di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ed at him angrily. �That is hardly the point,� she said, enunci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word carefully, speaking as one might speak to a backward child. �Chur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ing to die today, or tomorrow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ried to tell her tha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r the day after that, or probably for year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 we can�t be sure of th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course we can!� she shouted. �We take good care .of him, he�s no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, no one is going to die around here, and so why do you want to go and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 all upset about something she can�t understand until she�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list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chel had no intention of listening. She was blazing. �It�s ba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and cope with a death�a pet or a friend or a relative�when it happ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urning it into a. . . a goddam tourist attraction. . . a F-F-Fo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 for a-animals. . .� Tears were running down her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� he said and tried to put his hands on her shoulders. She shrugg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 a quick, hard ges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 mind,� she said. �You don�t have the slightest idea what I�m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ghed. �I feel like I fell through a hidden trapdoor and into 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master,� he said, hoping for a smile. He got none; only her eyes, loc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, black and blazing. She was furious, he realized; not just angr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furious. �Rachel,� he said suddenly, not fully sure what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until it was out, �how did you sleep last n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boy,� she said scornfully, turning away�but not before he had seen a w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 in her eyes. �That�s really intelligent. Really intelligent. You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, Louis. When something isn�t going right, blame Rachel, right? Rache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ving one of her weird emotional reaction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not fai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?� She took the bowl of cake batter over to the far counter by the st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it down with another bang. She began to grease a cake tin, her lip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patiently, �There�s nothing wrong with a child finding ou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death, Rachel. In fact, I�d call it a necessary thing. Elli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�her crying�that seemed perfectly natural to me. I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it sounded natural,� Rachel said, whirling on him again. �It sound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to hear her weeping her heart out over her cat which is perfectly fine-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op it,� he said. �You�re not making any sen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want to discuss it anymo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but we�re going to,� he said, angry himself now. �You ha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-bats��how about giving me min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s not going up there anymore. And as far as I�m concerned, the subjec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 has known where babies come from since last year,� Louis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ly. �We got her the Myers book and talked to her about it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? We both agreed that children ought to know where they come fro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has nothing to do with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does, though!� he said roughly. �When I was talking to her in my off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hurch, I got thinking about my mother and how she spun me th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bage-leaf story when I asked her where women got babies. I�ve never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e. I don�t think children ever forget the lies their parents tell th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babies come from has nothing to do with a goddam pet cemetery!�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at him, and what her eyes said to him was Talk about the parallel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all day, if you want to, Louis; talk until you turn blue, but I w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knows about babies; that place up in the woods just made her wan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the other end of things. It�s perfectly natural. In fac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�s the most natural thing in the w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you stop saying that!� she screamed suddenly�really screamed an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iled, startled. His elbow struck 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bag of flour on the counter. It tumbled off the edge and struck the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ting open. Hour puffed up in a dry white c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luck,� he said dism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upstairs room, Gage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nice,� she said, also crying now. �You woke the baby up too. Than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ce, quiet, stressless Sunday mor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 by him and Louis put a hand on her arm. �Let me ask you something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��because I know that anything�literally anything�can hap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beings. As a doctor I know that. Do you want to be the one to 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what happened if her cat gets distemper or leukemia� cats are very pr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ukemia, you know�or if he gets run over in that road? Do you want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Rache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 me go,� she nearly hissed. The anger in her voice, however, was overm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hurt and bewildered terror in her eyes�! don�t want to talk about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and you can�t make me, that look said. �Let me go, I want to get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falls out of his a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cause �maybe you ought to be the one,� he said. �You can tell her we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it, nice people don�t talk about it, they just bury it�oops!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say �buried,� you�ll give her a complex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ate you!� Rachel sobbed and tore away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of course sorry, and it was of course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shed by him roughly, crying harder. �Leave me alone. You�ve done enoug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 in the kitchen doorway, turning toward him, the tears cours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s. �I don�t want this discussed in front of Ellie anymore, Lou. I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re�s nothing natural about death. Nothing. You as a doctor shoul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hirled and was gone, leaving Louis in the empty kitchen, which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ed with their voices. At last he went to the pantry to get the broom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ept, he reflected on the last thing she had said and on the enorm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fference of opinion, which had gone undiscovered for so long. Becaus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ctor, he knew that death was, except perhaps for childbirth,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thing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xes were not so sure; human conflicts were not; the conflicts of societ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; boom and bust were not. In the end there was only the clock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rs, which became eroded and nameless in the passage of time. Even s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tles and the giant sequoias had to buy out some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Zelda,� he said aloud. �Christ, that must have been bad for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was should he just let it ride or should he try to d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lted the dustpan over the wastebasket, and flour slid out with a soft f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ing the cast-out cartons and used-up c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pe Ellie didn�t take it too hard,� Jud Crandall said. Not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that the man had a peculiar� and rather uncomfortable�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s finger gently on whatever the sore spo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Jud and Norma Crandall now sat on the Crandalls� porch in the coo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, drinking iced tea instead of beer. On 15, going-home-after-the-week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was fairly heavy�people recognized that every good late-summer week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might be the last one, Louis supposed. Tomorrow he took up his full du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University of Maine infirmary All day yesterday and today studen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rriving, filling apartments in Orono and dorms on campus, making be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ewing acquaintances, and no doubt groaning over another year of eight o�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es and commons food. Rachel had been cool to him all day�no, freez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 it�and when he went back across the road tonight, he knew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lready be in bed, Gage sleeping with her more than likely,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o far over to her side that the baby would be in danger of falling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lf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would have grown to three quarters, all of it looking like a big, ster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aid I hope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rry,� Louis said. �Woolgathering. She was a little upset, yeah. How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een em come and go, like I said.� Jud took his wife�s hand gently and gr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. �Haven�t we, dea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acks and packs of them,� Norma Crandall said. �We. love the childr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times that pet cemetery is their first eyeball-to-eyeball with death,�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�They see people die on TV, but they know that�s pretend, like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s they used to have at the movies on Saturday afternoons. On TV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stern movies, they just hold their stomachs or their chests and f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up on that hill seems a lot more real to most of em than all thos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V shows put together, don�t you k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, thinking: Tell my wife that, why don�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 kids it don�t affect at all, at least not so you can see it, although I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most of em kinda . . kinda take it home in their pockets to look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like all the other stuff they collect. Most of em are fine. But som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 the little Holloway boy, Norm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Ice chattered softly in the glass she held. Her glasses hung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, and the headlights of a passing car illuminated the chain briefly. �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ch nightmares,� she said. �Dreams about corpses coming out of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on�t know what all. Then his dog died�ate some poisoned bai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in town could figure, wasn�t it, Ju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oisoned bait,� Jud said, nodding. �That�s what most people thought, ayuh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1925. Billy Holloway was maybe ten then. Went on to become a state sen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for the U.S. House of Representatives later on, but he lost. Tha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Kore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and some of his friends had a funeral for the dog,� Norma remembered. �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a mongrel, but he loved it well. I remember his parents wer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burying, because of the bad dreams and all, but it went off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bigger boys made a coffin, didn�t they, Ju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nodded and drained his iced tea. �Dean and D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,� he said. �Them and that other kid Billy chummed with�I can�t rememb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name, but I�m sure he was one of the Bowie kids. You remember the Bow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sed to live up on Middle Drive in the old Brochette house, Norm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!� Norma said, as excited as if it had happened yesterday . . . 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mind, it seemed that way. �It was a Bowie! Alan or Bur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r maybe it was Kendall,� Jud agreed. �Anyways, I remember they had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rgument about who was going to be pallbearers. The dog wasn�t very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there wasn�t room but for two. The Hall boys said they ought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to do it since they made the coffin, and also because they were twins�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atched set, y�see. Billy said they didn�t know Bowser�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�well enough to be the pallbearers. �My dad says only close friends ge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bearers,� was his argument, �not jest any carpent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and Norma both laughed at this, and Louis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was just about ready to fight over it when Mandy Holloway, Billy�s s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ched out the fourth volume of the Encyclopedia Britannica,� Jud said. �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, Stephen Holloway, was the only doctor this side of Bangor and that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sport in those days, Louis, and they was the only family in Ludl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fford a set of encyclopedi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were also the first to have electric lights,� Norma brok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yway,� Jud resumed, �Mandy come out all aflukin, head up and tail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board, all of eight years old, petticoats flyin, that big book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 Billy and the Bowie kid�I think it must have been Kendall,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ed and burned up in Pensacola where they was trainin fighter pilo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1942�they was gettin ready to take on the Hall twins over the privile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ing that poor old poisoned mutt up to the boneyar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ted giggling. Soon he was laughing out loud. He could fe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-old residue of tension left from the bitter argument with Rachel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s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she says, �Wait! Wait! Looka this!� And they all stop and look. And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ain�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� Norma said warn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rry, dear; I get carried away yarning, you know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you do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darned if she ain�t got that book open to FUNERALS, and there�s a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Queen Victoria getting her final sendoff and bon voyage, and there ar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eleven people on each side of her coffin, some sweatin and strain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 the bugger, some just standin around in their funeral coats and ruf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s like they was waitin for someone to call post time at the racetrack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dy says, �When it�s a ceremonial funeral of state, you can have as man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! The book says so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solved it?� Lou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did the trick. They ended up with about twenty kids, and damn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look just like the picture Mandy had found, except maybe for the ruff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ll hats. Mandy took charge, she did. Got em lined up and gave each of e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flower�a dandelion or a lady�s slipper or a daisy�and off they went.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e, I always thought the country missed a bet when Mandy Holloway never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ted to the U.S. Congress.� He laughed and shook his head. �Anyway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Billy�s bad dreams about the Pet Sematary. He mourned his do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his mourning and got on. Which is what we all do, I gu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again of Rachel�s near-hyste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Ellie will get over it,� Norma said and shifted position. �You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at death is all we talk about around here, Louis. Jud and I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n, but I hope neither of us has gotten to the gore-crow stage ye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of course not, don�t be silly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But it�s not such a bad idea to be on nodding acquaintance with it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. . I don�t know. . . no one wants to talk about it or think about i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. They took it off the TV because they thought it might hurt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ay hurt their minds. . and people want closed coffins so they don�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at the remains or say goodbye. . . it just seems like people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at the same time they brought in the cable TV with all those movies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��Jud looked at Norm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ed his throat��showing people doing what people usually do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s pulled down,� he finished. �Queer how things change from one gen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next, isn�t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Louis said. �I suppose it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we come from a different time,� Jud said, sounding almost apologetic �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closer terms with death. We saw the flu epidemic after the Great W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s dying with child, and children dying of infection and fevers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like doctors just wave a magic wand over these days. In the time when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rma was young, if you got cancer, why, that was your death warrant,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No radiation treatments back in the 1920s! Two wars, murders, suicide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silent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knew it as a friend and as an enemy,� he said finally. �My brother Pete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urst appendix in 1912, back when Taft was President. Pete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, and he could hit a baseball farther than any kid in town.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you didn�t need to take a course in college to study death, hot-spic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hey call it. In those days it came into the house and said how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t took supper with you and sometimes you could feel it bit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Norma didn�t correct him; instead she nodded si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ood up, stretched. �I have to go,� he said. �Big day tomorr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the merry-go-round starts for you tomorrow, don�t it?� Jud said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. Jud saw Norma was also trying to get up and gave her a hand. She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ad tonight, is it?� Lou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so bad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ut some heat on it when you go to b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ill,� Norma said. �I always do. And Louis. . don�t fret about Ellie. Sh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o busy gettin to know her new friends this fall to worry much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lace. Maybe someday all of em�II go up and repaint some of the sign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weeds, or plant flowers. Sometimes they do, when the notion takes them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ll feel better about it. She�ll start to get that nodding acquaintan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f my wife has anything to say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 over tomorrow night and tell me how it went up at the colleg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chance,� Jud said. �I�ll whup you at cribb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maybe I�ll get you drunk first,� Louis said. �Double-skunk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c,� Jud said with great sincerity, �the day I get double-skunked at cribb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he day I�d let a quack like you treat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on their laughter and crossed the road to his own hou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-summer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sleeping with the baby, curled up on her side of the bed in a fet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ve position. He supposed she would get over it�there had bee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ments and times of coldness in their marriage, but this one was sure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the lot. He felt sad and angry and unhappy all at the sam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make it up but not sure how, not even sure that the first mov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 him. It was all so pointless�only a capful of wind somehow blown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 proportions by a trick of the mind. Other fights and arguments,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but only a few as bitter as the one over Ellie�s tears and question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it didn�t take a great many blows like that before the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tained structural da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one day, instead of reading about it in a note from a friend (�Wel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I ought to tell you before you hear it from someone else, Lou; Magg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are splitting . . .�) or in the newspaper, it was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ressed to his shorts quietly and set the alarm for 6 A.M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ed, washed his hair, shaved, and crunched up a Rolaid before brus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�Norma�s iced tea had given him acid indigestion. Or maybe it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nd seeing Rachel way over on her side of the bed. Territory is tha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es all else, hadn�t he read that in some college history cour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done, the evening put neatly away, he went to bed. . . but c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There was something else, something that nagged at him. The last two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round and around in his head as he listened to Rachel and Gage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in tandem. GEN. PATTON HANNAH THE BEST DOG THAT EVER LIVED -. MARIA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RABIT... Ellie, furious. I don�t want Church to ever be dead!. . . He�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�s c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od have His own cat! Rachel, equally furious. You as a doctor shoul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Norma Crandall saying It just seems like people want to forget it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, his voice terribly sure, terribly certain, a voice from another 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t took supper with you and sometimes you could feel it b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voice merged with the voice of his mother, who had lied to Louis C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ex at four but told him the truth about death at twelve, when his cou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ie had been killed in a stupid car accident. She had been crush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�s car by a kid who had found the keys in a Public Works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loader and decided to take it for a cruise and then found out he didn�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o stop it. The kid suffered only minor cuts and contusions; his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�s Fairlane was demolished. She can�t be dead, he had replied in answ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�s bald statement. He had heard the words, but he couldn�t seem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se of them. What do you mean, she�s dead? What are you talking about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s an afterthought: Who�s going to bury her? For although Ruthie�s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uncle, was an undertaker, he couldn�t imagine that Uncle Carl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be the one to do it. In his confusion and mounting fear, he had se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is as the most important question. It was a genuine conundrum, lik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the town barber�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 that Donny Donahue will do it, his mother replied. Her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rimmed; most of all she had looked tired. His mother had looked almost 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ea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s your uncle�s best pal in the business. Oh, but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little Ruthie. . . I can�t stand to think she suff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 with me. will you, Louis? Pray with me for Ruthie. I need you to help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had gotten down on their knees in the kitchen, he and his mo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rayed, and it was the praying that finally brought it home to him; i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as praying for Ruthie Creed�s soul, then it meant that her bo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Before his closed eyes rose a terrible image of Ruthi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thirteenth birthday party with her decaying eyeballs hanging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and blue mould growing in her red hair, and this image provoked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ening horror but an awful doomed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ied out in the greatest mental agony of his life, �She can�t be de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A, SHE CAN�T BE DEAD�I LOVE 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mother�s reply, her voice flat and yet full of images: dead field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vember sky, scattered rose petals brown and turning up at the edges,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s scummed with algae, rot, decomposition, dus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, my darling. I�m sorry, but she is. Ruthie i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huddered, thinking, Dead is dead�what else do you ne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Louis knew what it was he had forgotten to do, why he was still a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night before the first day of his new job, hashing over old grie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headed for the stairs, and suddenly detoured down the hall to Elli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She was sleeping peacefully, mouth open, wearing her blue baby-d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s that she had really outgrown. My God, Ellie, he thought,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outing like corn. Church lay between her splayed ankles, also dea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You should pardon the p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there was a bulletin board on the wall by the phone with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s, memos, and bills tacked to it. Written across the top in Rachel�s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 was THINGS TO PUT OFF AS LONG AS POSSIBLE. Louis got the telephone 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a number, and jotted it on a blank memo sheet. Below the numb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: Quentin L. Jolander, D.V.M.�call for appointment re Church---if Jola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�t neuter animals, he will re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note, wondering if it was time, knowing that it was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 had to come out of all this bad feeling, and he had decided some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is morning and tonight�without even knowing he was deciding�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want Church crossing the road anymore if he could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feelings on the subject rose up in him, the idea that neuter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en the cat, would turn him into a f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before his time, content to just sleep on the radiator until someon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to his dish. He didn�t want Church like that. He liked Chur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was, lean and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in the dark, a big semi droned by on Route 15, and that decided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cked the memo up and went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 at breakfast, Ellie saw the new memo on the bulletin bo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 what it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means he�s going to have a very small operation,� Louis said. �H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have to stay over at the vet�s for one night afterward. 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home, he�ll stay in our yard and not want to roam around so muc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r cross the road?� Ell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y be only five, Louis thought, but she�s sure no slouch. �Or 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� h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ay!� Ellie said, and that was the end of the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who had been prepared for a bitter and perhaps hysterical argumen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being out of the house for even one night, was mildly stunned by the 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ich she had acquiesced. And he realized how worried she must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Rachel had not been entirely wrong about the effect the Pet Sematar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erself, who was feeding Gage his breakfast egg, shot him a gra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ing look, and Louis felt something loosen in his chest. The look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chill was over; this particular hatchet had been buried. Forev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after the big yellow school bus had gobbled Ellie up for the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ame to him, put her arms around his neck, and kissed his mouth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ere very sweet to do that,� she said, �and I�m sorry I was such a bitc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eturned her kiss, feeling a little uncomfortable nonetheless. It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that the I�m sorry! was such a bitch statement, while by no mean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,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something he�d never heard before either. It usually came after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, meanwhile, had toddled unsteadily over to the front door and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lowest pane of glass at the empty road. �Bus,� he said, h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chalantly at his sagging diapers. �Ellie-b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�s growing up fast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nodded. �Too fast to suit me, I thin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it until he�s out of diapers,� Louis said. �Then he can stop.�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, and it was all right between them again� completely all righ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back, made a minute adjustment to his tie, and looked him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I pass muster, Sarge?�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look very ni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I know. But do I look like a heart surgeon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hundred-thousand-dollar-a-year ma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just old Lou Creed,� she said and giggled. �The rock-and-roll anima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at his watch. �The rock-and-roll animal has got to pu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ie shoes and go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 nervou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a litt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be,� she said. �It�s sixty-seven thousand dollars a year for pu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bandages, prescribing for the flu and for hangovers, giving girls the pil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forget the crab-and-louse lotion,� Louis said, smiling again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had surprised him on his first tour of the infirmary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ies of Quell, which seemed to him enormous�more fitted to an army 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rmary than to one on a middle-sized university camp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Charlton, the head nurse, had smiled cynically. �Off campus apartm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 are pretty tacky. You�ll see.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ave a good day,� she said and kissed him again, lingeringly. But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away, she was mock-stem. �And for Christ�s sake remember that you�r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rator, not an intern or a second-year residen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Doctor,� Louis said humbly, and they both laughed again.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asking: Was it Zeld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e? is that what�s got under your skin? Is that the zone of low pres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lda and how she died? But he wasn�t going to ask her that, not now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he knew a lot of things, and while the fact that death wa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as childbirth might be the greatest of them, the fact that you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 with a wound that has finally started to heal was far from the le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nstead of asking, he only kissed her again and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good start, a good day. Maine was putting on a late-summer sh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was blue and cloudless, the temperature pegged at an utterly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two degrees. Rolling to the end of the driveway and chec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, Louis mused that so far he hadn�t seen so much as a trace of the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iage that was supposed to be so spectacular. But he could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the Honda Civic they had picked up as a second car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and let it roll. Rachel would call the vet this morning,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Church fixed, and that would put this whole nonsense of Pet Semataries (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unny how that misspelling got into your head and began to seem right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fears behind them. There was no need to be thinking about death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September morning like thi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urned on the radio and dialed until he found the Ramones belt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ockaway Beach.� He turned it up and sang along�not well but with l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ing he noticed turning into the university grounds was how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ectacularly the traffic swelled. There was car traffic, bike traff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joggers by the score. He had to stop quickly to avoid tw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ter coming from the direction of Dunn Hall. Louis braked hard enough to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 belt and honked. He was always annoyed at the way jog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icyclers had the same irritating habit) seemed to automatically assu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responsibility lapsed completely at the moment they began to ru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after all, exercising. One of them gave Louis the finger withou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round. Louis sighed and drov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thing was that the ambulance was gone from its slot in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rmary parking lot, and that gave him a nasty start. The infirma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ped to treat almost any illness or accident on a short-term basis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ree well-equipped examination-and-treatment rooms opening of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yer, and beyond this were two wards with fifteen beds each. Bu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ng theater, nor anything even resembling one. In case of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s, there was the ambulance, which would rush an injured or seriously 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to the Eastern Maine Medical Center. Steve Masterton, the physici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 who had given Louis his first tour of the facility, had shown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g from the previous two academic years with justifiable pride;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thirty-eight ambulance runs in that time . . . not bad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that the student population here was over ten thousand and the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population was almost seventeen thous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e he was, on his first real day of work, with the ambulanc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rked in the slot headed with a freshly painted sign reading RESERV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CREED and hurri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Charlton, a graying but lithe woman of about fifty,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ing room, taking the temperature of a girl who was wearing jean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ter top. The girl had gotten a bad sunburn not too long ago, Louis observ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eling was well adva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 morning, Joan,� he said. �Where�s the ambulan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we had a real tragedy, all right,� Charlton said, taking the thermom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student�s mouth and reading it. �Steve Masterton came in this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even and saw a great big puddle under the engine and the front w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or let go. They hauled it a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reat,� Louis said, but he felt relieved nonetheless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it wasn�t out on a run, which was what he had first feared; �When d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 bac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an Chariton laughed. �Knowing the University Motor Pool,� she said, �it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around December fifteenth wrapped in Christmas ribbon.� She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dent. �You�ve got half a degree of fever,� she said. �Take two aspir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y out of bars and dark alley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got down. She gave Louis a quick appraising glance and then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ur first customer of the new semester,� Charlton said sourly. S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the thermometer down with brisk sn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seem too pleased about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the type,� she said. �Oh, we get the other type too�athletes who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 bone chips and tendonitis and everything else because they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e benched, they got to be macho men, not let the ream down,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�re jeopardizing pro careers later on. Then you�ve got little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Degree of Fever�� She jerked her head toward the window, where Loui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girl with the peeling sunburn walking in the direction of the Gann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berland-Androscoggin complex of dorms. In the examining room the gir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 impression of being someone who did not feel well at all b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not to let on. Now she was walking briskly, her hips swinging prett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ing and being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basic college hypochondriac.� Charlton dropped the thermometer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ilizer. �We�ll see her two dozen times this year. Her visits will b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 before each round of prelims. A week or so before finals, she�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she has either mono or pneumonia. Bronchitis is the fall-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. She�ll get out of four or five tests�the ones where the instru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imps, to use the word they use�and get easier makeups. They alway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er if they know the prelim or final is going to be an objective test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n essay ex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, aren�t we cynical this morning,� Louis said. He was, in fact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plu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ipped him a wink that made him grin. �I don�t take it to heart. Do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should you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�s Stephen n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 your office, answering mail and trying to figure out the latest t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cratic bullshit from Blue Cross-Blue Shield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 in. Charlton�s cynicism notwithstanding, he felt comfortab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ack on it, Louis would think�when he could bear to think about 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�that the nightmare really began when they brought the dying boy, Vi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, into the infirmary around ten tha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n, things were very quiet. At nine, half an hour after Louis arri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candy-stripers who would be working the nine-to-three shift ca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ave them each a doughnut and a cup of coffee and talked to them for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, outlining their duties, and what was perhaps more impor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beyond the scope of their duties. Then Charlton took over. As she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ut of Louis's office, Louis heard her ask: �Either of you allergic to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uke? You�ll see a lot of both 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God,� Louis murmured and covered his eyes. But he was smiling. A tough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e like Charlton was not always a liab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gan filling out the long Blue Cross-Blue Shield forms, which amou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mplete inventory of drug stock and medical equipment (�Every year,� 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ton said in an aggrieved voice. �Every goddam year the same thing.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you write down Complete heart transplant facility, approx. value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dollars. Louis? That�II foozle em!�), and he was totally engro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nly marginally that a cup of coffee would go down well, when Master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from the direction of the foyer-waiting room: �Louis! Hey, Louis,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e! We got a mes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ar-panic in Masterton�s voice got Louis going in a hurry. He bolt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ir almost as if he had, in some subconscious way, been expecting thi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, as thin and sharp as a shard of broken glass, arose from the dir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sterton�s shout. It was followed by a sharp slap and Chariton saying, �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r get the hell out of here! Stop it right now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urst into the waiting room and was first only consciou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�there was a lot of blood. One of the candy-stripers was sobb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pale as cream, had put her fisted hands to the corners of her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her lips into a big revolted grin. Masterton was kneeling down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ld the head of the boy sprawled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looked up at Louis, eyes grim and wide and frightened He tried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congregating at the Student Medical Center�s big glass do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ing in, their hands cupped around their faces to cut out the glare. Louis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conjured up an insanely appropriate image: sitting in the living room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of no more than six with his mother in the morning before she went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television. Watching the old �Today� show, with Dave Garro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outside, gaping in at Dave and Frank Blair and good old J. 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ggs. He looked around and saw other people standing at the window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do anything about the doors, but� "Shut the drapes,� he snapp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y-striper who ha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idn�t move immediately, Charlton slapped her can. �Do it, girl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dy-striper got in gear. A moment later green drapes were jerk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s. Chariton and Steve Masterton moved instinctively between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. the floor and the doors, cutting off the view as best they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ard stretcher, Doctor?� Chari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we need it, get it,� Louis said, squatting beside Masterton. �I haven�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chance to look at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,� Chariton said to the girl who had closed the drapes. She was pu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s of her mouth with her fists again, making that humorless,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. She looked at Charlton and moaned, �Oh, ag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oh, ag is right. Come on.� She gave the girl a hard yank and go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, her red and white pinstriped skirt swishing against her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nt over his first patient at the University of Maine at Oro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young man, age approximately twenty, and it took Louis less tha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to make the only diagno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ttered: The young man was suing to die. Half of his head was crushe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had been Broken. One collarbone jutted from his swelled and twiste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From his head, blood and a yellow, pussy fluid seeped sluggish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pet. Louis could see the man�s brain, whitish-gray and pulsing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section of skull. It was like looking through a broken wind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ursion was perhaps five centimeters wide; if he had had a baby in his sku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lmost have birthed it, like Zeus delivering from his forehead.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alive at all was incredible. In his mind suddenly he heard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saying sometimes you could feel it bite your ass. And his mother: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ead. He felt a crazy urge to laugh. Dead was dead, all right.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irmative, good bu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ller for the ambulance,� he snapped at Master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the ambulance i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Christ,� Louis said, slapping his own forehead. He shifted his gaz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ton. �Joan, what do you do in a case like this? Call Campus Security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MC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an looked flustered and upset�an extreme rarity with her, Louis guesse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was composed enough as she replied. �Doctor, I don�t know. We�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situation like this before in my time at the Medical Cent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as fast as he could. �Call the campus police. We can�t wa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MC to send out their own ambulance. If they have to, they can take him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in one of the fire engines. At least it has a siren, flashers. Go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but not before he caught her deeply sympathetic glance and interpr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is young man, who was deeply tanned and well-muscled-�perhaps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working on a roadcrew somewhere, or painting houses, or giving t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ons�and dressed now only in red gym shorts with white piping,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 no matter what they did. He would be just as dead even if their ambu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arked out front with the motor idling when the patient was brough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, the dying man was moving. His eyes fluttered and opened. Blue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ises ringed with blood. They stared vacantly around, seeing noth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m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and Louis exerted pressure to keep him from doing so, mindfu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neck. The cranial trauma did not preclude the possibility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 in his head, oh Christ, the hole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happened to him?� he asked Steve, aware that it was,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a stupid and pointless question. The question of a bystande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 in the man�s head confirmed his status; a bystander was all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the police bring hi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 students brought him in a blanket sling. I don�t know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 w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what happened next to be thought of. That was his responsibility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 out and find them,� Louis said. �Take them around to the other door.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andy, but I don�t want them to see any more of this than they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ton, looking relieved to be away from what was happening in here,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and opened it, letting in a babble of excited, curious, conf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. Louis could also hear the warble of a police siren. Camp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ity was here then. Louis felt a kind of miserable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ying man was making a gurgling sound in his throat. He tried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eard syllables�phonetics, at least� but the words themselves were sl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eaned over him and said, �You�re going to be all right, fella.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Rachel and Ellie as he said it, and his stomach gave a gr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vely lurch. He put a hand over his mouth and stifled a bu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aa,� the young man said. �Gaaaaaa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round and saw that he was momentarily alone with the dying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 he could hear Joan Charlton yelling at the candy-stripers that the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r was in the supply closet off Room Two. Louis doubted if they knew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from a frog�s gonads; it was, after all, their first day on the job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a hell of an introduction to the world of medicine.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-to-wall carpet was now soaked a muddy purple in an expanding circl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�s ruined head; the leakage of intercranial fluid had, merci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 the Pet Sematary,� the young man croaked .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grin. This grin was remarkably like the mirthless hysterical gr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dy-striper who had closed the dra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ed down at him, at first refusing to credit what he had heard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he must have had an auditory hallucination. He made some 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honetic sounds and my subconscious made them into something coher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patched the sounds into my own experience. But that was not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and a moment later he was forced to realize it. A swooning, mad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him and his flesh began to creep avidly, seeming to actually move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is arms and along his belly in waves. . . but even then he simply ref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it Yes, the syllables had been on the bloody lips of the ma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 as well as in Louis�s ears, but that only meant the hallucinat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visual as well as audi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id you say?�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time, as clear as the words of a speaking parrot or a crow whose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plit, the words were unmistakable: �It�s not the real cemetery.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vacant, not-seeing, rimmed with blood: the mouth grinning the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 of a dead c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rolled through Louis, gripping his warm heart in its cold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ing. It reduced him, made him less and less, until he felt like ta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els and running from this bloody, twisted, speaking head on the fl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firmary waiting room. He was a man with no deep religious training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toward the superstitious or the occult. He was ill-prepared for this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ing the urge to run with everything in him, be forced himself to lea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. �What did you say?� he asked a secon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n. That was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soil of a man�s heart is stonier, Louis,� the dying man whispered. �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s what he can and tend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he thought, hearing nothing with his conscious mind after his own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God he called me by my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o are you?� Louis asked in a trembling, papery voice. �Who are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jun bring my f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did you know my�� �Keep clear, us. Know�� �You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a,� the young man said, and now Louis fanci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mell death on his breath, internal injuries, lost rhythm, failure, re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 A crazy urge came to sha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aaaaaaa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 in the red gym shorts began to shudder all over. Sudden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reeze with every muscle locked. His eyes lost their vacant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and seemed to find Louis�s eyes. Then everything let go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ad stink. Louis thought he would, must speak again. Then th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med their vacant expression. . . and began to glaze. The man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t back, vaguely aware that all his clothes were sticking to him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nched with sweat. Darkness bloomed, spreading a wing softly over his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orld began to swing sickeningly sideways. Recognizing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he half-turned from the dead man, thrust his head down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, and pressed the nails of his left thumb and left forefinger into his gu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to bring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the world began to clea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room filled up with people, as if they were all only actors,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ir cue. This added to Louis�s feeling of unreality and disorientation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of these feelings, which he had studied in psychology classes bu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experienced, frightened him badly. It was, he supposed, the w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would feel shortly after someone had slipped a powerful dose of LS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lay staged only for my benefit, he thought. The room 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iently cleared so the dying Sibyl can speak a few lines of obl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hecy to me and me alone, and as soon as he�s dead, everyone come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dy-stripers bungled in, one on each end of the hard stretcher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used for people with spinal or neck injuries. Joan Charlton followe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that the campus police were on their way. The young man had been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car while jogging. Louis thought of the joggers who had run in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that morning and his guts ro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Charlton came Steve Masterton with two Campus Security cops. �Loui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brought Pascow in are . . .� He broke off and said sharply, �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all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okay,� he said and got up. Faintness washed over him again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drew. He groped. �Pascow is his na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campus cops said, �Victor Pascow, according to the girl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gging wi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at his watch and subtracted two minutes. From the room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ton had sequestered the people who had brought Pascow in, he could hea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sobbing wildly. Welcome back to school, little lady, he thought.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semester. �Mr. Pascow died at 10:09 A.M.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cops wiped the back of his hand across his mouth. Masterto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�Louis, are you really okay? You look terrib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pened his mouth to answer, and one of the candy stripers abruptly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nd of the hard stretcher and ran out, vomiting down the fron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afore. A phone began to ring. The girl who had been sobbing now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man�s name��Vic! Vic! Vic!��over and over. Bedlam. Confusion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 was asking Charlton if they could have a blanket to cover him up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iton was saying she didn�t know if she had the authority to requisition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uis found himself thinking of a line from Maurice Sendak: �Let the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pus star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rotten giggles rose in his throat again, and somehow he managed to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. Had this Pascow really said the words Pet Sematary? Had this Pasc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poken his name? Those were the things that were knocking him off kil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that had sent him wobbling out of orbit. But already his min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wrapping those few moments in a protective film�sculpting, chan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nnecting. Surely he had said something else (if he had indeed spok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), and in the shock and unhappy passion of the moment, Lou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interpreted it. More likely, Pascow had only mouthed sounds, as he h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roped for himself, for that part of himself that had ca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ration to give him this job over the other fifty-three applicant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ition. There was no one in command here, no forward motion; the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milling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eve, go give that girl a trank,� he said, and just saying the words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better. It was as if he were in a rocketship under power now, puff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tiny moonlet. Said moon-let being, of course, that irrational mom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 had spoken. Louis had been hired to take charge; he was go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an. Give the cop a blank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ctor, we haven�t inventorie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ive it to him anyway. Then check on that candy-striper.�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girl, who still held her end of the hard stretcher. She was sta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�s remains with a kind of hypnotized fascination. �Candy-striper!�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arshly, and her eyes jerked away from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-W-Wh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�s the other girl�s na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-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one who puked,� he said with deliberate harsh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h-Juh-Judy. Judy DeLessi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na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rla.� Now the girl sounded a little more st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rla, you go check on Judy. And get that blanket. You�ll find a pil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ttle utility closet off Examining Room One. Go, all of you. Let�s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professional 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moving. Very shortly the screaming in the other room quiet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, which had stopped ringing, now began again. Louis pushed the hold but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picking up the receiver off its cra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er campus cop looked more together, and Louis spoke to him. �Who d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fy? Can you give me a lis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 nodded and said, �We haven�t had one of these in six years. It�s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start the semest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sure is,� Louis said. He picked up the phone and punched off the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? Who is�� an excited voice began, and Louis cut it off. He began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did not slow down until nearly four that afternoon, after Lou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Irving, the head of Campus Security, made a statement to the pre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an, Victor Pascow, had been jogging with two friends, one of the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anc�e. A car driven by Tremont Withers, twenty-three, of Haven, Maine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the road leading from the Lengyll Women�s Gymnasium toward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us at an excessive speed. Withers�s car had struck Pascow and driv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-first into a tree. Pascow had been brought to the infirmary in a blanke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iends and two passersby. He had died minutes later. Withers was being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ding charges of reckless driving, driving under the influence, and veh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itor of the campus newspaper asked if he could say that Pascow had di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injuries. Louis, thinking of that broken window through which the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could be seen, said he would rather let the Penobscot County coro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unce the cause of death. The editor then asked if the four young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rought Pascow to the infirmary in the blanket might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dvertently caused hi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Louis replied. �Not at all. Unhappily, Mr. Pascow was in my opin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ally wounded upon being stru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ther questions�a few�but that answer really ended the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. Now Louis sat in his office (Steve Masterton had gone home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immediately following the press conference�to catch himself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news Louis suspected) trying to pick up the shards of the day�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just trying to cover what had happened, to paint a thin coat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ine over it. He and Charlton were going over the cards in the �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��those students who were pushing grimly through their college yea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some disability There were twenty-three diabetics in the front f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epileptics, fourteen paraplegics, and assorted others: studen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ukemia, students with cerebral palsy and muscular dystrophy blind stud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ute students, and one case of sickle-cell anemia, which Louis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lowest point of the afternoon had come just after Stev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ton came in and laid a pink memo slip on Louis�s desk. Bangor Carpe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here at 9:00 tomorrow, it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rpet?� he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ill have to be replaced,� she said apologetically. �No way the stai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come out, Doct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not. At that point Louis had gone into the dispensary and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inal�what his first med school roommate had called Tooners. �Hop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nerville Trolley, Louis,� he�d say, �and I�ll put on some Creedence.�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than not Louis had declined the ride on the fabled Toonervill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ybe just as well; his roomie had flunked out halfway through his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ester and had ridden the Toonerville Trolley all the way to Vietnam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corpsman. Louis sometimes pictured him over there, sto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alls, listening to Creedence do �Run Through the Jung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needed something. If he was going to have to see that pink slip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 on his note-minder board every time he glanced up from the front f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out in front of them, he needed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ruising fairly well when Mrs. Baillings,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oing it�it made him feel like the most rancid sort of goss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Missy would accept no money for sitting, and he was grateful to h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he and Rachel had sh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fast asleep before Louis had gotten the mile between Missy�s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; even Ellie was yawning and glassy-eyed. He put Gage into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pers, poured him into his sleeper suit, and popped him into his crib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Ellie a storybook. As usual, she clamored for Where the Wild Things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 veteran wild thing herself. Louis convinced her to settle for The C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t. She was asleep five minutes after he carried her up, and Rachel t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downstairs again, Rachel was sitting in the living roo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of milk. A Dorothy Sayers mystery was open on one long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are you really all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 I�m fine,� he said. �And thanks. For every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�</w:t>
      </w:r>
      <w:r>
        <w:rPr>
          <w:rFonts w:ascii="Courier New" w:hAnsi="Courier New"/>
          <w:color w:val="000000"/>
          <w:sz w:val="20"/>
        </w:rPr>
        <w:t>We aim to please,� she said with a curving, slightly saucy smile. �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ver to Jud�s for a be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. �Not tonight. I�m totally bush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ope I had something to do with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you di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grab yourself a glass of milk, Doctor, and let�s go to b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perhaps he would lie awake, as he often had when he was inte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ys that were particularly hairy would play over and over in his min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d smoothly toward sleep, as if on a slightly inclined, frictionless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d somewhere that it takes the average human being just seven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off all the switches and uncouple from the day. Seven minut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and subconscious to revolve, like the trick wall in an amusement-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house. Something a little eerie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most there when he heard Rachel say, as if from a great distance,�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fter tomorr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mmmmm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lander. The vet. He�s taking Church the day after tomorr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.� Church. Treasure your coj�nes while you got em, Church, old boy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way from everything, down a hole, sleeping deeply and without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oke him much later, a crash loud enough to cause him to sit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, wondering if Ellie had fallen onto the floor or if maybe Gage�s crib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. Then the moon sailed out from behind a cloud, flooding the roo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white light, and he saw Victor Pascow standing in the doorway. The cr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ascow throwing ope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 with his head bashed in behind the left temple. The bloo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on his face in maroon stripes like Indian warpaint. His collarbone ju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ly. He was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, Doctor,� Pascow said. �We got places to g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round. His wife was a vague hump under her yellow comfor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deeply. He looked back at Pascow, who was dead but somehow not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Louis felt no fear. He realized why almos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a dream, he thought, and it was only in his relief that he realize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rightened after all. The dead do not return; it is physiolog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. This young man is in an autopsy drawer in Bango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ologist�s tattoo�a Y-cut stitched back up�on him. The pathologist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his brain into his chest cavity after taking a tissue sample and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kull cavity with brown paper to prevent leaking�simpler than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 the brain back into the skull like a jigsaw piece into a puzzle. Uncle Car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of the unfortunate Ruthie, had told him that pathologists did tha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orts of other random information that he supposed would give Rachel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eath phobia, the screaming horrors. But Pascow was not here�no way,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 was in a refrigerated locker with a tag around his toe. And he i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wearing those red jogging shorts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compulsion to get up was strong. Pascow�s eyes were up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back the covers and swung his feet onto the floor. The hooked rug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present from Rachel�s grandmother long ago�pressed cold nubble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 of his feet. The dream had a remarkable reality. It was so real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follow Pascow until Pascow had turned and begun to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airs. The compulsion to follow was strong, but he did not wan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, even in a dream, by a walking corp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 follow. Pascow�s jogging shorts glimm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rossed the living room, dining room, kitchen. Louis expected Pasc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he lock and then lift the latch on the door which connected the kitc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 where he garaged the station wagon and the Civic, but Pascow di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ing. Instead of opening the door, he simply passed through it. And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, thought with mild amazement: Is that how it�s done? Remarkable!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th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it himself�and was a little amused to meet only unyielding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he was a hard-headed realist, even in his dreams. Louis twis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b on the Yale lock, lifted the latch, and let himself into the shed-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 was not there. Louis wondered briefly if Pascow had just ceased to ex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s in dreams often did just that. So did locations�first you were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de by a swimming pool with a raging hardon, discussing the possibilit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swapping with, say, Roger and Missy Dandridge; then you blinked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limbing the side of a Hawaiian volcano. Maybe he had lost Pascow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beginning of Act I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Louis emerged from the garage, he saw him again, standing in the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light at the back of the lawn�at the head of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fear came, entering softly, sifting through the hollow places of hi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lling them up with dirty smoke. He didn�t want to go up there. He hal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 glanced back over his shoulder, and in the moonlight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. Louis felt a hopeless crawl of horror in his belly. That jutting b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ried clots of blood. But it was hopeless to resist those eyes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a dream about being hypnotized, being dominated. . . being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things, perhaps, the way he had been unable to change the f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�s death. You could go to school for twenty years and you still c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 thing when they brought a guy in who had been rammed into a tree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open a window in his skull. They might as well have called a plu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inmaker, or the Man from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as these thoughts passed through his mind, he was drawn forwar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. He followed the jogging shorts, as maroon in this light as the d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n Pascow�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�t like this dream. Oh God, not at all. It was too real. The cold nub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ug, the way he had not been able to pass through the shed door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could (or should) be able to walk through doors and walls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respecting dream . . . and now the cool brush of dew on his bare fe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l of the night wind, just a breath of it, on his body, which was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his Jockey shorts. Once under the trees, pine needles stu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s of his feet. . . another little detail that was just a bit more real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eede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Never mind. I am home in my own bed. It�s just a dream, 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vivid, and like all other dreams, it will seem ridiculous in the morning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mind will discover its inconsistenc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branch of a dead tree poked his bicep rudely and he winced. Up a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 was only a moving shadow, and now Louis�s terror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stallized into a bright sculpture in his mind: I am following a dead ma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, I am following a dead man up to the Pet Sematary, and this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God help me, this is no dream. This i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down the far side of the wooded hill. The path curved in l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-shapes between the trees and then plunged into the underbrush. No boot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dissolved into cold jelly under his feet, grabbing and ho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go only reluctantly. There were ugly sucking noises. He could fe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 oozing between his toes, trying to separat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desperately to hold on to the dream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�t w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ched the clearing, and the moon sailed free of its reef of clouds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ing the graveyard with ghastly effulgence. The leaning markers�bits of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in cans that had been cut with a father�s tinsnips and then hamme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de squares, chipped chunks of shale and slate�stood out with three-dimen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ity, casting shadows perfectly black and def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 stopped near SMUCKY THE CAT, HE WAS OBEDIANT and turned back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The horror, the terror�he felt these things would grow in him unti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blew apart under their soft yet implacable pressure. Pascow was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loody lips were wrinkled back from his teeth, and his healthy road-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 in the moon�s bony light had become overlaid with the white of a cor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be sewn into its winding shr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fted one arm and pointed. Louis looked in that direction and moane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grew wide, and he crammed his knuckles against his mouth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ness on his cheeks, and he realized that in the extremity of his terro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fall from which Jud Crandall had called Ellie in alarm had become a 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nes. The bones were moving. They writhed and clicked together, mandi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murs and ulnas and molars and incisors; he saw the grinning skul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s and animals. Fingerbones clittered. Here the remains of a foot flex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 jo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it was moving; it was creeping� Pascow was walking toward him now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face gr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light, and the last of Louis�s coherent mind began to slip awa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mmering, cyclic thought: You got to scream yourself awake doesn�t matt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care Rachel Ellie Gage wake the whole household the whole neighborhood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yourself awake screamscreamscreamyourselfawakeawakeawake� But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whisper of air would come. It was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kid sitting on a stoop somewhere and trying to teach himsel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 came closer and then sp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door must not be opened,� Pascow said. He was looking down at Loui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fallen to his knees. There was a look on his face which Louis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ook for compassion. It wasn�t really compassion at all; only a dreadful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tience. Still he pointed at the moving pile of bones. �Don�t go beyond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much you feel you need to, Doctor. The barrier was not mad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. Remember this: there is more power here than you know. It is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restless. Rememb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ried again to scream. He coul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ome as a friend,� Pascow said�but was friend actually the word Pasc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? Louis thought not. It was as if Pascow had spoken in a foreign langu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ouis could understand through some dream magic . . . and �friend�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whatever word Pascow had actually used that Louis�s struggling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me. �Your destruction and the destruction of all you love is very n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.� He was close enough for Louis to be able to smell death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, reaching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, maddening click of the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gan to overbalance in his effort to get away from that hand.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struck a monument and tilted it into the earth. Pascow�s face,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filled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ctor�rememb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ried to scream, and the world whirled away�but still he heard the cl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ving bones in the moonlit crypt of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akes the average human seven minutes to go to sleep, but according to H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Physiology, it takes the same average human fifteen to twenty minut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up. It is as if sleep is a pool from which emerging is more difficult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ing. When the sleeper wakes, he or she comes up by degrees, from deep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ght sleep to what is sometimes called �waking sleep,� a state in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er can hear sounds and will even respond to questions without being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later. . . except perhaps as fragments of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eard the click and rattle of bones, but gradually this sound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er, more metallic. There was a bang. A yell. More metallic sound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olling? Sure, his drifting mind agreed. Roll dem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his daughter calling �Get it, Cage! Go get i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followed by Gage�s crow of delight, the sound to which Louis ope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saw the ceiling of his own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himself perfectly still, waiting for the reality, the good realit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ssed reality, to come home all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 dream. No matter how terrible, how real, it had all been dream.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ssil in the mind under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tallic sound came again. It was one of Gage�s toy cars being rolled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pstairs h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t it, Gag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t it!� Gage yelled. �Get it�get it�get i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a-thumpa-thumpa. Gage�s small bare feet thundering along the hall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er. He and Ellie were gigg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to his right. Rachel�s side of the bed was empty, the covers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The sun was well up. He glanced at his watch and saw it was nearly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�clock. Rachel had let him oversleep. . . probably on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ily this would have irritated him, but this morning it did not. He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eep breath and let it out, content for the moment to lie here with a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nlight slanting in through the window, feeling the unmistakable tex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world. Dust-motes danced in the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alled upstairs: �Better come down and get your snack and go o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, El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!� The louder clack-clack of her feet. �Here�s your car, Gage. I go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hoo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began to yell indignantly. Although it was garbled�the only clear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Gage, car, geddit, and Ellie-bus, his text seemed clear enough: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stay. Public education could go hang for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�s voice again, �Give your dad a shake before you come clown, 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ame in, her hair done up in a ponytail, wearing her red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awake, babe,� he said. �Go on and get your b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 Daddy.� She came over, kissed his slightly scruffy cheek, and bol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 was beginning to fade, to lose its coherence. A �damn good thing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!� he yelled. �Come give your dad a kis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ignored this. He was following Ellie downstairs as rapidly as he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 �Get it! Get-it-get-it-GET-IT!� at the top of his lungs. Louis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glimpse of his sturdy little kid�s body, clad only in diapers and rub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alled up again, �Louis, was that you? You awak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� he said, si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ld you he was!� Ellie called. �I�m goin. Bye!� The slam of the front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outraged bellow punctuate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e egg or two?� Rachel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ushed back the blankets and swung his feet out onto the nub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rug, ready to tell her he�d skip the eggs, just a bowl of cereal and 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. . . and the words died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were filthy with dirt and pine nee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leaped up in his throat like a crazy jack-in-the-box. Moving 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ulging, teeth clamped unfeelingly on his tongue, he kicked the cover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back. The foot of the bed was littered with needles. The shee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ky and d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 few errant pine needles on his knees, and suddenly he look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rm. There was a scratch there on the bicep, a fresh scratch,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dead branch had po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going to scream. I can fee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 too; it was roaring up from inside, nothing but a big cold bu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ear. Reality shimmered. Reality�the real reality, he thought�was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, the filth on the sheets, the bloody scratch on his bare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going to scream and then I�ll go crazy and I won�t have to worry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� �Louis?� Rachel was coming up the stairs. �Louis, did you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ppled for himself in those two or three seconds; he fought grim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just as he had done in those moments of roaring confusion after Pasc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brought into the Medical Center, dying in a blanket. He w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hich tipped the scales was that she must not see him this way,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dy and coated with needles, the blankets tossed back onto the floor to rev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ck-splashed ground sh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awake,� he called cheerfully. His tongue was bleeding from the sudd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untary bite he had given it. His mind swirled, and somewhere deep in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action, he wondered if he had always been within touching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ch mad irrationalities; if everyon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e egg or two?� She had stopped on the second or third riser. Thank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wo,� he said, barely aware of what he was saying. �Scrambl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 for you,� she said, and went back downstai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 briefly in relief, but in the darkness he saw Pascow�s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His eyes flew open again. Louis began to move rapidly, putting of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thought. He jerked the bedclothes off the bed. The blankets wer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parat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heets, balled them up, took them into the hallway, and dumped them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ch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unning, he entered the bathroom, jerked the shower handle 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under water so hot it was nearly scalding, unmindful. He washed the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feet and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feel better, more in control. Drying off, it struck him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w murderers must feel when they believe they have gotten rid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dence. He began to laugh. He went on drying himself, but he also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. He couldn�t seem to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y, up there!� Rachel called. �What�s so funn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ivate joke,� Louis called back, still laughing. He was frightened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 didn�t stop the laughter. The laughter came, rising from a belly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ard as stones mortared into a wall. It occurred to him that sho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 down the laundry chute was absolutely the best thing he could hav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y Dandridge came in five days a week to vacuum, clean . . . and d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. Rachel would never see those sheets at all until she put them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. . . clean. He supposed it was possible that Missy would mention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, but he didn�t think so. She would probably whisper to her husb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eds were playing some strange sex game that involved mud and 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 instead of body pa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made Louis laugh all the ha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of the giggles and chuckles dried up as he was dressing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he felt a little better. How that could be he didn�t know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The room looked normal now except for the stripped bed. He had gotten 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oison. Maybe �evidence� was actually the word he was looking for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it felt like po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is is what people do with the inexplicable, he thought. This i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 with the irrational that refuses to be broken down into the 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s and effects that run the Western world. Maybe this was how you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ed with the flying saucer you saw hovering silently over your back fiel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casting its own tight little pool of shadow; the rain of frog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from under the bed that stroked your bare foot in the dead of night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giggling fit or a crying fit...and since it was its own inviolable 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uld not break down, you simply passed terror intact, like a kidney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in his chair, eating Cocoa Bears and decorating the table with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corating the plastic mat under his high chair with Cocoa B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shampooi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ame out of the kitchen with his eggs and a cup of coffee. �W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joke, Lou? You were laughing like a loon up there. Scared me a litt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pened his mouth with no idea of what he was going to say, and wha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as a joke he had heard the week before at the corner market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�something about a Jewish tailor who bought a parrot whose only li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iel Sharon jerks off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finished, Rachel was laughing too�so was Cage for 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 Our hero has taken care of all the evidence�to wit: the muddy shee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ny laughter in the bathroom. Our hero will now read the morning paper�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look at it�putting the seal of normality o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inking, Louis opened the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what you do, all right, he thought with immeasurable relief. You pa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tone, and that�s the end of it. . . unless there comes a campfir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ith friends when the wind is high and the talk turns to inexpli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. Because on campfire nights when the wind is high, talk is che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te his eggs. He kissed Rachel and Gage. He glanced at the squ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painted laundry cabinet at the foot of the chute only as 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okay. It was another knockout of a morning. Late summer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ign of just going on forever, and everything was okay. He glanc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as he backed the car out of the garage, but that was okay too. Never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ir. You passed it like a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okay until he had gotten ten miles down the road,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 hit him so hard that he had to pull off Route z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-deserted parking lot of Sing�s, the Chinese restaurant not fa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ern Maine Medical Center . . . where Pascow�s body would have been ta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MC, that is, not Sing�s. Vic Pascow was never going to eat another hel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o goo gai pan, ha-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kes twisted his body, ripped at it, had their way with it. Louis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 and terrified�not terrified of anything supernatural, no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unshine, but simply terrifi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that he might be losing his mind. It felt as if a long, invi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was being twirled through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more,� he said. �Please, no mo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umbled for the radio and got Joan Baez singing about diamonds and rust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, cool voice soothed him, and by the time she had finished, Louis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driv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to the Medical Center, he called hello to Charlton and then d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throom, believing that he must look like hell. Not so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ollow under the eyes, but not even Rachel had noticed that. He s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ld water on his face, dried off, combed his hair, and wen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 and the Indian doctor, Surrendra Hardu, were in there,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and continuing to go over the front f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rning, Lou,� Stev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r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�s hope it is not like last morning,� Hardu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right, you missed all the exciteme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rendra had plenty of excitement himself last night,� Masterto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 �Tell him, Surrendr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u polished his glasses, smiling. �Two boys bring in their Jady frien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�clock in the morning,� he said. �She is very happily drunk, celeb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turn to university, you understand. She has cut one thigh quite bad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ell her it will be at least four stitches, no scar. Stitch away, she t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so I do, bending over like thi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u demonstrated, salaaming over an invisible thigh. Louis began to gr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ng what 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as I am suturing, she vomits on my h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ton broke up. So did Louis. Hardu smiled calmly, as if this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thousands of times in thousands of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rendra, how long have you been on duty?� Louis asked, when the 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ince midnight,� Hardu said. �I am just leaving. But I wanted to stay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ay hello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hello,� Louis said, shaking his small, brown hand. �Now go home and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�re almost through with the front file,� Masterton said. �Say halleluj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ndr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ecline,� Hardu said, smiling. �I am not a Christi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sing the chorus of �Instant Karma� or some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 you both shine on,� Hardu said, still smiling, and glided o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and Steve Masterton looked after him for a moment, Silent, and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ach other. They broke out laughing. To Louis, no laugh had ever fel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. . so 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as well we got the file finished up,� Steve said. �Today�s the day w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lcome mat out for the dope pushe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. The first of the drug salesmen would begin arriving at ten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liked to crack, Wednesday might be Prince Spaghetti Day, but at UMO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 was D-day. The D stood for Darvon, the all-time favor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word of advice, 0 Great Boss,� Steve said. �I don�t know what dese guy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ut in Chicago, but around here they�ll stoop to just about anything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expenses-paid hunting junkets into the Allagash in November to free b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amily Fun Lanes in Bangor. I had one guy try to give me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atable Judy dolls. Me! And I�m only a P.A.! If they can�t sell you dru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�ll drive you to th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ould have taken the Judy do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ah, she was a redhead. Not my typ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I agree with Surrendra,� Louis said. �Just as long as it�s no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rep from Upjohn didn�t turn up promptly at ten, Louis gave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registrar�s office. He spoke with a Mrs. Stapleton, who s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nd over a copy of Victor Pascow�s records immediately. When Louis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the Upjohn guy was there. He didn�t try to give Louis anything, only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f he had any interest in buying a season ticket to the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ots� games at a dis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pe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n�t think you would,� the Upjohn guy said glumly and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oon Louis walked up to the Bear�s Den and got a tuna f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 and a Coke. He brought them back to his office and ate lunch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ver Pascow�s records. He was looking for some connection with himself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rth Ludlow, where the Pet Sematary was . . . a vague belief, he supp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must be some sort of rational explanation even for such a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nce as this. Maybe the guy had grown up in Ludlow� had, maybe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a dog or a cat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�t find the connection he was looking for. Pascow was from Bergenf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Jersey, and had come to UMO to study electrical engineering. In thos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d sheets, Louis could see no possible connection between himself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an who had died in the reception room�other than the mortal on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cked the last Coke out of his cup, listening to the straw crack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, and then tossed all his trash into the wastebasket. Lun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but he had eaten it with good appetite. Nothing much wrong with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, really. Not now. There had been no recurrence of the shakes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at morning�s horror began to seem more like a nasty, pointless surpr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like itself, of no consequ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ummed his fingers on his blotter, shrugged, and picked up the phon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aled the EMMC and asked for the mor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was connected with the pathology clerk, he identified himself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have one of our students there, a Victor Pascow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anymore,� the voice at the other end said. �He�s g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throat closed. At last he managed, �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s body was flown back to his parents late last night. Gu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ings-Smith Mortuary came and took custody. They put him on Del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h��papers riffling��Delta Flight 109. Where did you think he went? Out d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how R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Louis said. �No, of course not. It�s just . . .� It was just what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rist was he doing pursuing this, anyway? There was no sane way to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 It had to be let go, marked off, forgotten. Anything else was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t of pointless trouble. �It�s just that it seemed very quick,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lam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he was autopsied yesterday afternoon��that faint riffle of p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��at around three-twenty by Dr. Rynzwyck. By then his father had mad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rangements. I imagine the body got to Newark by two in the mor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. Well, in that cas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nless one of the carriers screwed up and sent it somewhere else,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ology clerk said brightly. �We�ve had that happen, you know, although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elta. Delta�s actually pretty good. We had a guy who died on a f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 way up in Aroostook County, in one of those little towns that just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map coordinates for a name. Asshole strangled on a pop-top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hugging a can of beer. Took his buddies two days to buck him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rness, and you know that by then it�s a toss-up whether or not the Fo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p will take. But they shoved it in and hoped for the best. Sent him h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Falls, Minnesota, in the cargo compartment of some airliner.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ew-up. They shipped him first to Miami, then to Des Moines, then to Far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Dakota. Finally somebody wised up, but by then another three days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. Nothing took. They might as well have injected him with Kool-Aid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undaflo. The guy was totally black and smelled like a spoiled pork ro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what I heard, anyway. Six baggage handlers got si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n the other end of the line laughed hear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losed his eyes and said, �Well, thank you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an give you Dr. Rynzwyck�s home phone if you want it, Doctor, but h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s golf up in Orono in the mor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okay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the telephone. Let that put paid to it, he thought. When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that crazy dream, or whatever it was, Pascow�s body was al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ergenfield funeral home. That closes it off; let that be the en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home that afternoon, a simple explanation of the filth at the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 finally occurred to him, flooding him with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experienced an isolated incident of sleepwalking, brought o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 and extremely upsetting happenstance of having a student mor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ured and then dying in his infirmary during his first real day on 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explained everything. The dream had seemed extremely real because large p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ere real�the feel of the carpet, the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w, and, of course, the dead branch that had scratched his arm. It expl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Pascow had been able to walk through the door and he ha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cture rose in his mind, a picture of Rachel coming downstairs last n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ing him bumping against the back door, trying in his sleep to wal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thought made him grin. It would have given her a hell of a turn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leepwalking hypothesis in mind, he was able to analyze the cau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�and he did so with a certain eagerness. He had walked to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atary because it had become associated with another moment of recent s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in fact been the cause of a serious argument between him and his wife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also, he thought with growing excitement, it was associated i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daughter�s first encounter with the idea of death�something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must have been grappling with last night when he went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lucky I got back to the house okay�I don�t even remember that part.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ome back on autopi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good thing he had. He couldn�t imagine what it would have been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wakened this morning by the grave of Smucky the Cat, disoriented, 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ew, and probably scared shitless�as Rachel also would have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ov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paid to it, Louis thought with immeasurable relief. Yes, but wha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e said when he was dying?, his mind tried to ask, and Louis shut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ing, with Rachel ironing and Ellie and Gage sitting in the same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engrossed with �The Muppet Show,� Louis told Rachel casual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ieved he might go for a short walk�to get a littl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you be back in time to help me put Gage to bed?� she asked withou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her ironing. �You know he goes better when you�re 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you going, Daddy?� Ellie asked, not looking away from the TV. Kerm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be punched in the eye by Miss Pig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out back, h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later he was in the Pet Sematary, looking around curious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ng with a strong feeling of d�j� vu. That he had been here was beyond doub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grave marker put up to honor the memory of Smucky the Cat was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He had done that when the vision of Pascow approached, near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could remember of the dream. Louis righted it absently and wal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ead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�t like it. The memory of all these weather-whitened branches and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turning into a pile of bones still had the power to chill. He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reach out and touch one. Balanced precariously on the jackstraw p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olled and fell, bouncing down the side of the heap. Louis jumped back a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could touch his sh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long the deadfall, first to the left, then to the right. O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 the underbrush closed in so thickly as to be impenetrable. Nor was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brush you�d try to push your way through�not if you were smart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There were lush masses of poison ivy growing close to the ground (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 Louis had heard people boast that they were immune to the stuff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almost no one really was), and farther in were some of the bigg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wicked-looking thorns he had ever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rolled back to the rough center of the deadfall. He looked at it,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in the back pockets of his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not going to try to climb that,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e, boss. Why would I want to do a stupid thing lik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. Had me worried for just a minute there, Lou. Looks like a good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in your own infirmary with a broken ankle, doesn�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does! Also, it�s getting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he was all together and in total agreement with himself, Loui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limb the dead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alfway up when he felt it shift under his feet with a peculiar c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dem bones, Do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ile shifted again, Louis began to clamber back down. The tai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had pulled out of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solid ground without incident and dusted crumbled bits of bark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. He walked back to the head of the path which would return him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�to his children who would want a story before bed, to Church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day as a card-carrying tomcat and lady-killer, to tea in the kitch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after the kids wer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rveyed the clearing again before leaving, struck by its green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rils of ground fog had appeared from nowhere and were beginning, to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markers. Those concentric circles. . . as if, all unknow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ish hands of North Ludlow�s generations had built a kind of scale-mo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he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Louis, is this 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had gotten only the barest glimpse over the top of the dead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shifting sensation had made him nervous, he could have swor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ath beyond, leading deeper into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usiness of yours, Louis. You�ve got to let thi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b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urned and headed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yed up that night an hour after Rachel went to bed, reading a s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journals he had already been through, refusing to admit that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ing to bed�going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de him nervous. He had never had an episode of somnambulism before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way to be sure it was an isolated incident. . . until it did or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Rachel get out of bed, and then she called down softly, �Lou? Hon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up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was,� he said, turning out the lamp over his study desk and ge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a good deal longer than seven minutes to shut the machine dow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Listening to Rachel draw the long, calm breaths of deep sleep besid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arition of Victor Pascow seemed less dreamlike. He would close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 the door crashing open and there he was, Our Special Guest Star, Vi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, standing there in his jogging shorts, pallid under his summer tan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bone po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slide down toward sleep, think about how it would be to come 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ly awake in the Pet Sematary, to see those roughly concentric circles l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oonlight, to have to walk back, awake, along the path through the wood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ink these things and then snap fully awak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metime after midnight when sleep finally crept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lind side and bagged him. There were no dreams. He woke up promp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thirty, to the sound of cold autumn rain beating against the wind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the sheets back with some apprehension. The ground sheet on his b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wless. No purist would describe his feet, with their rings of heel callu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, but they were at least 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aught himself whistling in the sh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y Dandridge kept Gage while Rachel ran Winston Churchill to the ve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 That night Ellie stayed awake until after eleven, compl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rulously that she couldn�t sleep without Church and calling for glas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of water. Finally Louis refused to let her have any more on the gr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ould wet the bed. This caused a crying tantrum of such feroci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and Louis stared at each other blankly,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s scared for Church,� Rachel said. �Let her work it out, L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can�t keep it up at that pitch for long,� Louis said. �I hop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ight. Ellie�s hoarse, angry cries became hitches and hiccups and mo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there was silence. When Louis went up to check on her, he fou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on the floor with her arms wrapped tightly around the cat b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ardly even deigned to sleep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oved it from her arms, put her back in bed, brushed her hair back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y brow gently, and kissed her, On impulse he went into the small ro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as Rachel�s office, wrote a quick note in large block letters on a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� I WILL BE BACK TOMORROW, LOVE, CHURCH�and pinned it to the cush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of the cat bed. Then he went into his bedroom, looking for Rach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there. They made love and fell asleep in each other�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returned home on the Friday of Louis�s first full week of work;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uch of him, used part of her allowance to buy him a box of cat trea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slapped Gage on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touch him. This made Cage cry in a way mere parental discipli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ave done. Receiving a rebuke from Ellie was like receiving a rebuk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Church made Louis feel sad. It was ridiculous, but that didn�t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otion. There was no sign of Church�s former feistiness. No more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like a gunslinger; now his walk was the slow, careful wal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alescent. He allowed Ellie to hand-feed him. He showed no sign of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utside, not even to the garage. He had changed. Perhaps it was ult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better that he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Rachel nor Ellie seemed to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 summer came and went. Brazen color came into the trees, rioted brief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faded. After one cold, driving rain in mid-October, the leaves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ll. Ellie began to arrive home laden with Halloween decoration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t school and entertained Gage with the story of the Headless Horse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spent that evening babbling happily about somebody named Itchybod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got giggling and couldn�t stop. It was a good time for them, that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um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work at the university had settled into a demanding but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ine. He saw patients, he attended meetings of the Council of Colleg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the obligatory letters to the student newspaper, advising the universit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-ed population of the confidentiality of the infirmary�s treatment for V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orting the student population to get flu boosters, as the A-type was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revalent again that winter. He sat on panels. He chaired panels.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week in October, he went to the New England Conference on Colle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Medicine in Providence and presented a paper on the l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ifications of student treatment. Victor Pascow was mentioned in his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fictitious name of �Henry Montez.� The paper was well receiv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working up the infirmary budget for the next academic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venings fell into a routine: kids after supper, a beer or two with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 later. Sometimes Rachel came ov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f Missy was available to sit for an hour, and sometimes Norma joine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stly it was just Louis and Jud. Louis found the old man as comfortab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slipper, and he would talk about Ludlow history going back thre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lmost as though he had lived all of it. He talked but never rambl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ored Louis, although he had seen Rachel yawning under her hand o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one occa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cross the road to his house again before ten on most evenings,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s not, he and Rachel would make love. Never since the first year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had they made love so often, and never so successfully and pleasu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aid she believed it was something in the artesian well water;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ted for the Main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sty death of Victor Pascow on the first day of the fall semester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 in the memory of the student body and in Louis�s own; Pascow�s fami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still grieved. Louis had spoken to the tearful, mercifully faceles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scow�s father on the telephone; the father had only wanted assura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done everything he could, and Louis had assured him that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had. He did not tell him of the confusion, the spreading stai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, and how his son had been dead almost from the instant he was brought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se were things that Louis thought he himself would never forge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ose to whom Pascow was only a casualty, he had already dim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ill remembered the dream and the sleepwalking incident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ied it, but it now seemed almost as if it had happened to someone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on a television show he had once watched. His one visit to a whore in Chic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years ago seemed like that flow; they were equally unimportant, side tr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ld a false resonance, like sounds produced in an echo cha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think at all about what the dying Pascow had or had no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ard frost on Halloween night. Louis and Ellie bega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s�. Ellie cackled satisfyingly, pretended to ride her broo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�s kitchen, and was duly pronounced �Just the cutest thing I ever saw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�t she, Ju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agreed that she was and lit a cigarette. �Where�s Gage, Louis? Thought you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im dressed up to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indeed planned on taking Gage around�Rachel in particula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ward to it because she and Missy Dandridge had whomped toget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bug costume with twisted coat hangers wrapped in crepe pap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ers�but Gage had come down with a troublesome, bronchial cold,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his lungs, which sounded a bit ratfly, and consul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mometer outside the window, which read only forty degrees at six o�cl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nixed it. Rachel, although disappointed, had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had promised to give Gage some of her candy, but the exaggerated q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sorrow made Louis wonder if she wasn�t just a bit glad that Gage w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ong to slow he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teal part of the lime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oor Gage,� she had said in tones usually reserved for those suffering term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. Gage, unaware of what he was missing, sat on the sofa watching �Zoom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hurch snoozing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-witch,� Gage had replied without a great deal of interest and wen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oor Gage,� Ellie had said again, fetching another sigh. Louis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odile tears and grinned. Ellie grabbed his hand and started pull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�s go, Daddy. Let�s go�let�s go�let�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 has got a touch of the croup,� Louis said to Ju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that�s a real shame,� Norma said, �but it will mean more to him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 Hold out your bag, Ellie . . . whoop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aken an apple and a bite-sized Snickers bar out of the treat bow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, but both of them had fallen out of her hand. Louis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at how clawlike that hand looked. He bent over and picked up the 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rolled across the floor. Jud got the Snickers and dropped it into Elli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let me get you another apple, honey,� Norma said. �That one will brui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fine,� Louis said, trying to drop it into Ellie�s bag, but Ellie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holding her bag protectively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want a bruised apple, Daddy,� she said, looking at her father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gone mad. �Brown spots . . . yuck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that�s damned impolit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scold her for telling the truth, Louis,� Norm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ly children tell the whole truth, you know. That�s what makes them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wn spots are yuck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 you, Mrs. Crandall,� Ellie said, casting a vindicated eye on her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very welcome, honey,� Norm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escorted them out to the porch. Two little ghosts were coming up the w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llie recognized them both as friends from school. She took them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and for a moment Jud and Louis were alone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r arthritis has gotten worse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nodded and pinched out his cigarette over an ashtray. �Yeah. It�s co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on her every fall and winter, but this is the worst it�s ever be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oes her doctor s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hing. He can�t say nothing because Norma hasn�t been back to see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 Why no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ooked at Louis, and in the light cast by the headlamps of the station w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the ghosts, he looked oddly defenseless. �I�d meant to ask you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better time, Louis, but I guess there isn�t no good time to impos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. Would you examine 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kitchen, Louis could hear the two ghosts booo-ing and Ellie go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ckles�which she had been practicing all week�again. It all sound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and Hallowee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else is wrong with Norma?� he asked. �Is she afraid of something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s been having pains in her chest,� Jud said in a low voice. �She won�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Dr. Weybridge anymore. I�m a little worri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Norma worri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esitated and then said, �I think she�s scared. I think that�s wh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�t want to go to the doctor. One of her oldest friends, Betty Coslaw,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MMC just last month. Cancer. She and Norma were of an age. S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d be happy to examine her,� Louis said. �No problem at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s, Louis,� Jud said gratefully. �If we catch her one night, gang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I think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broke off, head cocking quizzically to one side. His eyes met Louis�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n�t remember later exactly how one emotion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next. Trying to analyze it only made him feel dizzy. All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for sure was that curiosity changed swiftly into a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something had gone badly wrong. His eyes met Jud�s, both unguard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oment before he could find a way to 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ooo-hoooo,� the Halloween ghosts in the kitchen chanted. �Hooo-hooo.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uddenly the h-sound was gone arid the cry rose louder, genui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: �oooo-000000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one of the ghosts began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!� Ellie�s voice was wild and tight with alarm. �Daddy! Missus Crand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dow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h, Jesus,� Jud almost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ame running out onto the porch, her black dress flapping. She clu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oom in one hand. Her green face, now pulled long in dismay,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a pygmy wino in the last stages of alcohol poisoning. The two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 followed her,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unged through the door, amazingly spry for a man of over eighty. No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pry. Again, almost lithe. He was calling his wife�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nt and put his hands on Ellie�s shoulders. �Stay right 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, Ellie. Understa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, I�m scared,�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ghosts barrelled past them and ran down the walk, candy bags ratt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their mother�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an down the front hall and into the kitchen, ignoring Ellie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for him to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 lay on the hilly linoleum by the table in a litter of apples and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ckers bars. Apparently she had caught the bowl with her hand going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verturned it. It lay nearby like a small Pyrex flying saucer. Ju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fing one of her wrists, and he looked up at Louis with a straine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p me, Louis,� he said. �Help Norma. She�s dying, I thin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ve to one side,� Louis said. He kneeled and came down on a Spy, crush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juice bleed through the knee of his old cords, and the cidery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suddenly filled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t is, Pascow all over again, Louis thought and then shoved the thou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ind so fast that it might have been on w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for her pulse and got something that was weak, thready, and rapid�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 beat but only simple spasms. Extreme arrhythmia, well on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cardiac arrest. You and Elvis Presley, Norma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er dress, exposing a creamy yellow silk slip. Moving with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 now, he turned her head to one side and began administering CP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listen to me,� he said. Heel of the left hand one third of the wa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bone�four centimeters above the xyphoid process. Right hand gri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wrist, bracing, lending pressure. Keep it firm, but let�s take it eas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ribs�no need to panic yet. And for Christ�s sake, don�t collapse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here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ake Ellie,� he said. �Go across the street. Carefully�don�t get hit by a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Rachel what�s happened. Tell her I want my bag. Not the one in the stu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one on the high shelf in the upstairs bathroom. She�ll know th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er to call Bangor MedCu and to send an ambulan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cksport�s closer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angor�s faster. Go. Don�t you call; let Rachel do that. I need that bag.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he knows the situation here, Louis thought, I don�t think she�ll br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went. Louis heard the screen door bang. He was alone with Norma Crand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apples. From the living room came the steady tick of the seven-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 suddenly uttered a long, snoring breath. Her eyelids fluttered. An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ddenly doused with a cold, horrid certai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s going to open her eyes. . . oh Christ she�s going to open her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alking about the Pet Semat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only looked at Louis with a muddled sort of recognition, and th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closed again. Louis was ashamed of himself and this stupid fear that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ke him. At the same time he felt hope and relief. There had been som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eyes but not agony. His first guess was that this had not been a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breathing hard now and sweating. No one but TV paramedics c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PR look easy. A good steady closedchest massage popped a lot of calor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bbing between his arms and shoulders would ache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n I do anyth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. A woman dressed in slacks and a brown sweater stood hesi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oorway, one hand clutched into a fist between her breasts. The mo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s, Louis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he said, and then: �Yes. Wet a cloth, please. Wring it out. Put it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ved to do it. Louis looked down, Norma�s eyes were op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I fell down,� she whispered. �Think I faint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ve had some sort of coronary event,� Louis said. �Doesn�t look too se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elax and don�t talk, Norm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sted for a moment and then took her pulse again. The beat was too fas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rse-coding: her heart would beat regularly, then run briefly in a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ats that was almost but not quite fibrillation, and then begin to 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ly again. Beat-beat-beat, WHACK-WHACK-WHACK, beat-beat-beat-beat-bea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good, but it was marginally better than cardiac arrhythm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came over with the cloth and put it on Norma�s forehead. She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uncertainly. Jud came back in with Louis�s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s going to be fine,� Louis said, looking at Jud but actually spea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. �MedCu com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wife is calling them,� Jud said. �I didn�t stay arou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. . . hospital,� Norma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hospital,� Louis said. �Five days� observation, medication, then h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eet up, Norma my girl. And if you say anything else, I�ll make you e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pples. Cores and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wanly, then closed her ey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pened his bag, rummaged, found the Isodil, and shook one of the pills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it easily would have fit on the moon of one fingernail, into the pal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. He recapped the bottle and pinched the pill between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rma, can you hear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nt you to open your mouth. You did your trick, now you get your treat.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put a pill under your tongue.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one. I want you to hold it there until it dissolves. It�s going to tas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ter but never mind that. All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mouth. Stale denture breath wafted out, and Louis felt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ching sorrow for her, lying here on her kitchen floor in a litter of a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lloween candy. It occurred to him that once she had been seventeen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eyed with great interest by the young men of the neighborhood, a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her own, and the heart under her shirtwaist a tough little pony-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ttled her tongue over the pill and grimaced a little. The pill tas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ter, all right. It always did. But she was no Victor Pascow,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and beyond reach. He thought Norma was going to live to fight another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groped in the air, and Jud took it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ot up then, found the overturned bowl, and began to pick up the tre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, who introduced herself as Mrs. Buddinger from down the road, hel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then said she thought she had better go back to the car. Her two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 you for your help, Mrs. Buddinger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n�t do anything,� she said flatly. �But I�ll go down on my knees to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nk God you were here, Dr. Cre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ved a hand, embarr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goes for me, too,� Jud said. His eyes found Louis�s and held the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eady. He was in control again. His brief moment of confusion and fea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. �I owe you one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t off it,� Louis said and tipped a finger toward Mrs. Buddinger as s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nd waved back. Louis found an apple and began to eat it. The Sp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weet that Louis�s taste buds cramped momentarily . . . but that wa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unpleasurable sensation. Won one tonight, Lou, he thought and wor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le with relish. He was raven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 though,� Jud said. �When you need a favor, Louis, you see me firs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Louis said, �I�ll do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bulance from Bangor MedCu arrived twenty minutes later. As Louis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watching the orderlies load Nor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ck, he saw Rachel looking out the living room window. He wav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he lifted a hand in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Jud stood together and watched the ambulance pull away, lights flas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en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uess I�ll go on up to the hospital now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won�t let you see her tonight, Jud. They�ll want to run an EKG on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ut her in intensive care. No visitors for the first twelve hou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she going to be okay, Louis? Really ok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hrugged. �No one can guarantee that. It was a heart attack. For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worth, I think she�s going to be fine. Maybe better than ever, onc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on some medica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,� Jud said, lighting a Chester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miled and glanced at his watch. He was amazed to see it was only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to eight. It seemed that a great deal more time had gone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I want to go get Ellie so she can finish her trick-or-treat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course you do.� This came out as Cossy�do. �Tell her to ge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s she can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ill,� Louis prom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was still in her witch costume when Louis got home. Rachel ha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de her into her nightie, but Ellie had resisted, holding o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that the game, suspended because of heart attack, might ye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out. When Louis told her to put her coat back on, Ellie whoo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going to be awfully late for her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�ll take the car,� he said. �Come on, Rachel. She�s been looking forw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or a mon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. . .� She smiled. Ellie saw it and shouted again. She ran for the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. �Is Norma all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so.� He felt good. Tired but good. �It was a small one. She�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e careful, but when you�re seventy-five you have to recognize th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-vaulting days are done any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lucky you were there. Almost God�s providen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settle for luck.� He grinned as Ellie came back. �You ready, Witch Haze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ready,� she said. �Come on�come on�come o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 home with half a bag of candy an hour later (Ellie protest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inally called a halt, but not too much; she was tired), his d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 him by saying: �Did I make Missus Crandall have the heart att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? When I wouldn�t take the apple with the bruise on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t her, startled, wondering where children got such fu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superstitious ideas. Step on a crack, break your mother�s back. Loves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s me not. Daddy�s stomach, Daddy�s head, smile at midnight, Daddy�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him think of the Pet Sematary again and those crude circles.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mile at himself and was not quite 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honey,� he said. �When you were in with those two ghost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ose weren�t ghosts, just the Buddinger twin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when you were in with them, Mr. Crandall was telling me that his wif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aving little chest pains. In fact, you might have been responsi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ng her life or at least for keeping it from being much wor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Ellie�s turn to look star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 �She needed a doctor, honey. I�m a doctor. But I was only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your night to go trick-or-treat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onsidered this for a long time and then nodded. �But she�ll probably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� she said matter-of-factly. �People who have heart attacks usually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they live, pretty soon they have another one and another one a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boom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where did you learn these words of wisdom, may I ask?� Elli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gged�a very Louislike shrug, he was amused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llowed him to carry in her bag of candy�an almost ultimate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st�and Louis pondered her attitude. The thought of Church�s death had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near-hysteria. But the thought of grandmotherly Norma Crandall dy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llie seemed to take calmly, a matter of course, a given. What ha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? Another one and another one, until. . . boo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was empty, but Louis could hear Rachel moving around upstai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Ellie�s candy down on the counter and said, �It doesn�t necessarily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, Ellie. Norma�s heart attack was a very small one, and I was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 right away. I doubt if her heart was damaged much at all. Sh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I know,� Ellie agreed, almost cheerfully. �But she�s old, and she�ll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oon anyway. Mr. Crandall too. Can I have an apple before I go to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he said, looking at her thoughtfully. �Go up and brush your teeth, bab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anyone really think they understand kids? 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house was settled and they were in their side-by-side twin beds,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softly, �Was it very bad for Ellie, Lou? Was she upse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thought. She knows old people croak at regular intervals, just lik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o let the grasshopper go when it spits like she knows that if you st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umber thirteen when you�re skipping rope, your best friend will di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like she knows that you put the graves in diminishing circles up in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at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pe,� he said. �She handled herself very well. Let�s go to sleep, Rach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 as they slept in their house and as Jud lay wakeful in his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other hard frost. The wind rose in the early morning, ripping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ing leaves, which were now an uninteresting brown, from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awoke Louis, and he started up on his elbows, mostly asl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. There were steps on the stair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, dragging steps. Pascow had come back. Only now, he thought, two month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. When the door opened he would see a rotting horror, the jogging sh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d with mould, the flesh fallen away in great holes, the brain decay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e. Only the eyes would be alive. . . hellishly bright and alive. Pasc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speak this time; his vocal cords would be too decayed to 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. But his eyes. . . they would beckon him to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he breathed, and the steps d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went to the door, and pulled it open, his lips drawn bac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ace of fear and resolution, his flesh cringing. Pascow would be th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raised arms he would look like a long-dead conductor about to ca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undering phrase of Walpurgisnac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uch thing, as Jud might have said. The landing was empty silen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ound but the wind. Louis wen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d and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Louis called the intensive care unit at the EMMC. Norma�s con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listed as critical; that was standard operating procedur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enty-four hours following a heart attack. Louis got a chee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ssment from Weybridge, her doctor, however. �I wouldn�t even call it a mi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ocardial infarction,� he said. �No scarring. She owes you a hell of a lot,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mpulse, Louis stopped by the hospital later that week with a bouqu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, and found that Norma had been moved to a semiprivate room downstairs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good sign. Jud was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 exclaimed over the flowers and buzzed a nurse for a vase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ed Jud until they were in water, arranged to her specificatio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on the dresser in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s feeling ever s much better, Jud said dryly after he had fidd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wers for the thir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be smart, Judson,� Norm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ma�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Norma looked at Louis. �I want to thank you for what you did,�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hyness that was utterly unaffected and thus doubly touching. �Jud say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 you my lif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, Louis said, �Jud exaggerat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very damn much, he don�t,� Jud said. He squinted at Louis, almost sm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quite. �Didn�t your mother tell you never to slip a thank-you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n�t said anything about that, at least not that Louis could rememb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ieved she had said something once about false modesty being half the 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rma,� he said, �anything I could do, I was pleased to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a dear man,� Norma said. �You take this man of mine out somew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him buy you a glass of beer. I�m feeling sleepy again, and I can�t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id of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tood up with alacrity. �Hot damn! I�ll go for that, Louis. Quick,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hanges her mi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snow came a week before Thanksgiving. They got another four inch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enty-second of November, but the day before the holiday itself was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ue and cold. Louis took his family to Bangor International Airport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ff on the first leg of their trip back to Chicago for a vis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�s par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not right,� Rachel said for perhaps the twentieth time since discu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matter had commenced in earnest a month ago. �I don�t like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attling around the house alone on Thanksgiving Day. That�s supposed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holiday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hifted Gage, who looked gigantic and wide-eyed in his first big-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a, to his other arm. Ellie was at one of the big windows, watching an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helicopter tak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not exactly going to be crying in my beer,� Louis said. �Jud and Norma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ve me over for turkey and all the trimmings. Hell, I�m the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guilty. I�ve never liked these big holiday group gropes anyway. I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in front of some football game at three in the afternoon and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at seven, and the next day it feels like the Dallas Cowgirls are d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yelling boola-boola inside my head. I just don�t like sending you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two kid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be fine,� she said. �Flying first class, I feel like a princess. And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leep on the flight from Logan to O�Ha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hope,� he said, and they both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ight was called, and Ellie scampered over. �That�s us, Mommy. Come on-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-come on. They�ll leave without 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they won�t,� Rachel said. She was clutching her three pink boarding car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. She was wearing her fur coat, some fake stuff that was a luxur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. . . probably it was supposed to look like muskrat, Louis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 supposed to look like, it made her look absolutely lo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omething of what he felt showed in his eyes because she hugg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lsively, semicrushing Gage between them. Gage looked surprised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up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 Creed, I love you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m-eee,� Ellie said, now in a fever of impatience. �some on-come on�c� �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� she said. �Be good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ell you what,� he said, grinning, �I�ll be careful. Say hello to your fol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you,� she said and wrinkled her nose at him. Rachel was not fooled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perfectly well why Louis was skipping this trip. �Fun-ne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them enter the boarding ramp. . . and disappear from sigh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week. He already felt homesick and lonely for them. He moved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where Ellie had been, hands stuffed in his coat pockets,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gage handlers loading the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 was simple. Not only Mr. but also Mrs. Irwin Goldman of Lake Fo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sliked Louis from the beginning. He came from the wrong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, but that was just for starters. Worse, he fully expected their d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pport him while he went to medical school, where he would almost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nk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 have handled all this, in fact had been doing so. Then some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which Rachel did not know about and never would . . . not from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Irwin Goldman had offered to pay Louis�s entire tuition through 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 The price of this �scholarship� (Goldman�s word) was that Louis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off his engagement with Rachel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had not been at the optimum time of life to deal with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age, but such melodramatic proposals (or bribes, to call a spade a spad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rarely made to those who are at an optimum time�which might b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of eighty-five. He was tired, for one thing. He was spending eighteen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in classes, another twenty hitting the books, another fifteen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s in a deep-dish pizza joint down the block from the Whitehall Hote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nervous. Mr. Goldman�s oddly jovial manner that evening had contr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with his previous cold behavior, and Louis thought that when Gol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 him into the study for a cigar, a look had passed from him to hi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�much later, when time had lent a little perspective�Louis would refl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orses must feel much the same free-floating anxiety when they sm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mo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airie fire. He began expecting Goldman to reveal at any moment tha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been sleeping with his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Goldman instead made his incredible offer�even going so far as to t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book from the pocket of his smoking jacket like a rake in a Noel C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ce�Louis had blown up. He accused Goldman of trying to keep his daught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hibit in a museum, of having no regard for anyone but himself, and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verbearing, thoughtless bastard. It would be a long time before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to himself that part of his rage had been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se little insights into Irwin Goldman�s character, though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had no redeeming touch of diplomacy in them. Any semblance of Noel C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ed; if there was humor in the rest of the conversation, it was of a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vulgar sort. Goldman told him to get out and that if he ever saw Lou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oorstep again, he would shoot him like a yellow dog. Louis told Gold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s checkbook and plug up his ass with it. Goldman said he had seen bu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tter who had more potential than Louis Creed. Louis told Goldman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hove his goddam BankAmericard and his American Express Gold Card righ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eside his check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is had been a promising first step toward good relation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 in-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 Rachel had brought them around (after each man had had a ch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nt of the things he had said, although neither of them had ever chan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in the slightest about the other). There was no more melodrama,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ismally theatrical from-this-day-forward-I-have-no-daughter scene. Gol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probably suffered through Rachel�s marriage to the Creatur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Lagoon before denying her. Nevertheless the face rising above the c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rwin Goldman�s morning coat on the day Louis married Rachel had gr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ed the faces sometimes seen carved on Egyptian sarcophagi. Their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had been a six-place setting of Spode china and a microwave oven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. For most of Louis�s harum-scarum med school days, Rachel had worke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rk in a women�s apparel store. And from that day to this day, Rachel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things had been and continued to be �tense� between her husb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rents . . . particularly between Louis and her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 have gone to Chicago with his family, although the univer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 would have meant flying back three days earlier than Rachel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. That was no great hardship. On the other hand, four days with Im-Ho-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wife the Sphinx would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 had melted his in-laws a good deal, as children often do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that he himself could have completed the rapprochement simp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ing he had forgotten that evening in Goldman�s study. It wouldn�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that Goldman knew he was pretending. But the fact was (and he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guts to be up front about it with himself) that he did not quite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e rapprochement. Ten years was a long time, but it was not quit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take away the slimy taste that had come into his mouth when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�s study over glasses of brandy, the old man had opened one sid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iotic smoking jacket and removed the checkbook residing within. Yes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relief that the nights�five of them in all� that he and Rachel had sp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arrow, sagging apartment bed had not been discovered, but that surpr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 had been quite its own thing, and the years between then and now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ave come, but he preferred to send his father-in-la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children, his daughter, and a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lta 727 pulled away from the rampway, turned. . . and he saw Ellie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ront windows, waving frantically. Louis waved back, smiling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�Ellie or Rachel� hiked Gage into the window. Louis waved, and Gage w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�perhaps seeing him, perhaps only imitating E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ly my people safe,� he muttered, then zipped his coat and went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. Here the wind whined and zoomed with force enough to almost t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unter�s cap off his head, and he clapped a hand to it. He fumbled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 to unlock the driver�s side door of his car and then turned as the jet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terminal building, its nose tilted upward into the hard blue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bos thund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very lonely indeed now�ridiculously close to tears� Louis wav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feeling blue that evening when he recrossed Route 15 after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ers with Jud and Norma�Norma had drunk a glass of wine, something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, even encouraged to have, by Dr. Weybridge. They had mov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onight in deference to the s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ad stoked up the small Marek stove, and they had sat around it, the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the heat good, and Jud had talked about how the Micmac Indians had st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 British landing at Machiss two hundred years ago. In those day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macs had been pretty fearsome, he said, and then added that he guess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few state and federal land lawyers who thought they still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uld have been a fine evening, but Louis was aware of the empty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him. Crossing the lawn and feeling the frost crunching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, he heard the telephone begin to ring in the house. He broke into a r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rough the front door, sprinted through the living room (knocking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stand), and then slid most of the way across the kitchen, his fro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skidding over the linoleum. He snared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Rachel�s voice, a little distant but absolutely fine. �We�re here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. No problem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reat!� he said and sat down to talk to her, thinking: I wish to God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anksgiving dinner Jud and Norma put on was a fine one. When it was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 home feeling full and sleepy. He went upstairs to the bed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shing the quiet a little, flipped off his loafers, and lay down.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ree o�clock; the day outside was lit with thin, wintry suns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just doze a little, he thought and fell fast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bedroom extension that woke him up. He groped for it, trying to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gether, disoriented by the fact that it was almost dark outsid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wind whining around the corners of the house and the faint, hu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 of the furn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,� he said. It would be Rachel, calling from Chicago again to wish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 Thanksgiving. She would put Ellie on and Ellie would talk and then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et on and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abble�and how the hell had he managed to sleep all afternoon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watch the football gam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�t Rachel. It was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 Fraid maybe you�ve got a little spot of troub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ung out of bed, still trying to scrub the sleep out of his mind. �Jud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there�s a dead cat over here on our lawn,� Jud said. �I think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ughter�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?� Louis asked. There was a sudden sinking in his belly. �Are you 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I ain�t one hundred percent sure,� Jud said, �but it sure looks like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. Oh shit. I�ll be right over, Ju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and just sat there for a minute longer. Then he went in and 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, put his shoes on, and went down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it isn�t Church. Jud himself said he wasn�t one hundred per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Christ, the cat doesn�t even want to go upstairs anymore unless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s him . . . why would he cross the ro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his heart he felt sure that it was Church . . . and if Rachel call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as she almost certainly would, what was he going to say to Ell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ily, he heard himself saying to Rachel: I know that anything, lit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 can happen to physical beings. As a doctor I know that. . 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e the one to explain to her what happened if he gets run ov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? But he hadn�t really believed anything was going to happen to Church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one of the guys he played poker with, Wickes Sullivan, ask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ow he could get horny for his wife and not get horny for the naked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day in and day out. Louis had tried to explain to him that it wasn�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people imagined in their fantasies�a woman coming in to get a Pap smea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rn how to give herself a breast self-examination didn�t suddenly dro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and stand there like Venus on the half-shell. You saw a breast, a vulva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. The rest was draped in a sheet, and there was a nurse in attendance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tect the doctor�s reputation than anything else. Wicky wasn�t buying i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 is a tit, was Wicky�s thesis, and a twat is a twat. You should eith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y all the time or none of the time. All Louis could respond was th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�s tit was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ike your family�s supposed to be different, he thought now. Church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get killed because he was inside the magic circle of the f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adn�t been able to make Wicky understand was that do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alized just as cheerfully and blindly as anyone else. A tit wasn�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 unless it was your wife�s tit. In the office, a tit was a case.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up in front of a medical colloquium and cite leukemia figures in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you were blue in the face and still not believe it if one of your own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call on the Bone-Phone. My kid? My kid�s cat, even? Doctor, you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Take this one step at a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hard when he remembered how hysterical Ellie had gott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 of Church someday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fucking cat, why did we ever have to get a fucking cat, any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n�t tucking anymore. That was supposed to keep him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?� he called, but there was only the furnace, muttering and mutt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up dollars. The couch in the living room, where Church had rec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most of his time, was empty. He was not lying on any of the radi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attled the cat�s dish, the one thing absolutely guaranteed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running if he was in earshot, but no cat came running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ver would again, he was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on his coat and hat and started for the door. Then he came back.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 what his heart told him, he opened the cupboard under the si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tted down. There were two kinds of plastic bags in there�small whit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household trash baskets and big green garbage-can liners. Louis took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atter. Church had put on weight since he had been fi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ked the bag into one of the side pockets of his jacket, not li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k, cool way the plastic felt under his fingers. Then he let himself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door and crossed the street to Jud�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bout five-thirty. Twilight was ending. The landscape had a dead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mainder of sunset was a strange orange line on the horizon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. The wind bowled straight down Route 15, numbing Louis�s chee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ing a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plume of his breath. He shuddered, but not from the cold. It was a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oneness that made him shudder. It was strong and persuasive. Ther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 to concretize it with a metaphor. It was faceless. He just fel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untouched and untou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Jud across the road, bundled up in his big green dufile coat,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n the shadow cast by the fur-fringed hood. Standing on his frozen law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piece of statuary, just another dead thing in this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scape where no bird s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ted across, and then Jud moved�waved him back. Shouted something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make out over the pervasive whine of the wind. Louis steppe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ing suddenly that the wind�s whine had deepened and sharpened.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an air-horn blatted and an Orinco truck roared past close enough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nts and jacket flap. Damned if he hadn�t almost walked right out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checked both ways before crossing. There was only the tank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lights, dwindling into the twi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ought that �Rinco truck was gonna get you,� Jud said. �Have a care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is close, Louis couldn�t see Jud�s face, and the uncomfortabl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isted that this could have been anyone. . . anyon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�s Norma?� he asked, still not looking down at the sprawled bundle of f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Jud�s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nt to the Thanksgiving church service,� he said. �She�ll stay to the sup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, although I don�t think she�ll eat nothing. She�s gotten peckish.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gusted, shifting the hood back momentarily, and Louis saw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Jud�who else would it have been? �It�s mostly an excuse for a 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aaty,� Jud said. �They don�t eat much but sanwidges after the big mea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. She�ll be back around e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knelt down to look at the cat. Don�t let it be Church, he w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vently, as he turned its head gently on its neck with gloved fingers. L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omeone else�s cat, let Jud be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f course it was Church. He was in no way mangled or disfigured; he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un over by one of the big tankers or semis that cruised Route 15 (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that Orinco truck doing out on Thanksgiving? he wondered random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�s eyes were half-open, as glazed as green marbles. A small f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had come from his mouth, which was also open. Not a great deal of bloo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enough to stain the white bib o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s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ine,� he agreed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ware for the first time that he had loved Church-maybe not as ferv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llie but in his own absent way. In the weeks following his cast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ad changed, had gotten fat and slow, had established a-routine that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etween Ellie�s bed, the couch, and his dish but rarely out of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in death, he looked to Louis like the old Church. The mouth so sm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, filled with needle-sharp cat�s teeth, was frozen in a shooter�s sn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eyes seemed furious. It was as if after the short and placid stupid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ife as a neuter, Church had rediscovered his real nature in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it�s Church,� he said. �I�ll be damned if I know how I�m going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about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had an idea. He would bury Church up in the Pet Sematary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r or any of that foolishness. He would say nothing to Ellie on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about Church; tomorrow he would mention casually that he hadn�t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around; the day after he would suggest that perhaps Church had wa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Cats did that sometimes. Ellie would be upset, sure, but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 finality . . . no reprise of Rachel�s upsetting refusal to dea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. . just a wither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ard, part of his mind pronou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. . no argument. But who needs this hass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ves that cat pretty well, doesn�t she?� Ju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Louis said absently. He moved Church�s head again. The cat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en, but the head still moved much more easily than it should have.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Yeah. Given that, he thought he could reconstruct what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ad been crossing the road�for what reason God alone knew�and a ca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had hit him, breaking his neck and throwing him aside onto Jud Crandal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. Or perhaps the cat�s neck had been broken when he struck the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It didn�t matter. Either way the remains remained the same. Chur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up at Jud, about to tell him his conclusions, but Jud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oward that fading orange line of li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izon. His hood had fallen back halfway, and his face seemed though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rn. . . harsh,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ulled the green garbage bag out of his pocket and unfolded it, hold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to keep the wind from whipping it away. The brisk crackling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seemed to bring Jud back to this here an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I guess she loves it pretty well,� Jud said. His use of the present t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lightly eerie . . . the whole setting, with the fading light, the c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ind, struck him as eerie and goth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�s Heathcliff out on the desolate moors, Louis thought, grimacing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d. Getting ready to pop the family cat into a Hefty Bag. Yowz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Church�s tail, spread the mouth of the bag, and lifted the c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a disgusted, unhappy face at the sound the cat�s body mad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�rrrriiippp as he pulled it out of the frost it had set into. The ca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unbelievably heavy, as if death had settled into it like a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. Christ, he feels like a bucket of s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eld the other side of the bag, and Louis dropped Church in, glad to be 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strange, unpleasant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re you going to do with it now?� Ju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ut him in the garage, I guess,� Louis said. �Bury him in the mor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 the Pet Sematar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hrugged. �Suppose s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ing to tell 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. . . I�ll have to mull that one over awhi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was quiet a moment longer, and then he seemed to reach a decision. �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 minute or two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moved away, with no apparent thought that Louis might not want to wa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nute on this bitter night. He moved away with assurance and that lithe 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so strange in a man of his age. And Louis found he had nothing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He didn�t feel much like himself. He watched Jud go, quite cont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his face into the wind after the door had clicked closed, the garb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with Church�s body in it riffling betwee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was. For the first time since they had moved to Maine, he fel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his place, that he was home. Standing here by himself in the afterg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, standing on the rim of winter, he felt unhappy and yet od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larated and strangely whole�whole in a way he had not been, or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feeling that he had been, since child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gonna happen here, Bubba. Something pretty weird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lted his head back and saw cold winter stars in a blackening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he stood like that he did not know, although it could no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in terms of seconds and minutes. Then a light flickered on Jud�s po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ed, approached the porch door, and descended the steps. It was Jud beh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four-cell flashlight. In his other hand he held what Louis at first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arge X. . . and then he saw that it was a pick and sh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nded the shovel to Louis, who took it in his fre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what the hell are you up to? We can�t bury him ton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we can. And we�re gonna.� Jud�s face was lost behind the glaring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lash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it�s dark. It�s late. And col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,� Jud said. �Let�s get it d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hook his head and tried to begin again, but the words came hard�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xplanation and reason. They seemed so meaningless against the low shrie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, the seedling bed of stars in the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can wait till tomorrow when we can se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es she love the c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bu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voice, soft and somehow logical: �And do you love 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I love her, she s my dau� �Then come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�maybe three times�on the walk up to the Pet Sematary that nigh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talk to Jud, but Jud didn�t answer. Louis gave up. That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ment, odd under the circumstances but a pure fact, persisted.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from everywhere. The steady ache in his muscles from carrying Chur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 and the shovel in the other was a part of it. The w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y cold, numbing exposed skin, was a part of it; it wound steadi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. Once they got into the woods, there was no snow to speak of. The b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f Jud�s flash was a part of it. He felt the pervasive, undeni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tic presence of some secret. Some dark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 fell away and there was a feeling of space. Snow shone pall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est here,� Jud said, and Louis set the bag down. He wiped sweat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with his arm. Rest here? But they were here. He could see the mar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ving, aimless sweep of Jud�s light as Jud sat down in the thin sn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s face betwee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? Are you all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ine. Need to catch my breath a bit, that�s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t down next to him and deep-breathed half a dozen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know,� he said, �I feel better than I have in maybe six years.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a crazy thing to say when you�re burying your daughter�s cat, but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t truth, Jud. I feel g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breathed deeply once or twice himself. �Yeah, I know,� he said. �It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nce in a while. You don�t pick your times for feeling good, any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for the other. And the place has something to do with it too,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want to trust that. Heroin makes dope addicts feel good when they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it in their arms, but all the time it�s poisoning them. Poison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 and poisoning their way of thinking. This place can be like that,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�t you ever forget it. I hope to God I�m doing right. I think I am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be sure. Sometimes my head gets muddled. It�s senility coming, I thin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know what you�re talking ab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place has power, Louis. Not so much here, but . . . the place we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,� Jud said and was on his feet again. The flashlight�s beam illumi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fall. Jud was walking toward it. Louis suddenly remembered his epis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nambulism. What was it Pascow had said in the dream that had accompan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go beyond, no matter how much you feel you need to, Doctor. The bar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made to be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, tonight, that dream or warning or whatever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emed years rather than months distant. Louis felt fine and fey and a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cope with anything, and yet full of wonder. It occurred to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very much like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Jud turned toward him, the hood seeming to surround a blankness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ment Louis imagined that it was Pascow himself who now stood befor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hining light would be reversed, trained on a grinning, gibbering sk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d in fur, and his fear returned like a dash of cold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� he said, �we can�t climb over that. We�ll each break a leg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freeze to death trying to get b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follow me,� Jud said. �Follow me and don�t look down. Don�t hesit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look down. I know the way through, but it has to be done quick and su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gan to think that perhaps it was a dream, that he had simpl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from his afternoon nap. If I was awake, he thought, I�d no more hea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eadfall than I�d get drunk and go skydiving. But I�m going to do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ink I am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be dreaming.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angled slightly left, away from the center of the deadfall. The flash�s b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ed brightly on the jumbled he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on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trees and old logs. The circle of light grew smaller and even bright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pproached. Without the slightest pause, without even a brief sc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e himself that he was in the right place, Jud started up.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; he did not climb bent over, the way a man will climb a rocky hill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sandy slope. He simply mounted, as if climbing a set of stairs. H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who knows exactly where his next step is coming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ollowed in the sam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look down or search for footholds. It came to him with a strang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surety that the deadfall could not harm him unless he allowed it t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iece of utter assholery of course, like the stupid confidence of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elieves it�s safe to drive when totally shitfaced as long as he�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. Christopher�s medall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r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pistol-shot snap of an old branch giving way, no sickening plu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hole lined with jutting, weather-whitened splinters, each one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and gore and mangle. His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ush Puppy loafers�hardly recommended for climbing dead-falls) did not sli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dry moss which had overgrown many of the fallen trees. He pi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forward nor backward. The wind sang wildly through the fir tree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saw Jud standing on top of the deadfall, and then he bega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side, calves dropping out of sight, then thighs, then hips and wa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bounced randomly off the whipping branches of the trees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rier. Yes, that�s what it was�why try to pretend it wasn�t? The barr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eached the top himself and paused there momentarily, right foot pl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 old fallen tree that was canted up at a thirty-five-degree angle,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on something springier�a mesh of old fir branches? He didn�t look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but only switched the heavy trashbag with Church�s body in it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 to his left, exchanging it for the lighter shovel. He turned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to the wind and felt it sweep past him in an endless current, lif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It was so cold, so clean . . . so con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casually, almost sauntering, he started down again. Once a bran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o be the thickness of a brawny man�s wrist snapped loudly under his f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felt no concern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his plunging foot was stopped firmly by a heavier branch some four i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Louis hardly staggered. He supposed that now he could underst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commanders in World War I had been able to stroll along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es with bullets snapping all around them, whistling �Tipperary.�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but the very craziness made it tremendously exhilar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down, looking straight ahead at the bright circle of Jud�s light.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nding there, waiting for him. Then he reached the bottom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laration flared up in him like a shot of coal oil on e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made it!� he shouted. He put the shovel down and clapped Ju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He remembered climbing an apple tree to the top fork where it sw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ind like a ship�s mast. He had not felt so young or so viscerally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wenty years or more. �Jud, we made i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you think we wouldn�t?� Ju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pened his mouth to say something�Think we wouldn�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re damn lucky we didn�t kill ourselves!�and then he shut it again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really questioned at all, not from the moment Jud approached the dead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not worried about getting back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not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. Cot a piece to walk yet. Three miles or mo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. The path did indeed go on. In places it seemed very wid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ng light revealed little clearly; it was mostly a feeling of spac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the trees had drawn back. Once or twice Louis looked up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s wheeling between the massed dark border of trees. Once something l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path ahead of them, and the light picked up the ref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ish eyes�there and then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ther times the path closed in until underbrush scratched stiff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houlders of Louis�s coat. He switched the bag and the shovel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, but the ache in his shoulders was now constant. He fell into a rhyth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and became almost hypnotized with it. There was power here, yes,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remembered a time when he had been a senior in high school. H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and some other couple had gone way out in the boonies and had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ing at the end of a dead-end dirt road near a power station. They ha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long before Louis�s girl said that she wanted to go home, or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other place, because all her teeth (all the ones with fillings, anywa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most of them) were aching. Louis had been glad to leave himself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around the power station had made him feel nervous and too awake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but it was stronger. Stronger but not unpleasant at all. It was�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pped at the base of a long slope. Louis ran in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turned toward him. �We�re almost where we�re going now,� he said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next bit is like the deadfall�you got to walk steady and easy. Just f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don�t look down. You felt us going downhil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is the edge of what the Micmacs used to call Little Cod Swamp. The f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rs who came through called it Dead Man�s Bog, and most of them who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nd got out never came 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there quicksa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ayuh, quicksand aplenty! Streams that bubble up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g deposit of quartz sand left over from the glacier. Silica sand, w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it, although there�s probably a proper name for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ooked at him, and for a moment Louis thought he saw something b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mpletely pleasant in the old man�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Jud shifted the flashlight and that look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�s a lot of funny things down this way, Louis. The air�s heavier. . 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. . . or someth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�s wro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hing,� Louis said, thinking of that night on the dead-end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ight see St. Elmo�s fire�what the sailors call foo-lights. It makes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, but it�s nothing. If you should see some of those shapes and they b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just look the other way. You may hear sounds like voices, but they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s down south toward Prospect. The sound carries. It�s funn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ons?� Louis said doubtfully. �This time of yea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ayuh,� Jud said again, and his voice was terribly bland and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dable. For a moment Louis wished desperately he could see the old 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gain. That look� �Jud, where are we going? What the hell are we do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n the back of the beyo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tell you when we get there.� Jud turned away. �Mind the tussock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walk again, stepping from one broad hummock to the next. Louis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eel for them. His feet seemed to find them automatically, with no ef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m. He slipped only once, his left shoe breaking through a thin scu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 and dipping into cold and somehow slimy standing water. He pulled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and went on, following Jud�s bobbing light. That light, float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, brought back memories of the pirate tales he had liked to rea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. Evil men off to bury gold doubloons by the dark of the moon. . .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ne of them would be tumbled into the pit on top of the chest, a bu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eart, because the pirates had believed�or so the authors of these lu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solemnly attested�that the dead comrade�s ghost would remain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 the sw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�s not treasure we�ve come to bury. Just my daughter�s castrated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wild laughter bubble up inside and stif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hear any �sounds like voices,� nor did he see any St. Elmo�s f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fter stepping over half a dozen tussocks, he looked down and saw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calves, knees, and lower thighs had disappeared into a ground fog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smooth, perfectly white, and perfectly opaque. It was lik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orld�s lightest drift of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seemed to have a quality of light in it now, and it was warmer,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worn it. He could see Jud before him, moving steadily along, the blunt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ick hooked over his shoulder. The pick enhanced the illusion of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 on burying tr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azy sense of exhilaration persisted, and he suddenly wondered if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trying to call him; if, back in the house, the phone was ring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ing, making its rational, prosaic sound. If� He almost walked into Ju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. The old man had stopped in the middle of the path. Hi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ed to one side. His mouth was pursed and t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? What�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hh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ushed, looking around uneasily. Here the ground mist was thinner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ouldn�t see his own shoes. Then he heard crackling underbru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branches. Something was moving out there�something b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to ask Jud if it was a moose (bear was the thou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crossed his mind), and then he closed it again. The sound carries,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cked his head to one side in unconscious imitation of Jud, unaware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ing it, and listened. The sound seemed at first distant, then very clos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away arid then moving ominously toward them. Louis felt the swea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begin to trickle down his chapped cheeks. He shifted the Hefty Ba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�s body in it from one hand to the other. His palm had dampene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plastic seemed greasy, wanting to slide through his fist. Now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 seemed so close that Louis expected to see its shape at any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two legs, perhaps, blotting out the stars with some unthought-of, imm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aggy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 was no longer what he was thinking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didn�t know just what he was thinking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moved away and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pened his mouth again, the words What was that? already on his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shrill, maniacal laugh came out of the darkness, rising and fa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 cycles, loud, piercing, chilling. To Louis it seemed that every j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body had frozen solid and that he had somehow gained weight,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that if he turned to run he would plunge down and out of s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y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ughter rose, split into dry cackles like some rottenly friable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along many fault lines; it reached the pitch of a scream, then sank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ural chuckling that might have become sobs before it faded out al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there was a drip of water and above them, like a steady river in a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ky, the monotonous whine of the wind. Otherwise Little God Swamp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gan to shudder all over. His flesh�particularly that of hi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�began to creep. Yes, creep was the right word; his flesh actually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moving on his body. His mouth was totally dry. There seemed to be no s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 left in it. Yet that feeling of exhilaration persisted, an unsha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n Christ�s name?� he whispered hoarsely to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turned to look at him, and in the dim light Louis thought the old ma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and twenty. There was no sign of that odd, dancing light in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His face was drawn, and there was stark terror in his eyes. But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, his voice was steady enough. �Just a loon,� he said. �Come on.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on. The tussocks became firm ground again. For a few moments Lou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nsation of open space, although that dim glow in the air had now fad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he could do to make out Jud�s back three feet in front of him.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 stiff with frost was underfoot. It broke like glass at every step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in the trees again. He could smell aromatic fir, feel nee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a twig or a branch scraped agains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lost all sense of time or direction, but they did not walk lo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topped again and turned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eps here,� he said. �Cut into rock. Forty-two or forty-four, I dis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. Just follow me. We get to the top and we�re 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climb again, and again Louis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ne steps were wide enough, but the sense of the ground dropping aw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ttling. Here and there his shoe gritted on a strew of pebbles and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. . . thirteen. . . four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was sharper, colder, quickly numbing his face. Are we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line? he wondered. He looked up and saw a billion stars, cold ligh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 Never in his life had the stars made him feel so completely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nitesimal, without meaning. He asked himself the old question�i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intelligent out there?�and instead of wonder, the thought bro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d cold feeling, as if he had asked himself what it might be like to e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 of squirming b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six. . . twenty-seven. . . twenty-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rved these, anyway? Indians? The Micmacs? Were they tool-bearing India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have to ask Jud. �Tool-bearing Indians� made him think of �fur-b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,� and that made him think of that thing that had been moving nea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ods. One foot stumbled, and he raked a gloved hand along the rock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left for balance. The wall felt old, chipped and channeled and wrin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ry skin that�s almost worn ou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ll right, Louis?� Jud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okay,� he said, although he was nearly out of breath and his mus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ed from the weight of Church in the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two. . . forty-three. . . forty-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ty-five,� Jud said. �I�ve forgot. Haven�t been up here in twelve yea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Don�t suppose I�ll ever have a reason to come again. Here. . . u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nd up you g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Louis�s arm and helped him up the last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�re here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round. He could see well enough; the starlight was dim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equate. They were standing on a rocky, rubble strewn plate of rock which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thin earth directly ahead like a dark tongue. Looking the other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he tops of the fir trees they had come through in order to r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ps. They had apparently climbed to the top of some wei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-topped mesa, a geological anomaly that would have seemed far more norma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zona or New Mexico. Because the grassed-over top of the mesa�or hill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cated mountain, or whatever it was�was bare of trees, the sun had mel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here. Turning back to Jud, Louis saw dry grasses bending before the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that blew coldly in his face, and saw that it was a hill, not an iso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a. Ahead of them the ground rose again toward trees. But this flatness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vious, and so odd in the context of New England�s low and somehow tired hill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-bearing Indians, his mind suddenly spo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,� Jud said and led him twenty-five yards toward the trees.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hard up here, but it felt clean. Louis saw a number of shapes jus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om cast by the trees�trees which were the oldest, tallest fir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een. The whole effect of this high, lonely place was emptiness�b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iness which vib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shapes were cairns of s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icmacs sanded off the top of the hill here,� Jud said. �No one knows how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nyone knows how the Mayans built their pyramids. And the Micmac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themselves, just like the Mayans ha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? Why did they do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was their burying ground,� Jud said. �I brought you here so you could 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cat here. The Micmacs didn�t discriminate, you know. They buri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s right alongside their owne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de Louis think of the Egyptians, who had gone that one better: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ughtered the pets of royalty so that the souls of the pets might go a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afterlife there might be with the souls of their masters.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about the slaughter of more than ten thousand domestic animals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cease of one pharaoh�s daughter�included in the tally had been six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s and two thousand peacocks. The pigs had been scented with attar of ro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lady�s favorite perfume, before their throats were 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built pyramids too. No one knows for sure what the Mayan pyrami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�navigation and chronography, some say, like Stonehenge�but we know damn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Egyptian pyramids were and are . . . great monuments to dea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�s biggest gravestones. Here Lies Ramses II, He Was Obedient, Loui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ttered a wild, helpless ca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ooked at him, un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 on and bury your animal,� he said. �I�m gonna have a smoke. I�d help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got to do it yourself. Each buries his own. That�s the way it was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what�s this all about? Why did you bring me 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cause you saved Norma�s life,� Jud said, and although he sounded sincere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positive he believed himself sincere�he had a sudden, overpo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that the man was lying. . . or that he was being lied to and then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e on to Louis. He remembered that look he had seen, or though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, in Jud�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up here none of that seemed to matter. The wind mattered more, p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ly around him in that steady river, lifting his hair from his brow an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at down with his back against one of the trees, cupped his hands ar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, and lit a Chesterfield. �You want to rest a bit before you star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I�m okay,� Louis said. He could have pursued the questions, but he f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really care to. This felt wrong but it also felt right, and he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at be enough. . . for now. There was really only one thing he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�Will I really be able to dig him a grave? The soil looks thin.�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toward the place where the rock pushed out of the ground at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nodded slowly. �Ayuh,� he said. �Soil�s thin, all right. But soil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grow grass is generally deep enough to bury in, Louis. And peopl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urying here for a long, long time. You won�t find it any too ea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did he. The ground was stony and hard, and very quickly he saw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need the pick to dig the grave deep enough to hold Church. So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ternate, first using the pick to loosen the hard earth and stones,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 to dig out what he had loosened. His hands began to hurt. His body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rm up again. He felt a strong, unquestionable need to do a good job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hum under his breath, something he sometimes did when suturing a w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 pick would strike a rock hard enough to flash spark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 would travel up the wooden haft to vibrate in his hand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eel blisters forming on his palms and didn�t care, although he was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doctors, usually careful of his hands. Above and around him, the wind s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ng, playing a tree-note mel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pointing this he heard the soft drop and chunk of rock. He loo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 and saw Jud, hunkered down and pulling out the bigger rock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 up, making a heap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 your cairn,� he said when he saw Louis lo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� Louis said and went back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the grave about two feet wide and three feet long�a Cadillac of a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damn cat, he thought�and when it was perhaps thirty inches deep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was flashing sparks up from almost every stroke, he tossed i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 aside and asked Jud if it wa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got up and took a cursory look. �Seems fine to me,� he said. �Anyway,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think that coun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you tell me now what this is abou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miled a little. �The Micmacs believed this hill was a magic place,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�Believed this whole forest, from the swamp on north and east, was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de this place, and they buried their dead here, away from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Other tribes steered clear of it�the Penobscots said these woods were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hosts. Later on, the fur trappers started saying pretty much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some of them saw the foo-fire in Little God Swamp and though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eeing ghos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miled, and Louis thought: That isn�t what you think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ater on, not even the Micmacs themselves would come here. One of them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 Wendigo here and that the ground had gone sour. They had a big poww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. . or so I heard the tale in my green years, Louis, but I hear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at old tosspot Stanny B.�which is what we all called Stanley Bouchard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tanny B. didn�t know, he�d make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who knew only that the Wendigo was supposed to be a spirit of the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, said, �Do you think the ground�s gone sou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miled�or at least his lips slanted. �I think it�s a dangerous place,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oftly, �but not for cats or dogs or pet hamsters. Go on and bury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wered the Hefty Bag into the hole and slowly shov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t back in. He was cold now and tired. The patter of the eart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was a depressing sound, and while he did not regret coming up her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exhilaration was fading, and he had begun to wish the adventur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ong walk back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tering sound muffled, then stopped�there was only the whump of dir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dirt. He scraped the last bit into the hole with the blade of his sh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re�s never enough, he thought, recalling something his undertaker unc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o him at least a thousand years ago, never enough to fill the hol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) arid then turned to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cairn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ok, Jud, I�m pretty tired an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Ellie�s cat,� Jud said, and his voice, although soft, was implac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d want you to do it 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ighed. �I suppose she would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another ten minutes to pile up the rocks Jud handed him, one b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done, there was a low, conical pile of stones on Church�s gra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id indeed feel a small, tired pleasure. It looked right, somehow,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others in the starlight. He supposed Ellie would never see it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aking her through that patch of swamp where there was quick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Rachel�s hair turn white�but he had seen it, and it wa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st of these have fallen over,� he said to Jud, standing and brush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of his pants. He was seeing more clearly now, and in several plac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learly make out scattered strews of loose stones. But Jud had seen 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built his own cairn only from stones taken from the grave he him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,� Jud said. �Told you: the place is ol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we done n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.� He clapped Louis on the shoulder. �You did good, Louis. I kne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. Let�s go ho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�� he began again, but Jud only grabbed the pick and walked off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. Louis got the shovel, had to trot to catch up, and then saved his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lking. He looked back once, but the cairn marking the grav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�s cat Winston Churchill had melted into the shadows, and 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just ran the film backward, Louis thought tiredly as they emerg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and into the field overlooking his own house some time later.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much later; he had taken off his watch when he had lain down to do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ternoon, and it would still be there on the windowsill by his b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knew that he was beat, used up, done in. He could not remember feel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-dog weary since his first day on Chicago�s rubbish-disposal crew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school summer sixteen or seventeen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back the same way they had gone, but he could remember ver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trip. He stumbled on the deadfall, he remembered that�lurching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king absurdly of Peter Pan�oh Jesus, I lost my happy thoughts and dow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� and then Jud�s hand had been there, firm and hard, and a few moment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trudging past the final resting places of Smucky the C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xie and Marta Our Pet Rabit and onto the path he had once walked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ud but with his whole f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hat in some weary way he had pondered the dream of Victor Pasc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ich had resulted in his somnambulistic episode, but any connection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walk and this had eluded him. It had also occurred to him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adventure had been dangerous�not in any melodramatic Wilkie Collins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a very real one. That he had outrageously blistered his hands whil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that was nearly somnambulistic was really the least of it.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himself on the deadfall. Both of them could have. It was hard to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behavior with sobriety. In his current exhaustion, he was wi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cribe it to confusion and emotional upset over the death of a pet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had l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ter a time, there they were, hom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toward it together, not speaking, and stopped again in Louis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. The wind moaned and whined. Wordlessly, Louis handed Jud his p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d best get across,� Jud said at last. �Louella Bisson or Ruthie Parks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 Norma home and she�ll wonder where the hell I 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you have the time?� Louis asked. He was surprised that Norma wasn�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; in his muscles it seemed to him that midnight must have s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ayuh,� Jud said. �I keep the time as long as I�m dressed and then I l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shed a watch out of his pants pocket and flicked the scrolled cov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gone eight-thirty,� he said and snapped the cover clos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ight-thirty?� Louis repeated stupidly. �That�s al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late did you think it was?� Ju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ater than that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see you tomorrow, Louis,� Jud said and began to mov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ward Louis, mildly questio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what did we do ton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, we buried your daughter�s c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that all we di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hing but that,� Jud said. �You�re a good man, Louis, but you ask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 Sometimes people have to do things that just seem right. Tha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 their hearts, I mean. And if they do those things and then end up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right, full of questions and sort of like they got indigestion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ir heads instead of in their guts, they think they made a mistake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I mea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touis said, thinking that Jud must have been reading his mind as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walked downhill through the field and toward the house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they don�t think is that maybe they should be questioning those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oubt before they question their own hearts,� Jud said, looking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. �What do you think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,� Louis said slowly, �that you might be 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the things that are in a man�s heart�it don�t do him much good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ose things, does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Jud said, as if Louis had simply agreed. �It don�t.� And in his calm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o sure and so implacable, in that voice which somehow put the c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Louis, he said: �They are secret things. Women are supposed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good at keeping secrets, and I guess they do keep a few, but any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anything at all would tell you she�s never really see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an�s heart. The soil of a man�s heart is stonier, Louis�like the soil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the old Micmac burying ground. Bedrock�s close. A man grows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 . . and he tends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 �Don�t question, Louis. Accept what�s done and follow your hear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nothing. Accept what�s done, Louis, and follow your heart. We di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is time . . . at least, I hope to Christ it was right. Another ti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wrong�wrong as he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you at least answer one questi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let�s hear what it is, and then we�ll se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did you know about that place?� This question had also occurred to Lou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back, along with the suspicion that Jud himself might b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mac�although he did not look like it; he looked as if every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estors had been one hundred percent card-carrying Angl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, from Stanny B.,� he said, looking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just told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Jud said. �It isn�t the kind of place you just tell somebody abou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my dog Spot up there when I was ten. He was chasing a rabbit, and he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 rusty barbed wire. The wounds infected and it killed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wrong about that, something that didn�t fit with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been previously told, but he was too tired to puzzle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ntinuity. Jud said no more; only looked at him from his inscrutabl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�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night, Jud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n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crossed the road, carrying his pick and sh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s!� Louis called impul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didn�t turn; he only raised one hand to indicate he had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house, suddenly, the telephone began to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an, wincing at the aches that flared in his upper thighs and lower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the time he had gotten into the warm kitchen, the phone had already r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or seven tim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ringing just as he put his hand on it. He picked it up anyway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, but there was only the open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Rachel, he thought. I'll call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ddenly it seemed like too much work to dial the number, to dance clum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mother�or worse, her checkbook-brandishing father�to be passed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. . . and then to Ellie. Ellie would still be up of course; i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earlier in Chicago. Ellie would ask him how Church was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he�s fine. Got hit by an Orinco truck. Somehow I�m absolutely positi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Orinco truck. Anything else would lack dramatic unity, if you know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 You don�t? Well, never mind. The truck killed him but didn�t mark him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at all. Jud and I planted him up in the old Micmac burying ground�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annex to the Pet Sematary, if you know what I mean. Amazing walk, pun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ll take you up there sometime and we�ll put flowers by his marker�excus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irn. After the quicksand's frozen over, that is, and the bears go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hung the telephone, crossed to the sink, and filled it with hot wa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his shirt and washed. He had been sweating like a pig in 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and a pig was exactly what he smelled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 leftover meatloaf in the refrigerator. Louis cut it into slab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m on a slice of Roman Meal bread, and added two thick rounds of Bermu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ion. He contemplated this for a moment before dousing it with ketch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ing down another slice of bread. If Rachel and Ellie had been around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wrinkled their noses in identical gestures of distaste� yuck, g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you missed it, ladies, Louis thought with undeniable satisfa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bbled his sandwich. It tasted great. Confucius say he who smell like pig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olf, he thought and smiled. He chased the sandwich with several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s of milk directly from the carton�another habit Rachel frow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uously� and then he went upstairs, undressed, and got into bed with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 his teeth. His aches and pains had faded to one low throb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omfo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tch was there where he had left it, and he looked at it. Ten minut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. It really was incred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urned off the light, turned over on his side, and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ke up sometime after three the next morning and shuffled to the bath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anding there urinating, blinking owlishly in the bright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 bathroom light, when the discrepancy suddenly showed up in his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eyes widened�it was as if two pieces of something which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ted together perfectly had instead thudded against one another and reb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Jud had told him that his dog had died when he was ten�had di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ction after being scraped up in a snarl of rusty barbed wire. B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-summer day when all of them had walked up to the Pet Sematary together,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his dog had died of old age and was buried there�he had even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marker, although the years had worn the inscriptio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lushed the toilet, turned out the light, and went back to bed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was wrong, as well�and in a moment he had it. Jud had been bor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y, and that day at the Pet Sematary he had told Louis his dog had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first year of the Great War. That would have been when Ju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, if he had meant when the war actually started in Europe.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, if he had meant when America entered the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night he had said that Spot died when he, Jud, was ten. Well, he�s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and old men get confused in their memories, he thought uneasily. He�s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at he�s noticed signs of increasing forgetfulness�groping for n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ddresses that used to come to him easily, sometimes getting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nd having no memory of the chores he planned to do just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For a man of his age, he�s getting off pretty goddamned light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ility�s probably too strong a word for it in Jud�s case; forgetfulne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tter, more accurate. Nothing too surprising about a man for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dog died some seventy years ago. Or the circumstances in which it d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 matter. Forget it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n�t able to fall asleep again right away; for a long while he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, too conscious of the empty house and the wind that whin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ves out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point he slept without even being aware that he had gone over the edg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have been so, because as he slipped away, it seemed to him that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 feet slowly cli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 and that he thought, Let me alone, Pascow, let me alone, what�s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one and what�s dead is dead�and the steps fad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a great many other inexplicable things happened as that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ed, Louis was never bothered by the specter of Victor Pascow again,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or d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woke at nine the next morning. Bright sunshine streamed in the bedroom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windows. The telephone was ringing. Louis reached up and snar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!� Rachel said. �Did I wake you up? Hope s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oke me up, you bitch,� he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oooh, such nasty language, you bad old bear,� she said. �I tried to ca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night. Were you over at Jud�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sitated for only the tiniest fraction of a moment. �Yes,� he said. �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beers. Norma was up at some sort of Thanksgiving supper. I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you a r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hatted awhile. Rachel updated him on her family, something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without, although he took a small, mean satisfaction in the news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�s bald spot seemed to be expanding at a faster 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ant to talk to Gage?� Rache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rinned. �Yeah, I guess so,� he said. �Don�t let him hang up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e did the other ti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rattling at the other end. Dimly he heard Rachel cajoling the ki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,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Gage said, �Hi, Daye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, Gage,� Louis said cheerfully. �How you doing? How�s your life? Did you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your grandda�s pipe rack again? I certainly hope so. Maybe this tim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rash his stamp collection as we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babbled on happily for thirty seconds or so, interspersing his gobb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s with a few recognizable words from his growing vocabulary�mommy, El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, grandma, car (pronounced in the best Yankee tradition as kaaa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mused to note), twuck, and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Rachel pried the phone away from him to Gage�s wail of indign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measured relief�he loved his son and missed him like mad, but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a not-quite-two-year-old was a little bit like trying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bbage with a lunatic; the cards kept going everywhere and sometimes you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pegging backw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how�s everything there?� Rache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� Louis said, with no hesitation at all this time�but he was awa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a line, back when Rachel had asked him if he had gone over to Jud�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he told her he had. In his mind he suddenly heard Jud Crandall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il of a man�s heart is stonier, Louis. . . a man grows what 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ends ft. �Well. . . a little dull, if you want to know the God�s ho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ctually mean to tell me you�re not enjoying your vacation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h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I like the quiet,� he admitted, �sure. But it gets strange afte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our hours or s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n I talk to Daddy?� It was Ellie in the back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 Ellie�s 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 put her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alked to Ellie for almost five minutes. She prattled on about the d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a had gotten her, about the trip she and Grandda had take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yards (�Boy, do they stink, Daddy,� Ellie said, and Louis thought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�s no rose, either, sweetie), about how she had helped make br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Gage had gotten away from Rachel while she was changing him. G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down the hallway and pooped right in the doorway leading into Grandd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 (Atta boy, Gage! Louis thought, a big grin spreading over his fac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ctually thought he was going to get away�at least for this morning�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ready to ask Ellie for her mother again so he could say goodbye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Ellie asked, �How�s Church, Daddy? Does he miss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n faded from Louis�s mouth, but he answered readily. and with the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 of offhanded casualness: �He�s fine, I guess. I gave him the leftover be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w last night and then put him out. Haven�t seen him this morning, but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boy, you would have made a great murderer�cool as a cucumber. Dr. Creed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last see the deceased? He came in for supper. Had a plate of beef st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. I haven�t seen him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give him a kiss for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uck, kiss your own cat,� Louis said, and Ellie gig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ant to talk to Mommy again, 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. Put her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over. He talked to Rachel for another couple of minutes; the su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urch was not touched upon. He and his wife exchanged love-you�s, an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that,� he said to the empty, sunny room, and maybe the worst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at he didn�t feel bad, didn�t feel guilty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 called around nine-thirty and asked if Louis would like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university and play some racket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place was deserted, he said gleefully, and they could play the whole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f they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 understand the glee�when the university was in session, the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 for a racket ball court was sometimes two days long�but he declin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telling Steve he wanted to work on an article he was wr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of College Medic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ure?� Steve asked. �All work and no play make Jack a dull boy, you k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eck me later,� Louis said. �Maybe I�ll be up for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said he would and hung up. Louis had told only a half-lie this tim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plan to work on his article, which concerned itself with treating contag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lments such as chicken-pox and mononucleosis in the infirmary environme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 reason he had turned down Steve�s offer was that he was a mass of a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ins. He had discovered this as soon as he finished talking to Rach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to the bathroom to brush his teeth. His back muscles creaked and groa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s were sore from lugging the cat in that damned garbage bag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st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ack of his knees felt like guitar strings tuned three octaves pas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pitch. Christ, he thought, and you had the stupid idea you were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shape. He would have looked cute trying to play racket ball with Ste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bering around like an arthritic ol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eaking of old men, he hadn�t made that hike into the woods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by himself; he had gone with a guy who was closing in on eighty-fiv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if Jud was hurting as badly as he was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ent an hour and a half working on his article, but it did not march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The emptiness and the silence began to get on his nerves, and at la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d his yellow legal pads and the offprints he had ordered from Joh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kins on the shelf above his typewriter, put on his parka, and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and Norma weren�t there, but there was an envelope tacked to the porch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name written across the front of it. He took it down and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 with his th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 wife and me are off to Bucksport to do some shopping and to look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sh dresser at the Emporium Galorium that Norma�s had her eye on for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years, it seems like. Probably we�ll have a spot of lunch at McLeo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e�re there and come back in the late afternoon. Come on over for a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tonight, if you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amily is your family. I don�t want to be no �buttinsky,� but if Elli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ughter, I wouldn�t rush to tell her that her cat got kill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�why not let her enjoy her holi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way, Louis, I wouldn�t talk about what we did last night either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North Ludlow. There are other people who know about that old Micm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ying ground, and there are other people in town who have buried their anim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say it�s another part of the �Pet Sematary.� Believe it or not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even a bull buried up there! Old Zack McGovern, who used to live out on S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 Road, buried his prize bull Hanratty in the Micmac burying ground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7 or �68. Ha, ha! He told me that he and his two boys had taken that bu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d 1 laughed until I thought 1 would rupture myself! But peopl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don�t like to talk about it, and they don�t like people they consider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utsiders� to know about it, not b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 some of these old superstitions go back three hundred years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they do), but because they sort of believe in those superstitio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hink any �outsider� who knows that they do must be laughing at them.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ke any sense? I suspect it�doesn�t, but nevertheless that�s how it is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o me a favor and keep shut on the subject, will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talk more about this, probably tonight, and by then you will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but in the meantime I want to tell you that you did yourself proud.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�Norma doesn�t know what this note says�I told her something different�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st as soon keep it that way if it�s all the same to you. I've told Nor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one lie in the fifty-eight years we�ve been married, and I�d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st men tell their wives a smart of lies, but you know, most of them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before God and confess them without dropping their eyes from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drop over tonight and we�ll do a little boo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ood on the top step leading to Jud and Norma�s porch� now bare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 rattan furniture stored to wait for another spring�frown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note. Don�t tell Ellie the cat had been killed�he hadn�t. Other anim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there? Superstitions going back three hundred ye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n you will understand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this line lightly with his finger, and for the first time allow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to deliberately turn back to what they had done the night befor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rred in his memory, it had the melting, cotton-candy texture of dreams 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actions performed under a light haze of drugs. He could recall cli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fall and the odd, brighter quality of light in the bog�that an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felt ten or twenty degrees warmer there�but all of it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you had with the anesthetist just before he or she put you ou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�d guess most men tell their wives a smart of lies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ves and daughters as well, Louis thought�but it was eerie, the way Ju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o know what had transpired this morning, both on the telephone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he refolded the note, which had been written on a sheet of lined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in a schoolboy�s Blue Horse tablet, and put it back into th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envelope into his hip pocket and crossed the roa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round one o�clock that afternoon when Church came back like the c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ry rhyme. Louis was in the garage, where he had been working off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ast six weeks on a fairly ambitious set of shelves; he wanted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 dangerous garage stuff such as bottles of windshield-wiper flu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freeze, and sharp tools on these shelves, where they would be out of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. He was hammering in a nail when Church strolled in, his tail high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drop the hammer or even slam his thumb�his heart jogged in his ches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leap; a hot wire seemed to glow momentarily in his stomach and then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, like the filament of a light bulb that glows overbrightl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nd then burns out. It was as if, he told himself later, he had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ntire sunny post-Thanksgiving Friday morning waiting for Church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; as if he had known in some deeper, more primitive part of his mi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ight hike up to the Micmac burying ground had meant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hammer down carefully, spat the nails he had been hold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back into his palm, and then dumped them into the pockets of his work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on. He went to Church and picked the ca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weight, he thought with a kind of sick excitement. He weighs what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was hit. This is live weight. He was heavier in the bag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er when he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took a bigger jog this time�almost a leap�and for a moment the ga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wim in front of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laid his ears back and allowed himself to be held. Louis carried hi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unlight and sat down on the back steps. The cat tried to ge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but Louis stroked him and held him on his lap. His heart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regular jog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obed gently into the heavy ruff of fur at Church�s neck, rememb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, boneless way Church�s head had swiveled on his broken neck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He felt nothing now but good muscle and tendon. He held Church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cat�s muzzle closely. -What he saw there caused him to dro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onto the grass quickly and to cover his face with one hand, his eyes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world was swimming now, and his head was full of a tottery,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go�it was the sort of feeling he could remember from the bitter end of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s, just before the puking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dried blood caked on Church�s muzzle, and caught in his long whis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wo tiny shreds of green plastic. Bits of Hefty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talk more about this and by then you will understand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Christ, he understood more than he wanted to right now. Give me a ch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, and I�ll understand myself right into the nearest mental asyl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Church into the house, got his blue dish, and opened a tuna-and-liver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. As he spooned the gray-brown mess out of the can, Church purred unev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bbed back and forth along Louis�s ankles. The feel of the cat cause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eak out in gooseflesh, and he had to clench his teeth grimly to kee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ing him away. His furry sides felt somehow too slick, too thick�in a w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thsome. Louis found he didn�t care if he never touched Churc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bent and put the dish on the floor, Church streaked past him to ge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uis could have sworn he smelled sour earth�as if it had been grou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�s f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back, watching the cat eat. He could hear him smacking�had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cked over his food that way before? Perhaps he had, and Louis had jus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. Either way, it was a disgusting sound. Gross, Ellie would hav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Louis turned and went upstairs. He started at a walk, but by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the upper hallway, he was almost running. He undressed, tossing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lothes in the laundry hamper although he had put them on fresh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 out that morning. He drew himself a hot. bath, as hot as he c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plopp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am rose around him, and he could feel the hot water work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, loosening them. The bath was also working on his head, loosening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 water had begun to cool, he was feeling dozy and pretty muc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came back, just like the cat in the nursery rhyme, all right, so w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all been a mistake. Hadn�t he thought to himself yesterday even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looked remarkably whole and unmarked for an animal that had been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c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all the woodchucks and cats and dogs you�ve seen strewn a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, he thought, their bodies burst, their guts everywhere. Tech-ni-col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udon Wainwright says on that record about the dead sk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bvious now. Church had been struck hard and stunned. The c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up to Jud�s old Micmac burying ground had been unconscious, not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they say cats had nine lives? Thank God he hadn�t said anything to Ell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n�t ever have to know how close Church ha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 on his mouth and ruff . . . the way his neck 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a doctor, not a vet. He had made a misdiagnosis� that was all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been under the best circumstances for close examination, squa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lawn in twenty-degree temperatures, the light almost gone from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been wearing gloves. That could have� A bloated, misshapen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on the tiled bathroom 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head of a small dragon or of some monstrous snake; something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re shoulder lightly and skidded. Louis jerked upward galvanic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ing water out of the tub and soaking the bathmat. He turned, cring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, and stared into the muddy yellow-green eyes of his daugh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, who was perched on the lowered seat of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as swaying slowly back and forth as if drunk. Louis watched, hi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 with revulsion, a scream barely held back in his mouth by his cl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Church had never looked like this�had never swayed, like a snake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ypnotize its prey�not before he was fixed and not afterward.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st time he played with the idea that this was a different cat,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ooked like Ellie�s, a cat that had just wandered into his garage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utting up those shel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the real Church was still buried under that cairn on the bluf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 But the markings were the same. . . and the one ragged, ear . . 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w that had that funny chewed look. Ellie had slammed that paw in the back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little suburban house when Church was little more than a k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hurch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t out of here,� Louis whispered hoarsely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stared at him a moment longer�God, his eyes were different, someh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ifferent�and then leaped down from the toilet seat. He landed with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canny grace cats usually display. He staggered awkwardly, hau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ding against the tub, and then 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Louis thought. Not he; it. Remember, it�s been sp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of the tub and dried off quickly, jerkily. He was shaved and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when the phone rang, shrill in the empty house. When it sounded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ed, eyes wide, hands going up. He lowered them slowly. His he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ing. His muscles felt full of adrena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eve Masterton, checking back about racket ball, and Louis agr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him at the Memorial Gym in an hour. He could not really afford th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cket ball was the last thing in the world he felt like right now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get out. He wanted to get away from the cat, that weird cat which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being he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, tucking in his shirt quickly, stuffing a pair of shorts, a t-sh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owel into his zipper bag, and trotting down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as lying on the fourth riser from the bottom. Louis tripped over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fell. He managed to grab the bannister and barely save himsel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uld have been a nasty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at the bottom of the stairs, breathing in snatches, his heart rac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drenaline whipping unpleasantly through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stood up, stretched. . . and seemed to grin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eft. He should have put the cat out, he knew that, but he didn�t.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moment he didn�t think he could bring himself to tou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it a cigarette with a wooden kitchen match, shook it out, and t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b into a tin ashtray with a barely readable Jim Beam advertisement pai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, it was Stanley Bouchard who told me about the place.� He pau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touched glasses of beer stood before them on the checked oilclo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the kitchen table. Behind them, the barrel of range oil clamp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gurgled three times, deliberately, and was still. Louis had ca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-up supper with Steve�submarine sandwiches in the mostly deserted Bea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. He had found out early that if you asked for a hoagie or a grinder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yro in Maine, they didn�t know what you were talking about. Ask for a sub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p-burger, and you were in business. With some food in him, Louis began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about Church�s return, felt that he had things more in perspectiv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not anxious to return to his dark, empty house where the ca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�let�s face it, gang�anywhe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 sat with them for quite a while, watching TV and working on a sampl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the sun going down behind a small county meeting house. The cros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 tree was silhouetted black against the setting sun. Something to sell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t the church sale the week before Christmas. Always a big event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moved well, pushing the needle through the cloth, pulling it up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el circle. Her arthritis was barely noticeable tonight. Louis suppos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the weather, which had been cold but very dry. She had recovered nic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heart attack, and on that evening less than ten weeks before a cereb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would kill her, he thought that she looked less haggard an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. On that evening he could see the girl she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quarter to ten she said goodnight, and now he sat here with Jud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 speaking and seemed only to be following his cigarette smoke up an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kid watching a barber pole to see where the stripe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anny B.,� Louis prompt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blinked and seemed to come back to himself. �Oh, ayuh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�Everyone in Ludlow�round Bucksport and Prospect and Orrington to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�just called him Stanny B. That year my dog Spot died�1910 I mea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he died�Stanny was already an old man and more than a littl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thers around these parts that knew the Micmac burying grou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but it was Stanny B. I heard it from, and he knew about it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and his father before him. A whole family of proper Canucks, they w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aughed and sipped his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an still hear him talking in that broken English of his. He found me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livery stable that used to stand on Route 15�except it was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�Bucksport Road back then�right about where the Orinco plant is now. S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�t dead but he was going, and my dad sent me away to check o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feed, which old Yorky sold back then. We didn�t need chickenfeed an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cow needs a blackboard, and I knew well enough why he sent 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was going to kill the do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knew how tenderly I felt about Spot, so he sent me away while he did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bout the chickenfeed, and while old Yorky set it out for me I wen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sat down on the old grindstone that used to be there and just bawl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hook his head slowly and gently, still smiling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along comes old Stanny B.,� he said. �Half the people in town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ft, and the other half thought he might be dangerous. His grandfa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g fur trapper and trader in the early 1800s. Stanny�s grandda would g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from the Maritimes to Bangor and Derry, sometimes as far sout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owhegan to buy pelts, or so I�ve heard. He drove a big wagon cov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whide strips like something out of a medicine show. He had crosses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for he was a proper Christian and would preach on the Resurrection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unk enough� this is what Stanny said, he loved to talk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�but he had pagan Indian signs all over it as well because h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Indians, no matter what the tribe, belonged to one big tribe�that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Israel the Bible talks about. He said he believed all India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bound, but that their magic worked because they were Christian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in some queer, damned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anny�s grandda bought from the Micmacs and did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with them long after most of the other trappers and traders ha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r gone west because he traded with them at a fair price and because, St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he knew the whole Bible by heart, and the Micmacs liked to hear him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the blackrobes had spoken to them in the years before the buckskin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odsmen ca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silent. Louis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Micmacs told Stanny B.�s grandda about the burying ground which they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anymore because the Wendigo had soured the ground, and about Little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, and the steps, and all th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Wendigo story, now, that was something you could hear in those day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north country. It was a story they had to have, the same way I gues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have some of our Christian stories. Norma would damn me for a prof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eard me say that, but Louis, it�s true. Sometimes, if the win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nd hard and the food was short, there were north country Indians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et down to the bad place where it was starve or. . . or d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nnibalis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hrugged. �Maybe. Maybe they�d pick out someone who was old and used up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ould be stew for a while. And the story they worked ou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endigo had walked through their village or encampment whil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 and touched them. And the Wendigo was supposed to give those it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ste for the flesh of their own ki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 �Saying the devil made them do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. My own guess is that the Micmacs around here had to do it at som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they buried the bones of whoever they ate�one or two, maybe even t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�up there in their burying grou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then decided the ground had gone sour,� Louis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here�s Stanny B., come out in back of the livery to get his jug, I guess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aid, �already half-crocked, he was. His grandfather was worth 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dollars when he died�or so people said�and Stanny B. was nothing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ragman. He asked me what was wrong, and I told him. He saw I�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wling, and he told me there was a way it could be fixed up, if I was bra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 wanted it fix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aid I�d give anything to have Spot well again, and I asked him if he kn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 that could do it. �Don�t know no vet, me,� Stanny said, �but I know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 your dog, boy. You go home now and tell your dad to put that dog in a g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k, but you ain�t gonna bury him, no! You gonna drag him up to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atary and you gonna put him in the shade by that big deadfall. Then you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and say it�s d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sked him what good that would do, and Stanny told me to stay aw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come out when he threw a stone against my window. �And it be mid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so if you forget Stanny B. and go to sleep, Stanny B. gonna forget you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goodbye dog, let him go straight to Hell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ooked at Louis and lit another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ent just the way Stanny set it up. When I got back, my dad said he�d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 in Spot�s head to spare him any more suffering. I didn�t even hav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bout the Pet Sematary; my dad asked me if I didn�t think Spo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me to bury him up there, and I said I guessed he would. So off I w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ing my dog in a grain sack. My dad asked me if I wanted help, and I sai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remembered what Stanny B.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laid awake that night�forever, seemed like. You know how time is for kid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em to me I must have stayed awake right around until morning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ck would only chime ten or eleven. A couple of times I almost nodded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ach time I snapped wide awake again. It was almost as if someone had sh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said, �Wake up, Jud! Wake up!� Like something wanted to make s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awa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aised his eyebrows at that, and Jud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n the clock in the downstairs hall chimed twelve, I got right up 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dressed on my bed with the moon shinin in the window. Next I kn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is chimin the half-hour, then one o�clock, and still no Stanny B.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all about me, that dumb Frenchman, I think to myself, and I�m get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take my clothes off again when these two pebbles whap off the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near hard enough to break the glass. One of them did put a crack in a p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never noticed it until the next morning, and my mother didn�t see i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winter, and by then she thought the frost don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just about flew across to that window and heaved it up. It grated and r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frame, the way they only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hen you�re a kid and you want to get out after midnight�� Louis laug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he could not remember ever having wanted to get out of the hou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ark hour when he was a boy of ten. Still, if he had wanted to, he was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ndows which had never creaked in the daytime would creak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figured my folks must have thought burglars were trying to break in,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quieted down I could hear my dad still sawin wood in the bedroo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loor. I looked out and there was Stanny B., standin in our drive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 up, swayin like there was a high wind when there wasn�t so much as a p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eeze. I don�t think he ever would have come, Louis, except that he�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at stage of drunkenness where you�re as wide awake as an owl with diarrh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just don�t give a care about anything. And he sort of yells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�only I guess he thought he was whispering��You comin down, boy, or am I com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get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h!� I says, scared to death now that my dad will wake up and give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pping of my young life. �What�d you say?� Stanny says, even loud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If my parents had been around on the road side of this house, Loui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a goner. But they had the bedroom that belongs to Norma an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ith the river vie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t you got down those stairs in one hell of a hurry,� Louis said. �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nother beer, Jud?� He was already two past his usual limit, but to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okay. Tonight that seemed almost manda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, and you know where they�re kept,� Jud said and lit a fresh smok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until Louis was seated again. �No, I wouldn�t have dared to t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 They went past my parents� bedroom. I went down the ivy trellis,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and, just as quick as I could. I was some scared, I can tell you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was more scared of my dad just then than I was of going up to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atary with Stanny B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ushed out his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went up there, the two of us, and I guess Stanny B. must have falle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dozen times if he fell down once. He was really far gone; smel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fallen into a vat of corn. One time he damn near put a stick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But he had a pick and shovel with him. When we got to the Pet Semat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expected he�d sling me the pick and shovel and just pass out while I d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stead he seemed to sober up a little. He told me we was goin on, up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fall and deeper into the woods, where there was another burial pla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Stanny, who was so drunk he could barely keep his feet, and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deadfall, and I said, �You can�t climb that, Stanny B., you�ll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ne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he said, �I ain�t gonna break my neck, me, and neither are you. I can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an lug your dog.� And he was right. He sailed up over that dead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smooth as silk, never even looking down, and I lugged Spot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, although he must have weighed thirty-five pounds or so and I onl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ninety myself. I want to tell you, though, Louis, I was some s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ng the next day. How do you feel tod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idn�t answer, onl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walked and we walked,� Jud said. �It seemed to me we was gonna walk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were spookier in those days. More birds calling from the tre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�t know what any of em was. Animals moving around out there. Deer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, but back then there were moose too and bears and catamounts. I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. After a while I started to get the funny idea that old Stanny B. w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s following an Indian. Following an Indian and somewhere farther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turn around, all grinning and black-eyed, his face streaked up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ing paint they made from bearfat; that he�d have a tommyhawk made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ge of slate and a hake of ashwood all tied together with rawhide, and 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me by the back of the neck and whack off my hair�along with the top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. Stanny wasn�t staggerin or fallin anymore; he just walked stra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, with his head up, and that sort of helped to feed the idea. But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the edge of the Little God Swamp and he turned around to talk to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t was Stanny, all right, and the reason he wasn�t staggerin or fal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 was because he was scared. Scairt himself sober,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told me the same things I told you last night�about the loons, and the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mo�s fire, and how I wasn�t to take any notice of anything I saw or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, he said, don�t speak to anything if it should speak to you. T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across the swamp. And I did see something. I ain�t going to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at I�ve been up there maybe five times since that time when I was 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�ve never seen anything like it again. Nor will I, Louis, because my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icmac burial place last night was my last tri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not sitting here believing all of this, am I? Louis asked himself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ally�the three beers helped him to sound conversational, at lea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mind�s ear. I am not sitting here believing this story of old French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dian burying grounds and something called the Wendigo and pets tha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life, am I? For Christ�s sake, the cat was stunned, that�s all, a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it and stunned it�no big deal. This is a senile old man�s maunde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it wasn�t, and Louis knew it wasn�t, and three beers wasn�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e that knowing, and thirty-three beers would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ad been dead, that was one thing; he was alive now and that was anoth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fundamentally different, fundamentally wrong about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third. Something had happened. Jud had repaid what he saw as a fa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medicine available at the Micmac burying ground was perhaps no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edicine, and Louis now saw something in Jud�s eyes that told him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knew it. Louis thought of what he had seen�or thought he had seen�in Ju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the night before. That capering, gleeful thing. He remembered thin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decision to take Louis and Ellie�s cat on that particular night jour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entirely been Jud�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t his, then whose? his mind asked. And because he had no answer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pt the uncomfortable questio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uried Spot and built the cairn,� Jud went on flatly, �and by the tim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Stanny B. was fast asleep. I had to shake the hell out of him to g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again, but by the time we got down those forty-four stair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ty-five,� Louis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nodded. �Yeah, that�s right, ain�t it? Forty-five. By the time we go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forty-five stairs, he was walking as steady as if he was sober again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ack through the swamp and the woods and over the deadfall, and finally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he road and we was at my house again. It seemed to me like ten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gone past, but it was still full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happens now?� I ask Stanny B. �Now you wait an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ay happen,� Stanny says, and off he walks, staggering and lurc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 he slept out in back of the livery that night, and as things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my dog Spot outlived Stanny B. by two years. His liver went b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ed him, and two little kids found him in the road on July 4, 1912, st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po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me, that night, I just climbed back up the ivy and got into bed and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almost as soon as my head touched the p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xt morning 1 didn�t get up until almost nine o�clock, and then my mo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me. My dad worked on the railroad, and he would have been gon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.� Jud paused, thinking. �My mother wasn�t just calling me, Louis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for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went to the fridge, got himself a Miller�s, and opened it on the dra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below the breadhox and toaster. His face looked yellow in the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the color of nicotine. He drained half his beer, uttered a belch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hot, and then glanced down the hail toward the room where Norma slep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at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is hard for me to talk about,� he said. �I have turned it over in my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nd years, but I�ve never told anyone about it. Others knew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but they never talked to me about it. The way it is about sex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I�m telling you, Louis, because you�ve got a different kind of pe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necessarily a dangerous one, but . . . different. Do you find that�s tru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of Church jumping awkwardly off the toilet seat, his hau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ding against the side of the tub; he thought of those muddy eyes tha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but not quite stupid staring into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n I got downstairs, my mother was backed into a corner in the pantry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icebox and one of the counters. There was a bunch of white stuff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�curtains she�d been meaning to hang. Standing in the doorway of the pa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pot, my dog. There was dirt all over him and mud splashed clear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. The fur on his belly was filthy, all knotted and snarled. He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�not growling or nothing� just standing there, but it was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that he had backed her into a corner, whether he meant to or not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I don�t know how you felt about your parents, but I know how I fel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�I loved them both dearly. Knowing I�d done something to put my own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rror took away any joy I might have felt when I saw Spot standing the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even seem to feel surprised that he was 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the feeling,� Louis said. �When I saw Church this morning, I ju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like something that was�� He paused a moment. Perfectly natural?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words that came immediately to mind, but they were not the right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ke something that was mea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Jud said. He lit a fresh cigarette. His hands were shaking the small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. �And my mother seen me there, still in my underwear, and she scream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�Feed your dog, Jud! Your dog needs to be fed, get him out of here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es the curtain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I found him some scraps and called him, and at first he didn�t com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it was like he didn�t know his own name, and I almost thought, well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�t Spot at all, it�s some stray that looks like Spot, that�s al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!� Louis ex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nodded. �But the second or third time I called him, he came. 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ed toward me, and when I led him out onto the porch, damned if he didn�t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to the side of the door and just about fall over. He ate the scr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, just wolfed them down. By then I was over my first fright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o get an idea of what had happened. I got on my knees and hugg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o glad to see him. Then he licked my face, and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huddered and finished his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his tongue was cold. Being licked by Spot was like getting rubb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your face with a dead car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neither of them spoke. Then Louis said, �Go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ate, and when he was done, I got an old tub we kept for him out from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porch, and I gave him a bath. Spot always hated to have a bath;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both me and my dad to do it, and we�d end up with our shirts off an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soaked, my dad cussing and Spot looking sort of ashamed�the way dogs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e likely than not he�d roll around in the dirt right after and the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by my mother�s clothesline to shake off and put dirt all over the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hung and she�d screa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us that she was going to shoot that dog for a stranger before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that day Spot just sat in the tub and let me wash him. He never mov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 didn�t like it. It was like. . . like washing meat. I got an old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l after I gave him his bath and dried him all off. I could see the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barbed wire had hooked him�there was no fur in any of those pla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lesh looked dimpled in. It is the way an old wound looks after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aled five years and mo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 In his line of work, he had seen such things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und never seemed to fill in completely, and that made him think of gr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days as an undertaker's apprentice, and how there was never enough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ll them 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I saw his head. There was another of those dimples there, but the fu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back white in a little circle. It was near his e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your father shot him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ooting a man or an animal in the head isn�t as sure-fire as it sounds,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would-be suicides in vegetable wards or even walking around r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 who didn�t know that a bullet can strike the skull plate and trave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t in a semicircle, exiting the other side without ever penetr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. I personally saw one case where a fellow shot himself above the right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ed because the bullet went around his head and tore open his jugular v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his head. That bullet path looked like a county roadma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miled and nodded. �I remember reading somethin like that in one of Norm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, the Star or the Enquirer�one of those. But if my pop said Spo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Louis, he was g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Louis said. �If you say that�s how it was, that is how it wa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s your daughter�s cat gon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ure thought it was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got to do better than that. You�re a doct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ake it sound like �You got to do better than that, Louis, you�re God.�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d. It was dark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 it was dark, and his head swiveled on his neck like it was full of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ings, and when you moved him, he pul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rost, Louis�sounded like a piece of sticky tape comin off a letter.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don�t do that. You only stop meltin the frost under where you�re lay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�re d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ther room, the clock struck ten-th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id your father say when he came home and saw the dog?� Lou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s out in the driveway, shooting marbles in the dirt, more or less wai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. I felt like I always felt when I�d done something wrong and knew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gonna get a spankin. He come in through the gateposts about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�clock, wearin his bib overalls and his pillow-tick cap . . . you ever se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, then stifled a yawn with the back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gettin late,� Jud said. �Got to finish this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not that late,� Louis said. �I�m just a few beers ahead of my usual 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Jud. Take your time. I want to hear th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 dad had an old lard tin he kept his dinner in,� Jud said, �and he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gate swingin it, empty, by the handle, you know. Whisflin somet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ettin dark, but he seen me there in the gloom and he says, �Hi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kins!� like he would do, and then, �Where�s you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got that far, and then here comes Spot out of the dark, not runnin lik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did, ready to jump all over him he was so glad to see him, bu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, waggin his tail, and my dad dropped that lard bucket and stepped bac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know b�what he would have turned tail and run except his back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t fence and then he just stood there, looking at the dog. And when Spo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 up, Dad just caught his paws and held them, like you might hold a lad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you was gettin ready to dance with. He looked at the dog for a long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 looked at me, and he said, �He needs a bath, Jud. He stink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you buried him in.� And then he went in the hou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id you do?� Lou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ve him another bath. He just sat there in the tub and took it again.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in the house, my mother had gone to bed, even though it wasn�t even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�clock. My dad said, �We got to talk, Judkins.� And I set down across from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alked to me like a man for the first time in my life with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neysuckle coming across the road from what�s your house now and the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ild roses from our own hou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Crandall sighed. �I had always thought it would be good to have him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at way, but it wasn�t. It wasn�t a bit good. All this tonight, Louis�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hen you look into a mirror that�s been set up right across from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, and you can see yourself going down a whole hail of mirrors.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has this story been passed along, I wonder? A story that�s just the s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names? And that�s like the sex thing too, isn�t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dad knew all about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. �Who took you up there, Jud?� he asked me, and I told him. He just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 was what he would have expected. I guess it prob�ly was, althoug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ut later that there were six or eight people in Ludlow at that ti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taken me up there. I guess he knew that Stanny B. was the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enough to have actually done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you ask him why he didn�t take you, Ju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,� Jud said. �Somewhere during that long talk I did ask him that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was a bad place, by and large, and that it didn�t often do anything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eople who had lost their animals or for the animals themselves. He ask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liked Spot the way he was, and do you know, Louis, I had the harde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ing that. . and it�s important that I tell you my feelings on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ooner or later you�re going to ask me why I led you up there wit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�s cat if it was a bad thing to do. Isn�t that s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 What was Ellie going to think about Church when she got back?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uch on his mind while he and Steve Masterton had been playing ra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 that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be I did it because kids need to know that sometimes dead is better,�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ith some difficulty. �That�s somethin your Ellie don�t know, and I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 that maybe she don�t know because your wife don�t know. Now, you go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me if I�m wrong, and we�ll leave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pened his mouth and then closed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went on, now speaking very slowly, appearing to move from word to wor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moved from hummock to hummock in Little God Swamp the nigh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ve seen it happen over the years,� he said. �I guess I told you that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gan buried his prize bull up there. Black Angus named Hanratty. Ain�t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 name for a bu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of some sort of ulcer inside, and Lester dragged him all the way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ledge. How he did it�how he got over the deadfall there I dunno�but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what you want to do, you can. And at least as far as that bu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goes, I�d say it�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Hanratty came back, but Lester shot him dead two weeks later. That b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mean, really mean. But he�s the only animal I ever heard of tha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just se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tupid. . . a little slow. . . a little. . .� �A little dea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� Jud said. �A little dead. Like they had been. . . somewhere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. . . but not all the way. Now, your daughter isn�t going to know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Not that her cat was hit by a car, and killed, and came back. S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y you can�t teach a child a lesson unless the child knows there�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on to be learned. Excep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xcept sometimes you can,� Louis said, more to himself than to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Jud agreed, �sometimes you can. Maybe she�ll learn something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really is, which is where the pain stops and the good memories begin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life, but the end of pain. You don�t tell her those things; s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them out on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if she�s anything like me, she�ll go on loving her pet. It won�t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ious, or bite, or anything like that. She�ll go on loving it . . . but sh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her own conclusions . . . and she�ll breathe a sigh of relief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di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why you took me up there,� Louis said. He felt better now. He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. It was diffuse, it relied more upon the logic of the nerve end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logic of the rational mind, but under the circumstances, he f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ccept that. And it meant he could forget the expression he though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on Jud�s face briefly last night�that dark, capering glee. �Okay, that�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, almost shockingly, Jud covered his face with both hands.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ouis thought he had been struck by a sudden pain, and he half-r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, until he saw the convulsive heave of the chest and realiz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was struggling not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why, but it ain�t why,� he said in a strangled, ch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�I did it for the same reason Stanny B. did it and for the sam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Morgan did it. Lester took Linda Lavesque up there after her dog got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the road. He took her up there even though he had to put his goddam b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its misery for chasing kids through its pasture like it was mad.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yway, he did it anyway, Louis,� Jud almost moaned, �and what the Chris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ke of tha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what are you talking about?� Louis asked,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ster did it and Stanny did it for the same reason I did it. You do i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ets hold of you. You do it because that burial place is a secret pl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share the secret, and when you find a reason that seems good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. . .� Jud took his hands away from his face and looked at Louis with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incredibly ancient, incredibly haggard. �Why then you just go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it. You make up reasons. . . they seem like good reasons . . but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it because you want to. Or because you have to. My dad, he didn�t ta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 because he�d heard about it but he�d never been. Stanny B. had be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. . and he took me. . and seventy years go by. . . and then. . .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hook his head and coughed dryly into the palm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sten,� he said. �Listen, Louis. Lester�s bull was the only damn animal I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of that turned really mean. I b�lieve that Missus Lavesque�s little c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it the postman once, after, and I heard a few other things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that got a little nasty . . but Spot was always a good dog.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like dirt, it didn�t matter how many times you washed him,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like dirt�but he was a good dog. My mother would never touc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, but he was a good dog just the same. But Louis, if you was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at out tonight and kill it, I would never say a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place. . . all at once it gets hold of you . . . and you make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-smelling reasons in the world . . but I could have been wrong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I�m saying. Lester could have been wrong. Stanny B.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 Hell, I ain�t God either. But bringing the dead back to life. . .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s close to playing God as you can get, ain�t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pened his mouth again, then closed it again. What would have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ounded wrong, w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el: Jud, I didn�t go through all that just to kill the damn ca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drained his beer and then put it carefully aside with the other empties. �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that�s it,� he said. �I am talked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n I ask you one other question?� Lou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so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id: �Has anyone ever buried a person up there?� Jud�s arm je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ulsively; two of the beer bottles fell off the table, and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rist on His throne,� he said to Louis. �No! And who ever would? You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ant to talk about such things, Loui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s just curious,� Louis said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 things it don�t pay to be curious about,� Jud Crandall said, a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he looked really old and infirm to Louis Creed, as if 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somewhere in the neighborhood of his own freshly prepared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ter, at home, something else occurred to him about how Jud ha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oked like he was 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idn�t really know he was drunk until he got back in his own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re was starlight and a chilly rind of moon. Not enough light to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dow, but enough to see by. Once he got in the garage, he was blin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ight switch somewhere, but he was damned if he could remember any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here it was. He felt his way along slowly, shuffling his feet,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, anticipating a painful crack on the knee or a toy tha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 over, frightening himself with its crash, perhaps falling over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little Schwinn with its red training wheels. Gage�s Crawly-G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as the eat? Had he left him 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he sailed off course and ran into the wall. A splinter whispe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alm and he cried out �Shit!� to the darkness, realizing after the wo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at it sounded more seared than mad. The whole garage seemed to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ealthy half-turn. Now it wasn�t just the light switch; now he didn�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fuck anything was, and that included the door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walking again, moving slowly, his palm stinging. This is what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ike to be blind, he thought, and that made him think of a Stevie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t he and Rachel had gone to�when? Six years ago? As impossible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, it had to be. She had been pregnant with Ellie then. Two guys had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to his synthesizer, guiding him over the cables that snake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e so he wouldn�t stumble. And later, when he had gotten up to dance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ack-up singers, she had led him carefully to a clear place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anced well, Louis remembered thinking. He had danced well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a hand to lead him to the space where he could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bout a hand right now to lead me to my kitchen door? he thought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shud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 hand came out of the darkness now to lead him, how he would scream�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cream and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still, heart thudding. Come on, he told himself. Stop this shit,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come on� Where was that fucking c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did slam into something, the rear bumper of the station wago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sang up his body from his barked shin, making his eyes water. He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 and rubbed it, standing one-legged like a heron, but at leas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as now, the geography of the garage fixed firmly in his min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sides, his night vision was coming, good old visual purple. He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in, he remembered that now, hadn�t really wanted to touch it, to pi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put it out and� And that was when Church�s hot, furry body oile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 like a low eddy of water, followed by its loathsome tail, curling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lf like a clutching snake, and then Louis did scream; he opened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a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!� Elli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up the jet way toward him, weaving in and out between depl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s like a quarterback on a keeper play. Most of them stood a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 Louis was a little embarrassed by her ardor, but he felt a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grin spreading across his own face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carrying Gage in her arms, and he saw Louis when Ellie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yeee!� he yelled exuberantly and began to wriggle in Rachel�s arm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(a trifle wearily, Louis thought) and set him on his feet.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fter Ellie, his legs pumping busily. �Dayeee! Dayee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time to notice that Gage was wearing a jumper he had n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�it looked like more of Grandda�s work to Louis. Then Ellie hurt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shinnied up him like a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, Daddy!� she bellowed and smacked his cheek hear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, hon,� he said and bent over to catch Gage. He pulled him up into the cr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arm and hugged them both. �I�m glad to see you b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ame up then, her traveling bag and pocketbook slung over one arm,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per bag slung over the other. I�LL BE A BIG BOY SOON was printed on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iaper bag, a sentiment probably meant more to cheer up the parent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per-wearing child. She looked like a professional photographer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ong, grueling assign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nt between his two kids and planted a kiss on her mouth. �Hi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, Doe,� she said, an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look be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m beat. We got as far as Boston with no problem. We changed planes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. We took off with no problem. But as the plane is banking over the c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looks down and says, �Pretty, pretty,� and then whoopses all over himself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Jes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ot him changed in the toilet,� she said. �I don�t think it�s a viru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 He was just airsi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 home,� Louis said. �I�ve got chili on the sto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ili! Chili!� Ellie screamed in Louis�s ear, transported with de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iwwi! Chiwwi!� Gage screamed in Louis�s other ear, which at least equ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� Louis said. �Let�s get your suitcases and blow this j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, how�s Church?� Ellie asked as he set her down. It was a question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xpected, but not Ellie�s anxious face, and the deep worry li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between her dark blue eyes. Louis frowned and then glanced at Rach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woke up screaming over the weekend,� Rachel said quietly. �S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reamed that Church got run over,� El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o many turkey sandwiches after the big day, that�s my guess,� Rache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had a bout of diarrhea too. Set her mind at rest, Louis, and let�s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airport. I�ve seen enough airports in the last week to last me f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ive yea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, Church is fine, honey,� Louis sai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�s fine. He lies around the house all day long and looks at me with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muddy eyes�as if he�d seen something that had blasted away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ntelligence a cat has. He�s just great. 1 put him out with a broo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because I don�t like to touch him. I just kind of sweep at him with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. And the other day when 1 opened the door, Ellie, he had a mouse�o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eft of it. He�d strewed the guts hell to breakfast. And spea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, I skipped mine that morning. Otherwise� �He�s just f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� Ellie said, and that furrow between her eyes smoothed out. �Oh,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When I had that dream, I was sure he was d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re you?� Louis asked, and smiled. �Dreams are funny, aren�t the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weems!" Cage hollered�he had reached the parrot stage that Louis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llie�s development. �Dweeeeeems!� He gave Louis�s hair a hearty t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, gang,� Louis said, and they started down to the baggage a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gotten as far as the station wagon in the parking lot when Gag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�Pretty, pretty,� in a strange, hiccupping voice. This time he whoo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Louis, who had put on a new pair of double-knit slack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-meeting occasion. Apparently Gage thought pretty was the code wor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got to throw up now, so sorry, stand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out to be a virus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y had driven the seventeen miles from the Bangor airport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 Ludlow, Gage had begun to show signs of fever and had fallen in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 doze. Louis backed into the garage, and out of the corn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he saw Church slink along one wall, tail up, strange eyes fixed on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sappeared into the dying glow of the day, and a moment later Louis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mboweled mouse lying beside a stack of four summer tires�he had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s put on while Rachel and the kids were gone. The mouse�s innards g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and raw in the garage�s g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ot out quickly and purposely bumped against the pile of tires,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d up like black checkers. The top two fell over and covered the m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oops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a spaz, Daddy,� Ellie said, not unki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right,� Louis said with a kind of hectic cheer. He felt a litt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Pretty, pretty and blowing his groceries all over everything. �Daddy�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z.� He could remember Church killing only a single rat before his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rrection; he sometimes cornered mice and played with them in that deadly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at ultimately ended in destruction, but he or Ellie or Rachel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ened before the end. And once cats were fixed, he knew, few of the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more than give a mouse an interested stare, at least as long as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f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 going to stand there dreaming or help me with this kid?� Rache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back from Planet Mongo, Dr. Creed. Earth people need you.� S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and irri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sorry, babe,� Louis said. He came around to get Gage, who was now as ho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als in a banked st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only the three of them ate Louis�s famous South Side Chili that night;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lined on the living room sofa, feverish and apathetic, drinking a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lukewarm chicken broth and watching a cartoon show on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dinner Ellie went to the garage door and called Church. Louis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e dishes while Rachel unpacked upstairs, hoped the cat wouldn�t c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�he came in walking in his new slow lurch, and he came almost at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�as if it� had been lurking out there. Lurking. The wor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to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!� Ellie cried. �Hi, Church!� She picked the cat up and hugged it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out of the corner of his eye; his hands, which had been grop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of the sink for any leftover silverware, were still. He saw Ellie�s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change slowly to puzzlement. The cat lay quiet in her arms, its ears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its eyes on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 moment�it seemed very long to Louis�she put Church down.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ded away toward the dining room without looking back. Executioner of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e, Louis thought randomly. Christ, what did we do that n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honestly to remember, but it already seemed far away, dim and dis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messy death of Victor Pascow on the floor of the infirmary�s rece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He could remember carriages of wind passing in the sky and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 of snow in the back field which rose to the woods.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?� Ellie said in a low, subdu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, 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 smells funn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es he?� Louis asked, his voice carefully neut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!� Ellie said, distressed. �Yes, he does! He never smelled funny before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s like. . . he smells like ka-ka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maybe he rolled in something bad, honey,� Louis said. �Whatever that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is, he�ll lose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ertainly hope so,� Ellie said in a comical dowager�s voice. She walk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ound the last fork, washed it, and pulled the plug. He stood at the s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ut into the night while the soapy water ran down the drain with a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ound from the drain was gone he could hear the wind outside, t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, coming from the north, bringing down winter, and he realize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, simply, stupidly afraid, the way you are afraid when a clou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ls across the sun and somewhere you hear a ticking sound you can�t ac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hundred and three?� Rachel asked. �Jesus, Lou! Are you su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a virus,� Louis said. He tried not to let Rachel�s voice, which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ccusatory, grate on him. She was tired. It had been a long day for h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rossed half the country with her kids today. Here it was 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�clock, and the day wasn�t over yet. Ellie was deeply asleep in her room.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their bed in a state that could best be described as semicons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started him on Liquiprin an hour ago. �The aspirin will b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 down by morning, h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n�t you going to give him ampicfflin or anyth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, Louis said, �If he had the flu or a strep infection, I woul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�t. He�s got a virus, and that stuff doesn�t do doodly-squat for vir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just give him the runs and dehydrate him mo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 sure it�s a viru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if you want a second opinion,� Louis snapped, �be my gues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have to shout at me!� Rachel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sn�t shouting!� Louis shout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ere,� Rachel began, �you were shuh-shuh-shouting�� And then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quiver and she put a hand up to her face. Louis saw there wer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-brown pockets under her eyes and felt badly ashamed of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sorry,� he said, and sat down beside her. �Christ, I don�t know what�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ith me. I apologize, Rach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 complain, never explain,� she said, smiling wanly. �Isn�t tha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e once? The trip was a bitch. And I�ve been afraid you�d hit the roof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oked in Gage�s dresser drawers. I guess maybe I ought to tell you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you�re feeling sorry for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�s to hit the roof abou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wanly. �My mother and father bought him ten new outfit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one of them to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noticed he had on something new,� he said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noticed you noticing,� she replied and pulled a comic scowl that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, although he didn�t feel much like laughing. �And six new dress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ix dresses!� he said, strangling the urge to yell. He wa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�sickly furious and hurt in a way he couldn�t explain. �Rachel, why?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let him do that? We don�t need. . . we can buy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eased. His rage had made him inarticulate, and for a moment he saw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Ellie�s dead cat through the woods, shifting the plastic bag fro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o the other. . . and all the while Irwin Goldman, that dirty old fu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 Forest, had been busy trying to buy his daughter�s affection by unli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-famous checkbook and the world-famous fountain 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moment he felt himself on the verge of shouting He bought her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s and I brought her goddam cat back from the dead, so who loves her m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amped down on the words. He would never say anything like that.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ed his neck gently. �Louis,� she said. �It was both of them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try to see. Please. They love the children, and they don�t see them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�re getting old. Louis, you�d hardly recognize my father. Real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d recognize him,� Louis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, honey. Try to see. Try to be kind. It doesn�t hurt you.�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or a long time. �It does though,� he said finally. �Maybe it shouldn�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mouth to reply, and then Ellie called out from her room: �Dad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! Somebod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tarted to get up, and Louis pulled her back down. �Stay with Gage. I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� He thought he knew what the trouble was. But he had put the cat out,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after Ellie had gone to bed, he had caught it in the kitchen sniff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dish and had put it out. He didn�t want the cat sleeping with her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Odd thoughts of disease, mingled with memories of Uncle Carl�s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or, had come to him when he thought of Church sleeping on Ellie�s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s going to know that something�s wrong and Church was better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ut the cat out, but when be went in, Ellie was sitting up in bed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than awake, and Church was spread out on the counterpane, a bat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. The cat�s eyes were open and stupidly gleaming in the ligh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, put him out,� Ellie almost groaned. �He stinks so b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hh, Ellie, go to sleep,� Louis said, astounded by the calmness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It made him think of the morning after his sleepwalking incident,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Pascow had died. Getting to the infirmary and ducking into the bathroo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imself in the mirror, convinced that he must look like hell.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pretty much all right. It was enough to ma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how many people were going around with dreadful secrets bott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not a secret, goddammit! It�s just the c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llie was right. It stank to high he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cat out of her room and carried it downstairs, trying to brea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mouth. There were worse smells; shit was worse, if you 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blunt. A month ago they�d had a go-round with the septic tank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ad said when he came over to watch Puffer and Sons pump the tank, 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�t Chanel Number Five, is it, Louis?� The smell of a gangrenous wound�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ctor Bracermunn at med school had called �hot flesh��was worse too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which came from the Civic�s catalytic converter when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ling in the garage for a while was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smell was pretty damn bad. And how had the cat gotten in, anyway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t it out earlier, sweeping it out with the broom while all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�his people�were upstairs. This was the first time he had actually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since the day it had come back, almost a week ago. It lay hotly in hi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quiescent disease, and Louis wondered, What bolthole did you fin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suddenly of his dream that other night�Pascow simply pass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between the kitchen and the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re was no bolthole. Maybe it had just passed through the door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ag that,� he whispered aloud, and his voice was slightly hoa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came suddenly sure that the cat would begin to struggle in hi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ould scratch him. But Church lay totally still, radiating that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 and that dirty stink, looking at Louis�s face as if it could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going on behind Louis�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door and tossed the cat out into the garage, maybe a 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�Go on,� he said. �Kill another mouse or some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landed awkwardly, its hindquarters bunching beneath it and moment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ing. It seemed to shoot Louis a look of green, ugly hate.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lled drunkenly off 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Jud, he thought, but I wish you�d kept your mouth shut. He we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 and washed his hands and forearms vigorously, as if scrubbing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. You do it because it gets hold of you. . . you make up reasons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eem like good reasons . . . but mostly you do it because once you�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, it�s your place, and you belong to it. . . and you make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-smelling reasons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couldn�t blame Jud. He had gone of his own free will and he c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ff the water and began to dry his hands and arms. Suddenly the tow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moving and he stared straight ahead, looking out into the little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ight framed in the window over the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hat mean it�s my place now? That it�s mine to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t if I don�t want i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ung the towel over the rack and went up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in bed, the covers pulled up to her chin, and Gage was tuc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beside her. She looked at Louis apologetically. �Would you mind, h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 tonight? I�d feel better having him with me. He�s so ho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Louis said. �That�s fine. I�ll pull out the hide-a-bed downstai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really don�t mi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. It won�t hurt Cage, and it�ll make you feel better.� He paus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. �You�re going to pick up his virus, though. That come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anteed. I don�t suppose that changes your mind, does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 and shook her head. �What was Ellie fussing abou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. She wanted me to take Church a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 wanted Church taken away? That�s a switc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it is,� Louis agreed and then added, �She said he smelled bad, and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was a little fragrant. Maybe he rolled in a pile of someone�s mulch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too bad,� Rachel said, rolling over on her side. �I really think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Church as much as she missed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h-huh,� Louis said. He bent and kissed her mouth softly. �Go to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love you, Lou. I�m glad to be home. And I�m sorry about the couc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okay,� Louis said, and turned out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, he stacked the couch cushions, pulled out the hide-a-bed, and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epare himself mentally for a night of having the rod under the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ress dig into the small of his back. The bed was sheeted, at least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have to make it up from scratch. Louis got two blankets from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f in the front hail closet and spread them on the bed. He began to und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Church is in again? Fine. Take a walk around and have a look.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Rachel, it won�t hurt. May even help. And checking to make sur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are on the latch won�t even catch you a vir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deliberate tour of the entire downstairs, checking the locks on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ndows. He had done everything right the first time, and Church was no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,� he said. �Let�s see you get in tonight, you dumb cat.� He follow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mental wish that Church would freeze its balls off. Except that Chur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no longer had 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itched off the lights and got into bed. The rod started to press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lmost immediately, and Louis was thinking he would be awake half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fell asleep. He fell asleep resting uncomfortably on his sid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-a-bed, but when he woke up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urying ground beyond the Pet Sematary again. This time he was al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illed Church himself this time and then had decided for some reas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him back to life a second time. God knew why; Louis didn�t. He had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deeper this time, though, and Church couldn�t dig his way out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cat crying somewhere under the earth, making a sou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 child. The sound came up through the pores of the ground, throug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y flesh�the sound and the smell, that awful sickish-sweet smell of r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y. Just breathing it in made his chest feel heavy, as if a weight was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ying. . . the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ying was still going on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eight was still o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!� It was Rachel, and she sounded alarmed. �Louis, can you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ounded more than alarmed; she sounded scared, and the crying had a cho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 quality to it. It was C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eyes and stared into Church�s greenish-yellow eyes. They were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four inches from his own. The cat was on his chest, neatly curled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thing from an old wives� tale of breath-stealing. The stink came of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low, noxious waves. It was pur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uttered a cry of disgust and surprise. He shot both hands ou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itive warding-off gesture. Church thumped off the bed, landed on its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away in that stumbling l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! Jesus! It was on me! Oh God, it was right on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isgust could not have been greater if he had awakened to find a spi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. For a moment he thought he was going to thro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blankets back and stumbled to the stairs. Faint light spill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edroom. Rachel was standing at the head of the stairs in her night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he�s vomiting again. . . choking on ft. . . I�m sca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here,� he said and came up to her, thinking: It got in. Somehow it go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ellar, probably. Maybe there�s a broken cellar window. In fac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a broken window down there. I�ll check it tomorrow when 1 ge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before I go to work. I�ll� Gage stopped crying and began to make an ug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gling chok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!� Rachel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moved fast. Gage was on his side and vomit was trickling out of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an old towel Rachel had spread beside him. He was vomiting, yes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 Most of it was inside, and Gage was blushing with the on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hyxi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rabbed the boy under the arms, aware in a distant way of how h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�s armpits were under the Dr. Denton suit, and put him up on his should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o burp him. Then Louis snapped himself backward, jerking Cage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neck whip-lashed. He uttered a loud bark that was not quite a belc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mazing flag of almost solid vomit flew from his mouth and spatter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and the dresser. Cage began to cry aga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, bawling sound that was music to Louis�s ears. To cry like that you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etting an unlimited supply of oxyg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�s knees buckled and she collapsed onto the bed, head support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She was shaking violently. �He almost died, didn�t he, Louis? 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-ch-ch---oh my Go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lked around the room with his son in his arms. Gage�s cri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ring off to whimperings; he was already almost aslee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chances are fifty to one he would have cleared it himself, Rachel.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m a ha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he was close,� she said. She looked up at him, and her white-ringe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unned and unbelieving. �Louis, he was so clo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remembered her shouting at him in the sunny kitchen: He�s no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e, no one is going to die around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� Louis said, �we�re all close. All the ti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ilk that had almost surely caused the fresh round of vomiting. G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around midnight, she said, an hour or so after Louis had gone to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�hungry cry,� and Rachel had gotten him a bottle. She had drows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herself while he was still taking it. About an hour later, the ch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ll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milk, Louis said, and Rachel had agreed, almost humbly. No more m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ot back downstairs at around a quarter of two and spent fifteen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ing up the cat. During his search, he found the door which commun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kitchen and basement standing ajar, as he suspected he woul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his mother telling him about a cat that had gotten quite g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wing open old-fashioned latches, such as the one on their cellar door.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st climb the edge of the door, she�d said, and pat the thumb pl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ch with its paw until the door opened. A cute enough trick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but not one he intended to allow Church to practice often. Ther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a lock on the cellar door, too. He found Church dozing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e and tossed it out the front door without ceremony. On his way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-a-bed, he closed the cellar doo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time shot the bo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rning, Gage�s temperature was almost normal. His cheeks were chap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therwise he was bright-eyed and full of beans. All at once, in the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week it seemed, his meaningless gabble had turned into a slew of word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mitate almost anything you said. What Ellie wanted him to say was �sh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ay shit, Gage,� Ellie said over her oatm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it-Gage,� Gage responded agreeably over his own cereal. Louis allow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eal on condition that Gage eat it with only a little sugar. And, as usu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seemed to be shampooing with it rather than actually eat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dissolved into gig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ay farts, Gage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arz-Gage,� Gage said, grinning through the oatmeal spread across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arz-n-sh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and Louis broke up. It was impossible n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not so amused. �That�s enough vulgar talk for one morning, I think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handing Louis his eg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it-n-farz-n-farz-n-shit,� Gage sang cheerily, and Ellie hid her gigg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. Rachel�s mouth twitched a little, and Louis thought she was loo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ercent better in spite of her broken rest. A lot of it was rel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upposed. Gage was better and she was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say that, Gage,� Rache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etty,� Gage said as a change of pace and threw up all the cereal he had 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b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gross-OUT!� Ellie screamed and fled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roke up completely then. He couldn�t help it. He laughed until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and cried until he was laughing again. Rachel and Gage stared at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gon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Louis could have told them. I�ve been crazy, but I think I�m going to 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. I really think I 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�t know if it was over or not, but it felt over; perhaps tha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 while, at least,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virus hung on for a week, then cleared up. A week later he came d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ut of bronchitis. Ellie also caught this and then Rachel; during the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hristmas, the three of them went around hacking like very old and whee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ing dogs. Louis didn�t catch it, and Rachel seemed to hold this agains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week of classes at the university was a hectic one for Louis, Ste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ndra, and Charlton. There was no flu�at least not yet�but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nchitis and several cases of mononucleosis and walking pneumonia. Two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lasses broke for Christmas, six moaning, drunken fraternity boy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n by their concerned friends. There were a few moments of conf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esomely reminiscent of the Pascow affair. All six of the damned fool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mmed onto one medium-length toboggan (the sixth had actually been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ulders of the tail man, from what Louis could piece together) and ha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ride the toboggan down the hill above the steam plant. Hilarious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ter gaining a lot of speed, the toboggan had wandered off cour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one of the Civil War cannons. The score was two broken arms, a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, a total of seven broken ribs, a concussion, plus contusions fa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erous to count. Only the boy riding on the shoulders of the tail-end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 completely unscathed, When the toboggan hit the cannon, this fortu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 flew over it and landed headfirst in a snowbank. Cleaning up th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age hadn�t been fun, and Louis had scored all of the boys liberal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ngue as he stitched and bandaged and stared into pupils, but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about it later, he had again laughed until he cried. Rachel ha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trangely, not understanding what was so funny, and Louis couldn�t te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had been a stupid accident, and people had been hurt, but they woul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away from it. His laughter was partly relief, but it was partly trium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�won one today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s of bronchitis in his own family began to clear up around the ti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school broke for the holidays on December 16, and the fou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d down to spend a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ld-fashioned country Christmas. The house in North Ludlow, which ha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trange on that day in August when they pulled into the driveway (stran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ostile, what with Effie cutting herself out back and Gage getting stu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e at almost the same time), had never seemed more lik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kids were finally asleep on Christmas Eve, Louis and Rachel st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from the attic like thieves, their arms full of brightly 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�a set of Matchbox racers for Gage, who had recently discovered the jo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y cars, Barbie and Ken dolls for Ellie, a Turn �n� Go, an oversized tr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 clothes, a play oven with a light bulb inside, other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sat side by side in the glow of lights from the tree, fu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ff together, Rachel in a pair of silk lounging pajamas, Loui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. He could not remember a more pleasant evening. There was a fi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, and every now and then one or the other of them would rise and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other chunk of split bi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ston Churchill brushed by Louis once, and he pushed the cat away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bsent feeling of distaste�that smell. Later he saw Church try to s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next to Rachel�s leg, and Rachel also gave it a push and an impat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cat!� A moment later Louis saw his wife rubbing her palm on one silk-c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, the way you sometimes do when you feel you might have touche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or germy. He didn�t think Rachel was even aware she was do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ambled over to the brick hearth and collapsed in front of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lessly. The cat had no grace at all now, it seemed; it had lost it a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Louis rarely allowed himself to think about. And Church ha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as well. Louis had been aware of it, but it had taken him a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to pinpoint it exactly. The cat never purred anymore, and it us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loudest motors going, particularly when Church was sleeping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nights when Louis had had to get up and close Ellie�s door so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 sleep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cat slept like a stone. Like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reminded himself, there was one exception. The night he had awake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de-a-bed with Church curled up on his chest like a stinking blanke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ad been purring that night. It had been making some sound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Jud Crandall had known�or guessed�it had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ad. Louis found a broken window down-cellar behind the furnace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zier fixed it, he had saved them yea bucks in wasted heating oil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his attention to the broken pane, which he might not have discover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� months, maybe�he supposed he even owed Church a vote of th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no longer wanted Church to sleep with her, that was true, bu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as watching TV, she would let the cat hop up on her lap and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But just as often, he thought, hunting through the bag of plastic wid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supposed to hold Ellie�s Bat-Cycle together, she would push hi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few minutes, saying, �Go on, Church, you stink.� She fed him reg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love, and even Gage was not above giving old Church an occasional 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g . . . more in the spirit of friendliness than in one of meanness, Lou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; he was like a tiny monk yanking a furry bell rope. At thes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ould crawl lackadaisically under one of the radiators where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ge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ight have noticed more differences with a dog, Louis thought, but ca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goddam independent animals anyway. Independent and odd. Fey even. It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him that the old Egyptian queens and pharaohs had wanted their c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mmified and popped into their triangular tombs with them in order to serv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 guides in the next world. Cats were we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you doing with that Bat-Cycle, Chief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out the finished product. �Ta-da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pointed at the bag, which still had three or four plastic widgets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re thos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pares,� Louis said, smiling guil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better hope they�re spares. The kid will break her rotten little ne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comes later,� Louis said maliciously. �When she�s twelve and show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new skateboar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oaned. �Come on, Doc, have a hear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ood up, put his hands on the small of his back, and twisted his tor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ine crackled. �That�s all the toy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they�re all together. Remember last year?� She giggled and Louis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 seemingly everything they�d gotten had to be assembled, and they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up until almost four o�clock Christmas morning, both of them fin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chy a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s. And by midafternoon of Christmas, Ellie had decided the boxes we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 than the t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ross-OUT!� Louis said, imitating E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come on to bed,� Rachel said, �and I�ll give you a present ear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oman,� Louis said, drawing himself up to his full height, �that is mi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you wish,� she said and laughed through her hands. In that momen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mazingly like Ellie . . . and like G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a minute,� he said. �There�s one other thing I gotta do.� He hurri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hail closet and brought back one of his boots. He removed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from in front of the dying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what are you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ll se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eft side of the hearth the fire was out and there was a thick b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ffy gray ashes. Louis stamped the boot into them, leaving a deep track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omped the boot down on the outer bricks, using it like a big rubber st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,� he said, after he had put the boot away in the closet again. �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giggling again. �Louis, Ellie�s going to go nu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ast two weeks of school, Ellie had picked up a disquieting ru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kindergarten, to wit, that Santa Claus was really parents. This ide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inforced by a rather skinny Santa at the Bangor Mall, whom Ell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d in the Deering Ice Cream Parlor a few days ago. Santa had been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counter stool, his beard pulled to one side so he could eat a cheesebur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d troubled Ellie mightily (it seemed to be the cheeseburger, some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than the false beard), in spite of Rachel�s assurance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store and Salvation Army Santas were really �helpers,� sent o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Santa, who was far too busy completing inventory and reading childre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-minute letters up north to be boogying around the world on public rel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u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eplaced the fire screen carefully. Now there were two clear boot t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fireplace, one in the ashes and one on the hearth. They both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hristmas tree, as if Santa had hit bottom on one fo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stepped out to leave the goodies assigned to the Creed house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ll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erfect unless you happened to notice that they were both left feet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oubted if Ellie was that analyt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 Creed, I love you,� Rachel said and kiss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arried a winner, baby,� Louis said, smiling sincerely. �Stick with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ll make you a st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ted for the stairs. He pointed at the card table Ellie had set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TV. There were oatmeal cookies and two Ring-Dings on it. Also a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cheloeb. FOR YOU, SANNA, the note said in Ellie�s large, stick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ing. �You want a cookie or a Ring-D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ing-Ding,� she said and ate half of it. Louis popped the tab on the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beer this late is going to give me acid indigestion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rap,� she said good-humoredly. �Come on, Do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ut down the can of beer and suddenly grasped the pocket of his robe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orgotten something�although he had been aware of that small pack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all evening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re,� he said. �For you. You can open it now. It�s after midnight. M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, bab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he little box, wrapped up in silver paper and tied with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ny-blue ribbon, in her hands. �Louis, what is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�Soap. Shampoo sample. I forget, exact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it on the stairs, saw the Tiffany box, and squealed. She pul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tton batting and then just stood there, her mouth slightly ag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?� he asked anxiously. He had never bought her a real piece of jewel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and he was nervous. �Do you like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it out, draped the fine gold chain over her tented fingers, 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ny sapphire up to the hail light. It twirled lazily, seeming to shoo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blue r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Louis, it�s so damn beautiful�� He saw she was crying a little and fel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and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y, babe, don�t do that,� he said. �Put it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we can�t afford�you can�t affor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hh,� he said. �I socked some money away off and on since last Christmas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n�t as much as you might thin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much was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never tell you that, Rachel,� he said solemnly. �An army of Chi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turers couldn�t get it out of me. Two thousand dolla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wo thousand�i� She hugged him so suddenly and so tightly that he almost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airs. �Louis, you�re craz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ut it on,� he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. He helped her with the clasp, and then she turned around to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�I want to go up and look at it,� she said. �I think I want to pre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een away,� he said. �I�ll put out the cat and get the ligh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n we make it,� she said, looking directly into his eyes, �I want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off except th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een in a hurry, then,� Louis said, and sh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Church and draped it over his arm�he didn�t bother much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m these days. He supposed that, in spite of everything, he had almost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the cat again. He went toward the entryway door, turning off light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. When he opened the door communicating between the kitchen and gar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ddy of cold air swirled around his an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ave a merry Christmas, Ch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off. Lying on the welcome mat was a dead crow. Its head was ma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ng had been ripped off and lay behind the body like a charred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 Church immediately squirmed out of Louis�s arms and began to nuzz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zen corpse eagerly. As Louis watched, the cat�s head darted forward, it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back, and before he could turn his head, Church had ripped ou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�s milky, glaz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strikes again, Louis thought a little sickly, and turned his head�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before he had seen the bloody, gaping socket where the crow�s ey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 Shouldn�t bother me, shouldn�t, I�ve seen worse, oh yeah, Pascow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 Pascow was worse, a lot worse� But it did bother him. His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ver. The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of sexual excitement had suddenly deflated. Christ, that bird�s damn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ig as he is. Must have caught it with its guard down. Way, way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uld have to be cleaned up. Nobody needed this sort of pres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morning. And it was his responsibility, wasn�t it? Sure was. 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else�s. He had recognized that much in a subconscious way ev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of his family's return, when he had purposely spilled the tire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tered body of the mouse Church had 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il of a man�s heart is stonier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was so clear, somehow so three-dimensional and auditory, tha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ed a little, as if Jud had materialized at his shoulder and spoken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grows what he can. . . and tend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as still hunched greedily over the dead bird. He was wor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ing now. There was a tenebrous rustling sound as Church pulled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, back and forth. Never get it off the ground, Orville. That�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bur, fucking bird�s just as dead as dogshit, might as well feed i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, might as well� Louis suddenly kicked Church, kicked him hard. The c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dquarters rose and came down splayfooted. It walked away, sparing him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ugly yellow-green glances. �Eat me,� Louis hissed at it, catlik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Rachel�s voice came faintly from their bedroom. �Coming to b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 right there,� he called back. I�ve just got this little mess to clean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, okay? Because it�s my mess. He fumbled for the switch that cont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age light. He went quickly back to the cupboard under the kitchen s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t a green Hefty Bag. He took the bag back into the garage and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 down from its nail on the garage wall. He scraped up the crow an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to the bag. Then he shoveled up the severed wing and slipped that 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d a knot in the top of the bag and dropped it into the bin on the fa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vic. By the time he had finished, his ankles were growing n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as standing by the garage doorway. Louis made a threatening gestu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with the shovel, and it was gone like black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, Rachel was lying on her bed, wearing nothing but the sapphire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. . . as promised. She smiled at him lazily. �What took you so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light over the sink was out,� Louis said. �I changed the bulb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here,� she said and tugged him gently toward her. Not by the hand. �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if you�ve been sleeping,� she sang softly; a little smile curv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f her lips. �He knows if you�re awake. . . oh my, Louis dear, 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thing that just woke up, I think,� Louis said, slipp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obe. �Maybe we ought to see if we can get it to sleep before Santa co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thin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se on one elbow; he felt her breath, warm and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knows if you�ve been bad or good. . . so be good. . . for goodness sak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been a good boy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so,� he said. His voice was not quite st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�s see if you taste as good as you look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x was good, but Louis did not find himself simply slipping off afte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usually did when the sex was good�slipping off easy with himself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his life. He lay in the darkness of Christmas morning,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�s breathing slow and deep, and he thought about the dead bir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tep� Church�s Christmas presen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me in mind, Dr. Creed. I was alive and then I was dead and now I�m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�ve made the circuit and I�m here to tell you that you come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with your purr-box broken and a taste for the hunt, I�m her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 a man grows what he can and tends it. Don�t forget that, Dr. Creed,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what your heart will grow now, there�s your wife and your daugh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on. . . and there�s me. Remember the secret and tend your garden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point Louis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inter passed. Ellie�s faith in Santa Claus was restored� temporari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�by the footprints in the hearth. Gage opened his presents splendi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ing every now and then to munch a particularly tasty-looking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ing paper. And that year, both kids had decided by midafternoon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 were more fun than the t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ndalls came over on New Year�s Eve for Rachel�s eggnog, and Louis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mentally examining Norma. She had a pale and somehow transparen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seen before. His grandmother would have said Norma was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ail,� and that was perhaps not such a bad word for it. All at once her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wollen and misshapen by arthritis,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liver Spots. Her hair looked thinner. The Crandalls wen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en, and the Creeds saw the New Year in together in front of the TV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last time Norma was in their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Louis�s semester break was sloppy and rainy. In terms of heating co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rateful for the thaw, but the weather was still depressing and dis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around the house, building bookshelves and cupboards for his wif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del Porsche in his study for himself. By the time classes resumed on Jan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, Louis was happy to go back to the univer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u finally arrived�a fairly serious outbreak struck the campus 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fter the spring semester had begun, and he had his hands full�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orking ten and sometimes twelve hours a day and going home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really unhap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m spell broke on January 29 with a roar. There was a blizzard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of numbing subzero weather. Louis was checking the mending broken a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man who was hoping desperately�and fruitlessly, in Louis�s opinion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 able to play baseball that spring when one of the candy-stri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d her head in and told him his wife was on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 into his office to take the call. Rachel was crying,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ly alarmed. Ellie, he thought. She�s fallen off her sled and brok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 Or fractured her skull. He thought with alarm of the crazed fraternity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ir tobog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n�t one of the kids, is it?� he asked. �Rache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no,� she said, crying harder. �Not one of the kids. It�s Norma, Lou. Nor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. She died this morning. Around eight o�clock, right after break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aid. He came over to see if you were here and I told him you�d left hal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ag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Lou, he just seemed so lost and so dazed. . so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God Ellie was gone and Gage is too young to understand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brow furrowed, and in spite of this terrible news he found it was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was going out to, seeking, trying to find. Because here it wa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you could quite put your finger on, because it was so much an over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tudinal fix. That death was a secret, a terror, and it was to be kep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, above all to be kept from the children, the way that Victo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 and gentlemen had believed the nasty, grotty truth about sexual rel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kept from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esus,� he said. �Was it her hear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know,� she said. She was no longer crying, but her voice was cho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arse. �Could you come, Louis? You�re his friend, and I think he needs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his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I am, Louis thought with a small touch of surprise. I never expec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 eighty-year-old man for a buddy, but I guess I do. And then it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that they had better be friends, considering what was between them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ing that, he supposed that Jud had known they were friends lo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. Jud had stood by him on that one, and in spite of what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, in spite of the mice, in spite of the birds, Louis felt that Ju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had probably been the right one . . . or, if not the right on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he compassionate one. He would do what he could for Jud now, an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being best man at the death of his wife, he would b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 my way,� he said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not been a heart attack. It had been a cerebral accident, sudd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painless. When Louis called Steve Master-ton that afternoon an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at was going on, Steve said that he wouldn�t mind going out jus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times God dillies and dailies,� Steve said, �and sometimes He just p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 and tells you to hang up your jo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did not want to talk about it at all and would not allow Louis to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was not so much upset as she was surprised and interested�i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a thoroughly healthy six year-old reaction should be. 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if Mrs. Crandall had died with her eyes shut or open. Louis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took hold as well as could have been expected, considering the fac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had been sharing bed and board with him for almost sixty years. Louis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�and on this day he looked very much like an old 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three�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at the kitchen table, smoking a Chesterfield, drinking a bottle of be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ing blankly into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when Louis came in and said, �Well, she�s gone, Louis.�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n such a clear and matter-of-fact way that Louis thought it must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cleared through all the circuits yet�hadn�t hit him yet where he l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Jud�s mouth began to work and he covered his eyes with one arm. Loui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and put an arm around him. Jud gave in and wept. It had clea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its, all right. Jud understood perfectly. His wife ha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good,� Louis said. �That�s good, Jud, she would want you to cr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I think. Probably be pissed off if you didn�t.� He had started to cr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imself. Jud hugged him tightly, and Louis hugged h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cried for ten minutes or so, and then the storm passed. Louis lis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Jud said then with great care�he listened as a doctor as well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 He listened for any circularity in Jud�s conversation; he lis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Jud�s grasp of when was clear (no need to check him on where;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 nothing because for Jud Crandall the where had always been Ludlow, Maine)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stened most of all for any use of Norma�s name in the present ten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little or no sign that Jud was losing his grip. Louis was aware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uncommon for two old married people to go almost hand-in-hand, a mon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, even a day apart. The shock, he supposed, or maybe even some deep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catch up with the one gone (that was a thought he would not ha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hurch; he found that many of his thoughts concerning the spiritu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pernatural had undergone a quiet but nonetheless deep sea-change)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 was that Jud was grieving hard but that he was still compos ment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nsed in Jud none of that transparent frailty that had seemed to sur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 on New Year�s Eve, when the four of them had sat in the Creed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eggn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brought him a beer from the fridge, his face still red and blotch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bit early in the day,� he said, �but the sun�s over the yardarm somew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and under the circumstance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ay no more,� Louis told him and opened the beer. He looked at Jud. �Shal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to 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we better,� Jud said. �You should have seen her when she was sixt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coming back from church with her jacket unbuttoned.. . . your eye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opped. She could have made the devil swear off drinking. Thank Chris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asked me to do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 and raised his beer a little. �To Norma,� he said. Jud clin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against Louis�s. He was crying again but he was also smiling. 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 she have peace, and let there be no frigging arthritis wherever she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men,� Louis said, and they d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only time Louis saw Jud progress beyond a mild tipsiness, and ev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become incapacitated. He reminisced; a constant stream of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and anecdotes, colorful and clear and sometimes arresting, flow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Yet between the stories of the past, Jud dealt with the present in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 only admire; if it had been Rachel who had simply dropped dea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rapefruit and morning cereal, he wondered if he could have done half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called the Brookings-Smith Mortuary in Bangor and made as m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ments as he could by telephone; he made an appointment to co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day and make the rest. Yes, he would have her embalmed; he wan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ress, which he would provide; yes, he would pick out underwear; no,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ant the mortuary to supply the special shoes which laced up the back.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someone wash her hair? he asked. She washed it last on Monday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it had been dirty when she died. He listened, and Louis, whose unc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what those in the business called �the quiet trade,� knew the undert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elling Jud that a final wash and set was part of the service rendered.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and thanked the man he was talking to, then listened again. Yes,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have her cosmeticized, but it was to be a lightly applied layer. �S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and people know it,� he said, lighting a Chesterfield. �No need to tar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� The coffin would be closed during the funeral, he told the direct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authority, but open during the visiting hours the day before. She w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n Mount Hope Cemetery, where they had bought plots in 1951. H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 in hand and gave the mortician the plot number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ations could begin out there: H-101. He himself had H-102, he tol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, looked at Louis, and said, �Prettiest cemetery in the world 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Bangor, as far as I�m concerned. Crack yourself another beer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, Louis. All of this is going to take awhi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about to refuse�he was feeling a little tiddly�when a grotesque i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se unbidden behind his eyes: Jud pulling Norma�s corpse on a pagan l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oods. Toward the Micmac burying ground beyond the Pet Semat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the effect of a slap on him. Without a word, he got up and go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out of the fridge. Jud nodded at him and dialed the telephone again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hat afternoon, when Louis went home for a sandwich and a bowl of so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ad progressed a long way toward organizing his wife�s final rites; h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ne thing to the next like a man planning a dinner party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ce. He called the North Ludlow Methodist Church, where the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would take place, and the Cemetery Administration Office at Mount Hop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 both calls the undertaker at Brookings-Smith would be making, but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first as a courtesy. It was a step few bereaved ever thought of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thought of it, one they could rarely bring themselves to take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d Jud all the more for it. Later he called Norma�s few surviving relat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own, paging through an old and tattered address book with a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to find the numbers. And between calls, he drank beer and rememb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elt great admiration for him. . . and lo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is heart confirmed. And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Ellie came down that night in her pajamas to be kissed, she asked Loui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Crandall would go to heaven. She almost whispered the question to Loui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understood it would be better if they were not overheard. Rachel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making a chicken pie, which she intended to take over to Ju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treet, all the lights were on in the Crandall house. C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n Jud�s driveway and up and down the shoulder of the highway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for a hundred feet in either direction. The official viewing hour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, at the mortuary, but tonight people had come to comfort Jud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, and to help him remember, and to celebrate Norma�s passing�what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ferred to once that afternoon as �the foregoing.� Between that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a frigid February wind blew. The road was patched with black i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est part of the Maine winter was now up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I don�t really know, honey,� Louis said, taking Ellie on his lap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, a running gunfight was in progress. A man spun and dropped, unremarked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either of them. Louis was aware�uncomfortably so�that Ellie probably kn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lot more about Ronald McDonald and Spiderman and the Burger K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about Moses, Jesus, and St. Paul. She was the daughter of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nonpracticing Jew and a man who was a lapsed Methodist, and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deas about the whole spiritus mundi were of the vaguest sort�not myth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but dreams of dreams. It�s late for that, he thought randomly. S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ive, but it�s late for that. Jesus Christ, it gets late so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llie was looking at him, and he ought to say something. �People believ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s of things about what happens to us when we die,� he said. �Som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 go to heaven or hell. Some people believe we�re born again a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 carnation. Like what happened to Audrey Rose in that movie on TV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never saw that!� Rachel, he thought, would have her own cerebral 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thought Ellie had seen Audrey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rie told me at school,� Ellie said. Marie was Ellie�s self-proclaimed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a malnourished, dirty little girl who always looked as if sh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dge of impetigo, or ringworm, or perhaps even scurvy. Both Lou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encouraged the friendship as well as they could, but Rachel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ed to Louis that after Marie left, she always felt an urge to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head for flits and head lice. Louis had laughed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rie�s mommy lets her watch all the shows.� There was an implied criticis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at Louis chose to ign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it�s reincarnation, but I guess you�ve got the idea. The Cathol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n heaven and hell, but they also believe there�s a place called limb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called purgatory. And the Hindus and Buddhists believe in Nirvana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hadow on the dining room wall. Rachel.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 on more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 are probably lots more too. But what it comes down to, Ellie, is this: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knows. People say they know, but when they say that, what they mean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lieve because of faith. Do you know what faith 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re we are, sitting in my chair,� Louis said. �Do you think my chair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 here tomorr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su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you have faith it will be here. As it so happens, I do, too. Fait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a thing will be, or is. Get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� Ellie nodded posit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we don�t know it�ll be here. After all, some crazed chair burgla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in and take it,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giggled. Louis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just have faith that won�t happen. Faith is a great thing, an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us people would like us to believe that faith and knowing are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but I don�t believe that myself. Because there are too man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 on the subject. What we know is this: When we die, one of two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. Either our souls and thoughts somehow survive the experience of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y don�t. If they do, that opens up every possibility you could think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don�t, it�s just blotto. The e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ke going to sleep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sidered this and then said, �More like having ether, I thin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ich do you have faith in, 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 on the wall moved and came to res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st of his adult life�since college days, he supposed�he had belie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as the end. He had been present at many deathbeds and had never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 bullet past him on its way to . . . wherever; hadn�t this very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 upon the death of Victor Pascow? He had agreed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y I teacher that the life-after-life experiences reported in scho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rnals and then vulgarized in the popular press probably indica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-ditch mental stand against the onrush of death�the endlessly inven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mind, staving off insanity to the very end by constructing a halluc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mmor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ikewise agreed with an acquaintance in the dorm who had said, dur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night bull session during Louis�s sophomore year at Chicago, that the B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spiciously full of miracles which had ceased almost completely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of rationality (�totally ceased,� he had said at first but had been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at least one step by others who claimed with some authority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ill plenty of weird things going on, little pockets of perplexit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that had become by and large a clean, well-lighted place�there wa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 the Shroud of Turin, which had survived every effort to debunk i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Christ brought Lazarus back from the dead,� this acquaintance�who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 become a highly thought-of o.b. man in Dearborn, Michigan�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fine with me. If I have to swallow it, I will. I mean, I had to bu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that the fetus of one twin can sometimes swallow the fetus of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utero, like some kind of unborn cannibal, and then show up with teeth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es or in his lungs twenty or thirty years later to prove that he did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if I can buy that I can buy anything. But I wanna see the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ificate�you dig what I�m saying? I�m not questioning that he ca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b. But I wanna see the original death certificate. I�m like Thomas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only believe Jesus had risen when he could look through the nail ho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his hands in the guy�s side. As far as I�m concerned, he was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ian of the bunch, not Lu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had never really believed in survival. At least, not until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lieve that we go on,� he told his daughter slowly. �But as to what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, I have no opinion. It may be that it�s different for different peopl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that you get what you believed all your life. But I believe we go 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at Mrs. Crandall is probably someplace where she can be happ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have faith in that,� Ellie said. It was not a question. She sounded a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miled, a little pleased and a little embarrassed. �I suppose so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aith that it�s time for you to go to bed. Like ten minutes ag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her twice, once on the lips and once on the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you think animals go 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he said, without thinking, and for a moment 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, Especially cats. The words had actually trembled on his lip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and his skin felt gray and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� she said and slid down. �Gotta go kiss Momm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ight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her go. At the dining room doorway, she turned back and said, �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illy about Church that day, wasn�t I? Crying like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hon,� he said. �I don�t think you were sil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he died now, I could take it,� she said and then seemed to consi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had just spoken aloud, as if mildly startled. Then she said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ing with herself: �Sure I could.� And went to find Rach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n bed, Rachel said, �I heard what you were talking about with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you don�t approve?� Louis asked. He had decided that maybe it would b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this out, if that was what Rachel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Rachel said, with a hesitance that was not much like her. �No, Louis,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ike that. I just get. . . scared. And you know me. When I get scared,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i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 not remember ever hearing Rachel speak with such effor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felt more cautious than he had with Ellie earlier. He fel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a mine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cared of what? Dy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myself,� she said. �I hardly even think of that . . . anymore. But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kid, I thought of it a lot. Lost a lot of sleep. Dreamed of mon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 eat me up in my bed, and all of the monsters looked like my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ld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Louis thought. Here it is; at last, after all the time we�ve been mar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talk about her much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miled and touched his face. �You�re sweet, Louis. I never tal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I try never to think about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lways assumed you had your reason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. I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, th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she died. . . spinal meningitis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pinal meningitis,� she repeated. �There are no pictures of her in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�s a picture of a young girl in your father�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 his study. Yes, I forgot that one. And my mother carries one in her w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 think. She was two years older than I was. She caught it. . 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back bedroom. . . she was in the back bedroom like a dirty secr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she was dying in there, my sister died in the back bedroom and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was, a dirty secret�she was always a dirty secre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uddenly broke down completely, and in the loud, rising quality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s, Louis sensed the onset of hysteria and became alarmed. He reached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ught a shoulder, which was pulled away from him as soon as he touc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feel the whisper of her nightdress under his fingert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�babe�don�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tell me don�t,� she said. �Don�t stop me, Louis. I�ve only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to tell this once, and then I don�t want to ever talk about it aga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n�t sleep tonight as it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s it that horrible?� he asked, knowing the answer already. It explain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and even things he had never connected before or only suspected vag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came together in his mind, She had never attended a funeral wi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� not even that of Al Locke, a fellow med student who had been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is motorcycle had collided with a city bus. Al had been a regular vis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ir apartment, and Rachel had always liked him. Yet she had not gone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ick that day, Louis remembered suddenly. Got the flu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erious. But the next day she was oka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funeral she was all right again, he corrected himself.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even then that her sickness might just be psychosom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as horrible, all right. Worse than you can ever imagine. Louis, we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egenerate day by day, and there was nothing anyone could do. S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pain. Her body seemed to shrivel. . . pull in on itself. . 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hunched up and her face pulled down until it was like a mask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like birds� feet. I had to feed her sometimes. I hated it, but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never said boo about it. When the pain got bad enough, they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her drugs�mild ones at first and then ones that would have left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kie if she had lived. But of course everyone knew she wasn�t going to liv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that�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s such a. . secret to all of us. Because we wanted her to die, Louis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for her to die, and it wasn�t just so she wouldn�t feel any more pai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we wouldn�t feel any more pain, it was because she was starting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onster, and she was starting to be a monster . . . oh Christ I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that must sound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face 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ouched her gently. �Rachel, it doesn�t sound awful at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does!� she cried. �It doe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just sounds true,� he said. �Victims of long illnesses often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ing, unpleasant monsters. The idea of the saintlike, long-suff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 is a big romantic fiction. By the time the first set of sores crop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bed-bound patient�s butt, he� or she�has started to snipe and c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the misery. They can�t help it, but that doesn�t help the peop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amazed . . . almost hopeful. Then distrust stole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. �You�re making that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grimly. �Want me to show you the textbooks? How about the sui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stics? Want to see those? In families where a terminal patient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d at home, the suicide statistics spike right up into the stratosp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x months following the patient�s dea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icid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swallow pills, or sniff a pipe, or blow their brains out. Their hat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eariness . . . their disgust. . . their sorrow . . .� He shrugg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s closed fists gently together. �The survivors start feeling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�d committed murder. So they step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zy, wounded kind of relief had crept into Rachel�s puffy face. �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ing. . . hateful. Sometimes she�d piss in her bed deliberately.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sk her if she wanted help getting to the bathroom . . . and later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�t get up anymore, if she wanted the bedpan. . . and Zelda woul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 . . and then she�d piss the bed so my mother or my mother and I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nge the sheets. . . and she�d say it was an accident, but you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ile in her eyes, Louis. You could see it. The room always smelled of p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dr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ottles of some dope that smelled like Smith Brothers� Wild Cherry c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s and that smell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. . some nights I wake up. . . even now I wake up and I think I can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Cherry cough drops. . . and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�m not really awake . . . I think �Is Zelda dead yet? Is she?� .I think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aught her breath. Louis took her hand and she squeezed his finger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, brilliant tigh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n we changed her you could see the way her back was twisting and kno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end, Louis, near the end it seemed like her. . . like her a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gotten all the way up to the middle of her b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achel�s wet eyes had taken on the glassy, horrified look of a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a recurrent nightmare of terrible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sometimes she�d touch me with her . . . her hand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irdy hands . . . and sometimes I�d almost scream and ask her not t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spilled some of her soup on my arm when she touched my face and I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and that time I did scream . . . and I cried and I could see the smi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then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ar the end the drugs stopped working. She was the one who would scream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ne of us could remember the way she was before, not even my mot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this foul, hateful, screaming thing in the back bedroom . . . our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wallowed. Her throat cli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 parents were gone when she finally . . . when she . you know, when she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errible, wrenching effort, Rachel brought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n she died, my parents were gone. They were gone but I was with h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over season, and they went out for a while to see some friends. Jus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inutes. I was reading a magazine in the kitchen. Well, I was looking 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I was waiting -for it to be time to give her some more medicine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creaming. She�d been screaming ever since my folks left, almo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read with her screaming that way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what happened was . . . well . . . Zelda stopped screaming. Louis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. . . bad dreams every night. . . I had started to think she hat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y back was straight, because I didn�t have the constant pain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lk, because I was going to live . . . I started to imagine s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me. Only, even now tonight, Louis, I don�t really think it was al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. I do think she hated me. I don�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he would have killed me, but if she could have taken over my bod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. . turned me out of it like in a fairy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she would have done that. But when she stopped screaming, I went 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everything was all right. . . to see if she had fallen over on 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lipped off her pillows. I got in and I looked at her and I thought s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wallowed her own tongue and she was choking to death. Louis��Rache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rose again, teary and frighteningly childish, as if she were regres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ving the experience��Louis, I didn�t know what to do! I was eigh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of course you didn�t,� Louis said. He turned to her and hugged 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gripped him with the panicky strength of a poor swimmer whose bo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overturned in the middle of a large lake. �Did someone actually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 hard time about it, bab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she said, �no one blamed me. But nobody could make it better either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uld change it. No one could make it an unhappening, Louis. She ha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ed her tongue. She started making a sound, a kind of, I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�gaaaaaa�like tha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distressed, total recall of that day she did a more than credi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itation of the way her sister Zelda must have sounded, and Louis�s mind B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Victor Pascow. His grip on his wife t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and there was spit, spit coming down her chin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that�s enough,� he said, not quite steadily. �I am aw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tom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explaining,� she said stubbornly. �I�m explaining why I can�t go to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�s funeral, for one thing, and why we had that stupid fight that day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h�that�s forgott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by me, it isn�t,� she said. �I remember it well, Louis. I remember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I remember my sister Zelda choking to death in her bed on April 1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5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 moment there was silence in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urned her over on her belly and thumped her back,� Rachel went on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all I knew to do. Her feet were beating up and down . . . and her tw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. . . and I remember there was a sound like farting . . . I though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ing or I was, but it wasn�t farts, it was the seams under both arm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ing out when I turned her over. She started to . . . to convulse . . 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at her face was turned sideways, turned into the pillows, and I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she�s choking, Zelda�s choking, and they�ll come home and say I murd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hoking, they�ll say you hated her, Rachel, and that was true, and they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you wanted her to be dead, and that was true too. Because, Louis, se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ought that went through my mind when she started to go up and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 like that, I remember it, my first thought was Oh good, finally, Zeld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ing and this is going to be over. So I turned her over again and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black, Louis, and her eyes were bulging and her neck was swell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died. I backed across the room. I guess I wanted to back out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it the wall and a picture fell down�it was a picture from one of the O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that Zelda liked before she got sick with the meningitis, whe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 was a picture of Oz the Great and Terrible, only Zelda alway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z the Gweat and Tewwible because she couldn�t make that sound, and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Elmer Fudd. My mother got that picture framed because . . 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lda liked it most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 the Gweat and Tewwible . . . and it fell down and hit the floor and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rame shattered and I started to scream because I knew she was dead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. . . I guess I thought it was her ghost, coming back to get m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her ghost would hate me like she did, but her ghost wouldn�t be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d, so I screamed . . . I screamed and I ran out of the house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Zelda�s dead! Zelda�s dead! Zelda�s dead!� And the neighbors. . . they ca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. . . they saw me running down the street with my blouse all 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under the arms . . . I was yelling �Zelda�s dead!� Louis, and I guess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hought I was crying but I think . . . I think maybe I was laughing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maybe that�s what I was do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you were, I salute you for it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mean that, though,� Rachel said with the utter surety of one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ver a point and over it and over it. He let it go. He thought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get rid of this awful, rancid memory that had haunted her f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�most of it, anyway�but never this part. Never completely. Louis Cre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sychiatrist, but he knew that there are rusty, half-buried thin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ain of any life and that human beings seem compelled to go back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nd pull at them, even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ut. Tonight Rachel had pulled almost all of it out, like some grotes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nking rotten tooth, its crown black, its nerves infected, its r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id. It was out. Let that last noxious cell remain; if God was good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 dormant except in her deepest dreams. That she had been able to remov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she had was well nigh incredible�it did not just speak of her courag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larioned it. Louis was in awe of her. He felt like che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 now and turned on the light. �Yes,� he said, �I salute you for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needed another reason to . . . to really dislike your mother and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got it now. You never should have been left alone with her, Rachel. Ne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hild�the child of eight she had been when this dirty, incredibl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�she reprimanded him, �Lou, it was Passover season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care if it was judgment trump,� Louis said with a sudden low and hoa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ry that caused her to pull back a little. He was remembering the stu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s, those two candy stripers whose evil luck it had been to be in atten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orning Pascow had been brought in dying. One of them, a tough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named Carla Shavers, had returned the next day and had worked out so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 Chariton was impressed. The other they had never seen again. Lou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urprised and did not blam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as the nurse? There should have been an R.N. in attendance . . 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, they actually went out and left an eight-year-old kid in charg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sister, who was probably clinically insane by then. Why? Becaus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over season. And because elegant Dory Goldman couldn�t stand the st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morning and had to get away from it for just a little while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got the duty. Right, friends and neighbors? Rachel got the duty.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ld, pigtails, middy blouse. Rachel got the duty. Rachel could st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up with the stink. What did they send her to Camp Sunset in Vermont for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every year, if not to put up with the stink of her dying, insane sis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new shirt-and-jumper combinations for Gage and six new dresses for Ell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ll pay your way through medical school if you�ll stay away from my daughter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where was the overflowing checkbook when your daughter was dy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al meningitis and your other daughter was alone with her, you bastard?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-fucking-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t up, got out of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are you going?� Rachel asked,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 get you a Valiu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know I don�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night you do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pill and then told him the rest. Her voice remained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out. The tranquilizer was doing its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-door neighbor had retrieved eight-year-old Rachel from behind a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he was crouching and screaming �Zelda�s dead!� over and over. Rache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had been bleeding. She had blood all over her. The same neighbor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bulance and then her parents; after getting Rachel�s nosebleed stop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ing her with a cup of hot tea and two aspirins, she was able t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ion of her parents out of her�they were visiting Mr. and Mrs. Cabron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; Peter Cabron was an accountant in her father�s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at evening, great changes had taken place in the Goldman household. Zel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Her room had been cleaned and fumigated. All of the furnitu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The room was a bare box. Later�much later�it had become Dory Gold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of the nightmares had come to Rachel that night, and when Rachel w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two o�clock in the morning, screaming for her mother,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 to discover that she could barely get out of bed. Her back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. She had strained it moving Zelda. In her spurt of adrenaline-p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, she had, after all, lifted Zelda with enough force to pull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use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d strained herself trying to keep Zelda from choking was si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vious, elementary-my-dear-Watson. To everyone, that was, except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 Rachel had been sure that this was Zelda�s revenge from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. Zelda knew that Rachel was glad she was dead; Zelda knew that when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from the house telling all and sundry Zelda�s dead, Zelda�s dea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her voice, she had been laughing, not screaming; Zelda knew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d and so had given Rachel spinal meningitis, and soon Rachel�s bac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o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ange and she too would have to lie in bed, slowly but surely turn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nster, her hands hooking into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 she would begin screaming with the pain, as Zelda had do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would start wetting the bed, and finally she would choke to deat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tongue. It was Zelda�s reve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could talk Rachel out of this belief�not her mother, her father, or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ray, who diagnosed a mild backsprain and then told Rachel brusquely (crue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�Louis, for instance�would have said) to stop behaving so badly. She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ember that her sister had just died, Dr. Murray told her; her paren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trate with grief and this was not the time for Rachel to make a chil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for attention. Only the slowly abating pain had been able to convinc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as neither the victim of Zelda�s supernatural vengeance nor God�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ment of the wicked. For months (or so she told Louis; it had actual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eight of them) afterward she would awaken from nightmares in whic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died over and over again, and in the dark Rachel�s hands would fly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make sure it was all right. In the frightful aftermath of these d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ften thought that the closet door would bang open and Zelda would l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blue and twisted, her eyes rolled up to shiny whites, her black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ing out through her lips, her hands hooked into claws to murder the murder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ering in her bed with her hands jammed into the small of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ot attended Zelda�s funeral or any funeral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you�d told me this before,� Louis said, �it would have explained a he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, I couldn�t,� she said simply. She sounded very sleepy now. �Since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been. . . I guess a little phobic on the subjec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 phobic, Louis thought. Yeah,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an�t. . . seem to help it. In my mind I know you're right, that deat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natural�good, even�but what my mind knows and what happens. . .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day I blew up at you,� she said, �I knew that Ellie was just cry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. . . a way of getting used to it. . . but I couldn�t help it.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apology needed,� he said, stroking her hair. �But what the hell, I accep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if it�ll make you feel bett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�It does, you know. And I feel better. I feel as if I just s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�s poisoned part of me for yea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be you ha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�s eyes slipped closed and then opened agai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. �And don�t blame it all on my father, Louis. Please. That was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them. The bills�Zelda�s bills�were sky-high. My dad had mis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expand into the suburbs, and the sales in the downtown store wer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p of that, my mother was half-crazy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it all worked out. It was as if Zelda�s death was the signal for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to come around again. There had been a recession, but then th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ned up and Daddy got his loan, and since then he�s never looked back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why they�ve always been possessive of me, I think. It�s not jus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the only one lef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guilt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I suppose. And you won�t be mad at me if I�m sick when they bury Norm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honey, I won�t be mad.� He paused and then took her hand. �May I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tightened in his. �Oh, Louis, I don�t know,� she said. �She�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s known where babies come from for a year or more,� he reminded h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quiet for a long time, looking up at the ceiling and biting her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you think it�s best,� she said finally. �If you think it won�t. . . w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ver here, Rachel,� he said, and that night they slept back-to-stoma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bed, and when she woke up trembling in the middle of the nigh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ium worn off, he soothed her with his hands and whispered in her e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okay, and she slep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 man�and woman�is like the flowers in the valley, which bloom today and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cast into the oven: the time of man is but a season; it cometh,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asseth away. Let us pr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, resplendent in a navy blue dress bought especially for the occa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her head so abruptly that Louis, sitting next to her in the pew,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eck creak. Ellie had been in few churches, and of course it was her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; the combination had awed her to unaccustomed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ouis, it had been a rare occasion with his daughter. Mostly blinded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for her, as he was by his love for Gage, he rarely observed h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ched way; but today he thought he was seeing what was almost a textbook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hild nearing the end of life�s first great developmental stage;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sm of almost pure curiosity, storing up information madly i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circuits. Ellie had been quiet even when Jud, looking strang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gant in his black suit and lace-up shoes (Louis believed it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had ever seen him in anything but loafers or green rubber boots)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ver, kissed her, and said: �Glad you could come, honey. And I bet Norma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had gazed at him, wide-e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Methodist minister, Reverend Laughlin, was pronouncing the bened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God to lift up His countenance upon them and give them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the pallbearers come forward?�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ted to rise, and Ellie halted him, tugging his arm franticall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cared. �Daddy!� she stage-whispered. �Where are you go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one of the pallbearers, honey,� Louis said, sitting down beside her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and putting an arm around her shoulders. �That means I�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carry Norma out. There are four of us that are going to do it�me and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nephews and Norma�s brot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will I find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down front. The other three pallbearers had assembled there,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ud. The rest of the congregation was filing out, some of them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you just go out on the steps, I�ll meet you there,� he said. �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she said. �Just don�t forget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I won�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again, and she tugged his h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, bab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drop her,� Elli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joined the others, and Jud introduced him to the nephews, who wer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or third cousins . . . descendants of Jud�s father�s brother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fellows in their twenties with a strong facial resemblance. Norma�s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where in his late fifties, Louis guessed, and while the strai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in the family was on his face, he seemed to be bearing up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d to meet you all,� Louis said. He felt a trifle uncomfortable�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r in the family cir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nodd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 okay?� Jud asked and nodded to her. She was lingering in the vestibu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�she just wants to make sure I don�t go up in a puff of smoke, Loui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smiled. But then that thought called up another one: Oz the Gw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wwible. And the smil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I think so,� Louis said and raised a hand to her. She raised h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and went outside then in a swirl of navy blue dress. For a momen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easily struck by how adult she looked. It was the sort of illusion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fleeting, that could give a man p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guys ready?� one of the nephew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; so did Norma�s younger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ake it easy with her,� Jud said. His voice had roughened. Then he turn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slowly up the aisle with his hea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moved to the back left corner of the steel-gray American Eternal coff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ad chosen for his wife. He laid hold of his runner and the fou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carried Norma�s coffi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right still cold of February first. Someone�the church custodia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�had laid down a good bed of cinders over the slippery path of t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At the curb a Cadillac hearse idled white exhaust into the winter ai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director and his husky son stood beside it, watching them, ready to l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if anyone (her brother, perhaps) should slip or fl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tood beside him and watched as they slid the coffin inside. �Goodb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,� he said and lit a cigarette. �I�ll see you in a while, old gir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lipped an arm around Jud�s shoulders, and Norma�s brother stood clos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other side, crowding the mortician and his son into the backgrou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ly nephews (or second cousins, or whatever they were) had already do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, the simple job of lifting and carrying done. They had grown dista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art of the family; they had known the woman�s face from photograph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duty visits perhaps�long afternoons spent in the parlor eating Norm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s and drinking Jud�s beer, perhaps not really minding the old st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they had not lived through and people they had not known, but 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ey could have been doing all the same (a car that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 and Turtle-waxed, a league bowling practice, maybe just sitt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and watching a boxing match with some friends), and glad to be awa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ty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part of the family was in the past now, as far as they were concerned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an eroded planetoid drifting away from the main mass, dwindling,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 speck. The past. Pictures in an album. Old stories told in ro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rhaps seemed too hot to them�they were not old; there was no arthrit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joints; their blood had not thinned. The past was runners to be g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fted and later let go. After all, if the human body was an envel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the human soul�God�s letters to the universe�as most churches taugh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erican Eternal coffin was an envelope to hold the human body, and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ky young cousins or nephews or whatever they were, the past was just a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to be fil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save the past, Louis thought and shivered for no good reason other tha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would come when he would be every bit unfamiliar to his own blood�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grandchildren if Ellie or Gage produced kids and he lived to see the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. Family lines degenerated. Young faces looking out of old photograp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save the past, he thought again and tightened his grip around the old 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shers put the flowers into the back of the hearse. The electric rear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and thumped home in its socket. Louis went back to where his daughter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alked to the station wagon together, Louis holding Ellie�s arm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slip in her good shoes with the leather soles. Car engin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 are they putting on their lights, Daddy?� Ellie asked with mild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 are they putting on their lights in the middle of the d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do it,� Louis began and heard the thickness in his own voice, �to ho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, Ellie.� He pulled out the knob that turned on the wagon�s head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ing home at last, the graveside ceremony over� actually it wa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mall Mount Hope Chapel; no grave would be dug for Norma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�when Ellie suddenly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at her, surprised but not particularly alarmed. �Ellie, 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more cookies,� Ellie sobbed. �She made the best oatmeal cookies I ever 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on�t make them anymore because she�s dead. Daddy, why do people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ea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really know,� Louis said. �To make room for all the new peopl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Little people like you and your brother G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never going to get married or do sex and have babies!� Ellie decla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harder than ever. �Then maybe it�ll never happen to me! It�s awful!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n-rn-mea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it�s an end to suffering,� Louis said quietly. �And as a doctor I see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ffering. One of the reasons I wanted the job at the university wa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sick of looking at it day in and day out. Young people quite oft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 . . bad pain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�s not quite the same as suffer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lieve it or not, honey, when people get very old,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�t always look so bad or so scary as it seems to you. And you ha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ars and years ahead of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ried, and then she sniffed, and then she stopped. Before they got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if she could play the radio. Louis said yes, and she found Shakin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 singing �This Ole House� on WACZ. Soon she was singing along.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ome she went to her mother and prattled about the funeral; to Rache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, she listened quietly, sympathetically, and suppor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Louis thought she looked pale and though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Ellie asked her if she knew how to make oatmeal cookies, and Rachel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he piece of knitting she�d been doing and rose at once, as if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this or something like it. �Yes,� she said. �Want to make a batch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ay!� Ellie shouted. �Can we really, Mo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can if your father will watch Gage for an hou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watch him,� Louis said. �With pleasu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pent the evening reading and making notes on a long artic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quesne Medical Digest; the old controversy concerning dissolving sutur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again. In the small world of those relatively few humans on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with stitching minor wounds, it appeared to be as endless as th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ical squabbling point, nature versus nur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ntended writing a dissenting letter this very night, proving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�s main contentions were specious, his case examples self-serving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 almost criminally sloppy. In short, Louis was looking forward�with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humor�to blowing the stupid fuck right off the map. He was hunt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udy bookcase for his copy of Troutman�s Treatment of Wounds when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halfway down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ing up, L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be a while.� He glanced up at her. �Everything all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�re deep asleep, both of th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t her closely. �Them, yeah. You�re no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fine. Been read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okay? Reall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she said and smiled. �I love you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ve you too, babe.� He glanced at the bookcase, and there was Troutman,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had been all along. Louis put his hand on the text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 brought a rat into the house while you and Ellie were gone,�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ied to smile. �Yuck, what a m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eez, Rachel, I�m sorry.� He hoped he did not sound as guilty as,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he felt. �It was ba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at down on the stairs. In her pink flannel nightgown, her face c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keup and her forehead shining, her hair tied back into a short pony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rubber band, she looked like a child. �I took care of it,� she said, �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, I had to beat that dumb cat out the door with the vacuum cle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ment before it would stop guarding the . . . the corpse? It growled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never growled at me before in his life. He seems different lately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might have distemper or something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Louis said slowly, �but I�ll take him to the vet, if you wa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it�s all right,� she said and then looked at him nakedly. �Bu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me up? I just . . . I know you�re working, but.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course,� he said, getting up as though it were nothing importan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really, it wasn�t�except he knew that now the letter would never be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parade has a way of moving on, and tomorrow would bring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. But he had bought that rat, hadn�t he? The rat that Church had brought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clawed to bloody ribbons, its intestines dragging, its head perhap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 had bought it. It was his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�s go to bed,� he said, turning off the lights. He and Rachel wen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together. Louis put his arm around her waist and loved her the be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. . but even as he entered into her, hard and erect, he was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ter whine outside the frost-traced windows, wondering about Churc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that used to belong to his daughter and now belonged to him, wondering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nd what it was stalking or killing. The soil of a man�s hear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ier, he thought, and the wind sang its bitter black song, and not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distant, Norma Crandall, who had once knitted his daughter and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ing caps, lay in her gray steel American Eternal coffin on a stone sla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unt Hope crypt; by now the white cotton the mortician would have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her cheeks would be turning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turned six. She came home from kindergarten on her birthday with a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askew on her head, several pictures friends had drawn of her (in 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Ellie looked like a friendly scarecrow), and baleful stori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kings in the schoolyard during recess. The flu epidemic passed. They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two students to the EMMC in Bangor, and Surrendra Hardu probably sa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of one woefully sick freshman boy with the terrible name of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perton, who went into convulsions shortly after being admitted.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a mild infatuation with the blond bag boy at the A &amp; P in Brew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apsodized to Louis at night about how packed his jeans looked. �It�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ilet paper,� she added. �Squeeze it sometime,� Louis suggested. �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, it�s probably not.� Rachel had laughed until she cried. The bl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subzero miniseason of February passed and brought on the altern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s and freezes of March, potholes, and those orange roadside signs which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age to the Great God BUMP. The immediate, personal, and most agonizing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d Crandall passed, that grief which the psychologists say begin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after the death of a loved one and holds hard from four to six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st cases� like that period of time New Englanders sometimes call �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.� But time passes, and time welds one state of human feeling into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y become something like a rainbow. Strong grief becomes a softer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 grief; mellow grief becomes mourning; mourning at last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rance�a process that may take from six months to three years and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normal. The day of Gage�s first haircut came and passed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w his son�s hair growing in darker, he joked about it and di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rning�but only in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came, and it stayed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came to believe that the last really happy day of his life was M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, 1984. The things that were to come, poised above them like a k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shweight, were still over seven weeks in the future, but looking ove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weeks he found nothing which stood out with the same color.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 if none of those terrible things had happened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day forever. Days which seem genuinely good� good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�are rare enough anyway, he thought. It might be that there was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nth of really good ones in any natural man�s life in 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. It came to seem to Louis that God, in His infinite wisdom,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generous when it came to doling out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 was a Saturday, and he was home minding Gage in the afternoon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and Ellie went after groceries. They had gone with Jud in his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ing �59 IH pickup not because the station wagon wasn�t running bu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genuinely liked their company. Rachel asked Louis if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with Gage, and he told her that of course he would. He was glad to s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; after a winter in Maine, most of it in Ludlow, he thought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all the getting out she could lay her hands on. She had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mittingly good sport about it, but she did seem to him to be get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ir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got up from his nap around two o�clock, scratchy and out of sorts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e Terrible Twos and made them his own. Louis trie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ffectual gambits to amuse the kid, and Gage turned them all down.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worse, the rotten kid had an enormous bowel movement, the art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 of which was not improved for Louis when he saw a blue marble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it. It was one of Ellie�s marbles. The kid could have chok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e marbles were going to go� everything Gage got hold of went r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�but that decision, while undoubtedly laudable, didn�t do a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the kid amused until his mother go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istened to the early spring wind gust around the house, sending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ers of light and shadow across Mrs. Vinton�s field next door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ought of the Vultu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on a whim five or six weeks before, while on his way ho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. Had he bought twine as well? He had, by G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!� he said. Gage had found a green Crayola under the couch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ly scribbling in one of Ellie�s favorite books�something else to fe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s of sibling rivalry, Louis thought and grinned. If Ellie got really pi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cribbles Gage had managed to put in Where the Wild Things Ar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 get it away from him, Louis would simply mention the unique tr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uncovered in Gage�s Pam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!� Gage responded smartly. He was talking pretty well now; Lou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e kid might actually be half-b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anna go ou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nna go out!� Gage agreed excitedly. �Wanna go out. Where my neeks, 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ntence, if reproduced phonetically, would have looked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: Weh ma neeks, Dah-dee? The translation was Where are my sneakers, Fa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often struck by Gage�s speech, not because it was cute, but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small children all sounded like immigrants learning a fore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in some helter-skelter but fairly amiable way. He knew that babies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ounds the human voice box is capable of. . . the liquid tri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s so difficult for first-year French students, the glottal gru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s of the Australian bush people, the thickened, abrupt consona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. They lose the capability as they learn English, and Louis wondere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not for the first time) if childhood was not more a period of for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of lea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neeks were finally found. . . they were also under the couch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other beliefs was that in families with small children, the area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 couches begins after a while to develop a strong and myst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omagnetic force that eventually sucks in all sorts of litter�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ottles and diaper pins to green Crayolas and old issues of Sesam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with food mouldering between the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jacket, however, wasn�t under the couch�it was halfway down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d Sox cap, without which Gage refused to leave the house, was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of all to find because it was where it belonged�in the close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naturally, the last place they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goin, Daddy?� Gage asked companionably, giving his father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ing over in Mrs. Vinton�s field,� he said. �Gonna go fly a kite, my m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iiiyte?� Gage asked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ll like it,� Louis said. �Wait a minute, kid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in the garage now. Louis found his keyring, unlocked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age closet, and turned on the light. He rummaged through the clos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Vulture, still in its store bag with the sales slip stapled to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ought it in the depths of mid-February, when his soul had cried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at?� Gage asked. This was Gage-ese for �Whatever in the world might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Fat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the kite,� Louis said and pulled it out of the bag. Gage wat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, as Louis unfurled the Vulture, which spread its wings ove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feet of tough plastic. Its bulgy, bloodshot eyes stared out at them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mall head atop its scrawny, pinkly naked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irt!� Gage yelled. �Birt, Daddy! Got a bir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it�s a bird,� Louis agreed, slipping the sticks into the pocket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kite and rummaging again for the five hundred feet of kite t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bought the same day. He looked back over his shoulder and rep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age: �You�re gonna like it, big gu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li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k the kite over into Mrs. Vinton�s field and Louis got it up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y late-March sky first shot, although he had not flown a kite since he wa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what? Twelve? Nineteen years ago? God, that was horr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Vinton was a woman of almost Jud�s age but immeasurably more frai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in a brick house at the head of her field, but now she came o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. Behind the house, the field ended and the woods began�the woods that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o the Pet Sematary and then to the Micmac burying ground beyo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ite�s flyne, Daddy!� Gag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look at it go!� Louis bellowed back, laughing and excited. He pay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e twine so fast that the string grew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ed thin fire across his palm. �Look at that Vulture, Gage! She�s go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shi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at-shit!� Gage cried and laughed, high and joyously. The sun sailed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fat gray spring cloud, and the temperature seemed to go up five deg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t once. They stood in the bright, unreliable warmth of March str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pril in the high dead grass of Mrs. Vinton�s field; above th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ture soared up toward the blue, higher, its plastic wings spread taut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eady current of air, still higher, and as he had done as a child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mself going up to it, going into it, staring down as the world too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actual shape, the one cartographers must see in their dreams; Mrs. Vint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, as white and still as cobwebs following the retreat of the snow,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eld now but a large parallelogram bounded by rock walls on two of its s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road at the bottom, a straight black seam, and the river valley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ture saw it all with its soaring, bloodshot eyes. It saw the rive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gray band of steel, chunks of ice still floating in it; on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w Hampden, Newburgh, Winterport, with a ship at dock; perhaps it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Regis Mill at Bucksport below its steaming fume of cloud, or even land�s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where the Atlantic pounded the naked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ok at her go, Gage!� Louis yelled,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leaning so far back he was in danger of toppling over. A huge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his face. He was waving to the k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ot some slack and told Gage to hold out one of his hands. Gage di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looking around. He couldn�t take his eyes from the kite, which swu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d in the wind and raced its shadow back and forth across the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ound kite string twice around Gage�s hand and now he did look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ally amazed at the strong tug and p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!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flying it,� Louis said. �You got the hammer, my man. It�s your kit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 flyne it?� Cage said, as if asking not his father but himself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ation. He pulled the string experimentally; the kite nodded in the wi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 Gage pulled the string harder; the kite swooped. Louis and his son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Gage reached out his free hand, groping, and Louis took it in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together that way in the middle of Mrs. Vinton�s field, looking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moment with his son that Louis never forgot. As he had gone up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e as a child himself, he now found himself going into Gage, his s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mself shrink until he was within Gage�s tiny house, look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that were his eyes�looking out at a world that was so huge and brigh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here Mrs. Vinton�s field was nearly as big as the Bonneville Salt Fla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kite soared miles above him, the string drumming in his fis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thing as the wind blew around him, tumbling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ite flyne!� Gage cried out to his father, and Louis put his arm around C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nd kissed the boy�s cheek, in which the wind had bloomed a wild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1 love you, Gage,� he said�it was between the two of them, and tha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ge, who now had less than two months to live, laughed shri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ously. �Kite flyne! Kite flyne, Dadd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ill flying the kite when Rachel and Ellie came home. He and G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it so high that they had nearly run out the string, and the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ture had been lost; it was only a small black silhouette in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glad to see the two of them, and be roared with laughter when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string momentarily and chased it through the grass, catching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tumbling, unraveling core tube gave up the last of its twin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them around also changed things a little, and he was not terribly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in when, twenty minutes later, Rachel said she believed Gage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f the wind. She was afraid he would get a c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kite was pulled back in, fighting for the sky at every turn of the tw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urrendering. Louis tucked it, black wings, buggy bloodshot ey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under his arm and imprisoned it in the storage closet again. Th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ate an enormous supper of hot dogs and beans, and while Rachel was d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his Dr. Dentons for bed, Louis took Ellie aside and had a heart-to-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with her about leaving her marbles around. Under other circumstanc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ended up shouting at her because Ellie could turn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ghty�insul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�when accused of some mistake. It was only her way of dea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ism, but that did not keep it from infuriating Louis when she laid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thick or when he was particularly tired. But this night the kite fly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im in a fine mood, and Ellie was inclined to be reasonable. She agr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ore careful and then went downstairs to watch TV until 8:30, a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ence she treasured. Okay, that�s out of the way, and it might even d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Louis thought, not knowing that marbles were really not the proble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s were really not the problem, that a large Orinco truck wa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blem, that the road was going to be the problem. . . as Jud Cranda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d them it might be on that first day of Aug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upstairs that night about fifteen minutes after Cage had been p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He found his son quiet but still awake, drinking the last of a bo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and looking contemplatively up at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ook one of Gage�s feet in one hand and raised it up. He kiss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it. �Goodnight, Gage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ite flyne, Daddy,� Gag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really did fly, didn�t it?� Louis said, and for no reason at all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behind his eyes. �Right up to the sky, my m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ite flyne,� Cage said. �Up to the ky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over on his side, closed his eyes, and slept. Just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stepping into the hail when he glanced back and saw yellowy-gr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mbodied eyes staring out at him from Gage�s closet. The closet door was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just a crack. His heart took a lurch into his throat, and his mouth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down in a 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closet door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Zelda it�s Zelda in the closet her black tongue puffing out between her lip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�t sure what, but of course it was only Church, the cat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, and when it saw Louis it arched its back like a cat on a Halloween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issed at him, its mouth partly open, revealing its needle-sharp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t out of there,� Louis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issed again. It did no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t out, I said.� He picked up the first thing that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 the litter of Gage�s toys, a bright plastic Chuggy-ChuggyChoo-Choo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dim light was the maroon color of dried blood. He brandished 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; the cat not only stood its ground but hiss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, without even thinking, Louis threw the toy at the ca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, not goofing around; he pegged the toy at the cat as hard as he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 at it, and scared of it too, that it should hide here in the dar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of his son�s room and refuse to leave, as if it had a right to b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y locomotive struck the cat dead center. Church uttered a squawk and f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ing its usual grace by slamming into the door and almost falling ov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 stirred, muttered something, shifted position, and was still again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 little sick. There was sweat standing out in beads on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Rachel, from downstairs, sounding alarmed. �Did Gage fall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b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�s fine, honey. Church knocked over a couple of his toy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all 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�irrationally or otherwise�the way he might have felt if he had loo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son and found a snake crawling over him or a big rat perch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helf over Gage�s crib. Of course it was irrational. But when it had h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from the closet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Zelda did you think Zelda did you think Oz the Gweat and Tewwibl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Gage�s closet door, sweeping a number of toys back in with its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. He listened to the tiny click of the latch. After a moment�s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ion, he turned the closet�s thumbbo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Gage�s crib. In shifting around, the kid had kicked hi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ets down around his knees. Louis disentangled him, pulled the blankets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merely stood there, watching his son,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CM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YING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Jesus came to Bethany, he found that Lazarus had lain in the grave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lready. When Martha heard that Jesus was coming, she hurried to mee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rd,� she said, �if you had been here, my brother would not have died.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here, and I know that whatever you ask of God, God will gra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answered her: �Your brother shall rise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�S GOSPEL (paraphra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y-ho, let�s g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RAM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probably wrong to believe there can be any limit to the horror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mind can experience. On the contrary, it seems that some expon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 begins to obtain as deeper and deeper darkness falls�as little as on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admit it, human experience tends, in a good many ways, to suppo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when the nightmare grows black enough, horror spawns horror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tal evil begets other, often more deliberate evils, until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seems to cover everything. And the most terrifying question of all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just how much horror the human mind can stand and still maintain a wak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, unrelenting sanity. That such events have their own Rube Goldber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ity goes almost without saying. At some point, it all starts to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funny. That may be the point at which sanity begins either to save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o buckle and break down; that point at which one�s sense of humor begi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sert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might have harbored such thoughts if he had been thinking rat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funeral of his son, Gage William Creed, on the seventeenth of M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y rational thought�or attempt at it�ceased at the funeral parlor,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fight with his father-in-law (bad enough) resulted in an event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�a final bit of outrageous gothic melodrama which shattered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of Rachel�s fragile self-control. That day�s penny dreadful even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omplete when she was pulled, screaming, from the East Ro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ings-Smith Mortuary, where Gage lay in his closed coffin, and seda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yer by Surrendra Hard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ony of it was that she would not have experienced that final episod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that extravagance of horror, one might say, if the fistfight between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d and Mr. Irwin Gol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arborn had taken place at the morning visiting hours (10 to 11:30 A.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t the afternoon visiting hours (2 to 3:30 P.M.). Rachel had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ttendance at the morning visiting hours; she simply had not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She sat at home with Jud Crandall and Steve Masterton. Louis had no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e ever could have gotten through the previous forty-eight hours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Jud and St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ell for Louis�well for all three of the remaining family members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had shown up as promptly as he had, because Louis was at least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make any kind of decision, even one so minor as giving his wife a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ute her deep grief. Louis hadn�t even noticed that Rachel had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go to the morning viewing in her housecoat, which she had misbutt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ir was uncombed, unwashed, tangled. Her eyes, blank brown orbits, bul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ockets so sunken that they had almost become the eyes of a living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lesh was doughy. It hung from her face. She sat at the breakfast tab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munching unbuttered toast and talking in disjointed phrases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ense at all. At one point she had said abruptly, �About that Winnebag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uy, Lou�� Louis had last spoken about buying a Winnebago in 198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nly nodded and went on eating his own breakfast. He was having a bo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oa Bears. Cocoa Bears had been one of Gage�s favorite cereals,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Louis wanted them. The taste of them was appalling, but he still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e was neatly turned out in his best suit�not black, he didn�t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uit, but it was at least a deep charcoal gray. He had shaved, show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bed his hair. He looked fine, although he was lost in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was dressed in blue jeans and a yellow blouse. She had brought a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reakfast table with her. This picture, an enlargement of a Polar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ad taken with the SX-70 Louis and the kids had given her for he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, showed Gage, grinning from the depths of his Sears ski-parka,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Speedaway sled as Ellie pulled him. Rachel had caught Ellie loo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shoulder and smiling at Gage. Gage was grinning back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arried the picture, but she didn�t talk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unable to see the condition of either his wife or his daughter; he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kfast and his mind replayed the 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over and over, except in this mind-movie the conclusion was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nd-movie he was quicker, and all that happened was that Gag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king for not stopping when they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eve who really saw how it was going with Rachel and with Ellie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rbade Rachel to go to the morning viewing (although �viewing� was re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nomer because of the closed coffin; if it was open, Louis thought, they�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screaming from the room, me included) and forbade Ellie to go at all.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ed. Ellie only sat, silent and grave, with the picture of her and Ga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eve who gave Rachel the shot she needed and who gave Ellie a teasp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olorless liquid to drink. Ellie usually whined and protested about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�any kind of medicine�but she drank this silently and without a 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en o�clock that morning she was asleep in her bed (the picture of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still held in her hand) and Rachel was sitting in front of the 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, watching �Wheel of Fortune.� Her responses to Steve�s questions were s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toned, but her face had lost that thoughtful look of madnes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orried�and frightened�the P.A. when he came in that morning at a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, of course, had made all the arrangements. He made them with the same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iciency that he had made them for his wife three months before.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 who took Louis aside just before Louis left for the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see that she�s there this afternoon, if she seems capable of handling it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shot will have worn off by then. Your friend Mr. Crandall says he�ll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llie during the afternoon viewing hour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and play Monopoly or something with he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h-hu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stopped. They were standing in the garage, Church�s stomping grou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he brought his dead birds and dead rats. The ones that Louis ow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was May s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e, and a robin bopped across the head of the driveway, as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business somewhere. Maybe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� Steve said, �you�ve got to get hold of yourself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t Steve, politely questioning. Not much of what Steve had sai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rough�he had been thinking that if he had been a little quick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saved his son�s life� but a little of this last regis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think you�ve noticed,� Steve said, �but Ellie isn�t vocaliz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as had such a bad shock that her very conception of time seems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wisted out of shap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ight!� Louis said. More force in reply seemed to be indicated here. He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put a hand on Louis�s shoulder. �Lou,� he said, �they need you mo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y ever have in their life. More than they ever will again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man . . . I can give your wife a shot, but . . . you . . . see,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ta . . oh, Christ, Louis, what a cock-knocking, motherfucking mes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w with something like alarm that Steve was starting to cry. �Sure,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in his mind he saw Gage running across the lawn toward the roa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yelling at Gage to come back, but he wouldn�t�lately the game had b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way from Mommy-Daddy�and then they were chasing him, Louis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distancing Rachel, but Gage had a big lead, Gage was laughing, Ga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way from Daddy�that was the game�and Louis was closing the distanc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lowly, Gage was running down the mild slope of the lawn now to the ve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15, and Louis prayed to God that Gage would fall down� when littl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fast, they almost always fell down because a person�s control over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get really cool until he was maybe seven or eight. Louis prayed to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age would fall down, fall down, yes, fall down bloody his nose crac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 need stitches whatever, because now he could hear the drone of a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ward them, one of those big ten-wheelers that went back and 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ly between Bangor and the Orinco plant in Bucksport, and he had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name then, and he believed that Gage had heard him and tried to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seemed to realize that the game was over, that your parents didn�t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 when it was just a game, and he had tried to put on the brakes, a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ound of the truck was very loud, the sound of it filled the worl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undering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rown himself forward in a long flying tackle, his shadow tra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beneath him as the shadow of the Vulture had tracked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-winter grass of Mrs. Vinton�s field that day in March, and he belie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s of his fingers had actually brushed the back of the light jacket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earing, and then Gage�s forward motion had carried him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and the truck had been thunder, the truck had been sunlight on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, the truck had been the deep-throated, shrieking bellow of an air ho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had been Saturday, that had been three day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okay,� he said to Steve. �I ought to go 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you can get yourself together and help them,� Steve said, swip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ith the arm of his jacket, �you�ll be helping yourself too. The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got to get through it together, Louis. That�s the only way. That�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know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right,� Louis agreed, and in his mind it all started to happe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s time he leaped two feet farther right at the end, and snagged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age�s jacket, and none of this wa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ime the scene in the East Room happened, Ellie was pushing her Monopo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r aimlessly�and silently�around the board with Jud Crandall. She sh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e with one hand and clutched the Polaroid of her pulling Gage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away sled with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 had decided it would be all right for Rachel to att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viewing�in light of later developments, it was a decision he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reg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ldmans had flown into Bangor that morning and were staying at the Hol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. Her father had called four times by noon, and Steve had to be increa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�almost threatening, by call four�with the old man. Irwin Goldman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and not all the dogs of hell could keep him from his daughte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f need, he said. Steve responded that Rachel needed this time befo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uneral parlor to get over as much of her initial shock as she coul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know about all the dogs of hell, he said, but he knew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dish-American physician's assistant that had no intention of allowing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reed home until Rachel had appeared in public, of her own vol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viewing in the afternoon, Steve said,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happy to let the relatives� support system take over. Until the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er lef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swore at him in Yiddish and banged the phone down at his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the connection. Steve waited to see if Goldman would indeed show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oldman had apparently decided to wait. By noon Rachel did seem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She was at least aware of the time frame she was in, and she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the kitchen to see if there were sandwich makings or anything for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ould probably want to come back to the house after, wouldn�t they?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St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ologna or cold roast beef, but there was a Butterball turke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eezer, and she put it on the drainboard to thaw. Steve look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a few minutes later and saw her standing by the sink, looking fixed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rkey on the drainboard and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toward Steve. �Gage really liked these. He especially liked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. It was just occurring to me that he was never going to ea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erball turke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sent her upstairs to dress�the final test of her ability to c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�and when she came down wearing a simple black dress belted at the wa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rying a small black clutch bag (an evening bag, really), Steve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ll right, and Jud con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drove her into town. He stood with Surrendra Hardu in the lobb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Room and watched Rachel drift down the aisle toward the flower-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 like a wra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is it going, Steve?� Surrendra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ing fucking terrible,� Steve said in a low, harsh voice. �How did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ought it was probably going fucking terrible,� Surrendra said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 really began at the morning viewing, when Irwin Goldman ref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hands with his son-in-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ht of so many friends and relatives had actually forced Louis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b of shock a little, had forced him to notice what was going on an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. He had reached that stage of malleable grief that funeral director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used to hand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o its best advantage. Louis was moved around like a count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cheesi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East Room was a small foyer where people could smoke and s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tuffed easy chairs. The chairs looked as if they might have come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distress sale at some old English men�s club that had gone broke.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leading into the viewing room was a small easel, black metal ch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old, and on this easel was a small sign which said simply CAGE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D. If you went across this spacious white building that looked mislead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omfortable old house, you came to an identical foyer, this one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st Room, where the sign on the easel read ALBERTA BURNHAM NEDEAU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house was the Riverfront Room. The easel to the left of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foyer and this room was blank; it was not in use on this Tu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Downstairs was the coffin showroom, each model lit by a baby spot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on the ceiling. If you looked up�Louis had, and the funeral direct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wned severely at him�it looked as if there were a lot of strange anim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ting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ad come with him on Sunday, the day after Gage had died, to pick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. They had gone downstairs, and instead of immediately turning righ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ffin showroom, Louis, dazed, had continued straight on down the hall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a plain white swinging door, the sort you see communicat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rant dining rooms and the kitchen. Both Jud and the funeral direct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quickly and simultaneously, �Not that way,� and Louis had follow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at swinging door obediently. He knew what was behind that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His uncle had been an under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t Room was furnished with neat rows of folding ch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expensive ones with plushy seats and backs. At the front, in an ar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combination nave and bower, was Cage�s coffin. Louis had pi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Casket Company�s rosewood model�Eternal Rest, it was calle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d with plushy pink silk. The mortician agreed that it was really a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 and apologized that he did not have one with a blue lining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that he and Rachel had never made such distinctions. The mortici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 The mortician asked Louis if he had thought about how he would def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en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�s funeral. If not, he said, he could take Louis into his office and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ver three of their more popular plans� In Louis�s mind, an annou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poke up cheerfully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my kid�s coffin free, for Raleigh coupon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like a creature in a dream, he said, �I�m going to pay for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MasterCar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ine,� the mortic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ffin was no more than four feet long�a dwarf coffin. Nonetheless its p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lightly over six hundred dollars. Louis supposed it rested on trestl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wers made it difficult to see, and he hadn�t wanted to go too clo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all those flowers made him want to g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ead of the aisle, just inside the door giving onto the foyer-loung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 on a stand. Chained to the stand was a ballpoint pen. It was he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eral director positioned Louis, so he could �greet his frie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ends and relatives were supposed to sign the book with their nam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es. Louis had never had the slightest idea what the purpose of this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 might be, and he did not ask now. He supposed that when the funera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he and Rachel would get to keep the book. That seemed the maddest 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Somewhere he had a high school yearbook and a college yearbook and a 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yearbook; there was also a wedding book, with MY WEDDING DAY stamp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itation leather in imitation gold leaf, beginning with a photo of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on her bridal veil before the mirror that morning with her mother�s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nding with a photo of two pairs of shoes outside a closed hotel doo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a baby book for Ellie� they had tired of adding to it rather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; that one� with its spaces for MY FIRST HAIRCUT (add a lock of bab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) and WHOOPS! (add a picture of baby falling on her ass) �had been jus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ntlessly c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dded to all the others, this one. What do we call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ondered as he stood numbly beside the stand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 to begin. MY DEATHBOOK? FUNERAL AUTOGRAPHS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WE PLANTED GAGE? Or maybe something more dignified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ATH IN THE FAMI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book back to its cover, which, like the cover to the MY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book, was imitation l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ver was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redictably, Missy Dandridge had been the first to arrive that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hearted Missy who had sat with Ellie and Gage on dozens of occasions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remembering that it had been Missy who had taken the kid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of the day Victor Pascow had died. She had taken the kids, and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love to him, first in the tub, then in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y had been crying, crying hard, and at the sight of Louis�s calm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she burst into fresh tears and reached for him� seemed to grope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embraced her, realizing that this was the way it worked or the way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work, anyway�some kind of human charge that went back and fo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ning up the hard earth of loss, venting it, breaking up the rocky p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 with the heat of s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so sorry, Missy was saying, brushing her dark blond hair back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 face. Such a dear sweet little boy. I loved him so much, Louis, I�m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it�s an awful road, I hope they put that truck driver in jail forev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much too fast, he was so sweet, so dear, so bright, why would Co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, I don�t know, we can�t understand, can we, but I�m sorry, sorry, so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mforted her, held her and comforted her. He felt her tear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, the press of her breasts against him. She wanted to know where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and Louis told her that Rachel was resting. Missy promised to go s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she would sit with Ellie anytime, for as long as they needed her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tarted away, still sniffing, her eyes redder than ever above her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. She was moving toward the coffin when Louis called her ba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director, whose name Louis could not even remember, had told him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ign the book, and damned if he wasn�t going to have them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 guest, sign in please, he thought and came very close to going of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ckles of bright, hysterical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issy�s woeful, heartbroken eyes that drove the laughte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issy, would you sign the book?� he asked her, and because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needed, he added, �For Rach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course,� she said. �Poor Louis and poor Rachel.� And suddenly Louis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was going to say next, and for some reason he dreaded it; ye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, unavoidable, like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 of a large caliber from a killer�s gun, and he knew that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over and over by this bullet in the next interminable ninety minut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gain in the afternoon, while the wounds of the morning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ling bloo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 God he didn�t suffer, Louis. At least it was qui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was quick, all right, he thought about saying to her�ah, how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 her face all over again, and he felt a vicious urge to do it, to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 the words into her face. It was quick, no doubt about that, that�s wh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�s closed, nothing could have been done about Gage even if Rachel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ed of dressing up dead relatives in their best like department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quins and rouging and powdering and painting their faces. It was qu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y-my-dear, one minute he was there on the road and the next minut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in it, but way down by the Ringers� house. It hit him and killed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dragged him and you better believe it was quick. A hundred yards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old, the length of a football field. I ran after him, Missy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his name over and over again, almost as if I expected he woul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ive, me, a doctor. I ran ten yards and there was his baseball cap and I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yards and there was one of his Star Wars sneakers, I ran forty ya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the truck had run off the road and the box had jackknifed in that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Ringers� barn. People were coming out of their houses and I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his name, Missy, and at the fifty-yard line there was his jump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urned inside-out, and on the seventy-yard line there was the other snea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re was G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the world went dove gray. Everything passed out of his view. Dim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eel the corner of the stand which held the book digging into his p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Missy�s voice. Distant. The mystery sound of pigeons in hi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Closer now.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swam back into foc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ll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�Fine,� he said. �I�m okay, Miss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ned for herself and her husband�Mr. and Mrs. David Dandridge�in 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er-method script; to this she added their address�Rural Box 67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sport Road�and then raised her eyes to Louis�s and quickly dropped them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address on the road where Gage had died constituted a cr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 well, Louis,�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Dandridge shook his hand and muttered something inarticulat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nent, arrowhead-shaped adam�s apple bobbing up and down. Then he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hurriedly down the aisle for the ritual examination of a coff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ade in Storyville, Ohio, a place where Gage had never been an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not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Dandridges they all came, moving in a shuffling line, an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them, their handshakes, their hugs, their tears. His colla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sleeve of his dark gray suit coat soon became quite damp. The sme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 began to reach even the back of the room and to permeate the pla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funeral. It was a smell he remembered from his childhood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, thick, mortuary smell of flowers. Louis was told how merciful i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hadn�t suffered thirty-two times by his own inner count. He was tol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works in mysterious ways His wonders to perform twenty-five times. B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rear was he�s with the angels now, a total of twelve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to get to him. Instead of losing what marginal sense thes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horisms had (the way your own name will lose its sense and identity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 it over and over again), they seemed to punch deeper each time, an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ward the vitals. By the time his mother-in-law and father-in-law p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inevitable appearance, he had begun to feel like a hard-tagged f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thought was that Rachel had been right�and how. Irwin Gold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aged. He was�what? Fifty-eight, fifty-nine? Today he looked a grav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ed seventy. He looked almost absurdly like Israel�s Prime Mi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achem Begin with his bald head and Coke-bottle glasses. Rachel had tol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 had aged when she came back from her Thanksgiving trip, but Lou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xpected this. Of course, he thought, maybe it hadn�t been this b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. The old man hadn�t lost one of his two grandchildr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y walked beside him, her face all but invisible under two�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�layers of heavy black netting. Her hair was fashionably blue, th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ed by elderly ladies of an upper-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persuasion. She held her husband�s ann. All Louis could really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veil was the glitter of her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decided it was time to let bygones be bygones. He could not h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grudge any longer. Suddenly it was too heavy. Perhaps it was the cumul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of all those platitu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rwin. Dory,� he murmured. �Thank you for com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gesture with his arms, as if to shake hands with Rachel�s fa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 her mother simultaneously, or perhaps even to hug them both. Either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s own tears start for the first time, and for an instant he had the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they could mend all their fences, that Gage would do that muc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his dying, as if this were some romantic ladies� novel he ha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where the wages of death were reconciliation, where it could 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more constructive than this endless, stupid, grinding ache which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and on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y started toward him, making a gesture, beginning, perhaps, to hold 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arms. She said something��Oh, Louis. . .� and something els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bled�and then Goldman pulled his wife back. For a moment the thre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in a tableau that no one noticed except themselves (unless 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director, standing unobtrusively in the far corner of the East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�Louis supposed that Uncle Carl would have seen), Louis with his arms pa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, Irwin and Dory Goldman standing as stiff and straight as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wedding 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w that there were no tears in his father-in-law�s eyes; they wer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ear with hate (does he think I killed Gage to spite him? Louis wondere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eyes seemed to measure Louis, to find him the same small and pointless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kidnapped his daughter and brought her to this sorrow. . . and t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 him. His eyes shifted to Louis�s left�to Gage�s coffin, in fact�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id they sof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ouis made a final effort. �Irwin,� he said. �Dory. Please. We hav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on th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� Dory said again�kindly, Louis thought�and then they were pas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win Goldman perhaps pulling his wife along, not looking to the left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certainly not looking at Louis Creed. They approached the coff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 fumbled a small black skullcap out of his suit coat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�t sign the book, Louis thought, and then a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ch of such malignantly acidic content rose through his digestive work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clenched in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viewing ended at last. Louis called home. Jud answered and ask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had gone. All right, Louis said. He asked Jud if he could talk to St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she can dress herself, I�m going to let her come this afternoon,� 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�Okay by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are you, Lou? No bullshit and straight on�how are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Louis said briefly. �Coping.� I had all of them sign the book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except Dory and Irwin, and they would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Steve said. �Look, shall we meet you for lunch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. Meeting for lunch. This seemed such an alien idea that Louis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ience fiction novels he had read as a teenager�novels by Robert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nlein, Murray Leinster, Gordon R. Dickson. The natives here on Planet Qu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 odd custom when one of their children dies, Lieutenant Abelson: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eet for lunch.� I know how grotesque and barbaric that sounds, but rem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net has not been terra formed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Louis said. �What�s a good restaurant for half time between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ings, Stev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ake it easy, Lou,� Steve said, but he didn�t seem entirely displeased.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of crazy calm, Louis felt better able to see into people than ever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life. Perhaps it was an illusion, but right now he suspected Stev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at even a sudden spate of sarcasm, squirted out like an abru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ful of bile, was preferable to his earlier state of disconn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worry,� he said to Steve now. �What about Benjamin'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Steve said. �Benjamin�s would be f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ade the call from the office of the funeral director. Now, as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the East Room on his way out, he saw that the room was almost empt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win and Dory Goldman sat down in the front row, heads bowed. They loo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as if they might sit there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jamin�s was the right choice. Bangor was an early-lunch town, and arou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�clock it was nearly deserted. Jud had come along with Steve and Rache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 of them ate f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. At one point Rachel went to the ladies� room and remained in th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hat Steve became nervous. He was on the verge of asking a waitr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on her when she came back to the table, her eyes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icked at his chicken and drank a lot of Schlitz beer. Jud matc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for bottle, not talking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our meals went back almost uneaten, and with his preternatural ins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w the waitress, a fat girl with a pretty face, debating with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ether or not to ask them if their meals had been all right,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nother look at Rachel�s red-rimmed eyes and deciding it woul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question. Over coffee Rachel said something so suddenly and so bald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ather shocked them all�particularly Louis, who at last was becoming slee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eer. �I�m going to give his clothes to the Salvation Arm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?� Steve said afte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Rachel said. �There�s a lot of wear in them yet. All his jumper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rduroy pants . . . his shirts. Someone will be glad to get them. They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very serviceable. Except for the ones he was wearing, of course. They�re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ruin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word became a miserable choke. She tried to drink coffee, bu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ood. A moment later she was sobbing into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queer moment then. There were crossing lines of tension the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eemed to focus on Louis. He felt this with the same preternatural in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had all this day, and of them all, this was the clearest and surest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felt those converging lines of awareness. He saw her pause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near the back where she was laying placemats and silver.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puzzled, and then he understood: they were waiting for him to com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�t do it. He wanted to do it. He understood it was his respon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it. All the same, he couldn�t. It was the cat that got in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nd with no rime or reason. The cat. The fucking cat. Church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d mice and the birds he had grounded forever. When he found them, Lou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d up the messes promptly, with no complaint or comment, certainly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. He had, after all, bought them. But had he bought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is fingers. Louis saw his fingers. He saw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 skating over the back of Gage�s jacket. Then Gage�s jacke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Then Gage had been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into his coffee cup and let his wife cry beside him, uncomfo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�in terms of clock time probably quite short, but both then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ospect it seemed long�Steve put an arm around her and hugged her gentl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n Louis�s were reproachful and angry. Louis turned from them toward J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ud was looking down, as if in shame. There was no hel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ew something like this would happen,� Irwin Goldman said. That was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started. �I knew it when she married you. �You�ll have all the grie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tand and more,� I said. And look at this. Look at this. . . this m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slowly around at his father-in-law, who had appeared befor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 malign jack-in-the-box in a skullcap; and then, instinctive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 at where Rachel had been, by the book on the stand�the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 was hers by default�but Rachel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fternoon viewing had been less crowded, and after half an hour or so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down to the front row of seats and sat there on the aisle, 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ittle (only peripherally aware of the cloying stink of the flowers)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he was very tired and sleepy. It was only partly the be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. His mind was finally ready to shut down. Probably a good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after twelve or sixteen hours of sleep, he would be able to com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 his head had sunk until he was looking at his hands, lo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ed between his knees. The hum of voices near the back was soothing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lieved to see that Irwin and Dory weren�t here when the fou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from lunch, but he should have known their continued absenc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o b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�s Rachel?� Louis ask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th her mother. Where she should be.� Goldman spoke with the studied trium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an who has closed a big deal. There was Scotch on his breath. A lo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before Louis like a banty little district attorney before a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of justice, a man who is patently guilty. He was unsteady o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id you say to her?� Louis said, feeling the beginnings of alarm n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Goldman had said something. It was in the man�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hing but the truth. I told her this is what it gets you, marrying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rents� wishes. I told he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you say that?� Louis asked incredulously. �You didn�t really say that,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and more,� Irwin Goldman said, �I always knew it would come to this�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thing like it. I knew what kind of a man you were the first time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� He leaned forward, exhaling Scotch fumes. �I saw through you, you pr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raud of a doctor. You enticed my daughter into a stupid, feck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and then you turned her into a scullery maid and then you let her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un down in the highway like a . . . a chipmun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is went over Louis�s head. He was still groping with the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upid little man could have� �You said that to her?� he repeated. �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?� �I hope you rot in hell!� Goldman said, and heads turned shar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sound of his voice. Tears began to squeeze out of Irwin Gold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shot brown eyes. His bald head glowed under the muted fluorescent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ade my wonderful daughter into a scullery maid . . . destroyed her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er away. . . and let my grandson die a dirty death in a country ro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rose to a hectoring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were you? Sitting on your ass while he was playing in the road?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r stupid medical articles? What were you doing, you shit? You st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! Killer of childr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hey were. There they were at the front of the East Room. There they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uis saw his arm go out. He saw the sleeve of his suit coat pull ba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ff of his white shirt. He saw the mellow gleam of one cufflink. Rach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him the set for their third wedding anniversary, never knowing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would someday wear these cufflinks to the funeral ceremonie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-unborn son. His fist was just something tied to the end of his ar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with Gold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He felt the old man�s lips squash and splay back. It was a s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, really�squashing a slug with your fist might feel something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atisfaction in it. Beneath the flesh of his father-in-law�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feel the stern, unyielding regularity of his den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 went stumbling backward. His arm came down against Gage�s coff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ing it aslant. One of the vases, top-heavy with flowers, fell ov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. Someon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achel, struggling with her mother, who was trying to hold her ba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were there�ten or fifteen in all� seemed frozen between f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ment. Steve had taken Jud back to Ludlow, and Louis was dimly gra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. This was not a scene he would have wished Jud to witnes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e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hurt him!� Rachel screamed. �Louis, don�t hurt my father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like to hit old men, do you?� Irwin Goldman of the overflowing check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out shrilly. He was grinning through a mouthful of blood. �You like to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en? I am not surprised, you stinking bastard. That does not surprise m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urned toward him, and Goldman struck him in the neck. It was a clum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-handed, chopping blow, but Louis was unprepared for it. A paralyzing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make it hard for him to swallow for the next two hours explo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. His head rocked back, and he fell to one knee in the ais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e flowers, now me, he thought. What is it the Ramones say? Hey-ho, le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! He thought he wanted to laugh, but there was no laugh in him. What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urt throat was a little gr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cream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win Goldman, his mouth dripping blood, marched over to where his son-in-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ed and kicked Louis smartly in the kidneys. The pain was a bright fl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. He put his hands down on the rug runner to keep from going flop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do so good even against old men, sonny!� Goldman cried with cr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. He kicked out at Louis again, missing the kidney this time,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on the high part of the left buttock with one black old man�s shoe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ed in pain, and this time he did go down on the carpet. His chin h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udible crack. He bit his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!� Goldman cried. �There�s the kick in the ass I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iven you the first time you came sucking around, you bastard. There!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Louis in the ass again, this time connecting with the other butto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eeping and grinning. Louis saw for the first time that Gold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haven�a sign of mourning. The funeral director raced toward them. Rach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Mrs. Goldman�s hold and was also racing toward them,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olled clumsily over on his side and sat up. His father-in-law kic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again and Louis caught his shoe in both hands�it thwapped solid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lms like a well-caught football�and shoved backward as hard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ing, Goldman flew backward at an angle, pinwheeling his arms for ba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on Gage�s Eternal Rest casket, which had been manufactured in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oryville, Ohio, and which had not come che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 the Gweat and Tewwible has just fallen on top of my son�s coffin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dazedly. The casket fell from the trestle with a huge crash.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fell first, then the right. The latch snapped. Even over the scream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, even over the bellows of Goldman, who after all was only pla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�s party game of Pin the Blame on the Donkey, Louis heard the lock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ffin did not actually open and spill Gage�s sad, hurt remains out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for all of them to gawp at, but Louis was sickly aware that they ha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pared that by the way the coffin had fallen�on its bottom instead o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ide. It easily could have fallen that other way. Nonetheless in that sp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 before the lid slammed shut on its broken latch again, he saw a f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�the suit they had bought to put in the ground around Gage�s body. And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ink. Gage�s hand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there on the floor, Louis put his face in his hands and bega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st all interest in his father-in-law, in the MX missile, in perman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us dissolving sutures, in the heat death of the universe. At that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wished he were dead. And suddenly, weirdly, an image ros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in Mickey Mouse ears, Gage laughing and shaking hands with a great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fy on Main Street, in Disney World. He saw this with utter c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restle supports had fallen over; the other leaned with drun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ualness against the low dais where a mi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tand to offer a eulogy. Sprawled in the flowers was Goldman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. Water from the overturned vases trickled. The flowers, som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shed and mangled, gave off their turgid scent even more stro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screaming and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uld not respond to her screams. The image of Gage in Mickey Mouse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ading, but not before he heard a voice announcing there would be fire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evening. He sat with his face in his hands, not wanting them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ymore, his tear-stained face, his loss, his guilt, his pain, his sh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 his cowardly wish to be dead and out of this blac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eral director and Dory Goldman led Rachel out. She was still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, in another room (one that Louis assumed was reserved especial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vercome with grief� the Hysterics� Parlor, perhaps) she becam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. Louis himself, dazed but sane and in control, sedated her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insisting that the two of them be lef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ome he led her up to bed and gave her another shot. Then he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s up to her chin and regarded her waxy, palli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I�m sorry,� he said. �I�d give anything in the world to t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all right,� she said in a strange, flat voice and then rolled over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turning away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the tired old question Are you all right? rising to his lips and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ack. It wasn�t a true question; it wasn�t what he really wanted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bad are you?� he aske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etty bad, Louis,� she said and then uttered a sound that could hav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. �I am terrible, in fac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more seemed required, but Louis could not supply it. He fel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ntful of her, of Steve Masterton, of Missy Dandridge and her husb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rowhead-shaped adam�s apple, of the whole damned crew. Why should h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 eternal supplier? What sort of shit wa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ff the light and left. He found that he could not give much mo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wild moment, regarding her in her shadowy room, he though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the thought came to him that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had been a hideous nightmare, like his dream of Pascow leading hi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, and for a moment his tired mind grasped at it. The sha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�there was only the shifting light of the portable TV that Jud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or her to pass the hours. The long, long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�t Gage, of course; it was Ellie, who was now not only gras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in which she was pulling Gage on the sled, but sitting in Cage�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aken it out of his room and brought it into hers. It wa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�s chair with a canvas seat and a canvas strip across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ciled across that strip was GAGE. Rachel had mail-ordered four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s. Each member of the family had one with his or her name stencil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was too big for Gage�s chair. She was crammed into it, and the canv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bulged downward dangerously. She held the Polaroid picture to her c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ed at the TV, where some movie was sh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� he said, snapping off the TV, �bedti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rked her way out of the chair, then folded it up. She apparently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chair into bed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esitated, wanting to say something about the chair, and finally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�Do you want me to tuck you i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please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you. . . would you want to sleep with Mommy ton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thank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u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 little. �Yes. She steals the cove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miled back. �Come on th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trying to put the chair in bed with her, Ellie unfolded i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f the bed, and an absurd image came to Louis�here was the consult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rld�s smallest psychiat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dressed, putting the picture of her and Gage on her pillow to do 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her baby doll pajamas, picked up the picture, went into the bathroom,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wn to wash up, brush, floss, and to take her fluoride tablet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it up again and got into bed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t down beside her and said, �I want you to know, Ellie, that if we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loving each other, we can get through th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word was like moving a handcar loaded with wet bales, and the total ef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Louis feeling exha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going to wish really hard,� Ellie said calmly, �and pray to God for G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d can take it back if He wants to,� Ellie said. �He can do anything 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God doesn�t do things like that,� Louis said uneasily, and in his mi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he saw Church squatting on the closed lid of the toilet, staring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uddy eyes as Louis lay in the 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does so,� she said. �In Sunday School the teacher told us about this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arus. He was dead, and Jesus brought him back to life. He said �Lazarus,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,� and the teacher said if he�d just said �Come forth,� probably every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graveyard would have come out, and Jesus only wanted Lazar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bsurdity popped out of his mouth (but the day had sung and gibb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ity): �That was a long time ago, Elli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going to keep things ready for him,� she said. �I�ve got his pictu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going to sit in his chai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you�re too big for Gage�s chair,� Louis said, taking her hot, feve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�You�ll break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d will help it not to break,� Ellie said. Her voice was serene, bu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the brown half-moons under her eyes. Looking at her made his heart a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adly that he turned away from her. Maybe when Gage�s chair broke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understand what had happened a little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going to carry the picture and sit in his chair,� she said. �I�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his breakfast too.� Gage and Ellie had each had their own breakfast cereal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, Ellie had once claimed, tasted like dead boogers. If Cocoa Bear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ereal in the house, Ellie would sometimes eat a boiled egg. . . or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�I�ll eat lima beans even though I hate them, and I�ll rea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picturebooks and I�ll. . . I�ll. . . you know. . . get things ready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e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rying now. Louis did not try to comfort her but only brushed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her forehead. What she was talking about made a certain crazed s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the lines open. Keeping things current. Keeping Gage in the presen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 One Hundred, refusing to let him recede; remember when Gag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. . . or that . . . yeah, that was great . . . good old Gage, wott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started not to hurt, it started not �to matter. She understood, perh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, how easy it would be to let Gage b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don�t cry anymore,� he said. �This isn�t fore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ied forever . . . for fifteen minutes. She actually fell asleep befo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stopped. But eventually she slept, and downstairs the clock struck t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iet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him alive, Ellie, if that�s what you want, he thought and kissed h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s would probably say it�s as unhealthy as hell, but I�m for it.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day will come�maybe as soon as this Friday�when you forget to car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and I�ll see it lying on your bed in this empty room while you rid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ke around the driveway or walk in the field behind the house or go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y McGown�s house to make clothes with her Sew Perfect. Gage won�t b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nd that�s when Gage drops off whatever Hot One Hundred there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s in little girls� hearts and starts to become Something That Happe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4. A blast from the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eft the room and stood for a moment at the head of the 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�not seriously�about going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what he needed and went downstairs to 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Albert Creed set methodically about getting drunk. Downstai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were five cases of Schlitz Light beer. Louis drank beer, Jud drank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 drank it, Missy Dandridge would occasionally have a beer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atching the kids (kid, Louis reminded himself, going down the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). Even Chariton, on the few occasions she had come over to th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ferred a beer�as long as it was a light beer�to a glass of wine. So on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inter Rachel had gone out and bought a staggering ten cases when Schlit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went on sale at the Brewer A &amp; P. Stop you running down to Julio�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rington every time somebody drops in, she had said. And you�re always qu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Parker to me, love�any beer that�s in the refrigerator after the sto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is good beer, right? So drink this and think about the dough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ng. Last winter. When things had been okay. When things had been oka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unny, how quickly and easily your mind made that crucial di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rought up a case of beer and shoved the cans into the fridg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ne can, closed the fridge door, and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r. Church came oiling slowly and rustily out of the pantry at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efrigerator door and stared inquiringly up at Louis. The cat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o close; Louis had perhaps kicked it too many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hing for you,� he told the cat. �You had your can of Calo today. If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, go kill a bir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stood there, looking up at him. Louis drank off half the can of be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it go to his head almos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even eat them, do you?� he asked. �Just killing them is enoug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strolled into the living room, apparently deciding there wa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ood, and after a moment Louis follow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gain randomly, Hey-ho, let�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t down in his chair and looked at Church again. The cat was reclin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g by the TV stand, watching Louis carefully, probably ready to ru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hould suddenly become aggressive and decide to put his kicking-fo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Louis raised his beer. �To Gage,� he said. �To my son, who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n artist or an Olympic swimmer or the motherfucking Preside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ed States. What do you say, asshol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regarded him with those dull, strang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rank off the rest of his beer in big gulps that hurt his tender thr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se, went to the fridge, and got a secon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Louis had finished three beers, he felt that he had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librium for the first time that day. By the time he had gotten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ix-pack, he felt that sleep might actually be possible in another hou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He came back from the fridge with his eighth or ninth (he had really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 by then and was walking on a slant), and his eyes fell on Church;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zing�or pretending to�on the rug now. The thought came so natural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urely must have been there all along, simply waiting its time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from the back of his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re you going to do it? When are you going to bury Gage in the annex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Semata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the heels of tha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arus, come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sleepy, dazed voi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cher said if he�d just said �Come forth,� probably everybod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 would have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l of such elemental force struck him that Louis clu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as the shudder twisted through his body. He suddenly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Ellie�s first day of school, how Gage had gone to sleep on his 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and Rachel were listening to Ellie prattle on about �Old MacDonald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Berryman; he had said Just let me put the baby to bed, and when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upstairs a horrible premonition had struck him, and now he understood: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ptember part of him had known Gage was going to die soon. Part of hi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that Oz the Gweat and Tewwible was at hand. It was nonsense, it was r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uperstitious bullshit of the purest ray serene . . . and it was tru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nown. Louis spilled some of his beer on his shirt, and Church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ly to see if this was a signal that the evening's cat-kicking festiv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bout to comm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uddenly remembered the question he had asked Jud; he remembere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arm had jerked, knocking two empty beer bottles off the table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attered. You don�t even want to talk about such things, Lou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 want to talk about them�or at least think about them.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atary. What was beyond the Pet Sematary. The idea had a deadly attractio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balance of logic which was impossible to deny. Church had been ki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; Gage had been killed in the road. Here was Church� changed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steful in some ways�but here. Ellie, Gage, and Rachel all had a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 with him. He killed birds, true, and had turned a few mic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but killing small animals was a cat thing to do. Church had by no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 Frankencat. He was, in many ways, as good as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rationalizing, a voice whispered. He�s not as good as ever. He�s spoo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, Louis. . . remember the cr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 God,� Louis said aloud in a shaky, distracted voice he was barely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 as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oh yes, fine, sure. If there had ever been a time to invoke the name of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a novel about ghosts or vampires, this was it. So just what�w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of God�was he thinking about? He was thinking about a dark blasphe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was even now not wholly able to credit. Worse, he was tell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s. Not just rationalizing, but outright 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�s the truth? You want the truth so fucking bad, what�s the tru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urch wasn�t really a cat anymore at all�start with that. He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, and he acted like a cat, but he was really only a poor imitation.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actually see through that imitation, but they could feel through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a night when Chariton had been at the house. The occasion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pre-Christmas dinner party. They�d been sitting in here, talking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, and Church had jumped up in her lap. Chariton had pushed the ca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, a quick and instinctive moue of distaste puckering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no big deal. No one had even commented on it. But . . 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Chariton had felt what the cat wasn�t. Louis killed his beer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or another. If Gage came back changed in such a way, that would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e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pped the top and drank deeply. He was drunk now, drunk for fair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big head for him to deal with tomorrow. How I Went to My S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with a Han gover by Louis Creed, author of How I Just Missed Him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cial Moment and numerous other 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. Sure. And he suspected now that the reason he had gotten drunk was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nsider this crazy idea sob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everything, the idea had that deadly attraction, that sick lu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lamour. Yes, that above all else�it had glam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was back, speaking in his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it because it gets hold of you. You do it because that burial plac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place, and you want to share the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ke up reasons. . . they seem like good reas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stly you do it because you want to. Or because you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voice, low and drawling with Yankee intonation, Jud�s voice chil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, bringing out the goosebumps, making the hackles on the back of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secret things, Louis . . . the soil of a man�s heart is stonier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oil up in the old Micmac burying ground. A man grows what he can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end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egan to go over the other things Jud had told him about the Micm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ying ground. He began to collate the data, to sort through it, to com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he proceeded in exactly the same way he had once readied himself for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. S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see all the places where the barbed wire had h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�there was no fur in any of those places, and the flesh looked dimpl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. Another file turned over in Louis�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Morgan buried his prize hull up there. Black Angus bull, named Hanratt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Lester dragged him all the way up there on a sledge . . . shot him dea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later. That bull turned mean, really mean. But he�s the only animal I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of tha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il of a man�s heart is ston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really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s the only animal I ever heard of tha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you do it because once you�ve been up there, it�s your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esh looked dimpl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ratty, ain�t that a silly name for a bu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grows what he can. . . and tend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�re my rats. And my birds. I bought the fu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your place, a secret place, and it belongs to you, and you belong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mean, but he�s the only animal I ever heard of tha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want to buy next, Louis, when the wind blows hard at nigh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 lays a white path through the woods to that place? Want to climb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again? When they�re watching a horror movie, everyone in the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he hero or the heroine is stupid to go up those stairs, but in real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ways do�they smoke, they don�t wear seat belts, they move their fami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a busy highway where the big rigs drone back and forth all day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So, Louis, what do you say? Want to climb the stairs? Would you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your dead son or go for what�s behind Door Number One, Door Number Two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Number Thr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-ho, let�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mean. . . only animal. . . the flesh looked. . . a man yours. . . his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umped the rest of the beer down the sink, feeling suddenly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vomit. The room was moving around in great swinging mo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knock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 time�it seemed like a long time, anyway�he believed it was on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a hallucination. But the knocking just went on and on, pati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acable. And suddenly Louis found himself thinking of the st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�s paw, and a cold terror slipped into him. He seemed to feel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physical reality�it was like a dead hand that had been kep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, a dead hand which had suddenly taken on its own disembodied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ipped inside his shirt to clutch the flesh over his heart. It was a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, fulsome and silly, but oh, it didn�t feel silly.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 to the door on feet he could not feel and lifted the lat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less fingers. And as he swung it open, he thought: It�ll be Pascow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id about Jim Morrison, back from the dead and bigger than ever. Pasc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 in his jogging shorts, big as life and as mouldy as month-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, Pascow with his horribly ruined head, Pascow bringing the warning ag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go up there. What was that old song by the Animals? Baby please don�t 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PLEASE don�t go, you know I love you so, baby please don�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swung open and standing there on his front step in the blowing da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idnight, between the day of the funeral parlor visitation and the d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�s burial, was Jud Crandall. His thin white hair blew random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ried to laugh. Time seemed to have turned cleverly back on itself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 again. Soon they would put the stiff, unnaturally thickened bo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cat Winston Churchill into a plastic garbage bag and start off. Oh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sk what is it; let us go and make our vis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n I come in, Louis?� Jud asked. He took a pack of Chesterfields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pocket and poked one into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ell you what,� Louis said. �It�s late and I�ve been drinking a pile of be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, I could smell it,� Jud said. He struck a match. The wind snuffed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nother around cupped hands, but the hands trembled and betra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 to the wind again. He got a third match, prepared to strike 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at Louis standing in the doorway. �I can�t get this thing lit,�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�Gonna let me in or not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epped aside and let Jud wal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t at the kitchen table over beers�first time we�ve ever tipped one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Louis thought, a little surprised. Halfway across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had cried out in her sleep, and both of them had frozen like statue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�s game. The cry had not been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� Louis said, �what are you doing over here at quarter past twelv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my son gets buried? You�re a friend, Jud, but this is stretching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drank, wiped his mouth with the heel of his hand, and looked direc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There was something clear and positive in his eyes, and Louis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know why I�m here,� Jud said. �You�re thinking about things that are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ought of, Louis. Worse still, I fear you�re considering th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sn�t thinking about anything but going up to bed,� Louis said. �I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ying to go to tomorr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responsible for more pain in your heart than you should have tonight,�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oftly. �For all I know, I may even have been responsible for the d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up, startled. �What�? Jud, don�t talk craz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re thinking of trying to put him up there,� Jud said. �Don�t you den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as crossed your mind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id not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far does its influence extend?� Jud said. �Can you tell me that? No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answer that question myself, and I�ve lived my whole life in this pa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. I know about the Micmacs, and that place was always conside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holy place to them. . . but not in a good way. Stanny B. told m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ther told me too�later on. After Spot died the second time.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macs, the state of Maine, and the government of the United States are arg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urt about who owns that land. Who does own it? No one really knows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nymore. Different people laid claim to it at one time or another,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 ever stuck. Anson Ludlow, the great-grandson of this town�s f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for one. His claim was maybe the best for a white man, since Jose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low the Elder had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bang as a grant from Good King Georgie back when Maine was just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nce of the Massachusetts Bay Colony. But even then he would have be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court fight because there was cross-claims to the land b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lows and by a fellow named Peter Dimmart, who claimed he could prove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ingly that he was a Ludlow on the other side of the sheets. And Jose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low the Elder was money-poor but land-rich toward the end of his lif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 he�d just gift somebody with two or four hundred acr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nto his cup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re none of those deeds recorded?� Louis asked, fascinated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they were regular bears for recording deeds, were our grandfathers,�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lighting a new cigarette from the butt of the old one. �The original g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land goes like this.� Jud closed his eyes and quoted, �From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ple which stands atop Quinceberry Ridge to the verge of Orrington Strea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s runneth the tract from north until south.� Jud grinned without much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the great old maple fell down in 1882, let�s say, and was rotted to mos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ar 1900, and Orrington Stream silted up and turned to marsh in the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etween the end of the Great War and the crash of the stock market.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 it made! It ended up not mattering to old Anson, any-ways. He was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lled by lightning in 1921, right up around where that burying ground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ed at Jud. Jud sipped his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don�t matter. There�s lots of places where the history of ownership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gled it never gets unraveled, only the lawyers end up makin money. H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ens knew that. I suppose the Indians will get it back in the end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�s the way it should be. But that don�t really matter, Louis.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e tonight to tell you about Timmy Baterman and his d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o�s Timmy Baterma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mmy Baterman was one of the twenty or so boys from Ludlow that went overs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ght Hitler. He left in 1942. He come back in a box with a flag on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in 1943. He died in Italy. His daddy, Bill Batennan, lived his whole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town. He about went crazy when he got the telegram. . . and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ed right down. He knew about the Micmac burying ground. you see. And 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what he wanted to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l was back. Louis stared at Jud for a long time, trying to read the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ld man�s eyes. It was not there. But the fact of this story surf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now was damned conven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 didn�t you tell me this that other night?� he said finally. �After w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e did the cat? When I asked you if anyone had ever buried a perso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you said no one ever h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cause you didn�t need to know,� Jud said. �Now you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silent for a long time. �Was he the only on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only one I know of personally,� Jud said gravely. �The only one to ever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I doubt that, Louis. I doubt it very much. I�m kind of like the preac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siastes�I don�t believe that there�s anything new under the sun.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 glitter they sprinkle over the top of a thing changes, but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What�s been tried once has been tried once before . . . and before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his liver-spotted hands. In the living room, the clock sof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med twelve-th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ecided that a man in your profession is used to looking at sympto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the diseases underneath. . . and I decided I had to talk straight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ortonson down at the funeral home told me you�d ordered a grave l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 sealing vaul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t Jud for a long time, saying nothing. Jud flushed deep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look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Louis said: �Sounds like maybe you did a little snooping, Jud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because of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n�t ask him which you bou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right out, mayb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ud did not reply, and although his blush had deepened even more�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ion was approaching a plum color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s eyes still didn�t wa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Louis sighed. He felt unutterably tired. �Oh, fuck it. I don�t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ou�re even right. Maybe it was on my mind. If it was, it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ide of it. I didn�t think much about what I was ordering. I wa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you were thinking about Gage. But you knew the difference. Your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undertak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had known the difference. A sealing vault was a piece of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something which was meant to last a long, long time. Concrete was p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rectangular mould reinforced with steel rods, and then,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side services were over, a crane lowered a slightly curved concret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lace. The lid was sealed with a substance like the hot-patch high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s used to fill potholes. Uncle Carl had told Lou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lant�trade-named Ever-Lock�got itself a fearsome grip after all that 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on it for a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Carl, who liked to yarn as much as anyone (at least when he wa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kind, and Louis, who had worked with him summers for a while, qualifie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apprentice undertaker), told his nephew of an exhumation order 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once from the Cook County D.A.�s office. Uncle Carl went out to Grov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versee the exhumation. They could be tricky things, he said�people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deas concerning disinterral came from those horror movies starring Bo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loff as Dr. Frankenstein�s monster and Dwight Frye as Igor had an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impression. Opening a sealing vault was no job for two men with pi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s�not unless they had about six weeks to spend on the job. This on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 . . . at first. The grave was opened, and the crane grapple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the vault. Only the top didn�t just pull off, as it was supposed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vault, its concrete sides already a little wet and discolored,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ise out of the ground instead. Uncle Carl screamed for the crane operat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f. Uncle Carl wanted to go back to the mortuary and get some stuf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eaken the sealant�s grip a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ne operator either didn�t hear or wanted to go for the whole thing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kid playing with a toy crane and junk prizes in a penny arcade.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 said that the damned fool almost got it too. The vault was three qua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y out� Uncle Carl and his assistant could hear water patter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ide of the vault onto the floor of the grave (it had been a wet wee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agoland) when the crane just tipped over and went kerplunk into the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ne operator crashed into the windshield and broke his nose. That da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tivities cost Cook County roughly $3,000�$2,100 over the usual price of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y goings-on. The real point of the story for Uncle Carl was that the cr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had been elected president of the Chicago local of the Teamsters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liners were simpler matters. Such a liner was no more than a h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 box, open at the top. It was se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on the morning of a funeral. Following the services, the coff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into it. The sextons then brought on the top, which was usually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gments. These segments were lowered vertically into the ends of the gr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stood up like bookends. Iron rings were embedded into the concret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s of each segment. The sextons would run lengths of chain throug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wer them gently onto the top of the grave liner. Each section would we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, perhaps seventy pounds� eighty, tops. And no sealer was 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asy enough for a man to open a grave liner; that�s what Ju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enough for a man to disinter the body of his son and bmy it someplac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hhhh. . . shhhh. We will not speak of such things. These are secret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I guess I knew the difference between a sealing vault and a grave liner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id. �But I wasn�t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you think I was thinking ab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late,� Louis said. �It�s late, I�m drunk, and my heart aches. If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 have to tell me this story, then tell me and let�s get it over wi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should have started with martinis, he thought. Then I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ly passed out when he came kno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 Louis. Thank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go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paused a moment, thinking, then began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 those days�back during the war, I mean�the train still stopped in Orring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ll Baterman had a funeral hack there at the loading depot to me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ight carrying the body of his son Timmy. The coffin was unloaded by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 men. I was one of them. There was an army fellow on board from Gr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gistration�that was the army�s wartime version of undertakers, Louis�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ver got off the train. He was sitting drunk in a boxcar that sti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 coffins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put Timmy into the back of a mortuary Cadillac�in those days it still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mon to hear such things called �hurry-up wagons� because in the old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jor concern was to get them into the ground before they rotted.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erman stood by, his face stony and kinda . . . I dunno . . . kinda dr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you�d say. He wept no tears. Huey Garber was driving the train that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aid that army fella had really had a tour for himself. Huey said they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n in a whole shitload of those coffins to Limestone in Presque Isl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point both the coffins and their keeper entrained for points s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army fella comes walking up to Huey, and he takes a fifth of rye whis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uniform blouse, and he says in this soft, drawly Dixie voice, �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Engineer, you�re driving a mystery train today, did you know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uey shakes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you are. At least, that�s what they call a funeral train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bama.� Huey says the fella took a list out of his pocket and squint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�re going to start by dropping two of those coffins off in Houlton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got one for Passadumkeag, two for Bangor, one for Derry, one for Lud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on. I feel like a fugging milkman. You want a drin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Huey declines the drink on the grounds that the Bangor and Aroostoo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fussy on the subject of train drivers with rye on their breath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a from Graves and Registration don�t hold it against Huey, any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ey holds the fact of the army fella�s drunkenness against him. They even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, Hue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off they go, dropping those flag-covered coffins every other stop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or twenty of em in all. Huey said it went on all the way to Bost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weeping and wailing relatives at every stop except Ludlow . . .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low he was treated to the sight of Bill Baterman, who, he said,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ead inside and just waiting for his soul to stink. When he got of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, he said he woke up that army fella, and they hit some spots�fifte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�and Huey got drunker than he had ever been and went to a whor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never done in his whole life, and woke up with a set of crabs so bi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they gave him the shivers, and he said that if that was what they ca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 train, he never wanted to drive no mystery tra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mmy�s body was taken up to the Greenspan Funeral Home on Fern Street�it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cross from where the New Franklin Laundry stands now�and two day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uried in Pleasantview Cemetery with full military hon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I tell you, Louis: Missus Baterman was dead ten years then, 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child she tried to bring into the world, and that had a lo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at happened. A second child might have helped to ease the pain, don�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? A second child might have reminded old Bill that there�s others tha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and have to be helped through. I guess in that way,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ier�having another child and all, I mean. A child and a wife who a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and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ccording to the letter Bill got from the lieutenant in charge of his bo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oon, Timmy was shot down on the road to Rome on July 15, 1943. His bo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ped home two days later, and it got to Limestone on the nineteenth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board Huey Garber�s mystery train the very next day. Most of the GI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killed in Europe were buried in Europe, but all of the boys who went ho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rain were special�Timmy had died charging a machine-gun nest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 the Silver Star posthum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mmy was buried�don�t hold me to this, but I think it was on July 22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or five days later that Marjorie Washburn, who was the mailwoman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saw Timmy walking up the road toward York�s Livery Stable. Well, Marg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near drove right off the road, and you can understand why. She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t office, tossed her leather bag with all her undelivered mail st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George Anderson�s desk, and told him she was going home and to be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rgie, are you sick?� George asks. �You are just as white as a gull�s w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ve had the fright of my life, and I don�t want to talk to you about it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ie Washburn says. �I ain�t going to talk to Brian about it, or my mom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. When I get up to heaven, if Jesus asks me to talk to Him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will. But I don�t believe it.� And out she g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verybody knew Timmy was dead; there was his bituary in the Bangor Daily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Ellsworth American just the week before, picture and all, and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turned out for his funeral up to the city. And here Margie seen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�lurching up the road, she finally told old George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ly this was twenty years later, and she was dying, and George told 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im like she wanted to tell somebody what she�d seen. George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im like it preyed on her mind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ale he was, she said, and dressed in an old pair of chino pants and a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nel hunting shirt, although it must have been ninety degrees in the sh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. Margie said all his hair was sticking up in the back. �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raisins stuck in bread dough. I saw a ghost that day, George. That�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me so. I never thought I�d see such a thing, but there it wa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word got around. Pretty soon some other people saw Timmy, too. Mis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tton�well, we called her �missus,� but so far as anyone knew s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ingle or divorced or grass-widowed; she had a little two-room hous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Pedersen Road joins the Hancock Road, and she had a lot of jaz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s, and sometimes she�d be willing to throw you a little party if you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dollar bill that wasn�t working too hard. Well, she saw him from her po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aid he walked right up to the edge of the road and stoppe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just stood there, she said, his hands dangling at his sides and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forward, lookin like a boxer who�s ready to eat him some canvas.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there on her porch, heart goin like sixty, too scared to move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he turned around, and it was like watching a drunk man try to d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-face. One leg went way out and the other foot turned, and he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ver. She said he looked right at her and all the strength just ru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and she dropped the basket of washing she had, and the clothes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got smutty all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said his eyes . . . she said they looked as dead and dusty as marb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But he saw her. . . and he grinned . . . and she said he talke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er if she still had those records because he wouldn�t mind cutting a 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. Maybe that very night. And Missus Stratton went back inside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come out for most of a week, and by then it was over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t of people saw Timmy Baterman. Many of them are dead now�Missus Stratton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, and others have moved 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a few old crocks like me left around who�ll tell you. if you ask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saw him, I tell you, walking back and forth along the Pedersen Road, a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of his daddy�s house and a mile west. Back and forth he went,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all day, and for all anyone knew, all night. Shirt untucked, pale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all stuck up in spikes, fly unzipped sometimes, and this look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this look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paused to light a cigarette, then shook the match out, and looked a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aze of drifting blue smoke. And although the story wa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mad, there was no lie in Jud�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know, they have these stories and these movies�I don�t know if they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�about zombies down in Haiti. In the movies they just sort of shamble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dead eyes starin straight ahead, real slow and sort of clumsy. Ti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erman was like that, Louis, like a zombie in a movie, but he wasn�t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 more. There was somethin goin on behind his eyes, and sometim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it and sometimes you couldn�t see it. Somethin behind his eyes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�t think that thinkin is what I want to call it. I don�t know wh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I want to cal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as sly, that was one thing. Like him tellin Missus Stratton 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a rug with her. There was somethin goin on in there, Louis, but I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was thinkin and I don�t think it had much�maybe nothing at all�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immy Baterman. It was more like a . . . a radio signal that was comi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else. You looked at him and you thought, �If he touches me, I�m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�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ack and forth he went, up and down the road, and one day after I got h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�this must have been, oh, I�m going to say it was July 30 or so�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Anderson, the postmaster, don�t you know, sitting on my back po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iced tea with Hannibal Benson, who was then our second select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urinton, who was fire chief. Norma sat there too but never said a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orge kept rubbing the stump at the top of his right leg. Lost mos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 working on the railroad, he did, and the stump used to bother him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 on those hot and muggy days. But here he was, misery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has gone far enough,� George says to me. �I got a mail-woman who w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 out on the Pedersen Road�that�s one thing. It�s starting to raise C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government, and that�s something el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o you mean, it�s raising Cain with the government?� I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annibal said he�d had a call from the War Department. Some lieutenant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sman whose job it was to sort out malicious mischief from plai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foolery. �Four or five people have written anonymous letters to the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,� Hannibal says, �and this Lieutenant Kinsman is starting to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concerned. If it was just one fellow who had written one l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�d laugh it off. If it was just one fellow writing a whole bunch of let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sman says he�d call the state police up in Derry Barracks and tell em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a psychopath with a hate on against the Baterman family in Lud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se letters all came from different people. He said you could tell tha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writing, name or no name, and they all say the same crazy thing�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othy Baterman is dead, he makes one hell of a lively corpse walking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Pedersen Road with his bare face hang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Kinsman is going to send a fellow out or come himself if this don�t s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� Hannibal finishes up. �They want to know if Timmy�s dead, or AWOL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because they don�t like to think their records are all at sixes and sev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they�re gonna want to know who was buried in Timmy Baterman�s box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�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you can see what kind of a mess it was, Louis. We sat there most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, drinking iced tea and talking it over. Norma asked us if w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dges, but no on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talked it around and talked it around, and finally we decided we ha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 to the Baterman place. I�ll never forget that night, not if I l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wice as old�s I am now. It was hot, hotter than the hinges of hell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going down like a bucket of guts behind the clouds. There was none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o, but we had to. Norma knew it before any of us. She got m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 pretext or other and said, �Don�t you let them dither around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ff, Judson. You got to get this taken care of. It�s an abomina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measured Louis evenly with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was what she called it, Louis. It was her word. Abomination. And s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ispers in my ear, �If anything happens, Jud, you just run. Never min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; they�ll have to look out for themselves. You remember me and bus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p right out of there if anything happen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drove over in Hannibal Benson�s car�that son of a bitch go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coupons he wanted, I don�t know how. Nobody said much, but all four of u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 like chimblies. We was scared, Louis, just as scared as we could b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one who really said anything was Alan Purinton. He says to Geo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ill Baterman has been up to dickens in that woods north of Route 15, and I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my warrant to that.� Nobody answered, but I remember George nodd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we got there, and Alan knocked, but nobody answered, so we went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and there the two of them were. Bill Baterman was sitting ther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toop with a pitcher of beer, and Timmy was at the back of the yard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up at that red, bloody sun as it went down. His whole face was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, like he�d been flayed alive. And Bill . . . he looked like the d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him after his seven years of highfalutin. He was floati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and I judged he�d lost forty pounds. His eyes had gone back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 until they were like little animals in a pair of caves. . .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kep goin tick-tick-tick on the left sid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paused, seemed to consider, and then nodded imperceptibly. �Louis,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mmy looked around at us and grinned. Just seeing him grin made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 Then he turned and went back to looking at the sun go down. Bill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n�t hear you boys knock,� which was a bald-faced lie, of course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aid on that door loud enough to wake the. . . to wake up a deaf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one seemed like they was going to say anything, so I says, �Bill,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oy was killed over in Ita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was a mistake,� he says, looking right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s it?� I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ee him standin right there, don�t you?�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who do you reckon was in that coffin you had buried out at Pleasantvie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urinton ask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Be damned if I know,� Bill says, �and be damned if I ca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to get a cigarette and spills them all over the back porch, then br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r three trying to pick the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obably have to be an exhumation,� Hannibal says. �You know that, don�t you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call from the goddam War Department, Bill. They are going to wan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buried some other mother�s son under Timmy�s na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what in the hell of it?� Bill says in a loud voice. �That�s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is it? I got my boy. Timmy come home the other day. He�s been shell-sh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thing. He�s a little strange now, but he�ll come arou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�s quit this, Bill,� I says, and all at once I was pretty mad at him. �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ey dig up that army coffin, they�re gonna find it dead empty,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nt to the trouble of filling it up with rocks after you took your bo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, and I don�t think you did. I know what happened, Hannibal and Geo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ere know what happened, and you know what happened too. You been foo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up in the woods, Bill, and you have caused yourself and this town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roub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fellas know your way out, I guess,� he says. �I don�t have to 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to you, or justify myself to you, or nothing. When I got that telegr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fe ran right out of me. I felt her go, just like piss down the in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eg. Well, I got my boy back. They had no right to take my boy. H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. He was all I had left of his dear mother, and it was illfuckinleg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uck the army, and fuck the War Department, and fuck the United Stat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, and fuck you boys too. I got him back. He�ll come around. And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got to say. Now you all just march your boots back where you came fro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his mouth is tick-tick-tickin, and there�s sweat all over his forehe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drops, and that was when I saw he was crazy. It would have driven me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Living with that . . . that 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feeling sick to his stomach. He had drunk too much beer too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oon it was all going to come up on him. The heavy, loaded feel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told him it would be coming up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there wasn�t much else we could do. We got ready to go. Hannibal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ill, God help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ill says, �God never helped me. I helped myself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was when Timmy walked over to us. He even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, Louis. He walked like an old, old man. He�d put one foot high up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it down and then kind of shuffle and then lift the other one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 a crab walk. His hands dangled down by his legs. And when he got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you could see red marks across his face on the slant, like pimpl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urns. I reckon that�s where the Kraut machine gun got him.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near blowed his hea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he stank of the grave. It was a black smell, like everything inside hi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ying there, spoiled. I saw Alan Purinton put a hand up to cover hi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uth. The stench was just awful. You almost expected to see grave magg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 around in his hai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op,� Louis said hoarsely. �I�ve heard enoug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in�t,� Jud said. He spoke with haggard earnestness. �That�s it, you ai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n�t even make it as bad as it was. Nobody could understand how b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less they was there. He was dead, Louis. But he was alive too. And h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. . . he knew thing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new things?� Louis sat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nh. He looked at Alan for a long time, kind of grinning� you could se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, anyway�and then he spoke in this low voice; you felt like you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 forward to hear it. It sounded like he had gravel down in his tub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wife is fucking that man she works with down at the drugstore, Purin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think of that? She screams when she comes. What do you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an, he kind of gasped, and you could see it had hit him. Alan�s in a nur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up in Gardener now, or was the last I heard�he must be pushing ninety.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ll this happened, he was forty or so, and there had been some talk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 second wife. She was his second cousin, and she had come to li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and Alan�s first wife, Lucy, just before the war. Well, Lucy died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and a half later Alan up and married this girl. Laurine, her name wa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more than twenty-four when they married. And there had been some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, you know. If you were a man, you might have called her way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and easy and let it go at that. But the women thought she might be l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Alan had had a few thoughts in that direction too because he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ut up! Shut up or I�ll knock you down, whatever you ar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ush now, Timmy,� Bill says, and he looks worse than ever, you know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�s going to puke or faint dead away, or do both. �You shush, Timm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Timmy didn�t take no notice. He looks around at George Anderson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�That grandson you set such a store by is just waiting for you to die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The money is all he wants, the money he thinks you got socked away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box at the Bangor Eastern Bank. That�s why he makes up to you, bu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ack he makes fun of you, him and his sister. Old wooden-leg, that�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ll you,� Timmy says, and Louis, his voice�it changed. It got mea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the way that grandson of George�s would have sounded if. . 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if the things Timmy was saying wa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ld wooden-leg,� Timmy says, �and won�t they shit when they find out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as a church mouse because you lost it all in 1938? Won�t they shit, Georg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�t they just sh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orge, he backed away then, and his wooden leg buckled under him, and he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Bill�s porch and upsat his pitcher of beer, and he was as white a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hirt,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ill, he gets him back on his feet somehow, and he�s roarin at his boy, �Timm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op it! You stop it!� But Timmy wouldn�t. He said somethin ba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nibal, and then he said something bad about me too, and by then he wa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vin, I�d say. Yeah, he was ravin, all right. Screamin. And we started t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and then we started to run, draggin George along the best we coul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because he�d gotten the straps and harnesses on that fake leg tw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, and it was all off to one side with the shoe turned around back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in on the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last I seen of Timmy Baterman, he was on the back lawn by the clothesl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all red in the settin sun, those marks standin out on his fac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all crazy and dusty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laughin and screechin over and over again �Old wooden-leg!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-leg! And the cuckold! And the whoremaster! Goodbye, gentlemen! Goodby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!� And then he laughed, but it was screaming, really. . 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 . . and screaming. . . and scream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topped. His chest moved up and down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� Louis said. �The thing this Timmy Baterman told you was it truer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as true,� Jud muttered. �Christ! It was true. I used to go to a whore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angor betimes. Nothing many a man hasn�t done, although I s�pose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that walk the straight and narrow. I just would get the urge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lsion, maybe� to sink it into strange flesh now and then. Or pay som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the things a man can�t bring himself to ask his wife to do. Men keep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s too, Louis. It wasn�t a terrible thing, what I done, and all of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ehind me for the last eight or nine years, and Norma would not hav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f she had known. But something in her would have died forever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and swe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eyes were red and swollen and bleary. The tears of the old are sing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vely, Louis thought. But when Jud groped across the table for Louis�s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ook it fi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told us only the bad,� he said after a moment. �Only the bad. God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enough of that in any human being�s life, isn�t there?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later, Laurine Purinton left Ludlow for good, and folks in town who sa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got on the train said she was sporting two shiners and had cot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up both bores of her pump. Alan, he would never talk about it.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in 1950, and if he left anything to that grandson and granddaughter of 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heard about it. Hannibal got kicked out of office because o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just like what Timmy Baterman accused him of. I won�t tell you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�you don�t need to know�but misappropriation of town funds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use comes close enough to cover it, I reckon. There was even talk of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embezzlement charges, but it never came to much. Losing the po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punishment for him anyway; his whole life was playing the big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there was good in those men too. That�s what I mean; that�s what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find it so hard to remember. It was Hannibal got the fund start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ern General Hospital, right before the war. Alan Purinton wa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generous, open-handed men I ever knew. And old George Anderson only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on running the post office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as only the bad it wanted to talk about though. It was only the b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us to remember because it was bad . . and because it knew we meant d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 The Timmy Baterman that went off to fight the war was a nice,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little dull but goodhearted. The thing we saw that night, lookin u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d sun. . . that was a monster. Maybe it was a zombie or a dybbuk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. Maybe there�s no name for such a thing as that, but the Micmac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known what it was, name or n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 Louis said num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thing that had been touched by the Wendigo,� Jud said evenly. He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breath, held it for a moment, let it out, and looked at his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aday. The hour�s late, Louis. I�ve talked nine times as much as I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ubt that,� Louis said. �You�ve been very eloquent. Tell me how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 was a fire at the Baterman place two nights later,� Jud said. �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flat. Alan Purinton said there was no doubt about the fire being 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 oil had been splashed from one end of that little house to the other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mell the reek of it for three days after the fire was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they both burned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ayuh, they burned. But they was dead beforehand. Timmy was shot tw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st with a pistol Bill Baterman kept handy, an old Colt�s. They f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ill�s hand. What he�d done, or so it looked like, was to kill his boy,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the bed, and then spill out that range oil. Then he sat down in his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by the radio, flicked a match, and ate the barrel of that Co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45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esus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were pretty well charred, but the county medical examiner said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like Timmy Baterman had been dead two or three week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tick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got up. �I wasn�t exaggerating when I said I might have killed your b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or had a hand in it. The Micmacs knew that place, but that doe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ily mean they made it what it was. The Micmacs weren�t always her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maybe from Canada, maybe from Russia, maybe from Asia way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. They stayed here in Maine for a thousand years, or maybe it wa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�it�s hard to tell, because they did not leave their mark dee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. And now they are gon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same way we�ll be gone, someday, although I guess our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go deeper, for better or worse. But the place will stay no matter who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Louis. It isn�t as though someone owned it and could take its secre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oved on. It�s an evil, curdled place, and I had no business taking you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o bury that cat. I know that now. It has a power you�ll beware of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�s good for your family and what�s good for you. I wasn�t str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ght it. You saved Norma�s life, and I wanted to do something for you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lace turned my good wish to its own evil purpose. It has a power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at power goes through phases, same as the moon. It�s been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before, and I�m ascared it�s coming around to full again. I�m ascar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me to get at you through your son. Do you see, Louis, what I�m getting 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pleaded with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saying the place knew Gage was going to die, I think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I am saying the place might have made Gage die because I introduced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in the place. I am saying I may have murdered your son with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s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believe it,� Louis said at last, shakily. Didn�t; wouldn�t. Could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Jud�s hand tightly. �We�re burying Gage tomorrow. In Bangor.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he will stay. I don�t plan to go up there to the Pet Sematary or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ever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omise me!� Jud said harshly. �Promi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promise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e back of his mind, contemplation remained�a dancing flicker of prom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not quite g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ne of those things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�the droning Orinco truck, the fingers that just touched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�s jumper and then slid off, Rachel preparing to go to the view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coat, Ellie carrying Gage�s picture and putting his chair next to her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�s tears, the fight with Irwin Goldman, Jud Crandall�s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 Timmy Baterman�all of them existed only in Louis Creed�s mind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w seconds that passed while he r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ughing son to the road. Behind him, Rachel scream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, come back, don�t RUN!�but Louis did not waste his breath. It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lose, very close, and yes, one of those things really happened: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up the road he could hear the drone of the oncoming tru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side a memory circuit opened and he could hear Jud Crandall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achel on that very first day in Ludlow: You want to watch em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Missus Greed. It�s a bad road for kids and p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Gage was running down the gentle slope of lawn that merged with the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of Route 15, his husky little legs pumping, and by all the ri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he should have fallen over sprawling but he just kept going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truck was very loud indeed, it was that low, snoring s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ometimes heard from his bed as he floated just beyond the rim of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seemed a comforting sound, but now it terrifi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dear God oh my dear Jesus let me catch him don�t let him ge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ut on a final burst of speed and leaped, throwing himself out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rallel to the ground like a football player about to make a tackl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his shadow tracking along on the grass below him in the lo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phery of his vision, and he thought of the kite, the Vulture, print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all the way across Mrs. Vinton�s field, and just as Gage�s forward m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him into the road, Louis�s fingers brushed the back of his jacket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nagg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yanked Gage backward and landed on the ground at the same instant, cr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into the rough gravel of the shoulder, giving himself a bloody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lls signaled a much more serious flash of pain�Ohhh, if l�d�a know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be playing football, I woulda worn my jock�but both the pain in hi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riving agony in his testes were lost in the swelling relief of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wail of pain and outrage as his bottom landed on the shoulder and he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backward onto the edge of the lawn, thumping his head. A moment lat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ls were drowned by the roar of the passing truck and the almost regal bl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air h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managed to get up in spite of the lead ball sitting in his lower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adled his son in his arms. A moment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joined them, also weeping, crying out to Gage, �Never run in the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! Never, never, never! The road is bad! Bad!� And Gage was so astonish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earful lecture that he left off crying and goggled up at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your nose is bleeding,� she said and then hugged him so sudden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 that for a moment he could barely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isn�t the worst of it,� he said. �I think I�m sterile, Rachel. Oh bo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laughed so hysterically that for a few moments he was frighten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the thought crossed his mind: If Gage really had been killed, 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have driven her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age was not killed; all of that had only been a hellishly detailed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magination as Louis outraced his son�s death across a green law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y Ma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ent to grammar school, and at the age of seven he began going to ca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showed a wonderful and surprising aptitude for swimming. He also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rents a rather glum surprise by proving himself able to handle a month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ion with no noticeable psychic trauma. By the time he was ten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the entire summer away at Camp Agawam in Raymond, and at eleven he w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lue ribbons and a red one at the Four Camps Swimathon that en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�s activities. He grew tall, and yet through it all he was the same G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and rather surprised at the things the world held ou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Gage, the fruit was somehow never bitter or r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n honors student in high school and a member of the swimming tea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Bapst, the parochial school he had insisted on attending because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facilities. Rachel was upset, Louis not particularly surprised when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, Gage announced his intention to convert to Catholicism.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at all of it was because of the girl Gage was going out with;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in his immediate future (�if that little slut with the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opher�s medal isn�t balling him, I�ll eat your shorts, Louis,� she sai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eckage of his college plans and his Olympic hopes, and nine or te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s running around by the time Gage was forty. By then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ccording to Rachel, anyway) a cigar-smoking truck driver with a beer be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-Fathering and Hail-Marying his way into precardiac obliv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uspected his son�s motives were rather more pure, and although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ted (and on the day he actually did the deed, Louis sent an unabash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postcard to Irwin Goldman; it read, Perhaps you�ll have a Jesuit grand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Your goy son-in-law, Louis), he did not marry the rather nice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ly unslutty) girl he had dated through most of his senior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n to Johns Hopkins, made the Olympic swimming team, and on one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zling, and incredibly proud afternoon sixteen years after Louis had rac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nco truck for his son�s life, he and Rachel�who had now gone almost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, although she covered it with a rinse�watched their son win a gold me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U.S.A. When the NBC cameras moved in for a close-up of him,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dripping, seal-sleek head back, his eyes open and calm and fix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g as the national anthem played, the ribbon around his neck, and the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against the smooth skin of his chest, Louis wept. He and Rachel both w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this caps everything,� he said huskily and turned to embrace hi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as looking at him with dawning horror, her face seeming to ag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as if whipped by days and months and years of evil time;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tional anthem faded and when Louis looked back at the TV he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boy there, a black boy with a head of tight curls in which ge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still gl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ps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p i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dear God, his cap is full of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oke up in the cold dead light of a rainy seven o�clock, clutc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in his arms. His head thumped monstrously with his heartbeat; the a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ed and faded, swelled and faded. He burped acid that tasted like old be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stomach heaved miserably. He had been weeping; the pillow was we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ars, as if he had somehow stumbled in and then out of one of those ho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-and-western laments in his sleep. Even in the dream, he thought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m had known the truth and had crie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and stumbled to the bathroom, heart racing threadily in his ch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 itself fragmented by the fierce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angover. He reached the toilet bowl barely in time and threw up a gl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st night�s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eled on the floor, eyes closed, until he felt capable of actually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his feet. He groped for the handle and flushed the john. He we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to see how badly bloodshot his eyes were, but the glass had been 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quare of sheeting. Then he recalled. Drawing almost randomly on a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rofessed to barely remember, Rachel had covered all the mirro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nd she took off her shoes before entering through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lympic swimming team, Louis thought dully as he walked back to his b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on it. The sour taste of beer coated his mouth and throat, and he sw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self (not for the first time or the last) that he would never tou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 again. No Olympic swimming team, no 3.0 in college, no little 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friend or conversion, no Camp Agawam, no nothing. His sneakers had been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; his jumper turned inside out; his sweet little boy�s body, so tou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rdy, nearly dismembered. His cap had been full of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itting on his bed in the grip of this numbing hangover, rainwater sp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lazy courses down the window beside him, his grief came for him fully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ray matron from Ward Nine in purgatory. It came and dissolv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anned him, took away whatever defenses remained, and he put his fac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cried, rocking back and forth on his bed, thinking he w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 have a second chance, any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buried at two o�clock that afternoon. By then the rain ha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tered clouds still moved overhead, and most of the mourners arrived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umbrellas provided by the under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achel�s request, the funeral director, who officiated at the sh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ectarian graveside service, read the passage from Matthew which be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ffer the little children to come unto Me.� Louis, standing on on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, looked across at his father-in-law. For a moment Goldman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 dropped his eyes. There was no fight left in him today. The pou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eyes now resembled mailbags, and around his black silk skullcap,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ine and white as tattered spiderwebs flew randomly in the breeze.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ish-black beard scragging his cheeks, he looked more like a wino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Louis the impression of a man who did not really know where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ried but could still find no pity in his heart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small white coffin, its latch presumably repaired, sat on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d runners over the grave liner. The verges of the grave had been carp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stroturf so violently green it hurt Louis�s eyes. Several bask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 had been set on top of this artificial and strangely gay 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eyes looked over the funeral director�s shoulder. Here was a low 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graves, family plots, one Romanesque monument with the name PHIP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raved on it. Just above the sloping roof of PHIPPS, he could see a sliv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. Louis looked at this, pondering it. He continued to look at i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funeral director said, �Let us bow our heads for a moment of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.� It took Louis a few minutes, but he got it. It was a payloader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loader parked over the hill where the mourners wouldn�t have to look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when the funeral was over, Oz would crush his cigarette on the hee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wwible workboot, put it in whatever container he carried around with him (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, sextons caught depositing their butts on the ground were 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arily fired�it looked bad; too many of the clientele had died of l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), jump in the payloader, fire that sucker up, and cut his son of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forever . . . or at least until the day of the Resur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rrection. . . ah, there�s a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at you should put right the fuck out of your mind and you know i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funeral director said �Amen,� Louis took Rachel�s arm and guid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Rachel murmured some protest�she wanted to stay a bit longer, 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but Louis was firm. They approached the cars. He saw the funeral dir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umbrellas with the home�s name discreetly printed on the handl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rners who passed and handing them to an assistant. The assistant put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mbrella stand which looked surreal, standing there on the dewy turf. He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�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right hand and Ellie�s white-gloved hand with his left. Ell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the same dress she had worn to Norma Crandall�s fu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came over as Louis handed his ladies into the car. Jud also look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had a hard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okay, 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bent to look into the car. �How are you, Rachel?�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all right, Jud,�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touched her shoulder gently and then looked at Ellie. How about you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fine,� Ellie said and produced a hideous smile of sharklike proporti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him how fine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�s that picture you got 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Louis thought she would hold it, refuse to show him, and th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inful shyness she passed it to Jud. He held it in his big fingers,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so splayed and somehow clumsy-looking, fingers that looked fit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rappling with the transmissions of big road machines or making coupling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 &amp; M Line�but they were also the fingers that had pulled a bee sting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neck with all the offhand skill of a magician. . . or a surge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, that�s real nice,� Jud said. �You pullin him on a sled. Bet he liked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he, 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weep, Ell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began to say something, but Louis squeezed her arm� be still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used to pull im a lot,� Ellie said, weeping, �and he�d laugh and laugh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d go in and Mommy would fix us cocoa and say, �Put your boots away,� and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rab them all up and scream �Boots! Boots!� so loud it hurt your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, Mo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h, I bet that was a good time, all right,� Jud said, handing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�And he may be dead now, Ellie, but you can keep your memories of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going to,� she said, wiping at her face. �I loved Gage, Mr. Crand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you did, dear.� He leaned in and kissed her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thdrew, his eyes swept Louis and Rachel stonily. Rachel met his ga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d and a little hurt, not understanding. But Louis understood well enoug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doing for her? Jud�s eyes asked. Your son is dead, b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is not. What are you doing for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way. There was nothing he could do for her, not yet.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swim in her grief as best she could. His thoughts were too ful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evening a fresh rack of clouds had come in and a strong west wind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ow. Louis put on his light jacket, zipped it up, and took the Civic 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eg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you going, Lou?� Rachel asked. She spoke without much interest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 she had begun crying again, and although her weeping was gentle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incapable of stopping. Louis had forced her to take a Valium. Now sh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aper folded open to the barely started crossword puzzle. I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Ellie sat silently watching �Little House on the Prairie� with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ought I�d pick up a pizz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n�t you get enough to eat earli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just didn�t seem hungry then,� he said, telling the truth and then ad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: �I am 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ternoon, between three and six, the final rite of Gage�s funera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place at the Ludlow house. This was the rite of food. Steve Mastert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had come with a hamburger-and-noodle casserole. Charlton had 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quiche. �It will keep until you want it, if it doesn�t all get eaten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 Rachel. �Quiche is easy to warm up.� The Dannikers from up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a baked ham. The Goldmans appeared�neither of them would speak to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ven come close to him, for which he was not sorry�with a variety of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s and cheeses. Jud also brought cheese�a large wheel of his old favorite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. Missy Dandridge brought a key lime pie. And Surrendra Hardu brought ap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te of food apparently transcended religious differ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funeral party, and although it was quiet, it was not quite subdu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rather less drinking than at an ordinary party, but there was s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few beers (only the night before he had sworn he would never tou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again, but in the cold afternoon light the previous evening ha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y long ago) Louis thought to pass on a few little funerary anecd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ncle Carl had told him�that at Sicilian funerals unmarried women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pped a piece of the deceased's shroud and slept with it under their pill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it would bring them luck in love; that at Irish funerals mock wedd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metimes performed, and the toes of the dead were tied together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cient Celtic belief that it kept the deceased�s ghost from walking.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 said that the custom of tying D.O.A. tags to the great toes of corps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in New York, and since all of the early morgue keepers had been Iris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is to be a survival of that old superstition. Then, looking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, he had decided such tales would be taken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ad broken down only once, and her mother was there to comfor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lung to Dory Goldman and sobbed against her shoulder in an o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-it-all-go way that had been so far impossible for her with Louis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saw them both as culpable in Gage�s death or perhaps because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n the peculiar half-world of his own fancies, had not encourag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. Either way, she had turned to her mother for comfort, and Dory wa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ive it, mingling her tears with her daughter's. Irwin Goldman stoo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his hand on Rachel�s shoulder, and looked with sickly triumph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at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irculated with a silver tray loaded with canapes, little roll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hered toothpick poked through each one. Her picture of Gage was t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under her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eceived condolences. He nodded and thanked the condolers. And if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distant, his manner a little cold, people supposed he was think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, of the accident, of the Gageless life ahead; none (perhaps not even Ju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uspected that Louis had begun to think about the strategies of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ing. . . only in an academic way, of course; it was not that he in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nything. It was only a way to keep his mind occup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as if he intended to do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opped at the Orrington Corner Store, bought two six-packs of cold be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lled ahead to Napoli�s for a pepperoni-and-mushroom pizz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nt to give me a name on that, si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 the Gweat and Tewwible, Louis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 Cre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kay, Lou, we�re real busy, so it�ll be maybe forty-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okay for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Louis said and hung up. As he got back into the Civic and ke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, it occurred to him that although there were maybe twenty pizza joi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area, he had picked the one closest to Pleasantview, where Ga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. Well, what the hell? he thought uneasily. They make good pizza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zen dough. Throw it up and catch it on their fists, right there where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, and Gage used to laugh� He cut that though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past Napoli�s to Pleasantview. He supposed he had known tha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at, but what harm?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rked across the street and crossed the road to the wrought-iron ga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glimmered in the final light of day. Above them, in a semicircle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ught-iron letters spelling PLEASANTVIEW. The view was, in Louis�s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pleasant nor unpleasant. The cemetery was nicely landscaped on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hills; there were long aisles of trees (ah, but in thes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f fading daylight, the shadows those trees threw seemed deeply poo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blackly unpleasant as still quarry water) and a few isolated w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ows. It wasn�t quiet. The turnpike was near�the drone of traffic ca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, chill wind�and the glow in the darkening sky was Bangor Inter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etched his hand out to the gate, thinking, They�ll be locked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t. Perhaps it was too early to lock them, and if they locked them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only be to protect the place against drunks, vandals, and 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ers. The days of the Dickensian Resurrection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re�s that word agai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ver. The right-hand gate swung in with a faint screeing noise, and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over his shoulder to make sure he was unobserved, Louis stepped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gate behind him and heard the click of the l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in this modest suburb of the dead, look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ne and private place, he thought, but none, I think, do there embrace. Wh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w Marvel? And why did the human mind store up such amazing midd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less junk, any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voice spoke up in his mind then, worried and�frightened? Yes.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what are you doing here? You�re looking up a road you don�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voice aside. If he was torturing anyone, it was only himself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eed know he had been here as the daylight wound down to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walk toward Gage�s grave, taking one of the winding paths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was in a lane of trees; they rustled their new leaves myste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head. His heart was thudding too loudly in his chest. The gra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uments were in rough rows. Somewhere there would be a caretaker�s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it would be a map of Pleasantview�s twenty or so acres, neatly and sa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ided into quadrants, each quadrant showing the occupied graves and the uns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s. Real estate for sale. One-room apartments. Slee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uch like the Pet Sematary, he thought, and this caused him to s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for a moment, surprised. No, it wasn�t. The Pet Sematary had giv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mpression of order rising almost unknown out of chaos. Those 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ic circles moving inward to the center, rude slates, crosses mad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. As if the children who buried their pets there had created the pat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ir own collective unconsciousness, as i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Louis saw the Pet Sematary as a kind of advertisement . . 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-on, like the kind they gave you on freak alley at the carnival. They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out the fire-eater and you got to watch his show for free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s knew you wouldn�t buy the steak unless you saw the sizzle, you w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 up the cash if you didn�t see the flash� Those graves, those gra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lmost Druidic 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ves in the Pet Sematary mimed the most ancient religious symbol of a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inishing circles indicating a spiral leading down, not to a point,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nity; order from chaos or chaos from order, depending on which way you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. It was a symbol the Egyptians had chiseled on the tombs of the Pharao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ymbol the Phoenicians had drawn on the barrow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kings; it was found on cave walls in ancient Mycenae; the guildk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henge had created it as a clock to time the universe; it appear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eo-Christian Bible as the whirlwind from which God had spoken to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ral was the oldest sign of power in the world, man�s oldest symb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wisty bridge which may exist between the world and the Gu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eached Gage�s grave at last. The payloader was gone. The Astrotur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moved, rolled up by some whistling workman with his mind on an after-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at the Fairmount Lounge, stored in an equipment shed somewhere. Where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there was a neat rectangle of bare, raked earth, perhaps five feet by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The headstone had not been set up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kneeled. The wind blew through his hair, tumbling it. The sky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dark now. It raced with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has shone a light in my face and asked me what I�m doing here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dog has barked. The gate was unlocked. The days of the Resurrection Me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. If I came up here with a pick and a shovel� He came back to himself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. He was only playing a dangerous mind game with himself if he pre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leasant-view stood unwatched during the night hours. Suppos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belly-deep in his son�s new grave by the caretaker or the watch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not get into the papers, but then again it might. He might be cha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rime. What crime? Grave robbing? Unlikely. Malicious mischief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dalism would be more likely. And in the paper or out of it, the wor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round. People would talk; it was a story too juicy not to be tol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doctor is discovered digging up his two-year-old son, recently kill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gic road accident. He would lose his job. Even if not, Rachel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ed by the wind of such tales, and Ellie might be harried by them at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r life was a misery of chanting children. There might be the humil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anity test in exchange for dropping char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could bring Gage back to life! Gage could live agai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really, actually believ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was that he did. He had told himself time and time again, both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death and after it, that Church had not really been dead, only stu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urch had dug his way out and come home. A kiddie story with grue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one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ie the Poe. Master unwittingly piles a cairn of stones over a living ani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 beast digs itself out and comes home. Fine. Except it was not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ad been dead. The Micmac burying ground had brought it back 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by Gage�s grave, trying to place all the known components in an ord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 and logical as this dark magic would a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my Baterman, now. First, did he believe the story? And second, did it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its convenience, he believed most of it. It was undeniable that i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like the Micmac burying ground existed (as it did) and if people kn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(as a few of the older Ludlowites did), then sooner or later someon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the experiment. Human nature as Louis understood it made it more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that it had stopped at a few pets and valuable breed anim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then�did he also believe that Timmy Baterman had been transfo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ome sort of all-knowing daem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more difficult question, and he was wary of it because he didn�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it, and he had seen the results of that sort of mind-se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did not want to believe Timmy Baterman had been a daemon, bu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�absolutely could not�allow himself to let what he wanted cloud his judg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ought about Hanratty, the bull. Hanratty, Jud said, had turned mean.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way, had Timmy Baterman. Hanratty had later been �put down� by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d somehow dragged the bull�s body up to the Micmac burying ground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dge. Timmy Baterman had been �put down� by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cause Hanratty had gone bad, did that mean that all animals went bad?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ratty the bull did not prove the general case; Hanratty was in fac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to the general case. Look back at the other animals�Jud�s dog Sp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woman�s parakeet, Church himself. They had all come back chang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 had been noticeable in all cases, but in the case of Spot,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 hadn�t been so great that Jud had forborne to recommend the proc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. . . of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esurrectio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f resurrection to a friend years later. Of course, farther down the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ried to justify and hem and haw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uted a lot of ominous, confused bullshit that could not even right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philosop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he refuse to take the chance available to him�this one, unbelie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�on the basis of the Timmy Baterman story? One swallow did not a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slanting all the evidence in favor �of the conclusion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, his mind protested. At least tell yourself the goddamned trut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 in Church. Even if you want to disqualify the animals�the m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ds�what about the way he is? Muddled. . . that�s the best word of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ms it up. The day we were out with the kite. You remember how Ga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? How vibrant and alive he was, reacting to everything? Wouldn�t i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o remember him that way? Do you want to resurrect a zombi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-B horror picture? Or even something so prosaic as a retarded little boy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ho eats with his fingers and stares blankly at images on the TV scre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ill never learn to write his own name? What did Jud say about his dog? �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washing a piece of meat.� Is that what you want? A piece of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? And even if you�re able to be satisfied with that, how do you expla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of your son from the dead to your wife? To your daughter? To 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ton? To the world? What happens the first time Missy Dandridge pull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and sees Gage riding his trike in the yard? Can�t you hea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, Louis? Can�t you see her harrowing her face with her fingernails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say to the reporters? What do you say when a film crew from �Real Peopl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up on your doorstep, wanting to shoot film of your resurrected s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ny of this really matter, or was it only the voice of cowardice?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se things could not be dealt With? That Rachel would greet her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with anything but tears of jo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supposed there was a real possibility that Gage might return . . .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diminished. But would that change the quality of his love? Parents 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who were born blind, children born as Siamese twins, children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with their guts abysmally rearranged. Parents pled for judicial merc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ive clemency on behalf of children who had grown up to commit rap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and the torture of the inno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believe it would be impossible for him to love Gage even if Gag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 wearing diapers until he was eight?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master the first-grade primer until he was twelve? If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ed it at all? Could he simply dismiss his son as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rt of divine abortion, when there was another recour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Louis, my God, you don�t live in a vacuum! People will say� He c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f with rude, angry force. Of all the things not to consider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notice was probably the greates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down at the raked dirt of Gage�s grave and felt a wave of aw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course through him. Unknowing, moving by themselves, his fing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a pattern in the dirt�he had drawn a spi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ept the fingers of both hands through the dirt, rubbing the pattern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left Pleasantview, hurrying, feeling very much a trespasser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that he would be seen, stopped, questioned at every turn of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ate collecting his pizza, and although it had been left on top of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ovens, it was semicold and greasy and every bit as tasty as cooked c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ate one piece and then tossed the rest out the window, box and all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back to Ludlow. He wasn�t a litterbug by nature, but he did no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to see a mostly uneaten pizza at home in the wastebasket. It might 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rmise in her mind�that a pizza wasn�t really what he�d had in mi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Bang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w began to think about the time and circum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Time might be of extreme, even crucial, importance. Timmy Bater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ead a good while before his father could get him up to the Micmac bu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Timmy was shot the nineteenth . . . Timmy was buried�don�t hol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but I think it was July twenty-second. It was four or five days la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jorie Washburn. . . saw Timmy walking up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say that Bill Baterman had done it four days after his son�s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al. . . no. If he was going to err, let him err on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rvatism. Say three days. For the sake of argument, assume that Ti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erman returned from the dead on July twenty-fifth. That made six day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�s death and his return, and that was a conservative estimate.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s long as ten days. For Gage, it had now been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Time had already gotten away from him to a degree, but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o cut Bifi Baterman�s best time considerably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could bring about circumstances similar to those which had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rrection of Church possible. Because Church had died at the best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hadn�t he? His family had been away when Church was struck and killed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s the wiser, except for him and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mily had been in Chic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ouis, the final piece fell into place with a neat little 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ant us to what?� Rachel asked, staring at him, ast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quarter of ten. Ellie had gone to bed. Rachel had taken another Val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cleaning up the detritus of the funeral party (�funeral party�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horrible phrases full of unstated paradox, like �visiting hours,�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eemed no other phrase for the way they had spent their afternoon)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dazed and quiet ever since he returned from Bangor. . . but th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 go back to Chicago with your mother and father,� Louis repeated 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�ll be going tomorrow. If you call them now and Delta right after, you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get on the same plane with th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have you lost your mind? After the fight you had with my fathe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ound himself speaking with a quick glibness that was totally unli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fforded him a cheesy sort of exhilaration. He felt like a football sub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gets the ball and makes a seventy-yard touchdown run, cut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ving, outthinking potential tacklers with a delirious one-time-only ea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been a particularly good liar, and he had not planned this enco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detail at all, but now a string of plausible lies, half-truth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ired justification poured ou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fight we had is one of the reasons I want you and Ellie to go ba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t�s time we sewed up this wound, Rachel. I knew that . . . felt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uneral parlor. When the fight started, I was trying to patch things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this trip . . . I don�t think it�s a good idea at all, Louis. We need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need us.� Her eyes measured him doub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. �At least, I hope you need us. And neither of us are in any shape to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in any kind of shape to stay here,� Louis said forcefully. He felt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coming down with a fever. �I�m glad you need me, and I do need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. But right now this is the worst damn place in the world for you, h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is everywhere in this house, around every corner. For you and me, sur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even worse for Ellie, I thin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pain flicker in her eyes and knew he had touched her. Some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felt shame at this cheap victory. All the textbooks he�d rea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of death told him that the bereaved�s first strong impulse is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place where it happened . . . and that to succumb to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lse may turn out to be the most harmful course of action because it a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reaved the dubious luxury of refusing to come to terms with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. The books said it was best to remain where you were, to battle grie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home ground until it subsided into remembrance. But Louis simply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make the experiment with his family at home. He had to get rid of them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r a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,� she said. �It just . . . hits you all over the place. I m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 while you were in Bangor. . . I thought running the vacuum arou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y mind off. . . off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found four of his little Matchbox cars under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hey were waiting for him to come back and. . . you know, play with them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� Her voice, already wavering, now broke. Tears spilled down her cheeks. 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when I took the second Valium because I started crying again, the way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now. . . oh what a fucking soap opera all of this is. . . hold me, L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you hold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hold her, and he did it well, but he felt like an imposter. His mind sp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ays to turn these tears to his further benefit. Some nice guy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-ho, let�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long does it go on?� she wept. �Does it ever end? If only we could ha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Louis, I swear I�d watch him better, it would never happen, a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at driver was going too fast that doesn�t let me�us�off the hoo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know there could ever be hurt like this, and that�s the truth. It co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over it comes, and it hurts so much, Louis, there�s no rest from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en I go to sleep, when I go to sleep I dream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over again, I see him running to the road . . . and I scream to him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hh,� he said. �Rachel, shhh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fted her puffy face to him. �It wasn�t even as if he were being b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It was just a game to him. . . the truck came at the wrong time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y Dandridge called while I was still crying. . . and said she rea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sworth American that the driver tried to kill himself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tried to hang himself in his garage. He�s in shock and deep depressi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said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o fucking bad he didn�t make good on it,� Louis said savagely, but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distant to his own ears, and he felt a chill spreading throug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has a power, Louis. . . it�s been full of power before, and I�m a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coming round to full again. �My boy�s dead and he�s out on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� bail and he�ll go on feeling depressed and suicidal until some ju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away his license for ninety days and gives him a slap-on-the-wrist f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issy says his wife has taken the kids and left him,� Rachel said dully. �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get that from the paper, but from somebody who knows somebod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sworth way. He wasn�t drunk. He wasn�t on drugs. He didn�t have any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ing violations. He said that when he got to Ludlow, he jus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the pedal to the metal. He said he didn�t even know why. So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t go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felt like putting the pedal to the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has a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rust these thoughts away. He gripped his wife�s forearm gently. �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other and father. Do it now. There�s no need for you and Ellie to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se another day. Not another 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without you,� she said. �Louis, I want us . . . I need us to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follow you in three days�four at the most.� If things went well,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llie might be back here in forty-eight hours. �I�ve got to find some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 in for me, on a part-time basis, at least, at the university. I�ve got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vacation time coming, but I don�t want to leave Surrendra on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. Jud can watch the house while we�re gone, but I�ll want to cu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ty and store what we�ve got in the Dandridges� deep freeze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ffie�s school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hell with it. It�s out in three weeks, anyway. They�ll understa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 being what they are. They�ll arrange an early dismissal. It�ll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jus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off. �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re you hid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ding?� He looked at her openly, clearly. �I don�t know what you�re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. I don�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 mind. I�ll call them right now. . . if that�s what you really wa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,� he said, and the words seemed to echo in his mind with an iron cl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might even be best. . for Ellie.� She looked at him with her red-r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still slightly glazed from Valium. �You look feverish, Louis. As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coming down with some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the telephone and called the motel where her parents were st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ouis could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ldmans were overjoyed at Rachel�s proposal. They were not so wil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of Louis joining them in three or four days, but in the e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have to worry about it all, of course. Louis had not the sligh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 of going to Chicago. He had suspected that if there was to be a sna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getting air reservations this late. But luck was with him there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till available seats on Delta�s Bangor to Cincinnati run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check showed two cancellations on a Cincinnati to Chicago flight. It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chel and Ellie would be able to travel with the Goldmans only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cinnati, but they would get to Chicago less than an hour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almost like magic, Louis thought, hanging up the telephone, and Jud�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promptly, It�s been full of power before, and I�m a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get fucked, he told Jud�s voice rudely. I�ve learned to accept a great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things in the last ten months, m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riend. But am I ready to believe that a haunted patch of ground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uence airline ticketing? I don�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have to pack,� Rachel said. She was looking at the flight in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jotted down on the pad by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ake just the one big suitcase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, him wide-eyed, mildly startled. �For both of us? Louis,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 take a couple of tote bags too. But don�t exhaust yourself pac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outfit for the next three weeks,� he said, thinking, Especially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be back in Ludlow very soon. �Take enough for a week, ten days. You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checkbook and the credit cards. Buy what you ne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we can�t afford�� she began doubtfully. She seemed doubtful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now, malleable, easily confused. He remembered her odd, dan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nt about the Winnebago he had once spoken idly about bu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have the money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 . . . I suppose we could use Gage�s college fund if we needed to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take a day or two to process the savings account and a week t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y bills cashe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began to crumple and dissolve again. Louis held her. She�s righ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keeps right on hitting you, it never lets up. �Rachel, don�t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c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f course she did�she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he was upstairs packing, the phone rang. Louis sprang for it, think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omeone from Delta ticketing, saying a mistake had been mad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s were available. I should have known everything was going too smoot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�t Delta ticketing. It was Irwin Gold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get Rachel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.� For a moment there was nothing else, only silence. He�s probably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d trying to decide which name to call you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Goldman spoke again, his voice was strained. He seemed to be pus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out against some great inner resistance. �It�s you I want to talk to. D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me to call and apologize for my. . . for my behavior. I guess. . .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I wanted to apologize to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Irwin! How big of you! My God, I think I just wet my pan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need to apologize,� Louis said. His voice was dry and mechan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 did was inexcusable,� Goldman said. Now he did not just seem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the words out; he seemed to be coughing them out. �You suggest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and Eileen come out has made me see what a big man you have bee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. . and how small I have be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very familiar in this rap, something eerily familiar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t, and his mouth suddenly pulled together in a tight pucker,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itten straight through a plump yellow lemon. Rachel�s way�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unaware of it, Louis was sure�of saying contritely, Louis, I�m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uch a bitch, after her bitchiness had gotten her her own wa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he really wanted. Here was that voice�robbed of Rachel�s livel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rriness, true�but that same voice saying, I�m sorry 1 was such a bast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was getting his daughter and granddaughter back; they were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from Maine to Daddy. Courtesy of Delta and United, they were com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belonged, back to where Irwin Goldman wanted them. Now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to be magnanimous. As far as old Irwin knew, he had won. So let�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that I took a swing at you over your dead son�s body, Louis, or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you when you were down, or that I knocked his coffin off its bi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the latch so you could see�or think you saw�that one last flash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�s hand. Let�s forget all of that. Let bygones be byg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as it may be, Irwin, you old prick, I�d wish for you to drop dea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cond, if it wouldn�t screw up my pl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all right, Mr. Goldman,� he said evenly. �It was . well. . 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day for all of 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as not all right,� he persisted, and Louis realized� although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�that Goldman was not just being political, was not just saying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rry he had been such a bastard now that he was getting his own 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s nearly weeping, and he was speaking with a slow and trembling urg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as a terrible day for all of us. Thanks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to a stupid, bullheaded old man. I hurt my daughter when she need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. . . I hurt you, and maybe you needed my help too, Louis. That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. . behave t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I behaved that way. . . it makes me feel like garbage. And I think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way I should fe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let him stop this, let him stop before 1 start to scream at him and b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�s probably told you, Louis, we had another daughte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Zelda,� Louis said. �Yes, she told me about Zeld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as difficult,� Goldman said in that trembling voice. �Difficult for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 Most difficult for Rachel, perhaps�Rachel was there when Zelda died�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for Dory and me too. Dory almost had a breakdown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think Rachel had? Louis wanted to shout. Do you think a kid ca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nervous breakdown? Twenty years later she�s still jumping at death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. And now this happens. This miserable, awful thing. It�s a minor mira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isn�t in the fucking hospital, being fed through an I.V. tube. So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me about how difficult it was for you and your wife, you bast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ver since Zelda died, we have. . . I suppose we have clung to Rachel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anting to protect her. . . and to make it up to her. Make up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she had with her . . . her back. . . for years afterward. Make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ing 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e old man was really crying. Why did he have to be crying? It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for Louis to hold on to his clean, pure hate. More difficult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. He deliberately called up the image of Goldman reach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of his smoking jacket for his overflowing checkbook . . . but h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Zelda Goldman in the background, an unquiet ghost in a stinking bed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y face full of spite and agony, her hands pulled into claws. The Gol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. Oz the Gweat and Teww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,� he said. �Please, Mr. Goldman. Irwin. No more. Let�s not mak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worse than they have to be, ok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lieve now that you are a good man and that I misjudged you, Louis.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, I know what you think. Am I that stupid? No. Stupid, but 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. You think I�m saying all of this because now I can, you�re thinking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he�s getting what he wants and once he tried to buy me off, but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I swear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more,� Louis said gently. �I can�t. . . I really can�t take any more.�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was trembling as well. �Ok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Goldman said and sighed. Louis thought it was a sigh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let me say again that I apologize. You don�t have to accept it. But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called to say, Louis. I apologiz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Louis said. He closed his eyes. His head was thudding. �Thank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win. Your apology is accept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 you,� Goldman said. �And thank you . . . for letting them come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what they both need. We�ll wait for them at the airpor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ine,� Louis said, and an idea suddenly occurred to him. It was craz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ive in its very sanity. He would let bygones be bygones. . . an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age lie in his Pleasantview grave. Instead of trying to reopen a do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wung shut, he would latch it and double-bolt it and throw away the ke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 just what he had told his wife he was going to do: tidy up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airs here and catch a plane back to Shytown. They would perhaps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summer there, he and his wife and his good-hearted daughter.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the zoo and the planetarium and boating on the lake. He would take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op of the Sears Tower and show her the Midwest stretching away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fiat gameboard, rich and dreaming. Then when mid-August came,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to this house which now seemed so sad and so shadowy, and perhap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like starting over again. Perhaps they could begin weaving from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. What was on the Creed loom right now was ugly, splattered with d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ould that not be the same as murdering his son? Killing him a second t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inside tried to argue that this was not so, but he would not list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the voice up bris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rwin, I ought to go now. I want to make sure Rachel�s got what she nee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get her to b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. Goodbye, Louis. And once mor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says he�s sorry one more time, I�ll fucking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bye, Irwin,� he said and hung up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deep in a litter of clothes when he came upstairs. Blous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s, bras hung over the backs of chairs, slac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ers that had been hung over the doorknob. Shoes were lined up like soldi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window. She appeared to be packing slowly but competently. Loui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was going to take her at least three suitcases (maybe four), bu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ee no sense in arguing with her about it. Instead he pitched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� she said as they closed the last suitcase (he had to sit on i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ould snap the catches), �are you sure there�s nothing you want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 God�s sake, hon, what is th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know what it is,� she replied evenly. �That�s why I�m ask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o you think I�m going to do? Creep off to a bordello? Join the circu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know. But this feels wrong. It feels as if you�re trying to get r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that�s ridiculous!� He said this with a vehemence that was pa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speration. Even in such straits as these, he felt a certain pique in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rough so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wanly. �You never were a very good liar, L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protest again, and she cut him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 dreamed you were dead,� she said. �Last night. She woke up crying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 to her. I slept with her for two or three hours and then came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. She said that in her dream you were sitting at the kitchen t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yes were open, but she knew you were dead. She said she could hear 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ton scream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t her, dismayed. �Rachel,� he said at last, �her brother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It�s normal enough for her to dream that other members of her family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I surmised that much for myself. But the way she told it the element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it seemed to me to have a qua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he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w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r maybe you had to be 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maybe so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me to have a quality of prophe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to bed with me,� Rachel said. �The Valium�s all 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 and I don�t want to take any more. But I�m afraid. I�ve been having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reams of 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Zeida,� she said simply. �The last few nights since Gage died, when I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 Zelda�s there, She says she�s coming for me, and this time she�ll ge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th she and Gage will get me. For letting them di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that�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. Just a dream. Normal enough. But come to bed with me and kee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away if you can,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ay together in the dark, crowded into Louis�s sing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? You still awak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nt to ask you some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 ah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sitated, not wanting to cause her even more pain but needing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you remember the scare we had with him when he was nine months old?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 Yes, of course I do. Wh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Gage was nine months old, Louis had become deeply concern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�s cranial size. It was right off Louis�s Berterier Chart, which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mal range of infant head sizes on a per-month basis. At four mon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skull size had begun to drift toward the highest part of the cur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began to go even higher than that. He wasn�t having any trouble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up�that would have been a dead give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Louis had nevertheless taken him to George Tardiff, who was 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neurologist in the Midwest. Rachel had wanted to know what was wro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told her the truth: he was worried that Gage might be hydrocephal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�s face had grown very white, but she had remained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seems normal to me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nodded. �He does to me too. But I don�t want to ignore this, bab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you mustn�t,� she said. �We mustn�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diff had measured Gage�s skull and frowned. Tardiff poked two finge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face, Three Stooges style. Gage flinched. Tardiff smiled. Louis�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wed out a little. Tardiff gave Gage a ball to hold. Gage held it for a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drop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diff retrieved the ball and bounced it, watching Cage�s eyes. Gage�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ed the 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d say there�s a fifty-fifty chance he�s hydrocephalic,� Tardiff said to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office later. �No�the odds may actually be a bit higher than that. If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mild. He seems very alert. The new shunt operation should take c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easily . . . if there is a probl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shunt means brain surgery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inor brain surge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studied the process not long after he began to worry about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head, and the shunt operation, designed to drain excess fluid,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very minor to him. But he kept his mouth shut, telling himself jus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the operation existe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course,� Tardiff went on, �there�s still a large possibility that your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s a real big head for a nine-month-old. I think a CAT-scan is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start. Do you agre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spent a night in Our Sisters of Charity Hospital and underwent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esthesia. His sleeping head was stuck into a gadget that looked like 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dryer. Rachel and Louis waited downstairs while Ellie spent the d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a and Grandda�s, watching �Sesame Street� nonstop on Grandda�s new vid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er. For Louis, those had been long, gray hours in which he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ting up sums of varying ugliness and comparing results. Death under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esthesia, death during a shunt operation, mild retardation as a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rocephalus, cataclysmic retardation as a result of same, epilepsy, blin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oh, there were all sorts of possibilities. For really complete dis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ps, Louis remembered thinking, see your local do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diff had come into the waiting room around five o�clock. He had three cig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ugged one into Louis�s mouth, one into Rachel�s (she was too flabberg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test), and one into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kid is fine. No hydrocephal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ght this thing,� Rachel had said, weeping and laughing at the same time. �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moke it till I pu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Tardiff lit their cig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was saving him for Route 15, Dr. Tardiff, Louis thou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if he had been hydrocephalic, and if the shunt hadn�t worked. . .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still loved hi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 weird question, Loui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uld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of course. I would have loved Gage no matter w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ven if he was retard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ould you have wanted him institutionaliz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I don�t think so,� she said slowly. �I suppose, with the money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now, we could afford that . . . a really good place, I mean. . 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�d want him with us if we could. . . Louis, why do you as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, I suppose I was still thinking of your sister Zelda,� he sai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stonished at this eerie glibness. �Wondering if you could hav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at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wouldn�t have been the same,� she said, sounding almost amused. �Gage wa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well, Gage was Gage. He was our son. That would have mad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. It would have been hard, I guess, but. . . would you have want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institution? A place like Pinela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�s go to slee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a good ide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feel like I can sleep now,� she said. �I want to put this day behind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men to that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time later she said drowsily, �You�re right, Louis . . just drea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pors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,� he said, and kissed her earlobe. �Now slee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me to have a quality of prophe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sleep for a long time, and before he did, the curved bone of th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 the window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day was overcast but very warm, and Louis was sweating heavi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he had checked Rachel�s and Ellie�s baggage through and gott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ets out of the computer. He supposed just being able to keep bus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f a gift, and he felt only a small, aching comparison to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had put his family on a plane to Chicago, at Thanksgiving. Elli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and a trifle odd. Several times that morning Louis had looked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n expression of peculiar speculation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pirator�s complex working overtime, boyo, he told himself. She sai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old they were all going to Chicago, she and Mommy first, perhap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summer, and only went on eating her breakfast (Cocoa Bears)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she went silently upstairs and got into the dress and shoes Rach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out for her. She had brought the picture of her pulling Gage on her s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 with her, and she sat calmly in one of the plastic contour sea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er lobby while Louis stood in line for their tickets and the loudspe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red intelligence of arriving and departing f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and Mrs. Goldman showed up forty minutes before flight time. Irwin Gol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atty (and apparently sweatless) in a cashmere topcoat in 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degree temperatures; he went over to the Avis desk to check his c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Dory Goldman sat with Rachel and Eff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and Goldman joined the others at the same time. Louis was a bit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might be a reprise of the my son, my son playlet, but he was sp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 contented himself with a rather limp handshake and a muttered hell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, embarrassed glance he afforded his son-in-law confirmed the certai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awakened with this morning: the man must have been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upstairs on the escalator and sat in the boarding lounge, not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Dory Goldman thumbed nervously at her copy of an Erica Jong novel bu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pen it. She kept glancing, a little nervously, at the picture Ell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asked his daughter if she would like to walk over to the booksto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pick out something to read on the p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had been looking at him in that speculative way again. Louis didn�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made him nerv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you be good at Grandma and Grandda�s?� he asked her as they walk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she said. �Daddy, will the truant officer get me? Andy Pasioca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a truant officer and he gets school skippe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you worry about the truant officer,� he said. �I�ll take c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, and you can start again in the fall with no troub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ope I�ll be okay in the fall,� Ellie said. �I never was in a grad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kindergarten. I don�t know what kids do in grades. Homework, probab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ll be f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, are you still pissed off at Grandd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ped at her. �Why in the world would you think I was that I didn�t lik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, Eff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ugged as if the topic held no particular interest for her. �When you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m, you always look pissed off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that�s vulg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r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that strange, fey look and then drifted off to look at the ra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books�Mercer Meyer and Maurice Sendak and Richard Scarry and Beatrix Po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famous old standby, Dr. Seuss. How do they find this stuff out? Or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just know? How much does Ellie know? How�s it affecting her? Ellie, 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at pale little face? Pissed off at him� Chris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n I have these, Daddy?� She was holding out a Dr. Seuss and a book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�t seen since his own childhood�the story of Little Black Sambo and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s had gotten his clothes one fin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they�d made that one an unbook, Louis thought, be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he said, and they stood in a short line at the cash register. �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 and I like each other fine,� he said and thought again of his moth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 how when a woman really wanted a baby, she �found� one.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foolish promises to himself that he would never lie to his own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ast few days he had developed into quite a promising liar, he fe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ould not let himself think about i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� she said and fell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ence made him uneasy. To break it he said, �So do you think you�ll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ime in Chicag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? Why no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him with that fey expression. �I�m sca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hand on her head. �Scared? Honey, what for? You�re not scar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, are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she said. �I don�t know what I�m scared of. Daddy, I dreamed we w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funeral and the funeral man opened his coffin and it was empty.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I was home and I looked in Gage�s crib and that was empty too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irt in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arus, come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in months he remembered the dream he had had after Pascow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�the dream, and then waking up to find his feet dirty and the fo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caked with pine needles and m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irs at the nape of his neck sti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dreams,� he said to Ellie, and his voice sounded, to his ears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normal. �They�ll pa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ish you were coming with us,� she said, �or that we were staying here.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tay, Daddy? Please? I don�t want to go to Grandma and Grandda�s . . .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go back to school. Ok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for a little while, Ellie,� he said. �I�ve got��he sw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a few things to do here, and then I�ll be with you. We can decide w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pected an argument, perhaps even an Ellie-style tantrum. He might ev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d it�a known quantity, as that look was not. But there was on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, disquieting silence which seemed so deep. He could have asked he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und he didn�t dare; she had already told him more than he perhaps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after he and Ellie returned to the boarding lounge, the fli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. Boarding passes were produced, and the four of them got in line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raced his wife and kissed her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ung to him for a moment and then let him go so he could pick Ellie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s her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gazed at him solemnly with her sibyl�s eyes. �I don�t want to go,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gain but so low oniy Louis could really hear over the shuffle and murm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oarding passengers. �I don�t want Mommy to go eit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come on,� Louis said. �You�ll be f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be fine,� she said, �but what about you? Daddy, what about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had begun to move now. People were walking down the jetway to the 72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pulled Ellie�s hand and for a moment she resisted, holding up the l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fixed on her father�and Louis found himself remembering her impat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ime, her cries of come on�come on�co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 now, Ellie. Plea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looked at Ellie and saw that dark, dreamy look for the 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?� she said, startled and, Louis thought, a little afraid. �You�re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line, bab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�s lips trembled and grew white. Then she allowed herself to be 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tway. She looked back at him, and he saw naked terror in her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is hand to her in false chee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did not wav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uis left the BIA terminal building, a cold cloak fell over his min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aware that he meant to go through with this. His mind,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enough to get him through med school mostly on a scholarship and w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could earn pushing coffee-and-danish on the 5 to 11 A.M. shift six day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had taken the problem over and broken it down into components, as i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another prelim�the biggest one he had ever taken. And he in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it with an A plus, one hundred per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to Brewer, the little city across the Penobscot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angor. He found a parking spot across the street from Watson�s Hardw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n I help you?� the cle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Louis said. �I�d like a heavy flashlight�one of the square ones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 can hood it wi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rk was a small slim man with a high forehead and sharp eves. He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but his smile was not particularly pleasant. �Going jacking, good bu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g your pard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nna jacklight a few deer ton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at all,� Louis said, unsmiling. �I haven�t a license to jack.� The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ed and then decided to laugh. �In other words, mind my own business, h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look�you can�t hood one of those big lights, but you can get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nd poke a hole in the middle of it. Cut the beam clown to a penl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sounds fine,� Louis said. �Thank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rely. Anything else for you tod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 indeed,� Louis said. �I need a pick, a shovel, and a spade. Short-han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, long-handled spade. A stout length of rope, eight feet long.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gloves. A canvas tarpaulin, maybe eight by e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an do all that,� the cle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ve got a septic tank to dig up,� Louis said. �It looks like I�m in vio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zoning ordinances, and I�ve got some very nosy neighbors. I don�t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ing my light will do any good or not, but I thought I might give it a tr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a pretty good f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-oh,� the clerk said, �better get a clothespin for your nose while you�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aughed dutifully. His purchases came to $58.60. He paid c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as prices went up, they had used the big station wagon less and less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ime it had had a bad wheel-bearing, but Louis had kept putting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air job. This was partly because he didn�t want to part with the two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ly to cost, hut mostly because it was a nuisance. Now, when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ally used the big old dinosaur, lie didn�t dare chance it. The Civic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tchback, and Louis was nervous about going hack to Ludlow with the p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, and spade in there. Jud Crandall�s eyes were sharp,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rong with his brains either. He would know what wa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occurred to him that there was no real reason to go back to Lud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Louis recrossed the Chamberlain Bridge into Bangor and check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Johnson�s Motor Lodge on the Odlin Road�once again near the airport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near Pleasantview Cemetery where his son was buried. He checked in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Dee Dee Ramone and paid cash for hi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nap, reasoning that he would be glad of the rest before tom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In the words of some Victorian novel or other, there was wild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 of him tonight�enough wild work to last a life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brain simply would not shu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on the anonymous motel bed beneath a nondescript motel pr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que boats at dock beside a picturesque old wharf in a picturesqu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 harbor, fully dressed except for his shoes, his wallet, coins, and 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ight table beside him, his hands behind his head. That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ness still held; he felt totally unplugged from his people, the plac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come so familiar to him, even his work. This could have been any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on�s in the world�in San Diego or Duluth or Bangkok or Charlotte Amali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here, and now and then a thought of surpassing oddity struck him: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ny of those familiar places and faces again, he would see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lan kept unreeling in his mind. He looked at it from all angles, pok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ded it, looked for holes or soft places. And he felt that in truth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along a narrow beam over a gulf of insanity. Madness was all arou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fluttering as the wings of night-hunting owls with great golden eyes: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ading into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 Tom Rush echoed dreamily in his head: 0 death your hands are cla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I feel them on my knees . . . you came and took my mother. . . won�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after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. Madness all around, close, hunt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the balance beam of rationality; he studied his p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around eleven o�clock, he would dig up his son�s grave, remove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offin in which it lay, wrap Gage in a cutdown piece of the tarpaul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it in the trunk of the Civic. He would replace the coffin and ref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. He would drive to Ludlow, take Gage�s body from the trunk. . . and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. Yes, he would take a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Gage returned, the single path forked into two possibilities. Along on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Gage returning as Gage, perhaps stunned or slow or even retarded (on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epest recesses of his mind did Louis allow himself to hope that Gag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whole, and just as he had been�but surely even that was possible,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), but still his son, Rachel�s son, Ellie�s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other, he saw some sort of monster emerging from the woods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He had accepted so much that he did not balk at the idea of monster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f daemons, discorporeal beings of evil from the outerworid which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ake charge of a reanimated body from which the original soul had f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, he and his son would be alone. And 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 make a diagno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at is what he w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 make a diagnosis, not only of his body but of his spirit. I will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ances for the trauma of the accident itself, which he may or ma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Keeping the example of Church before me, I will expect retard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ild, perhaps profound. I will judge our ability to reintegrate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our family on the basis of what I see over a period of from twenty-fou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two hours. And if the loss is too great�or if he comes back as Ti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erman apparently came back, as a thing of evil�i will ki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doctor, he felt he could kill Gage, if Gage was only the vessel cont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ther being, quite easily. He would not allow himself to be swayed by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dings or its wiles. He would kill it as he would kill a rat carrying bub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gue. There need be no melodrama about it. A pill in solution, perhaps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m. If necessary, a shot. There was morphine in his ba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night, he would return the lifeless clay to Pleasantview and re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imply trusting that his luck would hold a second time (you don�t even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ill hold once, he reminded himself). He had considered the easi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r alternative of the Pet Sematary, but he would not have his son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lot of reasons. A child burying his pet five years o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r even twenty years later might stumble on the remains� that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. But the most compelling one was simpler. The Pet Sematary might b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interment completed, he would fly to Chicago and join his family.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nor Ellie would ever need to know about his failed experi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looking along the other path�the path he hoped for blindly with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for his son: he and Gage would leave the house when the examination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, would leave at night. He would take certain papers with him and p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o return to Ludlow again. He and Gage would check into a motel�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ery one in which he now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morning he would cash every account they had, conve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into American Express traveler�s checks (don�t leave home wit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rrected son without them, he thought) and flat cash. He and Gage would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� Florida, most likely. From there he would call Rachel, tell he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, tell her to take Ellie and catch a plane without telling her mo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here she was going. Louis believed he could convince her to do this.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questions, Rachel. Just come. Come now. This 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tell her where he (they) were staying. Some motel. She and Elli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 in a rental car. He would bring Gage to the door when they kn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Gage would be wearing a bathing 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� Ah, but beyond that he did not dare go; instead he turn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lan�s beginning and began to go over it again. He supposed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orked out, it would mean accumulating the identification minuta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new lives so that Irwin Goldman could not use his overflowing checkboo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e them. Such things could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ly, he remembered arriving at the Ludlow house, tense, tired, and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cared, and having some fantasy about just driving down to Orland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ing on as a medic at Disney World. Maybe that wasn�t so farfetched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imself, dressed in white, resuscitating a pregnant wo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ly gone on the Magic Mountain ride and had fainted. Stand back,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give her some air,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saying, and the woman opened her eyes and smiled gratefully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is mind spun out this not disagreeable fantasy, Louis fell asleep. He sl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is daughter awoke in an airplane somewhere above Niagara Falls,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nightmare of clutching hands and stupid yet merciless eyes; he slep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wardess rushed down the aisle to see what was wrong; he slept as Rach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unnerved, tried to soothe her; he slept as Ellie cried over 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: It�s Gage! Mommy! It�s Gage! it�s Gage! Gage is alive! Gage has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from Daddy�s bag! Don�t let him get me! Don�t let him get Dad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ept as Ellie quieted at last and lay shuddering against her moth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, her eyes wide and tearless, and as Dory Goldman thought what an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ll of this had been for Eileen, and how much she reminded Dory of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Zelda ha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ept and woke up at a quarter past five, with the afternoon light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ant down toward the coming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work, he thought stupidly and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United Airlines flight 419 touched down at O�Hare Airpo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loaded its passengers at ten minutes past three, central standard time,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d was in a state of low hysteria, and Rachel was very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touched Ellie casually on the shoulder, she jumped and stared arou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th big walleyes, and her whole body quivered steadily and without let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if she were full of electricity. The nightmare on the airpla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ad enough, but this. . . Rachel simply didn�t know how to cope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into the terminal, Ellie tripped over her own feet and fell down.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et up but merely lay there on the carpet with people passing around her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down at her with that mildly sympathetic but disconnected gl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are in transit and cannot be bothered) until Rachel picked her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what�s wrong with you?� Rache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llie would not answer. They moved across the lobby toward the lug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usels, and Rachel saw her mother and father waiting there for them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 at them with her free hand, and they cam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told us not to go to the gate and wait for you,� Dory said, �s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. . Rachel? How�s Eilee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g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ere a ladies� room, Mommy? I�m going to throw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God,� Rachel said despairingly and took her by the han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� room across the lobby, and she led Ellie toward it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shall I corner� Dory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get the luggage, you know what it looks like. We�re ok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ly the ladies� room was deserted. Rachel led Ellie to one of the sta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ing in her purse for a dime, and then she saw�thank God�that the loc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m were broken. Over one broken lock, someone had written in gr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 JOHN CRAPPER WAS A SEXIST PI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pulled the door open quickly; Ellie was now moaning and hol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. She retched twice, but there was no vomiting; they were the dry h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otal nervous exhau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Ellie told her she felt a little better, Rachel took her over to the bas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hed her daughter�s face. Ellie was wretchedly white, and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 under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what is wrong? Can�t you tell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know what�s wrong,� she said. �But I knew something was wrong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Daddy told me about the trip. Because something was wrong with 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what are you hiding? You were hiding something. I could see it;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could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her that she had also been nervous all day, as though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ow to fall. She felt the way she did in the two or three days befo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, tense and on edge, ready to laugh or cry or get a headache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ulleting through like a fast express, there and then gone three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 she said now to Ellie�s reflection in the mirror. �Honey, wha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ith Dadd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know,� Ellie said. �It was the dream.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. Or maybe it was Church. I don�t remember. I don�t k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, what was your drea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reamed I was in the Pet Sematary,� Ellie said. "Paxcow took me to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atary and said Daddy was going to go there and something terribl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pp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axcow?� A bolt of terror both sharp and yet undefined struck her.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ame, and why did it seem familiar? It seemed that she had hea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�or one like it�but she could not for the life of her remember where. �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someone named Paxcow took you to the Pet Sematar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that�s what he said his name was. And�� Her eyes suddenly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you remember something els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said that he was sent to warn but that he couldn�t interfere. He s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. . . I don�t know. . . that he was near Daddy because they were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is soul was dis�dis--I can�t remember!� she wa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� Rachel said, �I think you dreamed about the Pet Sematary because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hinking about Gage. And I�m sure Daddy is fine. Do you feel any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Ellie whispered. �Mommy, I�m scared. Aren�t you scar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uh-uh,� Rachel said, with a brisk little shake of her head and a smile�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she was scared; and that name, Fax-cow, haunted her with its famili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she had heard it in some dreadful context months or even years ag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ervy feeling would not leav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something�something pregnant, swollen, and waiting to burst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hat needed to be averted. But what?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sure everything is fine,� she told Ellie. �Want to go back to Grandm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so,� Ellie said list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uerto Rican woman led her very young son into the ladies�, scolding hi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wet stain had spread on the crotch of the little boy�s Bermudas and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rself reminded of Gage with a kind of paralyzing poignancy. This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ow was like novocaine, smothering her ji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 on,� she said. �We�ll call Daddy from Grandda�s hou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was wearing shorts,� Ellie said suddenly, looking back at the littl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o was, hone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axcow,� Ellie said. �He was wearing red shorts in my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ought the name momentarily into focus, and Rachel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-weakening fear again. . . then it danc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not get close to the luggage carousel; Rachel could just see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father�s hat, the one with the feather. Dory Goldman was holding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s against the wall for them and waving. Rachel brought Elli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 feeling any better, dear?� Dor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little bit,� Ellie said. �Mommy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Rachel and broke off. Rachel was sitting bolt upright,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ed to her mouth, her face white. She had it. It had suddenly gon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errible thud. Of course she should have known at once, but she had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it out of her mind.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mm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turned slowly to her daughter, and Ellie could hear the tendon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creak. She took her hand away from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the man in your dream tell you his first name, Eilee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mmy, are you al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the man in your dream tell you his first na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y was looking at her daughter and granddaughter as if they might hav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but I can�t remember . . . Mommy, you�re hurrrrting m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looked down and saw that her free hand was clamped around Ellie�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arm like a mana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s it Victo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drew sharp breath. �Yes, Victor! He said his name was Victor! Mommy,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ream of him to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Paxcow,� Rachel said. �Pasc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what I said. Paxc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what�s wrong?� Dory said. She took Rachel�s free hand and winced a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. �And what�s wrong with Eilee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not Eileen,� Rachel said. �It�s Louis, I think. Someth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ith Louis. Or something is going to be wrong. Sit with Ellie, Mom.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l ho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 and crossed to the telephones, digging in her purse for a quar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the call collect, but there was no one to accept the charges.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you try your call later?� the operator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Rachel said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there, staring at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that he was sent to warn but that he couldn�t interfere. He sai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. . that he was near Daddy because they were together when his sou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�dis�I can�t rememb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scorporated,� Rachel whispered. Her fingers dug at the fabric of her hand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my God, was that the wor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catch at her thoughts, to arrange them. Was something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something beyond their natural upset at Gage�s death and this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country trip that was so much like flight? How much had Ellie know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 who had died on Louis�s first day at wo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, her mind answered inexorably. You kept it from her, the way you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anything from her that had to do with death�even the possible d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t, remember the dumb, stupid argument we had that day in the pantry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it from her. Because you were scared then and you�re scared now. 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scow, Victor Pascow, and how desperate is the situation now, Rachel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is this? What in the name of God is happe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were trembling so badly that it took her two tries to redeposi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. This time she called the infirmary at the university and got Chari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accepted the call, a little mystified. No, she hadn�t seen Louis a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surprised if he had come in today. That said, she off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ies to Rachel again. Rachel accepted them and then asked Chariton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all her at her folks� house if he did come in. Yes, he had the nu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nswered Charlton�s question, not wanting to tell the nurse (who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anyway; she had a feeling that Chariton didn�t miss much) that her folk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as half the continen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, feeling hot and trem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ard Pascow�s name somewhere else, that�s all. My God, you don�t rai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in a glass box like a. . . a hamster or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She heard an item about it on the radio. Or some kid mentioned i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chool, and her mind stored it away. Even that word she couldn�t say�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jawbreaker like �discorporated� or �discorporeal,� so what? That pr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xcept that the subconscious is exactly the kind of sticky flypap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supplements say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a college psych instructor who had asserted that under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s, your memory could play back the names of every person to whom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r been introduced, every meal you had ever eaten, the weather condi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obtained on every day of your life. He made a persuasive case f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 assertion, telling them that the human mind was a comput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ing numbers of memory chips�not i6K, or 32K, or 64K, but perhaps 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ne billion K: literally, a thousand billion. And how much might ea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organic �chips� be capable of storing? No one knew. But there were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he said, that there was no need for any of them to be erasable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re-used. In fact the conscious mind had to turn down the lights o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as a protection against informational insanity. �You might not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ember where you keep your socks,� the psych instructor had said, �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contents of the Encyclopedia Britannica was stored in the adjacent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emory cell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d produced dutiful laughter from the 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isn�t a psych class under good fluorescent lights with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 jargon written on the board and some smartass assistant pr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ly blueskying his way through the last fifteen minutes of the peri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s dreadfully wrong here and you know it�you feel it. I don�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has to do with Pascow, or Gage, or Church, but it has some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ouis. What? Is it� Suddenly a thought as cold as a handful of jelly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telephone receiver again and groped in the coin-return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. Was Louis contemplating suicide? Was that why he had gotten rid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pushed them out the door? Had Ellie somehow had a. . . a. . . oh,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y! Had she had a psychic flash of some sor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made the call collect to Jud Crandall. It rang five time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. . . seven. She was about to hang up when his voice, breathless,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�l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! Jud, this i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a minute, ma�axn,� the operator said. �Will you accep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 call from Mrs. Louis Cre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ardon, sir, is that yes or n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guess I will,� Ju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doubtful pause as the operator translated Yankee into Ameri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: �Thank you. Go ahead, ma�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have you seen Louis tod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day? I can�t say I have, Rachel. But I was away to Brewer this mornin, get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roceries. Been out in the garden this afternoon, behind the house. Wh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it�s probably nothing, but Ellie had a bad dream on the plane and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�d set her mind at ease if I coul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ane?� Jud�s voice seemed to sharpen a trifle. �Where are you, Rache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icago,� she said. �Ellie and I came back to spend some time with my paren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 didn�t go with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�s going to join us by the end of the week,� Rachel said, and now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 to keep her voice even. There was something in Jud�s voice she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s it his idea that you should go out 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. . . yes. Jud, what�s wrong? Something is wrong, isn�t it? And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be you ought to tell me the child�s dream,� Jud said after a long pause. �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 you woul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and Rachel were done talking, Jud put on his light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day had clouded up and the wind had begun to blow�and crossed the ro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house, pausing on his side of the road to look carefully for tru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rossing. It was the trucks that had been the cause of all thi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tr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feel the Pet Sematary pulling at him�and something beyond. Wher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voice had been a kind of seductive lullabye, the voice of possible com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dreamy sort of power, it was now lower and more than ominous�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tening and grim. Stay out of this,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ould not stay out of it. His responsibility went back too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at Louis�s Honda Civic was gone from the garage. There was only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 wagon, looking dusty and unused. He tried the back door of the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he called, knowing that Louis was not going to answer, but nee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across the heavy silence of this house somehow. Oh, getting old was st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pain in the ass�his limbs felt heavy and clumsy most of the tim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as a misery to him after a mere two hours in the garden, and it fel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crew auger planted in his left 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go through the house methodically, looking for the signs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for�world�s oldest housebreaker, he thought without much humor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n looking. He found none of the things that would have seriously up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 of toys held back from the Salvation Army, clothes for a small boy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 behind a door or in the closet or under a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worst of all, the crib carefully set up in Gage�s room again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none of the signs, but the house still had an unpleasant blank fe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t were waiting to be filled with. . . well,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�raps I ought to take a little run out to Pleasantview Cemetery.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�s doing out there. Might even run into Louis Creed. I could buy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, or somet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�t at Pleasantview Cemetery in Bangor that there was danger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 was here, in this house, and beyo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left again and crossed the road to his own house. He pulled a six-p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out of the kitchen fridge and took it into the living room. He sat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bay window that looked out on the Creed house, cracked a be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 a cigarette. The afternoon drew down around him, and as it did so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last few years, he found his mind turning back and back in a wid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yre. If he had known the run of Rachel Creed�s earlier thoughts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that what her psych teacher had told her was maybe the truth,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older that dimming function of the memory broke down little by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way that everything else in your body broke down, and you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recalling places and faces and events with an eerie surety. Sepia-t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grew bright again, the colors trueing up, the voices losing that ti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 of time and regaining their original resonance. It wasn�t inform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 at all, Jud could have told him. The name for it was sen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 Jud again saw Lester Morgan�s bull Hanratty, his eyes rimm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, charging at everything in sight, everything that moved. Charging at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ind jigged the leaves. Before Lester gave up and called it off,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in Hanratty�s fenced meadow was gored with his brainless fury and his ho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plintered and his head was bleeding. When Lester put Hanratty down,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ick with dread�the way Jud himself was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nk beer and smoked. Daylight faded. He did not put on the light. Grad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 of his cigarette became a small red pip in the darkness. He s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beer and watched Louis Creed�s driveway. He believed that when Loui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from wherever he was, he would go over and have a little talk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ure Louis wasn�t planning to do anything he should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he felt the soft tug of whatever it was, whatever sick power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habited that devil�s place, reaching down from its bluff of rotted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ll those cairns had been b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out of this, you. Stay out of it or you�re going to be very, very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it as best he could, Jud sat and smoked and drank beer.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Jud Crandall was sitting in the ladderbacked rocker and watching fo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bay window, Louis was eating a big tasteless dinner in the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on�s d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od was plentiful and dull�exactly what his body seemed to want. Outsi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rown dark. The headlights of the passing cars probed like fing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ed the food in. A steak. A baked potato. A side dish of beans which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green nature had never intended. A wedge of apple pie with a scoop of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m on top of it melting into a soft drool. He ate at a corner table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come and go, wondering if he might not see someone he knew. In a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he rather hoped that would happen. It would lead to questions�wher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, what are you doing here, how�s it going? �and perhaps the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ead to complications, and maybe complications were what he really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a matter of fact, a couple that he did know came in just as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 his apple pie and his second cup of coffee. Rob Grinnell, a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, and his pretty wife Barbara. He waited for them to see him, sitt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rner at his table for one, but the hostess led them to the booth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side of the room, and Louis lost sight of them entirely except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glimpse of Grinnell�s prematurely graying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brought Louis his check. He signed for it, jotting his room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signature, and left by the sid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wind had risen to near-gale force. It was a steady droning pres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 electrical wires hum oddly. He could see no stars but had a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 rushing past overhead at high speed. Louis stood on the walk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hands in pockets, face tilted into that wind. Then he turn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up to his room and turned on the television. It was too early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serious, and that nightwind was too full of possibilities. It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four hours of TV, eight back-to-back half-hour comedy program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it had been a very long time since he had watched so much TV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, uninterrupted stream. He thought that all the female lead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coms were what he and his friends had called �cockteasers� back in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hicago, Dory Goldman was wailing, �Fly back? Honey, why do you want to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? You just got her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udlow, Jud Crandall sat by his bay window, smoking and drinking be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less, examining the mental scrapbook of his own past and waiting for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home. Sooner or later Louis would come home, just like Lassi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ovie. There were other ways up to the Pet Sematary and the place beyo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uis didn�t know them. If he intended to do it, he would begin from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 of these other happenings, like slow-moving projectiles aimed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as, but rather in the best ballistics tradition at the place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, Louis sat and watched the HoJo color television set. He had n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f these programs before, but he had heard vague rumors of them: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, a white family, a little kid who was smarter than the rich grown-up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with, a woman who was single, a woman who was married, a woman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orced. He watched it all, sitting in the HoJo chair and glancing ou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d then at the blow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eleven o�clock news came on, he turned the television set off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do what he had decided to do perhaps at the very moment 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baseball cap lying in the road, full of blood. The coldness was 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tronger than ever, but there was something beneath it�an e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ness, or passion, or perhaps lust. No matter. It warmed him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and kept him together in the wind. As he started the Honda�s engin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perhaps Jud was right about the growing power of that plac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he felt it around him now, leading (or pushing) him on, and he wonder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 stop? Could I stop even if I wanted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ant to what?� Dory asked again. �Rachel . . . you�re upset. . . a nigh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only shook her head. She could not explain to her mother why s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. The feeling had risen in her the way a wind rises�an early stir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es, hardly noticed; then the air begins to move faster and hard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calm left; then the gusts become hard enough to make eerie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s around the eaves; then they are shaking the house and you realiz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something like a hurricane and if the wind gets much higher,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all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ix o�clock in Chicago. In Bangor, Louis was just sitting dow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, tasteless meal. Rachel and Ellie �had done no more than pick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s. Rachel kept raising her eyes from her plate to find her daughter�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upon her, asking her what she was going to do about whatever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was in, asking her what she was going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ited for the telephone to ring, for Jud to call and tell her tha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home, and once it did ring�she jumped, and Ellie almost spil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of milk�but it was only a lady from Dory�s bridge club, wanting to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otten hom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having their coffee when Rachel had abruptly tossed down her nap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�Daddy . . . Mom . . . I�m sorry, but I have to go home. If I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ne, I�m going ton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and father had gaped at her, but Ellie had closed her eyes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 expression of relief�it would have been funny if not for the wax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quality of her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 not understand, and Rachel could no more explain than s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how those tiny puffs of wind, so faint they can barely stir the t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ort grass, can gradually grow in power until they can knock a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flat. She did not believe that Ellie had heard a news item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f Victor Pascow and ified it away in her subcons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. Honey.� Her father spoke slowly, kindly, the way one might spea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in the grip of a transitory but dangerous hysteria. �This is all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 to your son�s death. You and Ellie are both reacting strongly to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 could blame you? But you�ll just collapse if you try to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did not answer him. She went to the telephone in the hall, found AIR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Yellow Pages and dialed Delta�s number while Dory stood close by,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ey ought to just think about this, didn�t she think, they ought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perhaps make a list. . . and beyond her EWe stood, her face stif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� but now it was lit by enough hope to give Rachel some cou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elta Airlines,� the voice on the other end said brightly. �This is Kim, m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ope so,� Rachel said. �It�s extremely important that I get from Chica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tonight. It�s . . . it�s a bit of an emergency, I�m afraid. Can you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nections for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biously: �Yes, ma�am, but this is very short noti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please check,� Rachel said, her voice cracking a little. �I�ll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by, any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 ma�am. Please hold.� The line became smoothly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losed her eyes, and after a moment she felt a cool hand on her arm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er eyes and saw that Ellie had moved next to her. Irwin and Dory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talking quietly and looking at them. The way you look at peop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of being lunatics, Rachel thought wearily. She mustered a smi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let them stop you, Mommy,� Ellie said in a low voice. �Plea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way, big sister,� Rachel said and then winced�it was what they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ver since Gage had been born. But she was no one�s big sister anymor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 you,� El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very important, isn�t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y, I believe that it is. But you could help me if you could tell 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just the drea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Ellie said. �It�s . . . it�s everything now. It�s running all through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Can�t you feel it, Mommy? Something like a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thing like a wi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sighed shak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you don�t know what it is? You don�t remember anything more abo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e thought hard and then shook her head reluctantly. �Daddy. Churc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. That�s all I remember. But I don�t remember how they go together, Momm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ugged her tightly. �It will be all right,� she said, but the wei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rt did not less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, ma�am,� the reservations cle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?� Rachel tightened her grip on both Ellie and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I can get you to Bangor, ma�am�but you�re going to be getting in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doesn�t matter,� Rache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you have a pen? It�s complicat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right here,� Rachel said, getting a stub of pencil out of the draw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back of an envelope to writ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listened carefully, writing down everything. When the airline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, Rachel smiled a little and made an 0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umb and forefinger to show Ellie that it was going to work. Probably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k, she amended. Some of the connections looked very, very tight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in Bos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 book it all,� Rachel said. �And thank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m took Rachel�s name and credit card number. Rachel hung up at last, limp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. She looked at her father. �Daddy, will you drive me to the airpor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be I ought to say no,� Goldman said. �I think I might have a respon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a stop to this crazine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you dare!� Ellie cried shrilly. �It�s not crazy! It�s not!� Gol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ed and stepped back at this small but ferocious outbu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rive her, Irwin,� Dory said quietly into the silence that followed. �I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feel nervous too. I�ll feel better if I know Louis is all 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 stared at his wife and at last turned to Rachel. �I�ll drive you,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at you want,� he said. �I . . . Rachel, I�ll come with you, if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hook her head. �Thank you, Daddy, but I got all the last seats. It�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Cod saved them for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win Goldman sighed. At that moment he looked very old, and i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Rachel that her father looked like Jud Crand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have time to pack a bag, if you want,� be said. �We can be at the air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orty minutes, if I drive the way I used to when your mother and I wer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. Find her your tote bag, Do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mmy,� Ellie said. Rachel turned toward her. Ellie�s face was now shee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, hone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 careful, Mommy,� El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s were only moving shapes against a cloudy sky backlit by the glow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 not too far distant. Louis parked the Honda on Mason Street. M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ed Pleasantview on its south side, and here the wind was almost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door out of his hand. He had to push hard to shut it. The wind rip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s jacket as he opened the Honda�s hatch and took out the piece of tarpau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ut and wrapped around his to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a wing of darkness between two streetlights, standing on the curb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vas-wrapped bundle cradled in his arms, looking carefully for traf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rossing to the wrought-iron fence which marked the bounda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. He did not want to be seen at all, if he could help it, not ev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ho would notice him and forget him the next second. Beside h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es of an old elm groaned restlessly in the wind, making Louis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leg necktie parties. God, he was so scared. This wasn�t wild work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raffic. On the Mason Street side, the streetlamps marched away in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ircles, casting spotlights on the sidewalk where, during the day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mount Grammar School let out, boys would ride bikes and girls would j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pe and play hopscotch, never noticing the nearby graveyard, except perhap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ween, when it would acquire a certain spooky charm. Perhaps they would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oss their suburban street and hang a paper skeleton on the wrought-i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s of the high fence, giggling at the old jokes: it�s the most popular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wn; people are dying to get in. Why is it wrong to laugh in the grave y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everyone who lives there is always in a grave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,� he muttered. Gage was in there, behind that wrought-iron fence, unju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isoned under a blanket of dark earth, and that was no joke. Gonna brea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Gage, he thought. Gonna break you out, big guy, or die 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ossed the street with his heavy bundle in his arms, stepped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urb, glanced both ways again, and tossed the canvas roll over the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linked softly as it struck the ground on the far side. Dusting his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lked away. He had marked the place in his mind. Even if he forgot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ly had to do was follow the fence on the inside until he wa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 his Civic, and he would fall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ould the gate be open this la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down Mason Street to the stop sign, the wind chasing him and wo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els. Moving shadows danced and twined on the road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corner onto Pleasant Street, still fo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. Car headlights splashed up the street, and Louis stepped casually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lm tree. It wasn�t a cop car, he saw, only a van moving toward Ham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and, probably, the turnpike. When it was well past him, Louis walk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it will be unlocked. It�s go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gate, which formed a cathedral shape in wrought iron, sl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ful in the moving wind shadows thrown by the streetlights. He reac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i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upid fool, of course it�s locked�did you really think anyone would le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 inside the municipal city limits of any American city unlock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 o�clock? No one is that trusting, dear man, not anymore. So wha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would have to climb and just hope no one happened to glance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on Show long enough to see him monkeying up the wrought iron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�s oldest, slowest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police? I just saw the world�s oldest, slowest kid climb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view Cemetery. Looked like he was dying to get in. Yeah,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matter to me. Kidding? Oh no, I�m in dead earnest. Maybe you ought to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ontinued up Pleasant Street and turned right at the next inter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 iron fence marched along beside him relentlessly. The wind coo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aporated the drops of sweat on his forehead and in the hollows of his tem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adow waxed and waned in the streetlights. Every now and then he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nce, and then he stopped and forced himself to really look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going to climb that baby? Don�t make me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was a fairly tall man, standing a bit over six-two, but the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asily nine feet high, each wrought-iron stave ending in a decorat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owlike point. Decorative, that is, until you happened to slip while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eg over and the force of your suddenly dropping two hundred pounds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arrow points into your groin, exploding your testicles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 be, skewered like a pig at a barbecue, hollering until someon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police and they came and pulled you off and took you to th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eat continued to flow, sticking his shirt to his back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lent except for the faint hum of late traffic on Hammond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to be a way to get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Louis, face the facts. You may be crazy, hut you�re not tha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ou could shinny up to the top of that fence, but it would take a t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ymnast to swing over those points without sticking himself on them.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ing you can get in, how are you going to get yourself and Gage�s body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n walking, vaguely aware that he was circling the cemetery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nything constru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here�s the answer. I�ll just go on home to Ludlow tonight an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morrow, in the late afternoon.. I�ll go in through the gate aroun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�clock and find a place to hole up until it�s midnight or a little lat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, in other words, put off until tomorrow what I should have been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think of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dea, 0 Great Swami Louis. . . and in the meantime, what do I do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big bundle of stuff 1 threw over the wall? Pick, shovel, flashligh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as well stamp GRAVE-ROBBING EQUIPMENT on every damn piec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anded in the bushes. Who�s going to find it, for Chriss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easure that made sense. But this was no sensible errand he was on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told him quietly and absolutely that he couldn�t come back tomorrow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do it tonight, he would never do it. He would never be able to s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up to this crazy pitch again. This was the moment, the only time fo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ever going to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fewer houses up this way�an occasional square of yellow light gl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the street, and once he saw the gray-blue flick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-and-white TV�and looking through the fence he saw that the grav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here, more rounded, sometimes leaning forward or backward with the freez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ws of many seasons. There was another stop sign up ahead, a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urn would put him on a street roughly parallel to Mason Street,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. And when he got back to the beginning, what did he do? Collec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dollars and go around again? Admit def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headlights turned down the street. Louis stepp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ree, waiting for it to pass. This car was moving very slowly,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a white spotlight stabbed out from the passenger side and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ing along the wrought-iron fence. His heart squeezed painful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. It was a police car, checking the ceme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ssed himself tight against the tree, the rough bark against his ch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madly that it was big enough to shield him. The spotlight ran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ut his head down, trying to shield the white blur of his fa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light reached the tree, disappeared for a moment, and then reappea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right. He slipped around the tree a little. He had a momentary glim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ark bubbles on the cruiser�s roof. He waited for the taillights to f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ghter red, for the doors to open, for the spotlight to suddenly tur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ball joint, hunting for him like a big white finger. Hey, you! You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ree! Come on out where we can see you, and we want to see both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! Come out N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car kept on going. It reached the corner, signaled with sed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y, and turned left. Louis collapsed back against the tree,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, his mouth sour and dry. He supposed they would cruise past his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da, but that didn�t really matter. Parking from 6 P.M. to 7 A.M. was lega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on Street. There were plenty of other cars parked along it. Their ow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long to the scattering of apartment buildings on the othe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ound himself glancing up at the tree he had hidden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ve his head, the tree forked. He supposed he could� Without a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think about it further, he reached into the fork and pull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scrambling with his tennis shoes for purchase, sending a little show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 down to the sidewalk. He got a knee up and a moment later he had one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d solidly in the crotch of the elm. If the police car should hap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, their spotlight would find an extremely peculiar bird in this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ught to move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himself up onto a higher branch, one which overhung the very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nce. He felt absurdly like the twelve-year-old he supposed he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 The tree was not still; it rocked easily, almost soothingly, in the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Its leaves rustled and murmured. Louis assessed the situ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before he could get cold feet, he dropped off into space, holding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anch with his hands laced together over it. The branch was perhap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hicker than a brawny man�s forearm. With his sneakers dangl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feet over the sidewalk, he pulled himself hand for hand toward the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anch dipped but showed no sign of breaking. He was faintly awar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following along on the cement sidewalk below him, an amorphou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e-shape. The wind chilled his hot armpits, and he found himself shive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the sweat running down his face and neck. The branch dipped and sw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movements. The farther out he moved, the more pronounced the d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. His hands and wrists were getting tired now, and he was afraid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-greasy palms might s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fence. His tennis shoes dangled perhaps a foot below the 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s. The tips did not look blunt at all from this angle. They look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. Sharp or not, he suddenly realized it was not just his balls that w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k here. If he fell and hit one of those things dead on, his weigh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drive it all the way up into his lungs. The returning cops woul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arly and extremely grisly Halloween decoration on the Pleasant-view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fast, not quite gasping, he groped for the fence points with his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ing a moment�s rest. For a moment he hung there, his feet moving in an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, searching but not fi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touched him and g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Christ, that�s a car, there�s a car coming�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shuffle his hands forward, but his palms slipped. His inter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ere coming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groping for purchase, he turned his head to the left, looking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ing arm. It was a car, but it shot through the intersection up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lowing. Lucky. If it had� His hands slipped again. He felt bark s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to his hair. One foot found purchase, but now his other pants le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on one of the arrow points. And Christ, he wasn�t going to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on much longer. Desperately, Louis jerked his leg. The branch dippe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slipped again. There was a mutter of tearing cloth, and t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n two of the arrow points. They dug into the soles of his t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, and the pressure quickly became painful, but Louis stood on them a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The relief in his hands and arms was greater than the pain i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figure I must cut, Louis thought with dim and dismal amusement.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anch with his left hand, he wiped his right hand across his jacket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ped off the left while he held with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on the points for a moment longer and then slipped his hands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branch. It was slim enough for him to be able to lace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comfortably now. He swung forward like Tarzan, feet leaving the 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s. The branch dipped alarmingly, and he heard an ominous cracking soun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o, dropping on fa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nded badly. One knee thudded against a gravestone, sending a lance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is thigh. He rolled over on the grass, holding the knee, lips skinn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thing like a grin, hoping that he hadn�t shattered his kneecap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began to fade a little, and he found that he could flex the join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ll right if he kept moving and didn�t allow it to stiffen up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feet and started to walk along the fence back toward Maso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equipment. His knee was bad at first, and he limped, but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ed out to a dull ache as he went. There was aspirin in the Hond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-aid kit. He should have remembered to bring that with him. Too lat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an eye out for cars and faded back deeper into the cemetery wh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ason Street side, which was apt to be better traveled, he kept well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ence until he was opposite the Civic. He was about to trot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 and pull his bundle out of the bushes when he heard footfall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and a woman�s low laughter. He sat down behind a large grave m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hurt his knee too much to squat�and watched a couple walk up the fa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on Street. They were walking with their arms about each other�s wais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their movement from one white pool of light to the nex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hink of some old TV show. In a moment he had it: �The Jimmy Duran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.� What would they do if he rose up now, a wavering shadow in this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of the dead, and cried hollowly across to them: �Goodnight, Mrs. Calab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ver you ar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pped in the pool of light just beyond his car and embraced.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Louis felt a kind of sick wonder and self-loathing. Here he was, cr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tombstone like a subhuman character in some cheap comic-book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lovers, is the line so thin, then? he wondered, and that though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ring of familiarity. So thin you can simply step over it with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ss, muss, and bother? Climb a tree, shinny along a branch, drop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, watch lo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 holes? That simple? Is it lunacy? I spent eight years becoming a docto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become a grave robber in one simple step� what I suppose people would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h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mmed his fists against his mouth to stop some sound from coming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for that interior coldness, that sense of disconnection. It was th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rew it gratefully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ouple finally walked on, Louis watched them with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tience. They climbed the steps of one of the apartment buildings.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for a key, and a moment later they were inside. The street was silen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constant beat of the wind, rustling the trees and tumb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y hair over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an down to the fence, bent low, and felt through the brush for his canv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. Here it was, rough under his fingers. He picked it up, liste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ffled clank from inside. He carried it over to the broad graveled dri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in through the gates and paused to orient himself. Straight up here, go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ork. No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long the edge of the drive, wanting to be able to go farther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of the elms if there did happen to be a full-time caretaker an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b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ore left at the fork, approaching Cage�s grave now, and sudde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llingly, realized he could not remember what his son had looked lik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, staring off into the rows of graves, the frowning fa�ad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uments, and tried to summon him up. Individual features came to him�his bl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still so fine and light, his slanting eyes, his small, white tee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wist of scar on his chin from the time he had fallen down the back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place in Chicago. He could see these things but could not integ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to a coherent whole. He saw Gage running toward the road, runni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ppointment with the Orinco truck, but tage�s face was turn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summon up Cage as he had been in his crib on the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e-flying day and could see only darkness in his mind�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, where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ever thought, Louis, that you may not be doing your son an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? Perhaps he�s happy where he is. . . maybe all of that isn�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 you always thought it was. Maybe he�s with the angels or maybe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leeping. And if he�s sleeping, do you really know what it is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u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Gage, where are you? I want you home with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he really controlling his own actions? Why couldn�t he summon up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and why was he going against everyone�s warning�Jud�s, the d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cow, the trepidation of his own troubled hear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he grave markers in the Pet Sematary, those rude circ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aling down into the Mystery, and then the coldness came over him again.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 standing here, trying to summon up Gage�s face any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 seeing it soon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stone was here now; it read simply CAGE WILLIAM CREED, follow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tes. Someone had been here today to pay his or her respects, he saw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resh flowers. Who would that have been? Missy Dandridg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beat heavily but slowly in his chest. This was it then;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o it, he had better start. There was only so much night ah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day woul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into his heart one final time and saw that yes, he did int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head with this. He nodded his head almost imperceptibly and fished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knife. He had cinched his bundle with Scotch strapping tape, and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it. He unrolled the tarp at the foot of Gage�s grave like a bedroll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d items in exactly the same way he would have arranged instrume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ture a cut or to perform a small in-office 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flashlight with its lens felted as the hardware store cler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. The felt was also secured with strapping tape. He had made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 in the middle by placing a penny on the felt and cutting around i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el. Here was the short-handled pick which he should not have to use�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t only as a contingency. He would have no sealed cap to deal wi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n�t run into any rocks in a newly filled grave. Here was the sh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de, the length of rope, the work gloves. He put the gloves on,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de, and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was soft, the digging easy. The grave�s shape was well defin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 he was throwing out softer than the earth at the verge. His mind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automatic comparison between the ease of this dig and the roc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giving ground of the place where, if all went well, he would be rebu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 later on this night. Up there he would need the pick. Then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inking altogether. It only got i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dirt on the ground to the left of the grave, working into a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 that only became more difficult to maintain as the hole deepen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to the grave, smelling that dank aroma of fresh dirt, a sme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from his summers with Uncle C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er, he thought and stopped to wipe sweat from his brow. Uncle Carl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at was the nickname for every graveyard sexton in America. Their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m D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only once more, and that was to check his watch. It was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past twelve. He felt time slipping through his fist like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gr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minutes later, the spade gritted across something, and Louis�s teeth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his upper lip hard enough to bring blood. He got the flash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ne it down. Here was more dirt, and scrawled across it in a diagonal slas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ish-silver line. It was the top of the grave liner. Louis got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 off, but he was wary of making too much noise, and nothing was much lou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shovel scraping across concrete in the dead of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imbed out of the grave and got the rope. This he threaded through the i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s on one half of the segmented grave-liner top. He got out of the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pread out the tarpaulin, lay down on it, and grasped the end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I think this is it. Your last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right. It�s my last chance and I�m damned well tak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nd the ends of the rope around his hands and pulled. The squ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 came up easily, gritting on the pivot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tood neatly upright over a square of blackness, now a vertical tomb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 horizontal grave c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ulled the rope out of the rings and tossed it aside. He wouldn�t ne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other hail; he could stand on the sides of the grave liner and pu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down into the grave again, moving carefully, not wanting to over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nt slab he had already pulled up and mash his toes or break th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which was quite thin. Pebbles rattled down into the hole, and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f them chip hollowly off Gage�s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ing, he grasped the other half of the grave-liner top and pulled upward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so, he felt something squelch coldly under his fingers. When he ha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half of the top standing on end, he looked down at his hand and saw a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worm wriggling feebly there. With a choked cry of disgust, Louis wi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n the earthen sidewall of his son�s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hone his flashlight down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coffin he had last seen resting on chrome runners over the grav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eral service, surrounded by that ghastly green Astroturf.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-deposit box in which he was supposed to bury all his hopes for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y, clean and white hot, the antithesis of his former coldness, rose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diotic! The answer was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roped for the spade and found it. He raised it over his shoul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t down on the coffin�s latch once, twice, a third time, a fourth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ere drawn back in a furious 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reak you out, Gage, see if 1 don�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ch had splintered on the first stroke and probably no mo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, but he went on, not wanting just to open the coffin but to hur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kind of sanity finally returned, and he stopped with the spade rais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 was bent and scratched. He tossed it aside and scrambl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on legs that felt weak and rubbery. He felt sick to his stomach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had gone as quickly as it had come. In its place the coldness flood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and never in his life had his mind felt so alone and disconnected;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astronaut who has floated away from his ship during an EVA and now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s in a great blackness, breathing on borrowed time. Did Bill Baterman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? 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on the ground, on his back this time, waiting to see if he wa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and ready to proceed. When the rubbery feeling had left his legs, h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slipped back down into the grave. He shone the flashlight on the l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it was not just broken, but demolished. He had swung the spad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fury, but every blow he had struck had gone directly there, bull�s ey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guided. The wood around it had splin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lipped the flashlight into his armpit. He squatted down slightl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groped, like the hands of a catcher in a troupe of circus flyers,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erform his part in a mortal do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the groove in the lid, and he slipped his fingers into it. He p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�one could not rightly call it a hesitation�and then he ope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�s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reed almost made her flight from Boston to Portland. Almost. Her Chic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 left on time (a miracle in itself), was cleared straight into LaGuard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other), and left New York only five minutes behind schedule. It go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 in Boston fifteen minutes late�at 11:12 P.M. That left her with 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ill might have made her connecting flight, but the shuttle bus which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ircle around the Logan terminals was late. Rachel waited, now in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low-grade panic, shifting from foot to foot as if she needed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, switching the travel bag her mother had loaned her fro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to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huttle still hadn�t come at 11:25, she began to run. Her hee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but still high enough to cause her problems. One of her ankles bu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ly, and she paused long enough to take off the shoes. Then she ran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ntyhose, past Allegheny and Eastern Airlines, breathing hard now,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innings of a stitch in 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th was hot in her throat, that tuck in her side deeper and more pain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running past the international terminal, and there, up ahea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ta�s triangular sig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in through the doors, almost dropped one shoe, juggled it, caught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11:3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wo clerks on duty glanced up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light 104,� she panted. �The Portland flight. Has it lef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rk glanced behind him at the monitor. �Still at the gate it says here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�but they called for final boarding five minutes ago. I�ll call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s to chec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Rachel gasped, and brushed her sweaty hair out of her eyes. Her he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ping in her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don�t wait for me to call. I will�but I advise you to run very fas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didn�t run very fast�she was no longer able. But she did as well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The escalator had been turned off for the night, and she pound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, tasting copper shavings in her mouth. She reached the secu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point and almost threw the tote bag at the startled female guar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for it to come through on the conveyor belt, her hands clenc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nching. It was barely out of the X-ray chamber before she had snatc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trap and ran again, the bag flying out behind her and then bang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one of the monitors as she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 104 PORTLAND SCHED 11:25P GATE 31 BOA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 31 was at the far end of the concourse�and even as she snatched her 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onitor, BOARDING in steady letters changed to DEPARTING, bl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ustrated cry burst from her. She ran into the gate area just in tim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te attendant removing the strips which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 104 BOSTON--PORTLAND 11:2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gone?� she asked incredulously. �It�s really gon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tendant looked at her sympathetically. �It rolled out of the jetw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:40. I�m sorry, ma�am. You made a helluva good try, if that�s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olation.� He pointed out the wide glass windows. Rachel could see a big 7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elta markings, its running lights Christmas-tree bright, start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off r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rist, didn�t anyone tell you I was coming?� Rachel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n they called up here from downstairs, 104 was on an active taxiway. If I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her back, she would have gotten caught in the parade going out to Run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, and that pilot would have had my bee-hind on a platter. Not to menti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s on board. I�m very sorry. If you�d been even four minutes soone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away, not listening to the rest. She was halfway back to the secu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point when waves of faintness rode over her. She stumbled into another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and sat down until the darkness had passed. Then she slipped her shoe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picking a squashed Lark cigarette butt off the tattered sole of one st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My feet are dirty and I don�t give a fuck, she thought disconso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back toward the term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urity guard eyed her sympathetically. �Missed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missed it, all right,� Rache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were you head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ortland. Then Bang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why don�t you rent a car? If you really have to be there, that 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ily I�d advise a hotel close to the airport, but if I ever saw a lady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she really had to be there, you are that lad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that lady, all right,� Rachel said. She thought about it. �Yes, I suppo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that, couldn�t I? If any of the agencies has a c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urity guard laughed. �Oh, they�ll have cars. Only time they don�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at Logan is when the airport�s fogged in. Which is a lot of the ti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barely heard her. In her mind she was already trying to calculat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�t get to Portland in time to catch her Bangor flight even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ed up the turnpike at a suicidal pace. So figure driving straight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? That depended on how far. Two hundred and fifty miles,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which came to mind. Something Jud had said maybe. It was going to b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 quarter past twelve before she got going, probably closer to 12:3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turnpike. She thought that her chances of going the whole distan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five without getting hauled down for speeding were reasonably goo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the figures quickly in her head, dividing sixty-five into two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. Not quite four hours. Well . . . say four even. She would have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nd go to the bathroom. And although sleep seemed impossibly distan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her own resources well enough to believe she would also have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great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coffee. Still she could be back in Ludlow before first light. Mull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ver, she started for the stairs�the car r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s were one level down from the concou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 luck, honey,� the security guard called. �Take ca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s,� Rachel said. She felt that she deserved some good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hit him first, and Louis recoiled, gagging. He hung on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, breathing hard, and just when he thought he had his gorge under contr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ntire big, tasteless meal came up in a spurt. He threw up on the fa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rave and then put his head against the ground, panting. At l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usea passed. Teeth clamped together, he took the flashlight out of his arm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ne it down into the open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ep horror that was very nearly awe stole over him�it was the sort of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reserved for the worst nightmares, the ones you can barely remember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hea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hands were trembling so badly he had to hold the flashlight with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gripping it the way a policeman is taught to grip his service revolv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rget range. Still the beam jittered back and forth and it was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train the pencil-thin beam back into the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impossible, he told himself, just remember that what you thought you sa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owly moved the narrow beam up Gage�s three-foot length, from the new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uit pants, the little coat (ah, Christ, no two-year-old was ever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ear a suit), to the open collar, to� His breath caught in a harsh s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outraged to be a gasp, and all his fury at Gage�s death came bac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, drowning fears of the supernatural, the paranatural, his growing certai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crossed over into� the country of the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crabbled in his back pocket for his handkerchief and pulled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light in one hand, he leaned into the grave again, almost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balance. If one of the segments of grave liner had fallen now,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urely broken his neck. Gently he used his handkerchief to wipe a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 moss that was growing on Gage�s skin�moss so dark that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fooled into thinking Gage�s whole hea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s was damp but no more than a scum. He should have expected it;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ain, and a grave liner was not watertight. Flashing his light to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Louis saw that the coffin was lying in a thin puddle. Beneath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me of growth, he saw his son. The mortician, aware that the coffin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pened after such a terrible accident, had nonetheless done the be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�morticians almost always did. Looking at his son was like looking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made doll. Gage�s head bulged in strange directions. His eyes had sun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behind closed lids. Something white protruded from his mouth like an albi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, and Louis thought at first that they had, perhaps, used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lming fluid. It was tricky stuff at best, and with a child it was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tell how much was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ealized it was only cotton. He reached in and plucked i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�s mouth. Gage�s lips, oddly lax and seeming somehow too dark and too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with a faint but audible plip! He threw the cotton into the grav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oated in the shallow puddle and gleamed a loathsome white. Now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cheeks had a hollow old-man�s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,� he whispered, �going to take you out now, ok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ayed no one would come along now, a caretaker making a 12:30 sw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metery, something like that. But it was no longer a matter of no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; if someone else�s flashlight beam speared him as he stood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going about his grim work, he would seize the bent, scarred spade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rough the intruder�s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his arms under Gage. The body lolled bonelessly from side to sid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, awful certainty came over hi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ifted Gage, Gage�s body would break apart and he would be lef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. He would be left standing with his feet on the sides of the grave l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ieces, screaming. And that was how they would f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you chicken, go on and do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Gage under the arms, aware of the fetid dampne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him that way, as he had lifted him so often from his evening tub.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lolled all the way to the middle of his back. Louis saw the gr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t of stitches which held Gage�s head onto hi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, panting, his stomach spasming from the smell and from the bon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feel of his son�s miserably smashed body, Louis wrestled the bod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ffin. At last he sat on the verge of the grave with the body in his l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dangling in the hole, his face a horrible livid color, his eye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s, his mouth drawn down in a trembling bow of horror and pity and s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,� he said and began to rock the boy in his arms. Gage�s hair la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wrist, as lifeless as wire. �Gage, It will be all right, I swear, G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ll be all right, this will end, this is just the night, please, Gag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you, Daddy loves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ocked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quarter of two, Louis was ready to leave the cemetery. Actually hand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had been the worst of it�that was the point at which that inter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tronaut, his mind, seemed to float the farthest into the void. And ye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ing, his back a throbbing hurt in which exhausted muscles jum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ed, he felt it might be possible to get back. All the way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Gage�s body on the tarpaulin and wrapped it up. He cinched it with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s of strapping tape, then cut the length of rope in two and ti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s neatly. Once more he might have had a rolled-up rug, no more. He cl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, then after a moment�s thought, he reopened it and put the bent spad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Pleasantview have that relic; it would not have his son. He cl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 and then lowered half of the cement grave-liner top. He considere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 the other half but was afraid it would shatter. After a momen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, he threaded his belt through the iron rings and used it to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ment square gently into place. Then he used the shovel to fi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. There was not enough dirt to bring it up even with the ground ag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�s swaybacked look might be noticed. It might not. It might be notic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regarded. He would not allow himself to think about it, or worry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�too much still lay ahead of him. More wild work. And he was ver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-ho, let�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deed,� Louis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rose, shrieking briefly through the trees and making him look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ily. He laid the shovel, the pick he had yet had to use, the glov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light beside the bundle. Using the light was a temptatio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sted it. Leaving the body and the tools, Louis walked back the w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nd arrived at the high wrought-iron fence about five minutes later.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treet, was his Civic, parked neatly at the curb. So near and ye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ooked at it for a moment and then struck off in a different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moved away from the gate, walking along the wrought-iron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turned away from Mason Street at a neat right angle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age ditch here, and Louis looked into it. What he saw made him shu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asses of rotting flowers here, layer upon layer of them, wash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easons of rain and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not Christ. These leavings were made in propitiation of a much older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Christian one. People have called Him different things at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hut Rachel�s sister gave Him a perfectly good name, I think: Oz the G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wwible, God of dead things left in the ground, God of rotting flow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age ditches, God of the Mys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ared down into the ditch as if hypnotized. At last he dragged his g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with a little gasp�the gasp of one who has come to, or who has been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mesmerist�s trance by the final number in a count of 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n. He hadn�t walked far before he found what he was looking for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that his mind had neatly stored this bit of information on the d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bur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looming in the windy dark, was the cemetery�s cry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s were stored there in the winter when it was too cold for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loaders to dig in the frozen earth. It was also used when there was a ru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uch rushes of �cold custom� from time to time, Louis knew;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population there were times when, for no reason anyone could underst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s of peopl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all balances out,� Uncle Carl told him. �If I have a two-week period in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obody dies, Lou, I can count on a two-week period in November when I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en funerals. Only it�s rarely November, and it�s never around Christm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people always think that�s when a lot of people die. That stuf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depression is just a load of bullshit. Just ask any funeral dire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eople are real happy around Christmas, and they want to live. So the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. It�s usually February when we get a big bulge. The flu gets the ol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�s pneumonia, of course�but that�s not all. There�ll be people who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attling cancer like mad bastards for a year, sixteen months. Then ba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bruary comes around and it seems as if they get tired and the cancer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s them up like a rug. On January 31 they�re in remission, and they fee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�re in the pink. Come February 24 they�re planted. People have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s in February, strokes in February, renal failure in February. It�s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. People get tired in February. We�re used to it, in the busines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or no reason, the same thing will happen in June or in October. Ne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. August�s a slow month. Unless a gas main explodes or a city bus goe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dge, you never fill up a cemetery crypt in August. But there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bruarys when we�ve had caskets stacked up three deep, hoping like hell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w so we can plant some of them before we have to rent a figging apartme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Carl had laughed. And Louis, feeling a party to something not ev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ors in med school knew, had laughed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ypt�s double doors were set into a grassy rise of hill, a shape as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tractive as the swell of a woman�s breast. This hill (which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was landscaped rather than natural) crested only a foot or two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corative arrow tips of the wrought-iron fence, which remained ev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rather than rising with the cont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around, then scrambled up the slope. On the other sid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square of ground, perhaps two acres in all. No. . . not quite empty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ingle outbuilding, like a disconnected shed. Probably belongs to 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, Louis thought. That would be where they kept their grounds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lights shone through the moving leaves of a be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�old elms and maples�that screened this area from Mason Street. Louis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ther mo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d back down on his butt, afraid of falling and reinjuring his kne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his son�s grave. He almost stumbled over the roll of the tarpaul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e would have to make two trips, one with the body and anoth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s. He bent, grimacing at his back�s protest, and got the stiff canvas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arms. He could feel the shift of Gage�s body within and steadfa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d that part of his mind which whispered constantly that he had gone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rried the body over to the hill which housed Pleasant-view�s crypt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teel sliding doors (the doors made it look queerly like a two-car garag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what would have to be done if he were going to get his forty-pound bu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at steep slope now that his rope was gone and prepared to do it. He b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then ran at the slope, leaning forward, letting his forward motion c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s far as it would. He got almost to the top before his feet skidd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nder him on the short, slick grass, and he tossed the canvas roll a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ould as he came down. It landed almost at the crest of the hi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d the rest of the way up, looked around again, saw no one, and la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-up tarp against the fence. Then he went back for the rest of his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ined the top of the hill again, put the gloves on, and pi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, pick, and shovel next to the tarp. Then he rested, back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ves of the fence, hands propped on his knees. The new digital watch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iven him for Christmas informed him that it was now 2:0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himself five minutes to regroup and then tossed the shove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. He heard it thud in the grass. He tried to stuff the flashligh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, but it just wouldn�t go. He slipped it through two of the iron sta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 to it roll down the hill, hoping it would not hit a stone and brea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he had worn a packs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oved his dispenser of strapping tape from the pocket of his ja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 the business-end of the pick to the canvas roll, going around and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the tape tight over the pick�s metal arms and tight under the canva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is until the tape was gone and then tucked the empty dispenser back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He lifted the bundle and hoisted it over the fence (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creamed in protest; he would pay for this night all the following week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) and then let it drop, wincing at the soft th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wung one leg over the fence, grasped two of the decorative arrow poi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wung his other leg over. He skidded down, digging in at the earth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ves of the fence with the toes of his shoes, and dropped 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his way down the far side of the hill and felt through the gras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shovel right away�muted as the glow from the streetlights wa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s, it reflected a faint gleam from the blade. He had a couple of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when he was unable to find the flashlight�how far could it have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grass? He got down on his hands and knees and felt through the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sh, his breath and heartbeat loud in his own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spotted it, a thin black shadow some five feet from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it would be�like the hill masking the cemetery crypt, the regular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hape gave it away. He grabbed it, cupped a hand over its felted le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 little rubber nipple that hid the switch. His palm lit up brief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witched the flashlight off. It wa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sed his pocketknife to cut the pick free from the canvas roll and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s through the grass to the trees. He stood behind the biggest, looking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along Mason Street. It was utterly deserted now. He saw only one li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street� a square of yellow-gold in an upstairs room. An insomnia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or an inva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quickly but not running, Louis stepped out onto the sidewalk.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ness of the cemetery, he felt horribly exposed under the streetlights;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, only yards away from Bangor�s second-largest boneyard, a pick, sh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ashlight cradled in his arms. If someone saw him now, the inferenc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o clear to m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he street rapidly, heels clicking. There was his Civic, only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s down the street. To Louis, it looked like five miles. Sweating, h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it, alert for the sound of an approaching car engine, footfall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 his own, perhaps the rasp of a window go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Honda, leaned the pick and shovel against the side, and f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keys. They weren�t there, not in either pocket. Fresh sweat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on his face. His heart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un again, and his teeth were clenched together against the panic that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p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st them, most likely when he had dropped from the tree limb,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marker with his knee, and rolled over. His keys were lying somew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, and if he had had trouble finding his flashlight, how could he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cover his keys? It was over. One piece of bad luck and it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ait, wait just a goddam minute. Go through your pockets again. Your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re�and if your change didn�t fall out, your keys didn�t fall out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went through his pockets more slowly, removing the change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e pockets themselves insid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ke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leaned against the car, wondering what to do next. He would have to cli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, he supposed. Leave his son where he was, take the flashlight, cli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, and spend the rest of the night in a fruitless hunt for� Ligh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in his tired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down and stared into the Civic. There were his keys dangl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ition s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ft grunt escaped him, and then he ran around to the driver�s side, sn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, and took the keys out. In his mind he suddenly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ative voice of that grim father figure Karl Malden, he of the pot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and the archaic snap-brim hat: Lock your car. Take your keys. Don�t hel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boy go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around to the rear of the Civic and opened the hatchback. He p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, shovel, and flashlight, then slammed it. He had gotten twenty or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down the sidewalk when he remembered his keys. This time he had lef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ling from the hatchback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! he railed at himself. If you�re going to be so goddam stupid, you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the whole 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and got his ke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tten Gage in his arms and was most of the way back to Mason Stree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g began to bark somewhere. No�it didn�t just begin to bark. It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, its gruff voice filling the street. Auggggh-R0000! Auggggh-R000000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behind one of the trees, wondering what could possibly happen nex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what to do next. He stood there expecting lights to start going o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down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 only one light did go on, at the side of a house just opposit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ood in the shadows. A moment later a hoarse voice cried, �Shu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gggh-R000000! Fred respo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ut him up, Scanlon, or I�m calling the police!� someone yelled from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reet Louis was on, making him jump, making him realize just how fa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llusion of emptiness and desertion was. There were people all arou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of eyes, and that dog was attacking sleep, his only friend. Goddam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, he thought. Oh, goddam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 began another chorus; he got well into the Auggggh, but before he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get started on a good solid R000000, there was a hard whack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a series of low whimpers and y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ollowed by the faint slam of a door. The light at the side of Fre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stayed on for a moment, then click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elt strongly inclined to stay in the shadows, to wait; surely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o wait until the ruckus had died down. But time was getting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he street with his bundle and walked back down to the Civic,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at all. Fred held his peace. He clutched his bundle in one hand, g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, opened the hatch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ould not 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ried the bundle vertically, then horizontally, then diagonal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�s back compartment was too small. He could have bent and cru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 in there�Gage would not have minded�but Louis could simply not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come on, come on, let�s get out of here, let�s not push it any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ie stood, nonplussed, out of ideas, the bundle containing his son�s cor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arms. Then he heard the sound of an approaching car, and withou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t all, he took the bundle around to the passenger side,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and slipped the bundle into the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ut the door, ran around to the rear of the Civic, and slam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chback. The car went right through the intersection, and Louis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p of drunken voices.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heel, started his car, and was reaching for the headlight s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horrible thought struck him. What if Gage were facing backward,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th those joints at knee and hip bending the wrong way, his sunken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toward the rear window instead of out through the windshiel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�t matter, his mind responded with a shrill fury born of exhau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you get that through your head? it just doesn�t matt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oes. it does matter. It�s Gage in there, not a bundle of towel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ver and gently began to press his hands against the canv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paulin, feeling for the contours underneath. He looked like a blin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determine what a specific object might be. At last he came up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uberance that could only be Gage�s nose�facing in the right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n could he bring himself to put the Civic in gear and sta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ve minute drive back to Lud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o�clock that morning, Jud Crandall�s telephone rang, shrill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house, starting him awake. In his doze he was dreaming, and in the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wenty-three again, sitting on a bench in the B &amp; A coupling s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Chapin and Ren� Michaud, the three of them passing around a bo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ia Charger whiskey�jumped-up moonshine with a revenue stamp on it�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a nor�easter blew its randy shriek over the world, silencing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, including the rolling stock of the B &amp; A railroad. So they sat and d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potbellied Defiant, watching the red glow of the coals shif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behind the cloudy isinglass, casting diamond-shaped flame shadow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, telling the stories which men hold inside for years like the j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s boys store under their beds, the stories they store up for nights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is. Like the glow of the Defiant, these were dark stories with a g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t the center of each and the wind to wrap them around. He was twenty-th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rma was very much alive (although in bed now, he had no doubt;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xpect him home this wild night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� Michaud was telling a story about a Jew peddler in Bucks-port who�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hone began to ring and he jerked up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, wincing at the stiffness in his neck, feeling a sour heaviness dro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like a stone�it was, he thought, all those years between twenty-thr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three, all sixty of them, dropping into him at once. And on the hee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ught: You been sleepin, boyo. That�s no way to run this railroad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holding himself straight against the stiffness that had also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back, and crossed to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ach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? Has he come ho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Jud said. �Rachel, where are you? You sound clos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m closer,� Rachel said. And although she did sound closer somehow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stant humming on the wire. It was the sound of the wind, somewher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wherever she was. The wind was high tonight. That sound tha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Jud think of dead voices, sighing in chorus, maybe singing something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o far away to be made out. �I�m at the rest area at Biddefor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Turnpi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ddeford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ouldn�t stay in Chicago. It was getting to me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 that got Ellie, it was getting me too. And you feel it. It�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voi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yuh.� He picked a Chesterfield out of his pack and slipped it into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outh. He popped a wooden match alight and watched it flicker as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d. His hands hadn�t trembled�not before this nightmare had comme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Outside, he heard that dark wind gust. It took the house in its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�s growing. I can fee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 terror in his old bones. It was like spun glass, fine and frag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please tell me what�s going o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she had a right to know�a need to know. And he suppose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er. Eventually he would tell her the whole story. He would show 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that had been forged link by link. Norma�s heart attack, the dea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, Louis�s question�has anyone ever buried a person up there?�Cage�s death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God alone knew what further link Louis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ng right now. Eventually he would tell her. But not over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how come you to be on the turnpike instead of in a plan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xplained how she had missed her connecting flight at Boston. �I got an A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but I�m not making the time I thought I would. I got a little bit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ing from Logan to the turnpike, and I�ve only got into Maine. I don�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get there until dawn. But Jud. . . please. Please tell me 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. I�m so scared, and I don�t even know wh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, listen to me,� Jud said, �you drive on up to Portland and lay over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ear me? Check into a motel there and get som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, I can�t do th�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and get some sleep. Feel no fret, Rachel. Something may be happen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or something may not. If something is�if it�s what I think�t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want to be here anyway. I can take care of it, I think. I bett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take care of it because what�s happening is my fault. If nothing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then you get here this afternoon, and that will be fine. I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ill be real glad to see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ouldn�t sleep tonight, Ju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� he said, reflecting that he had believed the same thing� hell, Pe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lieved the same thing on the night Jesus had been taken into cust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on sentry duty. �Yes, you can. Rachel, if you doze off behind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damn rent-a-car and go off the road and get yourself killed, 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 to Louis then? And 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ell me what�s going on! If you tell me that, Jud, maybe I�ll take your ad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ave to know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n you get to Ludlow, I want you to come here,� Jud said. �Not over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Come here first. I�ll tell you everything I know, Rachel. And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for Lou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ell me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ma�am. Not over the phone. I won�t. Rachel, I can�t. You go on now. D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Portland and lay o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ng, considering p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she said at last. �Maybe you�re right. Jud, tell me one thing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ow bad it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an handle it,� Jud said calmly. �Things have got as bad as they�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headlights of a car appeared, moving slowly. Jud hall-st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it, and then sat down again when it accelerated past the Creed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she said. �I guess. The rest of this drive has seemed like a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h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t the stone roll off, my dear,� Jud said. �Please. Save yourself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 Things here will be all 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promise you�ll tell me the whole stor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 We�ll have us a beer, and I�ll tell you the whole 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bye, then,� Rachel said, �for 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 now,� Jud agreed. �I�ll see you tomorrow, Rach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say anything else, Jud hung up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ere were caffeine pills in the medicine cabinet, but 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em. He put the rest of the beer back in the refrigerator�no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et�and settled for a cup of black coffee. He took it back to the bow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t down again, sipping and wa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ffee�and the conversation with Rachel�kept him awake and alert f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s of an hour, but then he began to nod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leeping on sentry duty, old man. You let it get hold of you; you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and now you have to pay for it. So no sleeping on sentry d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t a fresh cigarette, drew deep, and coughed an old man�s rasping coug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 cigarette on the groove of the ashtray and rubbed his eyes with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Outside a ten-wheeler blasted by, running lights glaring, cutt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y, uneas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himself dozing off again, snapped awake, and abruptly slapp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ace, forehand and backhand, causing his ears to ring. Now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in his heart, a stealthy visitor who had broken into that secre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puttin me to sleep . . . hypnotizin me . . . somethin. It doesn�t wan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. Because he�ll be comin back pretty soon. Yeah, I feel that. And it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ut of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he said grimly. �No way at all. You hear me? I�m puttin a stop to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s gone far enoug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whined around the eaves, and the trees on the other side of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their leaves in hypnotic patterns. His mind went back to that nigh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fiant stove in the coupling shed, which had stood right where the Ev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iture Mart stood in Brewer now. They had talked the night away,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and Ren� Michaud, and now he was the only one left� Ren� crush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oxcars on a stormy night in March of 1939, George Chapin dead of a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 just last year. Of so many, he was the only one left, and the o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. Sometimes the stupidity masquerades as kindness, and sometim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querades as pride�a need to tell old secrets, to pass things on, to pou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glass to the new one,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is Jew peddler come in and he say �I got sumpin you never seen before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�cards, dey jus look like wimmin in bathin suits until you rub dem wit a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, and den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head nodded. His chin settled slowly, gently,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�</w:t>
      </w:r>
      <w:r>
        <w:rPr>
          <w:rFonts w:ascii="Courier New" w:hAnsi="Courier New"/>
          <w:color w:val="000000"/>
          <w:sz w:val="20"/>
        </w:rPr>
        <w:t>dey�s as nakid as the day dey was born! But when dey dry, the clo�es, de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! And dat ain�t all! I go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� telling this story in the coupling shed, leaning forward, smiling, and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s the bottle�he feels the bottle and his hand closes around it on thin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shtray, the cigarette ash on the end of the cigarette grew longer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it tipped forward into the ashtray and burned out, its shape reca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at roll of ash like a r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e taillights flashed outside and Louis turned the Honda Civic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iveway some forty minutes later and drove it into the garage, Jud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, stir, or awaken, any more than Peter awoke when the Roman soldiers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tramp named Jesus into their cust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found a fresh dispenser of strapping tape in one of the kitchen draw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a coil of rope in the corner of the garage near last winter�s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. He used the tape to b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and shovel together in a single neat bundle and the rope to fashion a 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s in the sling. Gage i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ped the sling over his back, then opened the passenger door of the Civ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the bundle out. Gage was much heavier than Church had been.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be crawling by the time he got his boy up to the Micmac burying ground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still have the grave to dig, lighting his way through that sto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giving s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would manage.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stepped out of his garage, pausing to thumb off the light s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elbow, and stood for a moment at the place where asphalt gav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. Ahead of him he could see the path leading to the Pet Sematar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in spite of the blackness; the path, with its short grass, glow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luminesc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pushed and pulled its fingers through his hair, and for a mo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childlike fear of the dark rushed through him, making him feel wea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and terrorized. Was he really going into the woods with this corps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, passing under the trees where the wind walked, from darknes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? And alone this t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think about it. Just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ot wal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got to the Pet Sematary twenty minutes later, his arms and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rembling with exhaustion, and he collapsed with the rolled-up tarpau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is knees, gasping. He rested there for another twenty minutes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ing, no longer fearful�exhaustion had driven fear out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he got to his feet again, not really believing he could climb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fall, only knowing in some numb sort of way that he must try. The bund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s seemed to weigh two hundred pounds instead of fo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had happened before happened again; it was like suddenly, viv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a dream., No, not remembering; reliving. When he placed his foo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dead treetrunk, that queer sensation rushed through him aga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was almost exultation. The weariness did not leave him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bearable�unimportant,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llow me. Follow me and don�t look down, Louis. Don�t hesitate and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down. I know the way through, but it has to be done quick and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and sure, yes�the way Jud had removed the st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the way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only one way through, Louis thought. Either it let you throug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t. Once before, he had tried to climb the deadfall by himsel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�t been able to. This time he mounted it quickly and surely, as he h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Jud had shown him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up, not looking down, his son�s body in its canvas shroud cradl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 Up until the wind funneled secret passages and chambers through hi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flipping it, parting it widdersh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on the top for a moment and then descended quickly, as if going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f stairs. The pick and shovel rattled and clinked dully against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o more than a minute, he was standing on the springy, needle-covered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ath again, the deadfall bulking behind him, higher than the grave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ved up the path with his son, listening to the wind moan in the tre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held no terror for him now. The night�s work was almost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Creed passed the sign reading EXIT 8 KEEP RIGHT FOR PORTLAND WESTBR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her blinker, and guided the Avis Chevette toward the exit ramp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 green Holiday Inn sign clearly against the night sky. A bed, sleep. An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 constant, racking, sourceless tension. Also an end�for a little 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�to her grieving emptiness for the child who was no longer ther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, she had discovered, was like a massive tooth extractio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ness at first, but even through the numbness you felt pain curled u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swishing its tail, pain waiting to happen. And when the novocaine wore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boy, you sure weren�t disap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er that he was sent to warn. . . but that he c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fere. He told her he was near Daddy because they were together w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 was discorpo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knows, but he won�t tell. Something is going on. Something. But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? Is it suicide? Not Louis; I can�t believe that. But he was ly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t was in his eyes. . . oh shit, it was all over his face,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nted me to see the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and put a stop to it. . . because part of him was scared so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? Louis is never scar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he jerked the Chevette�s steering wheel hard over to the lef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 responded with the abrupt suddenness that small cars have, the t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ling. For a moment she thought it was going to turn over. But it didn�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moving north again, exit 8 with its comforting Holiday Inn sign sl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. A new sign came in view, reflective paint twinkling ee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EXIT ROUTE 12 CUMBERLAND CUMBEBLAND CENTER JERUSALEM�S LOT FAL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MOUTH FORESIDE. Jerusalem�s Lot, she thought randomly, what an odd name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easant name, for some reason. . . Come and sleep in Jerusa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ould be no sleep for her tonight; Jud�s advice notwithstanding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meant to drive straight through. Jud knew what was wrong and had prom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 would put a stop to it, but the man was eighty-some years old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his wife only three months before. She would not put her trust in Ju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never have allowed Louis to bulldoze her out of the house the way he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had been weakened by Gage�s death. Ellie with her Polaroid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and her pinched face�it had been the face of a child who has surviv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ado or a sudden dive-bombing from a clear blue sky. There had been tim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watches of the night when she had longed to hate Louis for the grie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thered inside her, and for not giving her the comfort she needed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ing her to give the comfort she needed to give), but she could no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him too much still, and his face had been so pale. . . so watch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vette�s speedometer needle hung poised just a bit to the right of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an hour. A mile a minute. Two hours and a quarter to Ludlow maybe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still beat the sun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umbled with the radio, turned it on, found a rock-and-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out of Portland. She turned up the volume and sang along, trying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awake. The station began to fade in and out half an hour later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ned to an Augusta station, rolled the window down, and let the res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ir blow in o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ndered if this night would ever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rediscovered his dream and was in its grip; every few moment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to make sure it was a body in a tarpaulin he was carrying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a green Hefty Bag. He remembered how on awakening the morning after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aken him up there with Church he had been barely able to remember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�but now he also remembered how vivid those sensations had been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each of his senses had felt, how they had seemed to reach out, tou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as if they were alive and in some kind of telepathic contac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llowed the path up and down, rediscovering the places where it seem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as Route 15, the places where it narrowed until he had to turn sideway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head and foot of his bundle from getting tangled in the underbrus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where the path wound through great cathedral stands of trees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the clear tang of pine resin, and he could hear that strange crump-cr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eedles underfoot�a sensation that is really more feeling than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path began to slant downward more steeply and constantly. A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later one foot splashed through thin water and became mired in the slud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underneath . . . the quicksand, if Jud was to be believed. Loui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could see the standing water between growths of reeds and low, u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hes with leaves so broad they were almost tropical. He remember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had seemed brighter that other night too. More electr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next bit is like the deadfall�you got to walk steady and easy. Just f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don�t loo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kay. . . and just by the bye, have you ever seen pl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se in Maine before? In Maine or anywhere else? What in Christ�s na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, Louis. Just. . . let�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walk again, looking at the wet, marshy undergrowth just l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ght the first tussock and then only looking ahead of himself,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from one grassy hump to the next�faith is accepting gravit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ulate, he thought; nothing he had been told in a college theolog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osophy course, but something his high school physics instructor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off near the end of a period . . . something Louis had never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ccepted the ability of the Micmac burying ground to resurrect the d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into Little God Swamp with his son in his arms, not looking down o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arshy bottoms were noisier now than they had been at the tag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umn. Peepers sang constantly in the reeds, a shrill chorus which Louis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 and uninviting. An occasional frog twanged a deep elastic somewhere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Twenty paces or so into Little God Swamp he was buzz-bombed b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. . . a bat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mist began to swirl around him, first covering his shoes,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s, finally enclosing him in a glowing white capsule. It seemed to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was brighter, a pulsing effulgence like the beat of som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He had never before felt so strongly the presence of nature as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lescing force, a real being . . . possibly sentient. The swamp was aliv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ith the sound of music. If asked to define either the sense or the 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aliveness, he would have been unable. He only knew that it was ri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and textured with strength. Inside it, Louis felt very sm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mor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a sound, and he remembered this from the last time as well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, gobbling laugh that became a sob. There was silence for a momen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ugh came again, this time rising to a maniacal shriek that froze Louis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The mist drifted dreamily around him. The laughter faded, leaving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one of the wind, heard but no longer felt. Of course not; this ha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geological cup in the earth. If the wind could have pene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it would have torn this mist to tatters . . . and Louis wasn�t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nt to see what might have been revea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hear sounds like voices, but they are the loons down south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. The sound carries. It�s 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ons,� Louis said and barely recognized the cracked, somehow ghastly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voice. But he sounded amused. God help him, he actually sounded 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sitated briefly and then moved on again. As if to punish him for his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, his foot slipped from the next tussock, and he almost lost his sho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it free from the grasping ooze under the shallow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�if that was what it was�came again, this time from the left.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it came from behind him . . . from directly behind him, it seemed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ave turned and seen some blood-drenched thing less than a foo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, all bared teeth and glittering eyes . . . but this time Louis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. He looked straight ahead and kept wal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mist lost its light and Louis realized that a face was hang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ahead of him, leering and gibbering. Its eyes, tilted up like th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lassical Chinese painting, were a rich yellowish-gray, sunken, gl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th was drawn down in a rictus; the lower lip was turned inside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ing teeth stained blackish-brown and worn down almost to nubs.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Louis were the ears, which were not ears at all but curving horn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not like devil�s horns; they were ram�s ho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risly, floating head seemed to be speaking�laughing. Its mouth mo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at turned-down lower lip never came back to its natural shap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Veins in there pulsed black. Its nostrils flared, as if with bre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and blew out white vap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uis drew closer, the floating head�s tongue lolled out. It was 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, dirty yellow in color. It was coated with peeling scales and as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, one of these flipped up and over like a manhole cover and a white w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zed out. The tongue�s tip skittered lazily on the air somewhere below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adam�s apple should have been. . . it was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utched Gage closer to him, hugging him, as if to protect him, and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tered and began to slip on the grassy tussocks where they held slim purch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see St. Elmo�s fire, what the sailors call foo-lights. It can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shapes, but it�s nothing. If you should see some of those shapes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 you, just look the o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voice in his head gave him a measure of resolve. He began to move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again, lurching at first, then finding his balance. He didn�t look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iced that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that was what it was and not just a shape made by the mist an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�seemed to always remain the same distance away from him. And second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later, it simply dissolved into drifting m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St. Elmo�s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of course it wasn�t. This place was thick with spirits; it was teneb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m. You could look around and see something that would send you r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. He would not think about it. There was no need to think about i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eed to� Something 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ame to a total halt, listening to that sound. . . that inexor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sound. His mouth fell open, every tendon that held his jaw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giv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ound like nothing he had ever heard in his life�a living sound,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Somewhere nearby, growing closer, branches were snapping off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e of underbrush breaking under unimaginable feet. The jellylik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Louis�s feet began to shake in sympathetic vibration. He became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mo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h my God oh my dear God what is that what is coming through this fog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ce more clutching Gage to his chest; he became aware that the pee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gs had fallen silent, he became aware that the wet, damp air had taken o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ritch, sickening smell like warm, spoiled p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, it was hu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wondering, terrified face tilted up and up, like a man fo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jectory of a launched rocket. The thing thudded toward him, and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cheting sound of a tree�not a branch, but a whole tree�falling over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aw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st stained to a dull slate-gray for a moment, but this diff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-defined watermark was better than sixty feet high. It was no shad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bstantial ghost; he could feel the displaced air of its passage,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mmoth thud of its feet coming down, the suck of mud as it mov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believed he saw twin yellow-orange sparks high above him. Sp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ound began to fade. As it went away, a peeper called hesitantly�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nswered by another. A third joined the conversation; a fourth made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 session; a fifth and sixth made it a peeper convention. The sound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�s progress (slow but not blundering; perhaps that was the worst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 of sentient progress) were moving away to the north. Littl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 . .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Louis began to move again. His shoulders and back were a frozen ach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ment. He wore an undergarment of sweat from neck to ankles. The seas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mosquitoes, new-hatched and hungry, found him and sat down to a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ndigo, dear Christ, that was the Wendigo�the creature that move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th country, the creature that can touch you and turn you into a cannib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it. The Wendigo has just passed within sixty yards of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imself not to be ridiculous, to be like Jud and avoid ideas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seen or heard beyond the Pet Sematary�they were loons, they were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mo�s fire, they were the members of the New York Yankees� bullpen. Let them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the creatures which leap and crawl and slither and shamb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between. Let there be God, let there be Sunday morning, let there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Episcopalian ministers in shining white surplices . . . but le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these dark and draggling horrors on the nightside of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lked on with his son, and the ground began to firm up again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Only moments later he came to a felled tree, its crown visib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 mist like a gray-green feather duster dropped by a giant�s housek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 was broken off�splintered off�and the break was so fresh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ish-white pulp still bled sap that was warm to Louis�s touch as he cli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. . . and on the other side was a monstrous indentation out of which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amble and climb, and although juniper and low pump-laurel bush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ed right into the earth, he would not let himself believe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print. He could have looked back to see if it had any such configu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e had climbed beyond and above it, but he would not. He only walked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cold, mouth hot and arid, heart f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quelch of mud under his feet soon ceased. For a while there was the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eal sound of pine needles again. Then there was rock. He had nearly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began to rise faster. He barked his shin painfully on an outcro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was not just a rock. Louis reached out clumsily with one hand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p of his elbow, which had grown numb, screamed briefly) and touc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here. Cut into the rock. Just follow me. We get to the top and we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began to climb and the exhilaration returned, once more beating exhau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. . at least a little way. His mind tolled off the steps as he ros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l, as he climbed back into that ceaseless river of wind, stronger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ing his clothes, making the piece of canvas tarp Gage was wra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tter gunshot sounds like a lifted s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cked his head back once and saw the mad sprawl of the stars.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ellations he recognized, and he looked away again, disturbed. Besi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ock wall, not smooth but splintered and gouged and friable, tak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pe of a boat, here the shape of a badger, here the shape of a man�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ooded, frowning eyes. Only the steps that had been carved from th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mo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ained the top and only stood there with his head down, swaying, s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in and out of his lungs. They felt like cruelly punched bladde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eemed to be a large splinter sticking into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ran through his hair like a dancer, roared in his ears like a dr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was brighter this night; had it been overcast the other time or ha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not been looking? It didn�t matter. But he could see, and that was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rt another chill worming down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ust like the Pet Semat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you knew that, his mind whispered as he surveyed the piles of r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once been cairns. You knew that, or should have known it�not concen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 but the spiral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re on top of this rock table, its face turned up to cold starlight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 distances between the stars, was a gigantic spiral, made by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timers would have called Various Hands. But there were no real cairns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; every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ad been burst apart as something buried beneath returned to life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ed its way out. Yet the rocks themselves had fallen in such a way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of the spiral was appa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nyone ever seen this from the air? Louis wondered randomly and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esert drawings that one tribe of Indians or another had made in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. Has anyone ever seen it from the air, and if they did, what di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I wond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eled and set Gage�s body on the ground with a groan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is consciousness began to come back. He used his pocketknife to c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 holding the pick and shovel slung over his back. They fell to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link. Louis rolled over and lay down for a moment, spread-eag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blankly at the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that thing in the woods? Louis, Louis, do you really think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an come at the climax of a play where something like that is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of charact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it was too late to back out, and 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he gibbered to himself, it may still come out all right; ther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 without risk, perhaps no risk without love. There�s still my bag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ownstairs but the one in our bathroom on the high shelf, the one I sent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night Norma� had her heart attack. There are syringes, and i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. . . something bad. . . no one has to know bu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oughts dissolved into the inarticulate, droning mutter of prayer ev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groped for the pick . . . and still on his knees, Louis began to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earth. Each time he brought the pick down he collapsed over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like an old Roman falling on his sword. Yet little by little the hol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and deepened. He clawed the rocks out, and most he simply pushed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the growing pile of stony dirt. But some of them he s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cai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lapped her face until it began to tingle, and still she kept no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Once she snapped fully awake (she was in Pittsfield now and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pike all to herself), and it seemed to her for a split second that do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y, merciless eyes were looking at her, twinkling like cold, hungry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resolved themselves into the small reflectors on the guardrail p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vette had drifted far over into the breakdown 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renched the wheel to the left again, the tires wailing, and sh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ard a faint tick! that might have been her right front bumper just k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ne of those guardrail posts. Her heart leaped in her chest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 so hard between her ribs that she saw small specks before her eyes,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rinking in time with its beat. And yet a moment later, in spit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shave, her scare, and Robert Gordon shouting �Red Hot� on the radio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owsing of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zy, paranoid thought came to her. �Paranoid, all right,� she mutter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 and roll. She tried to laugh�but she couldn�t. Not quite.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remained, and in the eye of the night, it gained a spooky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bility. She began to feel like a cartoon figure who has run into the rub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 of a gigantic slingshot. Poor guy finds forward motion harder and har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t last the potential energy of the rubber band equalizes the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y of the runner . . . inertia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. . . elementary physics. . . something trying to hold her back. . .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is, you. . . and a body at rest tends to remain at rest . . .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, for instance . . . once set in 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scream of tires was louder, the shave a lot closer;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queeling, grailing sound of the Chevette runn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rail cables, scraping paint down to the twinkling metal, an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didn�t answer, and then Rachel was standing on the brake, sobbing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sleep this time, not just dozing but asleep and dreaming at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an hour, and if there had been no guardrail. . . or if there had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pass stanchion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lled over and put the car in park and wept into her hands, bewilde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s trying to keep me away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felt she had control of herself, she began to drive again�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�s steering did not seem impaired, but she supposed the Avis compan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 serious questions for her when she returned their car to BIA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One thing at a time. Got to get some coffee into me�that�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ittsfield exit came up, Rachel took it. About a mile down the roa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bright arc-sodium lights and the steady mutter-growl of diesel eng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lled in, had the Chevette filled up (�Somebody put a pretty good 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side of her,� the gas jockey said in an almost admiring voice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nt into the diner, which smelled of deep-fat grease, vulcanized egg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, blessedly, of good strong 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ad three cups, one after another, like medicine�black, sweeten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sugar. A few truckers sat at the counter or in the booths, kid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es, who somehow all managed to look like tired nurses filled with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under these fluorescent lights burning in the night�s little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id her check and went back out to where she had parked the Chevett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start. The key, when turned, would cause the solenoid to utter a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began to beat her fists slowly and forcelessly against the ste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. Something was trying to stop her. There was no reason for this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-new and with less than five thousand miles on its odometer, to have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, but it had. Somehow it had, and here she was, stranded in Pittsf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lmost fifty miles from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stened to the steady drone of the big trucks, and it came to h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, vicious certainty that the truck which had killed her son was here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. . . not muttering but chuck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lowered her head and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umbled over something and fell full-length on the ground.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�t think he would be able to g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etting up was far beyond him�he would simply lie here, listening to the chor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epers from Little God Swamp somewhere behind him and feeling the choru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s and pains inside his own body. He would lie here until he went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ied. Probably the l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remember slipping the canvas bundle into the hole he had du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most of the earth back into the hole with his bare hands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he could remember piling the rocks up, building from a broad bas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n to now he remembered very little. He had obviously gotten ba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ps again or he wouldn�t be here, which was . . . where? Looking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recognized one of the groves of great old pines not far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fall. Could he have made it all the way back through Little God Sw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knowing it? He supposed it was possible. J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far enough. I'll just sleep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hat thought, so falsely comforting, that got him to his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again. Because if he stayed here, that thing might find him. . 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might be in the woods and looking for him right this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ubbed his hand up to his face, palm first, and was stupidly surpri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blood on his hand. . . at some point he�d given himself a nosebleed. �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s a fuck?� he muttered hoarsely and grubbed apathetically around him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ound the pick and shove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minutes later the deadfall loomed ahead. Louis climbed it, stu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ly but somehow not falling until he was almost down. Then he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, a branch promptly snapped (don�t look down, Jud had said),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 tumbled, spilling his foot outward, and he fell with a thud on his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knocked ou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ll be goddamned if this isn�t the second graveyard I�ve fallen into tonight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I�ll be goddamned if two isn�t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feel around for the pick and shovel again, and laid his han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t last. For a moment he surveyed his surroundings, visible by star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by was the grave of SMUCKY. He was obediant, Louis thought wearil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XIE, KILT ON THE HIGHWAY. The wind still blew strongly, and he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ting-ting-ting of a piece of metal�perhaps it had once been a Del Mon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cut laboriously by a grieving pet owner with his father�s tinsnip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ed out with a hammer and nailed to a stick�and that brought the fea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was too tired now to feel it as more than a somehow s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beat. He had done it. That steady ting-ting-ting sound com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brought it home to him more than 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through the Pet Sematary, past the grave of MARTA OUR PET RABIT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YED MARCH 1 1965, and near the barrow of GEN. PATTON; he stepp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 chunk of board that marked the final resting place of POLYNESIA. The 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tal was louder now, and he paused, looking down. Here atop a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board that had been driven into the ground, was a tin rectangle, a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light Louis read, RINGO OUR HAMSTER, 1964�1965. It was this piece of 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icking repeatedly off the boards of the Pet Sematary�s entry a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eached down to bend the piece of tin back . . . and then froze, sca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moving back there. Something was moving on the othe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eard was a stealthy kind of sound�the furtive crackle of pine need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y pop of a twig, the rattle of underbrush. They were almost lost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gh of the wind through the p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?� Louis called hoar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realization of what he was doing�standing here in the dark and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ead son�pulled his scalp stiff and brought his hair up on end.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 helplessly and steadily, as if with a sick and killing f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s had di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et; it�s too early. Don�t ask me how I know, but I do. That isn�t Gag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That�s. . .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thought of Ellie telling him, He called �Lazar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orth� . . . because if He hadn�t called for Lazarus by name, every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raveyard would have ris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the deadfall, those sounds had begun again.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barrier. Almost�but not quite� hidden under the wind.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lind were stalking him with ancient instincts. His dread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timulated brain conjured horrible, sickening pictures: a giant mol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bat that flopped through the underbrush rather than f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backed out of the Pet Sematary, not turning his back to the deadfall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ike glimmer, a livid scar on the dark�until he was well down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began to hurry, and perhaps a quarter of a mile before the path ra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ods and into the field behind his house, he found enough left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lung the pick and shovel indifferently inside the garage and stoo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t the head of his driveway, looking first back the way he had c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up at the sky. It was quarter past four in the morning, and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could not be so far away. Light would already be three quarters of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Atlantic, but for now, here in Ludlow, the night held hard.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stea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house, feeling his way along the side of the gar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cking the back door. He went through the kitchen without turning on a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pped into the small bathroom between the kitchen and the d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he did snap on a light, and the first thing he saw was Church, curled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the toilet tank, staring at him with those muddy yellow-green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,� he said. �I thought someone put you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only looked at him from atop the toilet tank. Yes, someone had put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; he had done it himself. He remembered that very clearly. Jus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replacing the window pane down-cellar that time and then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at that had taken care of the problem. But exactly whom had h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ding? When Church wanted to get in, church got in. Because Chur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�t matter. In this dull, exhausted aftermath, nothing seemed to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like something less than human now, one of George Romero�s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ching movie-zombie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one who had escaped from T. S. Eliot�s poem about the hollow me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a pair of ragged claws, scuttling through Little God Swa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Micmac burying ground, he thought and uttered a dry ch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adpiece full of straw, Church,� he said in his croaking voic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uttoning his shirt now. �That�s me. You better believe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nice bruise coming on his left side, about halfway up his ribc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he shucked his pants he saw that the knee he had bang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stone was swelling up like a balloon. It had already turned a r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-black, and he supposed that as soon as he stopped flexing it, the j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come stiff and painfully obdurate�as if it had been dipped in cemen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one of those injuries that might want to converse with him on ra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for the rest of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ut a hand to stroke Church, wanting some sort of comfort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leaped down from the toilet tank, staggering in that drunken and wei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eline way, and left for some other place. It spared Louis one flat,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as it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Ben-Gay in the medicine cabinet. Louis lowered the toilet seat,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and smeared a gob on his bad knee. Then he rubbed some more on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back�a clumsy 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toilet and walked into the living room. He turned on the hall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ood there at the foot of the stairs for a moment, looking stupidly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trange it all seemed! Here was where he had stood on Christmas Ev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iven Rachel the sapphire. It had been in the pocket of his robe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ir, where he had done his best to explain the facts of death to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Norma Crandall�s fatal heart attack�facts he had found ult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cceptable to himself. The Christmas tree had stood in that corner, Elli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-paper turkey� the one that had reminded Louis of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istic crow� had been Scotch-taped in that window, and much earli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room had been empty except for the United Van Lines boxes,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mily possessions and trucked across half the country from the Mid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inking that their things looked very insignificant, box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�a small enough bulwark between his family and the coldness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world where their names and their family customs were not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trange it all seemed . . . and how he wished they had never hear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of Maine, or Ludlow, or Jud and Norma Crandall, or any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upstairs in his skivvies, and in the bathroom at the top he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l, stood on it, and took down the small black bag from on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 cabinet. He took this into the master bedroom, sat down,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mage through it. Yes, there were syringes in case he needed one, and am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s of surgical tape and surgical scissors and neatly wrapped pap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ical gut were several ampules of very deadly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napped the bag shut and put it by the bed. He turned off the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then lay down, hands behind his head. To lie here on his back, at r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xquisite. His thoughts turned to Disney World again. He saw himself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 white uniform, driving a white van with the mouse-ears logo on it--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ndicate it was a rescue unit on the outside, of course, nothing to sc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ing custo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sitting beside him, his skin deeply tanned, the whites of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ish with health. Here, just to the left, was Goofy, shaking hand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; the kid was in a trance of wonder. Here was Winnie the Pooh p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wo laughing grandmas in pants suits so a third laughing grandma could sn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ictures; here was a little girl in her best dress crying, �I lov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ger! I love you, Tigger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his son were on patrol. He and his son were the sentries in this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, and they cruised endlessly in their white van with the red dash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r neatly and sensibly covered. They were not looking for troubl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, but they were ready for it should it show its face. That it was lu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ere, in a place dedicated to such innocent pleasures, could not be deni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rinning man buying film along Main Street could clutch his ches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attack struck, a pregnant woman might suddenly feel the labor pains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walked down the steps from the Sky Chariot, a teenage girl as prett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Rockwell cover might suddenly collapse in a flopping epileptic f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fers rattling out a jagged backbeat on the cement as the signals in her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jammed up. There were sunstroke and heatstroke and brainstrok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at the end of some sultry Orlando summer afternoon there might even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 of light-fling; there was, even, Oz the Gweat and Tewwible himself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might be glimpsed walking around near the monorail�s point of egres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ic Kingdom or peering down from one of the flying Dumbos with his f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pid gaze�down here Louis and Gage had come to know him as jus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 park figure like Goofy or Mickey or Tigger or the estimable Mr.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k. He was the one, however, with whom no one wanted his or her picture tak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to whom no one wanted to introduce his son or daughter. Louis and 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im; they had met him and faced him down in New England, some time ag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aiting to choke you on a marble, to smother you with a dry-cleaning bag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zle you into eternity with a fast and lethal boogie of electricity�Avail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r Nearest Switchplate or Vacant Light Socket Right Now. There was dea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arter bag of peanuts, an aspirated piece of steak, the next p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. He was around all the time, he monitored all the checkpoint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tal and the eternal. Dirty needles, poison beetles, downed live wi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t fires. Whirling roller skates that shot nurdy little kids into b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ections. When you got into the bathtub to take a shower, Oz got 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oo�Shower with a Friend. When you got on an airplane, Oz too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ing pass. He was in the water you drank, the food you ate. Who�s out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owled into the dark when you were frightened and all alone, and i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hat came back: Don�t be afraid, it�s just me. Hi, howaya? You got c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owel, what a bummer, so solly, Cholly! Septicemia! Leukemi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herosclerosis! Coronary thrombosis! Encephalitis! Osteomyelitis! Hey-ho, le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! Junkie in a doorway with a knife. Phone call in the middle of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cooking in battery acid on some exit ramp in North Carolina. Big handfu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ills, munch em up. That peculiar blue cast of the fingernails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hyxiation�in its final grim struggle to survive the brain take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ygen that is left, even that in those living cells under the nails. Hi, fol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ame�s Oz the Gweat and Tewwible, but you can call me Oz if you want�h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re old friends by now. Just stopped by to whop you with a little conges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failure or a cranial blood clot or something; can�t stay, got to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about a breach birth, then I�ve got a little smoke-inhalation job to d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a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thin voice is crying, �I love you, Tigger! I love you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n you, Tigger! I will always love you and believe in you, and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young, and the only Oz to ever live in my heart will be that gentle f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ebraska! I love you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ruise. . . my son and I. . . because the essence of it isn�t war or sex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at sickening, noble, hopeless battle against Oz the Gweat and Teww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I, in our white van under this bright Florida sky, we cruise. And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r is hooded, but it is there if we need it. . . and none need know bu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soil of a man�s heart is stonier; a man grows what he can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such troubled half-dreaming thoughts, Louis Creed slipped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ugging his connections to waking reality line by line, until all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 and exhaustion dragged him down to black dreamless unconscious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e first signs of dawn touched the sky in the east,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steps on the stairs. They were slow and clumsy but purposeful. A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in the shadows of the hail. A smell came with it�a stench. Louis, ev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ick sleep, muttered and turned away from that smell. There was the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and release of resp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pe stood outside the master bedroom door for some little tim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. Then it came inside. Louis�s face was buried in his pillow. White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, and there was a click as the black doctor�s bag by the b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w clink and shift as the things inside were 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s explored, pushing aside drugs and ampules and syringes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at all. Now they found something and held it up. In the first dim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leam of sil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y thing left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 THE G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WW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therefore, groaning inside of himself and full of trouble,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. It was a cave, and a stone had been raised against the mouth. �Roll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ne,� Jesu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said, �Lord, by this time he will have begun to rot. He has been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days.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he had prayed awhile, Jesus raised his voice and cried, �Lazarus,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!� And he that was dead came forth, bound hand and foot with gravecloth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face was bound about with a nap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said to them, �Loose him and let him g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�S GOSPEL (paraphra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only just thought of it,� she said hysterically. �Why didn�t I think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? Why didn�t you think of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nk of what?� he questi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other two wishes,� she replied rapidly. �We�ve only ha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as that not enough?� he demanded fierc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she cried triumphantly: �we�ll have one more. Co down and get it quick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sh our boy alive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. w. JACOBS (�The Monkey�s Paw�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Crandall came awake with a sudden jerk, almost falling out of his chai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dea how long he had slept; it could have been fifteen minutes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 He looked at his watch and saw that it was five minutes of fiv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eeling that everything in the room had been subtly shift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, and there was a line of pain across his back from sleeping si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ou stupid old man, look what you gone and d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new better; in his heart, he knew better. It wasn�t just him. He ha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fallen asleep on watch; he had been put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rightened him, but one thing frightened him more: what had awakened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under the impression that there had been some sound, some� He he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, listening over the papery rustle of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 sound�not the same one that had awakened him, but someth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creak of hin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knew every sound in this house�which floorboards creaked, which stair le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ed, where along the gutters the wind was apt to hoot and sing w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enly high, as it had been last night. He knew this sound as well as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. The heavy front door, the one that communicated between his porch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hail, had just swung open. And with that information to go on,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remember the sound that had awakened him. It had been the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ansion of the spring on the screen door communicating between the por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he called but with no real hope. That wasn�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. Whatever was out there had been sent to punish an old man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de and v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steps moved slowly up the hail toward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?� he tried to call again, but only a faint croak actually emerge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smell the thing which had come into his house here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. It was a dirty, low smell�the smell of poisoned tidal fl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could make out bulking shapes in the gloom�Norma�s armoire, the Wel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r, the highboy�but no details. He tried to get to his feet on le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to water, his mind screaming that he needed more time, that h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o face this again without more time; Timmy Baterman had been bad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d had been young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ng door opened and let in shadows. One of the shadows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tial than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God, that st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ffling steps in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?� Jud gained his feet at last. From one corner of his eye he saw the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of cigarette ash in the Jim Beam ashtray. �Gage, is that y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deous mewling sound now arose, and for a moment all of Jud�s bones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ice. It was not Louis�s son returned from the grave but some hid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It was n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hurch, crouched in the hail doorway, making that sound. The cat�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ed like dirty lamps. Then his eyes moved in the other direction and fix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which had come in with the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began to back up, trying to catch at his thoughts, trying to hold o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in the face of that smell. Oh, it was cold in here�the thing had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chill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rocked unsteadily on his feet�it was the cat, twining around his le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im totter. It was purring. Jud kicked at it, driving it away. It b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eeth at him and hi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! Oh, think, you stupid old man, it mayn�t be too late, even yet it may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o late . . . it�s back but it can he killed again. . . if you can onl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. . if you can only think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 away toward the kitchen, and he suddenly remembered the utensil dra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sink. There was a meat cleaver in that 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in shanks struck the swinging door that led into the kitchen and he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pen. The thing that had come into his house was still indistinct, but J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it breathing. He could see one white hand swinging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�there was something in that hand, but he could not make out what.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back as he entered the kitchen, and Jud at last turned his back and r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tensil drawer. He jerked it open and found the cleaver�s worn hard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. He snatched it up and turned toward the door again; he even took a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toward it. Some of his courage ha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it ain�t a kid. It may scream or somethin when it sees you�ve go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; it may cry. But you ain�t gonna be fooled. You been fooled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already, old man. This is your last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ng door opened again, but at first only the cat came through. Jud�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it for a moment and then he looke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faced east, and dawn�s first light came in through the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and milky white. Not much light but enough.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Creed came in, dressed in his burial suit. Moss was growing on the su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nd lapels. Moss had fouled his white shirt. His fine blond hai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d with dirt. One eye had gone to the wall; it stared off into spa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concentration. The other was fixed on J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was grinn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, Jud,� Gage piped in a babyish but perfectly understandable voice. �I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send your rotten, stinking old soul straight to hell. You fucked with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Did you think I wouldn�t come back sooner or later and fuck with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raised the cleaver. �Come on and get your pecker out then, whatever you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ll see who fucks with wh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rma�s dead, and there�ll be no one to mourn you,� Gage said. �What a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t she was. She fucked every one of your friends, Jud. She let them put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ss. That�s how she liked it best. She�s burning down in hell, arthrit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 saw her there, Jud. I saw her t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urched two steps toward him, shoes leaving muddy tracks on the 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oleum. It held one hand out in front of it as if to shake with him;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as curled behind it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sten, Jud,� it whispered�and then its mouth hung open, baring small m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, and although the lips did not move, Norma�s voice issue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laughed at you! We all laughed at you! How we laaaaaauuughe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op it!� The cleaver jittered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did it in our bed, Herk and I did it, I did it with George, I di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, I knew about your whores but you never knew you married a wh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 laughed, Jud! We rutted together and we laaaaaaaaaughed a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OP IT!� Jud screamed. He sprang at the tiny, swaying figure in its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al suit, and that was when the cat arrowed out of the darknes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er block where it had been crouched. It was hissing, its ears lai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bullet of its skull, and it tripped Jud up just as neat as you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aver flew out of his hand. It skittered across the humped and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oleum, blade and handle swiftly changing places as it whirled. It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oard with a thin clang and slid under the refrige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realized that he had been fooled again, and the only consolation was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or the final time. The cat was on his legs, mouth open, eyes blaz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sing like a teakettle. And then Gage was on him, grinning a happy black gr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moon-shaped, rimmed with red, and his right hand came out from behi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nd Jud saw that what he had been holding when he came in was a scalp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Louis�s black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m� dear Jesus,� Jud managed and put his right hand up to block the blow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n optical illusion; surely his mind had snapped because it 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calpel was on both sides of his palm at the same time. The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began to drizzle down on his face, and he under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gonna fuck with you, old man!� the Gage-thing chortled, blow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ed breath in his face. �I�m gonna fuck with you/I�m gonna fuck wit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an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flailed and got hold of Gage�s �wrist. Skin peeled off like parchmen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lpel was yanked out of his hand, leaving a vertical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...I...WAN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lpel came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ry it now, ma�am,� the truck driver said. He was looking into the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ity of Rachel�s rented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he key. The Chevette�s engine roared into life. The truck d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 the hood down and came around to her window, wiping his hands on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handkerchief. He had a pleasant, ruddy face. A Dysart�s Truck-Stop ca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ted back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nk you so much,� Rachel said, on the verge of tears. �I just didn�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was going to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w, a kid could have fixed that,� the trucker said. �But it was funny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something like that go wrong on such a new car, any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? What was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ne of your battery cables come right off. Wasn�t nobody frigging with i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Rachel said, and she thought again of that feeling she�d had, that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unning into the rubber band of the world�s biggest sling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ust have jogged her loose just ridin along, I guess. But you won�t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rouble with your cables anyway. I tightened em up real g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uld I give you some money?� Rachel asked tim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er roared with laughter. �Not me, lady,� he said. �Us guys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ghts of the road, rememb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�Well. . . thank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re�n welcome.� He gave her a good grin, incongruously full of sunshi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r of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miled back and drove carefully across the parking lot to the fee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 She glanced both ways for traffic and five minutes later was ba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pike again, headed north. The coffee had helped more than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. She felt totally awake now, not the slightest bit dozy, her ey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knobs, That feather of unease touched her again, that absurd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eing manipulated. The battery cable coming off the terminal po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could be held up just long enough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nervously. Long enough for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thing irrevocable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tupid. Ridiculous. But Rachel began to push the little car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 none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ve o�clock, as Jud was trying to ward off a scalpel stolen from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of his good friend Dr. Louis Creed, and as her daughter was awa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-upright in bed, screaming in the grip of a nightmare which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ly not remember, Rachel left the turnpike, drove the Hammond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off close to the cemetery where a spade was now the only thing buri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�s coffin, and crossed the Bangor-Brewer Bridge. By quarter past fiv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Route 15 and headed for Lud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decided to go directly to Jud�s; she would make good on at lea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her promise. The Civic was not in their driveway, anyway, 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pposed it might be in the garage, their house had a sleeping, unoccup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 No intuition suggested to her that Louis might b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parked behind Jud�s pickup and got out of the Chevette, look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. The grass was heavy with dew, sparkling in this clear, new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a bird sang and then was silent. On the few occasions sinc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enage years when she had been awake and alone at dawn witho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y to fulfill as the reason, she had a lonely but somehow upl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�a paradoxical sense of newness and continuity. This morning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o clean and good. There was only a dragging sense of unease whi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entirely charge off to the terrible twenty-four hours just gone b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ecent berea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unted the porch steps and opened the screen door, meaning to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bell on the front door. She had been charmed by that b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she and Louis came over together; you twisted it clockwis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ed a loud but musical cry that was anachronistic and deligh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for it now, then glanced down at the porch floor and frowne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uddy tracks on the mat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she saw that they led from the screen door to this one. Very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. A child�s tracks, by the look of them. But she had been driv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and there had been no rain. Wind, but no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 tracks for a long time�too long, really�and discovere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orce her hand back to the turn bell. She grasped it. . . and then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awa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anticipating, that�s all. Anticipating the sound of that bell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ness. He�s probably gone to sleep after all and it will startle him a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n�t what she was afraid of. She had been nervous, scared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and diffuse way ever since she had found it so hard to stay awake,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fear was something new, something which had solely to do with thos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. Tracks that were the size� Her mind tried to block this though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tired, too s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Gage�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top it, can�t you stop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out and twisted the 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ound was even louder than she remembered, but not so musical�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, choked scream in the stillness. Rachel jumped back, uttering a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augh that had absolutely no humor in it at all. She waited for Ju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steps, but his footsteps did not come. There was silence, and more sil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as beginning to debate in her own mind whether or not she could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to twist that iron-butterfly shape again, when a sound did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door, a sound she would not have expected in her wildest surmi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owf . . . Waow! . . . Wa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hurch?� she asked, startled and puzzled. She bent forward, but it wa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mpossible to see in; the door�s glass panel had been covered with a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urtain. Norma�s work. �Church, is that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tried the door. It was unlocked. Church was there, sitting in the hall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tail coiled neatly around its feet. The cat�s fur was streak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ark. Mud, Rachel thought, and then saw that the beads of liqu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n Church�s whiskers wer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one paw and began to lick it, his eyes never leaving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?� she called out, really alarmed now. She stepped just inside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gave back no answer; only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tried to think, but all at once images of her sister Zelda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 into her mind, blurring thought. How her hands had twisted. How sh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am her head against the wall sometimes when she was angry�the pap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ll torn there, the plaster beneath torn and broken. This was no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Zelda, not when Jud might be hurt. Suppose he had fallen down?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that, not about the dreams you had as a kid, dreams of ope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and having Zelda spring out at you with her blackened, grinning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of being in the bathtub and seeing Zelda�s eyes peering out of the dr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of Zelda lurking in the basement behind the furnace, dreams�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mouth, exposing his sharp teeth and cried Waow!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as right, we never should have had him fixed, he�s never seeme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n. But Louis said it would take away all of his aggressive instin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rong about that, anyway; Church still hunts. He� Waow! Church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en turned and darted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?� she called again. �Are you up 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ow! Church cried from the top of the stairs, as if to confirm the fac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disappeared down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did he get in, anyway? Did Jud let him in?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shifted from one foot to the other, wondering what to do next.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as that all of this seemed . . . seemed somehow managed, as i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er to be here, and� And then there was a groan from upstairs, 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pain�Jud�s voice, surely Jud�s voice. He�s fallen in the bathroo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ripped, broken a leg, or sprained his hip, maybe, the bones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brittle, and what in the name of God are you thinking of, girl,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 and shifting back and forth like you had to go to the bathroom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lood on Church, blood, Jud�s hurt and you�re just standing here! 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ith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d!� The groan came again, and she ran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been up here before, and because the hail�s only window f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, toward the river, it was still very dark. The hallway ran stra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beside the stairwell and toward the back of the house, the cherrywood 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ming with mellow elegance. There was a picture of the Acropolis on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t�s Zelda all these years she�s been after you and now it�s her time op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door and she�ll be there with her humped and twisted back smelling of p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ath it�s Zelda it�s her time and finally she caught up with yo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an came again, low, from behind the second door on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began to walk toward that door, her heels clacking on the board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er that she was going through some sort of warp�not a time warp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warp but a size warp. She was getting smaller. The pict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polis was floating higher and higher, and that cut-glass doorknob would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t eye level. Her hand stretched out for it. . . and before she coul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it, the door was snatch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lda stoo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hunched and twisted, her body so cruelly deformed that she ha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dwarf, little more than two feet high; and for some reason Zeld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the suit they had buried Gage in. But it was Zelda, all right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ght with an insane glee, her face a raddled purple; it was Zelda screa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finally came back for you, Rachel, I�m going to twist your back like m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ll never get out of bed again never get out of bed again NEVER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AGAIN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as perched on one of her shoulders and Zelda�s face swam and chan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chel saw with spiraling, sickening horror that it really wasn�t Zelda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�how could she have made such a stupid mistake? It was Cage. His fac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but dirty, smeared with blood. And it was swollen, as if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hurt and then put back together again by crude, uncar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ied his name and held her arms out. He ran to her and climbed into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time one hand remained behind his back, as if with a bunch of pos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in someone�s back me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rought you something, Mommy!� he screamed. �I brought you something, Momm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rought you something, I brought you something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reed woke up with the sun blazing full in his eyes. He tried to g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maced at the stab of pain in his back. It was huge. He fell ba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and glanced down at himself. Still fully dressed. 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there for a long moment, steeling himself against the stiffness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d into every muscle, and then he sa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shit,� he whispered. For a few seconds the room seesawed gent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ibly. His back throbbed like a bad tooth, and when he moved his hea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s if the tendons in his neck had been replaced by rusty bandsaw bla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knee was really the worst. The Ben-Gay hadn�t done a thing for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given himself a fucking cortisone shot. His pants were drawn t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knee by the swelling; it looked like there was a balloon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eally jobbed it,� he muttered. �Boy, oh boy, did I e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it very slowly so he could sit on the edge of the bed, lips press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together that they were white. Then he began to flex it a bit,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ain talk, trying to decide just how bad it really was, if it might b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! Is Gage b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ot him on his feet in spite of the pain. He lurched across the roo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Dillon�s old sidekick Chester. He went through the door and across the h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Gage�s room. He looked around wildly, his son�s name trembling on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room was empty. He limped down to Ellie�s room, which was also emp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nto the spare room. That room, which faced the highway,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But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trange car across the road. Parked behind Jud�s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 strange vehicle over there could mean trouble, that was so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rew the curtain aside and examined the vehicle more closely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lue car, a Chevette. And curled up on top of it, apparently sleeping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for a long time before letting the curtain go. Jud had compan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�so what? And it was maybe too early to worry about what was or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 with Gage; Church hadn�t come back until almost one o�cl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nine o�clock now. Nine o�clock on a beautiful May morning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go downstairs and make some coffee, get out the heating pad and wra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knee, an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what�s Church doing on top of that c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come on,� he said aloud and began to limp back down the hail. Cats sl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 and everywhere; it was the nature of the b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Church doesn�t cross the road anymore,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get it,� he muttered and paused halfway down the stairs (which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his way down almost sidesaddle). Talking to himself, that was ba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that thing in the woods last n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came to him unbidden, making him tighten his lips the way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knee had done when he swung it out of� bed. He had dreamed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woods last night. His dreams of Disney World had seemed to bl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ly and with a deadly ease into dreams of that thing. He dreamed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uched him, spoiling all good dreams forever, rotting all good inten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Wendigo, and it had turned him into not just a cannibal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of cannibals. In his dream he had been in the Pet Sematary again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Bill and Timmy Baterman had been there. Jud had been there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 and dead, holding his dog Spot on a clothesrope leash. Lester Morg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th Hanratty the bull on a length of car-towing chain. Hanratty was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side, looking around with a stupid, drugged fury. And for som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was there too, and she�d had some sort of accident at the dinner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pilled a bottle of catsup or maybe dropped a dish of cranberry jelly,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r dress was splattered with red s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rising behind the deadfall to a titanic height, its skin a cr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tilian yellow, its eyes great hooded foglamps, its �ears not ears at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ive curling horns, was the Wendigo, a beast that looked like a lizard 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woman. It pointed its horny, nailed finger at all of them as they cr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ecks up and up to wat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op,� he whispered and shuddered at the sound of his own voice. He w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to the kitchen, he decided, and make himself breakfast just as if i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rdinary day. A bachelor breakfast, full of comforting cholesterol.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ied-egg sandwiches with mayo and a slice of Bermuda onion on each 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sweaty and dirty and cruddy, but he would save the shower for lat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getting undressed seemed like too much work, and he was afr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to get the scalpel out of his bag and actually cut the le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open in order to allow his bloated knee to escape. A hell of a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 good instruments, but none of the knives in the house would cut the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 fabric, and Rachel�s sewing scissors certainly would not do the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irst, break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crossed the living room and then detoured into the front entry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t the small blue car in Jud�s driveway. It was covered with dewfall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it had been there for some time. Church was still on the roof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. He appeared to be staring right at Louis with his ugly yellow-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epped back hurriedly, as if someone had caught him pee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kitchen, rattled out a frying pan, put it on the stove,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s from the fridge. The kitchen was bright and crisp and clear.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�a whistle would bring the morning into its proper focus�bu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Things looked right, but they weren�t right. The house seemed dread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, and last night�s work weighed on him. Things were wrong, awry; 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hovering, and he was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mped into the bathroom and took a couple of aspirin with a glass of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ice. He was working his way back to the stove when the telephone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answer it immediately but turned and looked at it, feeling s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, a sucker in some game which he was only now realizing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in the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answer that, you don�t want to answer that because that�s the bad ne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the end of the leash that leads around the corner and into the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on�t think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�s on the other end of that leash, Louis, I really don�t think you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on�t answer that phone, run, run now, the car�s in the garage, get in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off, but don�t answer that phone� He crossed the room and picked i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n the dryer as he had so many times before, and it was Irwin Gold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s Irwin said hello Louis saw the tracks crossing the kitchen�small, m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�and his heart seemed to freeze in his chest, and he believe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his eyeballs swelling in his head, starting from their sockets; h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he could have seen himself in a mirror at that moment he would ha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ce out of a seventeenth-century painting of a lunatic asylum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�s tracks, Gage had been here, he had been here in the night, and so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Irwin, Louis. . . Louis? Are you there? Hell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, Irwin,� he said, and already he knew what Irwin was going to s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e blue car. He understood everything. The leash . . . the le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into the darkness . . . he was moving fast along it now, hand ov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if he could drop it before he saw what was at the end! But it was his le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ough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or a moment I thought we�d been cut off,� Goldman was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the phone slipped out of my hand,� Louis said. His voice was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Rachel make it home last n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yes,� Louis said, thinking of the blue car, Church perched on top of i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car that was so still. His eye traced the muddy footprints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ought to speak to her,� Goldman said. �Right away. It�s about Eile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ie? What about Ell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really think Rache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achel�s not here right now,� Louis said harshly. �She�s gone to the sto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 and milk. What about Ellie? Come on, Irwi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had to take her to the hospital,� Goldman said reluctantly. �She had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or a whole series of them. She was hysterical and wouldn�t come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they sedate 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edation,� Louis said impatiently, �did they give her sedati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oh yes. They gave her a pill, and she went back to slee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she say anything? What scared her so badly?� He was gripping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knuckl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rom Irwin Goldman�s end�a long silence. This time Louis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upt, much as he would have lik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was what scared Dory so badly,� Irwin said finally. �She babbled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got . . . before she was crying too hard to understand. Dory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. . . you k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id she s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said Oz the Great and Terrible had killed her mother. Only she didn�t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at way. She said . . . she said �Oz the Gweat and Tewwible,� which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ur other daughter always used to say it. Our daughter Zelda. Louis,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when I say I would much rather have asked Rachel this question, but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and she told Eileen about Zelda and how she di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had closed his eyes; the world seemed to be rocking gently under his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ldman�s voice had the lost quality of a voice coming through thick m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hear sounds like voices, but they are only the loons down south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. The sound car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are you 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she going to be all right?� Louis asked, his own voice distant. �Is E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all right? Did you get a prognos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elayed shock from the funeral,� Goldman said. �My own doctor came. Lathrop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an. Said she had a degree of fever and that when she woke up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she might not even remember. But I think Rachel shoul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I am frightened. I think you should come back to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id not respond. The eye of God was on the sparrow; so said good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. Louis, however, was a lesser being, and his eye was on those m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pr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Gage is dead,� Goldman was saying. �I know that must be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�for you and Rachel both�but your daughter is very much alive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accept that. You may be a stupid old fart, Irwin, but 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that passed between your two daughters on that April day in 19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ght you something about sensitiv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eds me, but I can�t come, because I�m afraid�so terribly afraid�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re filthy with her mother�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regarded those hands. Louis regarded the dirt under his nails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ike the dirt which comprised those footprints on the kitchen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,� he said, �I understand. We�ll be there as soon as we can, Irwin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if that�s possible. Thank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did the best we could,� Goldman said. �Maybe we�re too old. Maybe, Lou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we always w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she say anything else?� Lou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�s reply was like the toll of a funeral bell against the wal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�A lot, but only one other thing I could make out: �Paxcow says it�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the telephone and moved back toward the stove in a daze,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 to continue on with breakfast or put the things away, he didn�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, and about halfway across the kitchen a wave of faintness poured ove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gray overcame his sight, and he swooned to the floor��swoon�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word because it seemed to take forever. He fell down and dow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y depths; it seemed to him that he turned over and over, looped the lo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 dipsy doodle or two, slipped an Immelmann. Then he struck on his bad kn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romium bolt of pain through his head brought him back with a sc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. For a moment he could only crouch, the tears starting from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made it back to his feet and stood there, swaying. But hi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gain. That was something. wasn�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rge to flee came on him again for the last time, stronger than ever�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felt the comforting bulge of his car keys in his pocket. He w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ivic and drive to Chicago. He would get Ellie and go on from there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by then Goldman would know something was wrong, that some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ly amiss, but he would get her anyway. . . snatch her, if he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hand fell away from the bulge of the keys. What killed the urg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nse of futility, not guilt, not despair or the deep weariness inside hi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ight of those muddy footprints on the kitchen floor. In his mind�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hem tracing a path across the entire country�first to Illin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o Florida�across the entire world, if necessary. What you bough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d, and what you owned eventually came home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come a day when he would open a door and there would be Gag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ented parody of his former self, grinning a sunken grin, his clear blu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yellow and smart-stupid. Or Ellie would open the bathroom door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shower, and there would be Gage in the tub, his body crisscross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ded scars and bulges of his fatal accident, clean but stink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es, that day would come�he didn�t doubt it a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could I have been so stupid?� he said to the empty room, talking to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not caring. �H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, not stupidity, Louis. There is a difference. . . small, but vita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 that burying ground survives on. Growing in power, Jud said,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he was right�and you�re part of its power now. It has fed on your 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no, more than that. It�s doubled it, cubed it, raised it to the nth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isn�t just grief it feeds on. Sanity. It�s eaten your sanity. The fla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inability to accept, not uncommon. It�s cost you your wife, and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urely cost you your best friend as well as your son. This is it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when you�re too slow wishing away the thing that knocks on your do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the night is simple enough: total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commit suicide now, he thought, and I suppose it�s in the cards, i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I have the equipment in my bag. It has managed everything, managed 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. The burying ground, the Wendigo, whatever it is. It forced our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oad, and perhaps it forced Gage into the road as well, it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ome, but only in its own good time. Surely I�m meant to d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n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ngs have to be put right, don�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e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Gage to think about. Gage was still out there.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llowed the footprints through the dining room and the living room an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tairs. They were smudged there because he had walked over them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down without seeing them. They led into the bedroom. He was here,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onderingly, he was right here, and then he saw that his medical ba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ents inside, which he always arranged with careful neatness, were n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led disorder. But it did not take Louis long to see that his scalpe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, and he put his hands over his face and sat that way for some tim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, despairing noise coming from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opened the bag again and began to look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pantry door being opened. The sound of a cupboard being o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lammed shut. The busy whine of the can opener. Last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door opening and closing. And then the house stood empty in th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e, as it had stood empty on that August day the year before,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people to arrive . . . as it would wait for other new people to ar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future date. A young married couple perhaps, with no children (b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s and plans). Bright young marrieds with a taste for Mondavi w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�wenbr�u beer�he would be in charge of the Northeast Bank�s credit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she with a dental hygienist�s credential or maybe three year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as an optometrist�s assistant. He would split half a cord of wo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place, she would wear high-waisted corduroy pants and walk in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ton�s field, collecting November�s fall grasses for a table centerpiece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in a ponytail, the brightest thing under the gray skies, totally un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 invisible Vulture rode the air currents overhead.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atulate themselves on their lack of superstition, on their hardheaded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naring the house in spite of its history�they would tell their frien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firesale-priced and joke about the ghost in the attic,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ould have another L�wenbr�u or another glass of Mondavi, and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backgammon or Mile Bour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haps they would have a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paused on the soft shoulder to let an Orinco truck loaded with chem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tilizer blast by him, and then he crossed the street to Jud�s house, tr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adow to the west behind him. He held an open can of Cab catfood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saw him coming and sat up, his eyes watch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, Church,� Louis said, surveying the silent house. �Want some grub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can of catfood down on the trunk of the Chevette and watch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leaped lightly down from its roof and began to eat. Louis put his h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acket pocket. Church looked around at him, tensing, as if reading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miled and stepped away from the car. Church began to eat again, and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syringe from his pocket. He stripped the paper covering from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it with 75 milligrams of morphine. He put the multidose vial back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and walked over to Church, who looked around again mistrustfully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at the cat and said, �Go on, eat up, Church. Hey-ho, let�s go, right?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d the cat, felt its back arch, and when Church went back to his m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Louis seized it around its stinking guts and sank the needle dee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ha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ent electric in his grip, struggling against him, spitting and cla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uis held on and depressed the plunger all the way. Only then did h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The cat leaped off the Chevette, hissing like a teakettle, yellow-green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and baleful. The needle and syringe dangled from its haunch as it lea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ell out and broke. Louis was indifferent. He had more of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started for the road, then turned back toward the hous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something. It got halfway there and then began to weave drunk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the steps, leaped up to the first one, then fell off. It lay on the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 at the foot of the porch steps on its side, breathing w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into the Chevette. If he had needed more confirmation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 that had replaced his heart, he had it: Rachel�s purse on the seat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f, and a clutch of plane tickets spilling out of a Delta Airlines f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urned around again to walk to the porch, Church�s side had ceas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, fluttery movement. Church was dead.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epped over it and mounted the porch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ool in the front hail. Cool and dark. The single word fell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like a stone down a deep-drilled well. Louis threw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Even the tick of the clock in the parlor had ceased. This morn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no one to w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ere tracks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went into the living room. There was the smell of cigarettes, st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since burned out. He saw Jud�s chair by the window. It was pushed askew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gotten up suddenly. There was an ashtray on the windowsill, and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at roll of cigarette 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sat here watching. Watching for what? For me of course, watching for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home. Only he missed me. Somehow he miss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glanced at the four beer cans lined up in a neat row. Not enough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leep, but maybe he had gotten up to go to the bathroom. However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it was just a little bit too good to have been perfectly accident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�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ddy tracks approached the chair by the window. Mixed among th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were a few faded, ghostly catprints. As if Church had walked in a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ravedirt left by Gage�s small shoes. Then the tracks mad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door leading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thudding, Louis followed the t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door open and saw Jud�s splayed feet, his old green workpant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flannel shirt. The old man was lying sprawled in a wide pool of d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lapped his hands to his face, as if to blight his own vision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way to do that; he saw eyes, Jud�s eyes, open, accusing him,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ing himself for setting this in 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id he? Louis wondered. Did he really do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had been told by Stanny B., and Stanny B. had been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is father, and Stanny B.�s father had been told by his father,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r to the Indians, a Frenchman from the north country in the day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in Pierce had been a living Pres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Jud, I�m so sorry,�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blank eyes star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sorry,� Louis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seemed to move by themselves, and he was suddenly back to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 in his mind, not to that night when he and Jud had taken the ca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et Sematary and beyond, but to the turkey dinner Norma had p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all of them laughing and talking, the two men drinking beer and Nor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lass of white wine, and she had taken the white lawn tablecloth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drawer as he was taking it now, but she had put it on the tabl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hored it with lovely pewter candlestick holders, while he� Louis watc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ow down over Jud�s body like a collap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chute, mercifully covering that dead face. Almost immediately,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petals of deepest, darkest scarlet began to stain the white l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sorry,� he said for a third time. �So sor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omething moved overhead, something scraped, and the word broke off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ps. It had been soft, it had been stealthy, but it had been deliberate.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was convinced of that. A sound he had been meant 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wanted to tremble, but he would not allow them. He stepped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able with its checkered oilcloth covering and reached into hi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oved three more Becton-Dickson syringes, stripped them of their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ings, and laid them out in a neat row. He removed three more multid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als and filled each of the syringes with enough morphine to kill a horse�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ratty the bull, if it came to that. He put them in his pocke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kitchen, crossed the living room, and stood at the b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g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omewhere in the shadows above there came a gi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cold and sunless laughter that made the skin on Louis�s back pri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ong walk to the top of those stairs. He could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a condemned man taking a walk almost as long (and as horribly short)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tform of a scaffold with his hands tied behind his back, knowing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iss when he could no longer 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top at last, one hand in his pocket, staring only a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did he stand that way? He did not know. He could now feel his sa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give way. This was an actual sensation, a true th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. He imagined a tree overloaded with ice in a terrible stor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is way� if trees could feel anything�shortly before toppl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. . . and it was sort of amu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age, want to go to Florida with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iggl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urned and was greeted by the sight of his wife, to whom he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a rose in his teeth, lying halfway down the hall, dead. Her leg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yed out as Jud�s had been. Her back and head were cocked at an angle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. She looked like a woman who has gone to sleep while reading in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down towar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, darling, he thought, you cam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had splashed the wallpaper in idiot shapes. She had been stabbed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two dozen, who knew? His scalpel had done this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saw her, really saw her, and Louis Creed began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creams echoed and racketed shrilly through this house where now only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and walked. Eyes bulging, face livid, hair standing on end, he scream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s came from his swollen throat like the bells of hell, terrible shri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ignaled the end not of love but of sanity; in his mind all the hid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were suddenly unloosed at once. Victor Pascow dying on the infir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, Church coming back with bits of green plastic in his whiskers, Gag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cap lying in the road, full of blood, but most of all that th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near Little Cod Swamp, the thing that had pushed the tree over,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yellow eyes, the Wendigo, creature of the north country, the dea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touch awakens unspeakable appeti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had not just been 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been. . . something had been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! CLICK 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lick was in his head. It was the sound of some relay fusing and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ever, the sound of lightning stroking down in a direct hit,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or o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numbly, the scream still shivering in his throat and here was C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his mouth smeared with blood, his chin dripping, his lips pul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ellish grin. In one hand he held Louis�s scalp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brought it down, Louis pulled back with no real thought at 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el whickered past his face, and Gage overbalanced. He is as clums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, Louis thought. Louis kicked his feet from under him. Gage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kwardly, and Louis was on him before he could get up, straddling him, one kn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ning the hand which held the scalp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� the thing under him panted. Its face twisted and writhed. It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eful, insectile in their stupid hate. �No, no, no-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clawed for one of the hypos, got it out. He would have to be qui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under him was like a greased fish and it would not let go of the scalp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 how hard he bore down on its wrist. And its face seemed to ripp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even as he looked at it. It was Jud�s face, dead and staring;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ed, ruined face of Victor Pascow, eyes rolling mindlessly;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like, Louis�s own, so dreadfully pale and lunatic. Then it chang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me the face of that creature in the woods�the low brow, the dead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the tongue long and pointed and bifurcated, grinning and hi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no, no-no-no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ucked beneath him. The hypo flew out of Louis�s hand and rolled a shor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ail. He groped for another, brought it out, and jammed it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to the small of Gage�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creamed beneath him, body straining and sunfishing, nearly throwing him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ing, Louis got the third syringe and jammed this one home in Gage�s 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ng the plunger all the way. He got off then and began to back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allway. Cage got slowly to his feet and began to stagger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steps and the scalpel fell from its hand. It struck the floor blad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ck itself in the wood, quivering. Ten steps and that strange yellow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eyes began to fade. A dozen and it fell to its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Cage looked up at him and for a moment Louis saw his son�his real son�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unhappy and filled with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ddy!� he cried, and then fell forward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ood there for a moment, then went to Gage, moving carefully, ex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rick. But there was no trick, no sudden leap with clawed hands. He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expertly down Gage�s throat, found the pulse, and held i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doctor for the last time in his life, monitoring the pulse, monit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re was nothing, nothing inside, nothing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gone at last, Louis got up and sauntered down the hail to a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 He crouched there, pulling himself into a ball, cramming himsel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, tighter and tighter. He found he could make himself smaller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thumb in his mouth and so he di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ained that way for better than two hours. . . and then, little by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rk and oh-so-plausible idea came to him. He pulled his thumb from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a small pop. Louis go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y-ho let�s g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oom where Gage had hidden, he stripped the sheet from the bed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 into the hail. He wrapped his wife�s body in it, gently, with lov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umming but did not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gasoline in Jud�s garage. Five gallons of it in a red can nex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boy. More than enough. He began in the kitchen where Jud still lay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 tablecloth. He drenched that, then moved into the living roo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 still upended, spraying amber gas over the rug, the sofa, the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k, the chairs, and so out into the downstairs hail and toward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. The smell of gas was strong and r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�s matches were by the chair where he had kept his fruitless watch,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igarettes. Louis took them. At the front door he tossed a lighted m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ver his shoulder and stepped out. The blast of the heat was immedi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, making the skin on his neck feel too small. He shut the door nea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tood on the porch for a moment, watching the orange fli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Norma�s curtains. Then he crossed the porch, pausing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he beers he and Jud had drunk here a million years ago,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oft, gathering roar of fire within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tepp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 came around the curve just before Louis�s house and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immediately�not from Louis�s place, but from the house that belo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duck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ome out this morning because he had been worried about Louis�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. Chariton had told him about Rachel�s call of the day befor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t him to wondering just where Louis was. . . and what he was up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orry was vague, but it itched at his mind�he wasn�t going to fee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 had gone out there and checked to see if things were okay. . . 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as they could be under the circumst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ing weather had emptied the infirmary like white magic, and Surrendr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o go ahead; he could handle whatever came up. So Steve had jumpe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nda, which he had liberated from the garage only last weekend, and 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Ludlow. Maybe he pushed the cycle a little faster than was stri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, but the worry was there; it gnawed. And with it came the absu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he was already too late. Stupid, of course, but in the pi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there was a feeling similar to the one he�d had there last fall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scow thing cropped up�a feeling of miserable surprise and almost lea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llusion. He was by no means a religious man (in college Stev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 of the Atheist�s Society for two semesters and had dropped out on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dvisor had told him�privately and very much off the record�that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his chances to obtain a med school scholarship later on), but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as much heir to whatever biological or biorhythmic conditions pass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onitions as any other human being, and the death of Pascow had seemed to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ne for the year which followed, somehow. Not a good year by any means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rrendra�s relatives had been clapped in jail back home, some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and Surrendra had told him that he believed one of them�an uncle he 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very much�might well now be dead. Surrendra had wept, and the tear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benign Indian had frightened Steve. And Charlton�s mother ha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cal mastectomy. The tough nurse was not very optimistic about her moth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s for joining the Five-Year Club. Steve himself had attended four funer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death of Victor Pascow�his wife�s sister, killed in a car crash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, killed in a freak accident as the result of a barroom bet (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ocuted while proving he could shinny all the way to the top of a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); a grandparent; and of course Louis�s littl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ked Louis enormously, and he wanted to make sure Louis was all right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rough hell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w the billows of smoke, his first thought was that this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to lay at the door of Victor Pascow, who seemed, in his dying,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some sort of crash barrier between these ordinary people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y run of bad luck. But that was stupid, and Louis�s hous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of. It stood calm and white, a little piece of clean-limbed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tecture in the midmorning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running toward the old duck�s house, and as Steve banked his b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ad and pulled into Louis�s driveway, he saw a man dash up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uck�s porch, approach the front door, and then retreat. It was well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; a moment later the glass pane in the center of the door blew ou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s boiled through the opening. If the fool actually had gotten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the blowout would have cooked him like a lob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dismounted and put the Honda on its kickstand, Louis moment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. He was drawn by all the old mystery of fire. Maybe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ad gathered; except for the would-be hero, who linger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dalls� lawn, they kept a respectful distance. Now the windows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and the house blew out. Glass danced in the air. The would-be hero d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n for it. Flames ran up the inner wail of the porch like groping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ing the white paint. As Steve watched, one of the rattan easy ch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uldered and then exploded into fl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crackling sounds, he heard the would-be hero cry out with a shr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 sort of optimism: �Gonna lose her! Gonna lose her sure! If Jud�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he�s a gone goose! Told im about the creosote in that chimbly a hunn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opened his mouth to holler across and ask if the fire departmen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, but just then he heard the faint wail of sirens, approaching.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y had been called, but the would-be hero was right: the hou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. Flames probed through half a dozen broken windows now, and the front 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rown an almost transparent membrane of fire over its bright green shin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, then, remembering Louis�but if Louis were here, wouldn�t he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others across the stre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caught something then, just barely caught it with the tail of hi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head of Louis�s hot-topped driveway there was a field that 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long, gently rising hill. The timothy grass, although still green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high already this May, but Steve could see a path, almost as neatly m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putting green on a golf course. It wound and meandered its way up the s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eld, rising to meet the woods that began, thick and green, just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izon. It was here, where the pale green of the timothy grass m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r, denser green of the woods, that Steve had seen movement�a f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white that seemed to be moving. It was gone almost as soon as hi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ed it, but it had seemed to him for that brief moment that he had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carrying a white bu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Louis, his mind told him with sudden irrational certainty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, and you better get to him quick because something damn bad has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tty quick something even more damn bad is going to happen if you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indecisively at the head of the driveway, shifting one foo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his weight jittery between the two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baby, you�re scared shitless just about now, aren�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 was. He was scared shitless and for no reason at all. But there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ertain. . .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ttractio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 certain attraction here, something about that path, that path lea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 and perhaps continuing on into the woods�surely that path ha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., didn�t it? Yes, of course it did. All paths eventuall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 Don�t forget about Louis, you dummy! Louis was the man you came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remember? You didn�t come out to Ludlow to go exploring the goddam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you got there, Randy?� the would-be hero cried. His voice, still shr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how optimistic, carried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y�s reply was almost but not quite obscured by the growing wail of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ens. �Dead c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rnt up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look burnt,� Randy returned. �Just looks d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ve�s mind returned implacably, as if the exchange across the stree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do with what he had seen�or what he thought he had seen: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move then, trotting up the path toward the woods, leaving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. He had worked up a good sweat by the time he reached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 and the shade felt cool and good. There was the sweet aroma of p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ce, bark and s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nto the woods he broke into an all-out run, not sure why he was ru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ure why his heart was beating double time. His breath whistled in a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ble to lengthen his run to a sprint going downhill�the pa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ably clear�but he reached the arch that marked the entrance to the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atary at little more than a fast walk. There was a hot stitch high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side, just under the arm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barely registered the circles of graves�the beaten tin squar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s of board and slate. His gaze was fixed on the bizarre sight at the fa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ircular clearing. It was fixed on Louis, who was climbing a deadf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ly in outright defiance of gravity. He mounted the steep fall step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, his eyes straight ahead, like a man who has been mesmerized or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walking. In his arms was the white thing that Steve had seen from the 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ye. This close, its configuration was undeniable�it was a body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, clad in a black shoe with a low heel, protruded. And Steve knew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and sickening certainty that Louis was carrying Rachel�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�s hair had gone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!� Stev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didn�t hesitate, didn�t pause. He reached the top of the deadf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down the fa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ll fall, Steve thought incoherently. He�s been damned lucky, incred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, but pretty soon he�s going to fall and if his leg�s the only 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s� But Louis did not fall. He reached the other side of the deadfall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out of Steve�s sight, and then reappeared as he walk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!� Steve yell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Louis stopped and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was struck dumb by what he saw. Besides the white hair, Louis�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f an old, ol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there was no recognition at all in Louis�s face. It dawned littl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as if someone was turning a rheostat up in his brain. Louis�s mo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ing. After a while Steve realized that Louis was trying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eve,� he said in a cracked, uncertain voice. �Hello, Steve. I�m going to 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Have to do it with my bare hands, I guess. It may take until dark. The so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 is very stony. I don�t suppose you�d want to give me a ha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opened his mouth, but no words came out. In spite of his surprise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his horror, he did want to give Louis a hand. Somehow, up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 it seemed very right, very . very natu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� he managed to croak at last, �what happened? Good Christ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? Was she. . . was she in the fi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ited too long with Gage,� Louis said. �Something got into him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too long. But it will be different with Rachel, Steve. I know it wi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ggered a little, and Steve saw that Louis had gone insane�he sa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clearly. Louis was insane and abysmally weary. But somehow only the l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carry weight in his own bewildered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ould use some help,� Lou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, even if I wanted to help you, I couldn�t climb over that pile of w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 yes,� Louis said. �You could. If you just move steadily and don�t loo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the secret, Ste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n, and although Steve called his name, Louis moved off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 For a few moments Steve could see the white of the sheet flic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trees. 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across to the deadfall and began to climb it with no thought at all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eeling with his hands for good holds, attempting to crawl up 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ing his feet. As he did so, a crazy daredevil exhilaration swept over him�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hitting on pure oxygen. He believed he could do it�and he did.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ftly and surely, he reached the top. He stood there for a moment, sw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Louis move along the path�the path which continued on the fa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turned and looked back at Steve. He held his wife, wrapped in a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, i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ay hear sounds,� Louis said. �Sounds like voices. But they are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s, down south toward Prospect. The sound carries. It�s funn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ui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uis had turn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teve almost followed him�it was very, very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elp him, if that�s what he wants . . . and I want to help him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the truth because there�s more going on here than meets the eye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know what it is. It seems very. . . well. . . very important.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ecret. Like a mys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branch snapped under one of his canted feet. It made a dry, dusty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track starter�s gun. It brought him back to exactly where he was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oing. Terror leaped into him and he turned around in a clumsy circ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held out for balance, his tongue and throat oily with fright,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ing the dismayed grimace of a man who wakes up only to find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walked his way onto a high skyscraper l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s dead and I think that maybe Louis has killed her, Louis has gone m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mad, but� But there was something worse than madness here�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much worse. It was as if there was a magnet somewhere out in thos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 feel it pulling at something in his brain. Pulling him towa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Louis was taking Rach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walk the path. . . walk the path and see where It goes. We got stu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 out here, Steverino, stuff they never told you about in the Atheist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 back in Lake Fo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perhaps simply because it had enough for one day to feed on an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him, the call of the place in his mind simply ceased. Steve took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nging, drunken steps back down the side of the deadfall. Then more bra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o with a grinding rattle and his left foot plunged into the ta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wood; harsh sharp splinters pulled off his sneaker and then tore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as he yanked free. He fell forward into the Pet Sematary, barely mis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orange crate that could easily have punched into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feet, staring around, bewildered, wondering what had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. . or if anything had happened to him. Already it had begun to see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rom the deep woods behind the deadfall, woods so deep that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green and tarnished even on the brightest days, a low, chuckling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se. The sound was huge. Steve could not even begin to imagine what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could have made such a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, one shoe off and one shoe on, trying to shriek but unable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when he reached Louis�s house, and still trying to shriek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ot his bike started and slued out onto Route 15. He very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wiped an arriving fire engine from Brewer. Inside his Bell helmet, hi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nding on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got back to his apartment in Orono, he could not preci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aving gone to Ludlow at all. He called in sick at the infirmary,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ll, and went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Masterton never really remembered that day. . . except in deep drea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at come in the small hours of the morning. And in these dreams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that something huge had shrugged by him�something which had reached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him. . . and had then withdrawn its inhuman hand at the very last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th great yellow eyes which gleamed like fogla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sometimes awoke shrieking from these dreams, his eyes wide and bul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ould think: You think you are screaming, but it�s only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s, down south, in Prospect. The sound carries. It�s 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 not know, could not remember, what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might mean. The following year he took a job halfway across the count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. Lou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ime between his last sight of Louis Creed and his departur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west, Steve never went into the town of Ludlow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came late that afternoon. They asked questions but voic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s. The ashes were still hot; they had not yet been raked.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 their questions. They seemed satisfied. They spoke outside and he w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t. That was good. If they had seen his gray hair, they might have ask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 That would have been bad. He wore his gardening gloves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oo. His hands were bloody and ru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ayed solitaire that night until long after mi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just dealing a fresh hand when he heard the back door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buy is what you own, and sooner or later what you own will co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Louis Cree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turn around but only looked at his cards as the slow, gr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steps approached. He saw the queen of spades. He put his han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ps ended directly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d hand fell on Louis�s shoulder. Rachel�s voice was grating, full of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rling,� i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ebruary 1979�December 19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