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tr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so Black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until his sides were splitting and the bottle of cheap whiskey he held clenched in his hands slopped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b cops! It had been so easy. And now he had fifty grand in his pockets. The guard was dead � but it was his fault! He got in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augh, Kelso Black raised the bottle to his lips. That was when he heard it. Footsteps on the stairs that led to the attic where he was hol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his pistol. The door swu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anger wore a black coat and a hat pulled over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hello." he said. "Kelso, I�ve been watching you. You please me immensely." The stranger laughed and it sent a thrill of horror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laughed again. "You know me. I know you. We made a pact about an hour ago, the moment you shot that gu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!" Black�s voice rose shrilly. "Get out!" Get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�s time for you to come, Kelso" the stranger said softly "After all � we have a long way to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anger took off his coat and hat. Kelso Black looked into that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so Black screamed and screamed an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tranger just laughed and in a moment, the room was silent. And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smelled strongly of brim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this Ti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Book was created using ReaderWorks�Publisher 2.0, produced by OverDrive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re information about ReaderWorks, please visit us on the Web atwww.overdrive.com/reader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