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tel at The end of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ster !" Tommy Riviere said. "Faster 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�m hitting 85 now," Kelso Bl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ops are right behind us,"Riviera said. "Put it up to 90." He leaned out the window. Behind the fleeing car was a police car, with siren wailling and red light fla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�m hitting the side road ahead," Black grunted. He turned the wheel and the car turned into the winding road-spraying gra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formed policeman scratched his head. "Where did they go ?"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rtner frowned. "I don�t know. They just - disapeared 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" Black said. "Lights a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�s a hotel," Riviera said wonderingly. "Out on this wagon track, a hotel ! If that don�t beat all ! The police�ll never look for us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, unheeding of the car�s tires, stamped on the brake. Riviera reached into the back seat and got a black bag. They wal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el looked just like a scene out of the early 1900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iera rang the bell impatiently. An old man shuffled out. "We want a room," Bl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stared at them si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room," Black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turned around to go back into hi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, old man," Tommy Riviera said. "I don�t take that from anybody." He pulled out his thirty-eight. "Now you give us a 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looked ready to keep going, but at last he said : "Room five. End of the h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them no register to sign, so they went up. The room was barren except for an iron double bed, a cracked mirror, and soiled wall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ah, what a crummy joint," Black said in disgust. "I�ll bet there�s enough cockroaches here to fill a five-gallon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 when Riviera woke up, he couldn�t get out of bed. He couldn�t move a muscle. He was paralyzed. Just then the old man came into view. He had a needle wich he put into Black�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you�re awake," he said. "My, my, you two are the first additions to my museum in twenty-five years. But you�ll be well preserved. And you won�t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�ll go with the rest of my collection of living museum. Nice specime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 Riviera couldn�t even express his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this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Book was created using ReaderWorks�Publisher 2.0, produced by OverDrive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 information about ReaderWorks, please visit us on the Web atwww.overdrive.com/reader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