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 CR IB 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230 Avenue of the Americ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ew York, NY 100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isit us on the World Wide We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ttp://www.SimonSays.c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pyright ? 2000 by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ll rights reserved, including the right of reproduction in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r in part in any fo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 CRI BN ER and design are trademarks of Macmillan Libr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ference USA, Inc., used under licens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imon &amp; Schuster, the publisher of this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SI G NED B Y ER IC H HOB BI 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t in Garamond No.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brary of Congress Publication data is avail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ing, Stephen, 1947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 : a memoir of the craft / by Stephen K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.   c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. King, Stephen, 1947� 2. Authors, American�20th century�Biography. 3. K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, 1947�Authorship. 4. Horror tales�Authorship. 5. Authorship. I. Ti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S3561.I483 Z475 20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813'.54�dc21    00-03010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[B]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SBN 0-7432-1153-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uthor�s N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less otherwise attributed, all prose examples, both good and evi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re composed by the auth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ermiss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 Is a Mountain words and music by Donovan Leitch. Copyright ? 196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y Donovan (Music) Ltd. Administered by Peer International Corporation. Copy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newed. International copyright secured. Used by permission. All rights reser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anpa Was a Carpenter by John Prine ? Walden Music, Inc. (ASCAP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ll rights administered by WB Music Corp. All rights reserved. Used by permis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rner Bros. Publications U.S. Inc., Miami, FL 33014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nesty�s the best polic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Miguel de Cervan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ars pros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Anonym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rst Fore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the early nineties (it might have been 1992, but it�s har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when you�re having a good time) I joined a roc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-roll band composed mostly of writers. The Rock Bott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ders were the brainchild of Kathi Kamen Goldmar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ook publicist and musician from San Francisco. The gro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ed Dave Barry on lead guitar, Ridley Pearson on ba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bara Kingsolver on keyboards, Robert Fulghum on ma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in, and me on rhythm guitar. There was also a tri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hick singers,  la the Dixie Cups, made up (usually)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athi, Tad Bartimus, and Amy T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group was intended as a one-shot deal�w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lay two shows at the American Booksellers Convention,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w laughs, recapture our misspent youth for three or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, then go our separate w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 didn�t happen that way, because the group never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roke up. We found that we liked playing together to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quit, and with a couple of ?inger  musicians on sax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ms (plus, in the early days, our musical guru, Al Kooper,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eart of the group), we sounded pretty good. You�d p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 us. Not a lot, not U2 or E Street Band prices, but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 oldtimers call ?oadhouse money. We too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p on tour, wrote a book about it (my wife took the ph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s and danced whenever the spirit took her, which was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ten), and continue to play now and then, sometimes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ders, sometimes as Raymond Burr�s Legs. The p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nel comes and goes�columnist Mitch Albom has repl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bara on keyboards, and Al doesn�t play with the group an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�cause he and Kathi don�t get along�but the cor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ed Kathi, Amy, Ridley, Dave, Mitch Albom, an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plus Josh Kelly on drums and Erasmo Paolo on sa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 do it for the music, but we also do it for the compa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onship. We like each other, and we like having a chan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sometimes about the real job, the day job peopl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telling us not to quit. We are writers, and we never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another where we get our ideas; we know we don�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e night while we were eating Chinese before a gi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ami Beach, I asked Amy if there was any one question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never asked during the Q-and-A that follows almost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�s talk�that question you never get to answer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�re standing in front of a group of author-struck fa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ending you don�t put your pants on one leg at a tim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 else. Amy paused, thinking it over very carefu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said: ?o one ever asks about the languag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owe an immense debt of gratitude to her for saying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had been playing with the idea of writing a little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writing for a year or more at that time, but had h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because I didn�t trust my own motivations�why di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write about writing? What made me think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worth say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easy answer is that someone who has sold as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oks of fiction as I have must have something worthwhile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writing it, but the easy answer isn�t always the tr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nel Sanders sold a hell of a lot of fried chicken, but I�m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anyone wants to know how he made it. If I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 presumptuous enough to tell people how to write, I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had to be a better reason than my popular success.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way, I didn�t want to write a book, even a shor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is, that would leave me feeling like either a literary ga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g or a transcendental asshole. There are enough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�and those writers�on the market already, than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t Amy was right: nobody ever asks about the langu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y ask the DeLillos and the Updikes and the Styron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on�t ask popular novelists. Yet many of us prole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 about the language, in our humble way, and care pa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onately about the art and craft of telling stories on pa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follows is an attempt to put down, brie y and simp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I came to the craft, what I know about it now, and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done. It�s about the day job; it�s about the langu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s book is dedicated to Amy Tan, who told me in a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imple and direct way that it was okay to writ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cond Fore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s is a short book because most books about writing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d with bullshit. Fiction writers, present company includ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�t understand very much about what they do�not why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s when it�s good, not why it doesn�t when it�s bad. I fi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red the shorter the book, the less the bullsh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e notable exception to the bullshit rule is The Elemen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yle, by William Strunk Jr. and E. B. White. There is littl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detectable bullshit in that book. (Of course it�s short;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y-five pages it�s much shorter than this one.) I�ll te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now that every aspiring writer should read The Ele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tyle. Rule 17 in the chapter titled Principles of Compos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on is ?mit needless words. I will try to do that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rd Fore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e rule of the road not directly stated elsewhere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: ?he editor is always right. The corollary is that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 will take all of his or her editor�s advice; for all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ned and fallen short of editorial perfection. Put another w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rite is human, to edit is divine. Chuck Verrill edited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, as he has so many of my novels. And as usual, Chu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ere div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�</w:t>
      </w:r>
      <w:r>
        <w:rPr>
          <w:rFonts w:ascii="Courier New" w:hAnsi="Courier New"/>
          <w:color w:val="000000"/>
          <w:sz w:val="20"/>
        </w:rPr>
        <w:t>St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.V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was stunned by Mary Karr�s memoir, The Liars� Club.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y its ferocity, its beauty, and by her delightful grasp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ernacular, but by its totality�she is a woman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s everything about her early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�m not that way. I lived an odd, herky-jerky childh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aised by a single parent who moved around a lot in my e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est years and who�I am not completely sure of this�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farmed my brother and me out to one of her sister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hile because she was economically or emotionally un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e with us for a time. Perhaps she was only chasing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, who piled up all sorts of bills and then did a run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was two and my brother David was four. If so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succeeded in finding him. My mom, Nellie Ruth Pill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y King, was one of America�s early liberated wome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by ch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ry Karr presents her childhood in an almost un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norama. Mine is a fogged-out landscape from which occ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onal memories appear like isolated trees . . . the ki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s if they might like to grab and eat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at follows are some of those memories, plus asso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napshots from the somewhat more coherent days of my ad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cence and young manhood. This is not an autobiography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s, rather, a kind of curriculum vitae�my attempt to show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riter was formed. Not how one writer was made; I do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lieve writers can be made, either by circumstances or by self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(although I did believe those things once). The equip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with the original package. Yet it is by no me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usual equipment; I believe large numbers of people hav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some talent as writers and storytellers, and that those ta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s can be strengthened and sharpened. If I didn�t belie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writing a book like this would be a waste of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s is how it was for me, that�s all�a disjointed grow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rocess in which ambition, desire, luck, and a little talen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ed a part. Don�t bother trying to read between the lin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n�t look for a through-line. There are no lines�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apshots, most out of foc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1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y earliest memory is of imagining I was someone else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ing that I was, in fact, the Ringling Brothers Circ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boy. This was at my Aunt Ethelyn and Uncle Ore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in Durham, Maine. My aunt remembers this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ly, and says I was two and a half or maybe three years 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had found a cement cinderblock in a corner of the gar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had managed to pick it up. I carried it slowly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age�s smooth cement floor, except in my mind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ed in an animal skin singlet (probably a leopard skin)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ying the cinderblock across the center ring. The v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wd was silent. A brilliant blue-white spotlight ma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remarkable progress. Their wondering faces told the stor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had they seen such an incredibly strong kid. ?nd h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two! someone muttered in disb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known to me, wasps had constructed a small nes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wer half of the cinderblock. One of them, perhaps pissed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being relocated, ew out and stung me on the ear. The p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rilliant, like a poisonous inspiration. It was the wo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I had ever suffered in my short life, but it only hel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p spot for a few seconds. When I dropped the cinderbl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one bare foot, mashing all five toes, I forgot all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p. I can�t remember if I was taken to the doctor, and ne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 can my Aunt Ethelyn (Uncle Oren, to whom the Ev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nderblock surely belonged, is almost twenty years dead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he remembers the sting, the mashed toes, and my reac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on. ?ow you howled, Stephen! she said. ?ou were c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inly in fine voice that da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2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year or so later, my mother, my brother, and I were in W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 Pere, Wisconsin. I don�t know why. Another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�s sisters, Cal (a WAAC beauty queen during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 II), lived in Wisconsin with her convivial beer-dr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band, and maybe Mom had moved to be near them. If 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don�t remember seeing much of the Weimers. Any of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. My mother was working, but I can�t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r job was, either. I want to say it was a bakery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d in, but I think that came later, when we mov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necticut to live near her sister Lois and her husband (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r for Fred, and not much in the way of conviviality, either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a crewcut daddy who was proud of driving his co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tible with the top up, God knows why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 was a stream of babysitters during our Wiscons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eriod. I don�t know if they left because David and I wer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ndful, or because they found better-paying jobs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my mother insisted on higher standards than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willing to rise to; all I know is that there were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The only one I remember with any clarity is Eula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she was Beulah. She was a teenager, she was as bi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ouse, and she laughed a lot. Eula-Beulah had a wonder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of humor, even at four I could recognize that, bu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 dangerous sense of humor�there seemed to be a potent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nderclap hidden inside each hand-patting, butt-rock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-tossing outburst of glee. When I see those hidde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ra sequences where real-life babysitters and nannie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a sudden wind up and clout the kids, it�s my day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ula-Beulah I always think 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she as hard on my brother David as she was on me?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n�t know. He�s not in any of these pictures. Besides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been less at risk from Hurricane Eula-Beulah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gerous winds; at six, he would have been in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de and off the gunnery range for most of the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ula-Beulah would be on the phone, laughing with som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e, and beckon me over. She would hug me, tickle me,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laughing, and then, still laughing, go upside my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 enough to knock me down. Then she would tickl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r bare feet until we were both laughing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ula-Beulah was prone to farts�the kind that are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ud and smelly. Sometimes when she was so af icted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throw me on the couch, drop her wool-skirted but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face, and let loose. ?ow! she�d cry in high glee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being buried in marshgas fireworks. I rememb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, the sense that I was suffocating, and I remember laugh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. Because, while what was happening was sort of horrib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also sort of funny. In many ways, Eula-Beulah prep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for literary criticism. After having a two-hundred-p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bysitter fart on your face and yell Pow!, The Village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lds few terr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don�t know what happened to the other sitters, but Eul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ulah was fired. It was because of the eggs. One mo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ula-Beulah fried me an egg for breakfast. I ate it and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nother one. Eula-Beulah fried me a second egg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if I wanted another one. She had a look in her ey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?ou don�t dare eat another one, Stevie. So I ask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one. And another one. And so on. I stopped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, I think�seven is the number that sticks in my mi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quite clearly. Maybe we ran out of eggs. Maybe I c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. Or maybe Eula-Beulah got scared. I don�t know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it was good that the game ended at seven. 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ggs is quite a few for a four-year-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felt all right for awhile, and then I yarked all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oor. Eula-Beulah laughed, then went upside my head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ved me into the closet and locked the door. Pow. If she�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ed me in the bathroom, she might have saved her job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n�t. As for me, I didn�t really mind being in the clos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dark, but it smelled of my mother�s Coty perfum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comforting line of light under the d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crawled to the back of the closet, Mom�s coats and dres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rushing along my back. I began to belch�long loud bel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urned like fire. I don�t remember being sick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mach but I must have been, because when I open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to let out another burning belch, I yarked ag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tead. All over my mother�s shoes. That was the en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ula-Beulah. When my mother came home from work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, the babysitter was fast asleep on the couch and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ie was locked in the closet, fast asleep with half-dige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d eggs drying in his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2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3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ur stay in West De Pere was neither long nor successful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evicted from our third- oor apartment when a neighb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tted my six-year-old brother crawling around on the ro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lled the police. I don�t know where my moth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is happened. I don�t know where the babysitt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 was, either. I only know that I was in the bath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with my bare feet on the heater, watching to se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rother would fall off the roof or make it back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om okay. He made it back. He is now fifty-five and liv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in New Hampsh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 � </w:t>
      </w:r>
      <w:r>
        <w:rPr>
          <w:rFonts w:ascii="Courier New" w:hAnsi="Courier New"/>
          <w:color w:val="000000"/>
          <w:sz w:val="20"/>
        </w:rPr>
        <w:t>4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I was five or six, I asked my mother if she had ever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one die. Yes, she said, she had seen one person die 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another one. I asked how you could hear a person 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told me that it was a girl who had drowned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ut�s Neck in the 1920s. She said the girl swam out pa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, couldn�t get back in, and began screaming for help. Sev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al men tried to reach her, but that day�s rip had develo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icious undertow, and they were all forced back. In the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ould only stand around, tourists and townie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nager who became my mother among them, waiting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cue boat that never came and listening to that girl sc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her strength gave out and she went under. Her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ed up in New Hampshire, my mother said. I asked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the girl was. Mom said she was fourteen, then read 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mic book and packed me off to bed. On some other day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me about the one she saw�a sailor who jumped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f of the Graymore Hotel in Portland, Maine, and land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e splattered, my mother said in her most matter-of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act tone. She paused, then added, ?he stuff that cam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m was green. I have never forgotten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makes two of us, M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5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st of the nine months I should have spent in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de I spent in bed. My problems started with the measles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erfectly ordinary case�and then got steadily worse.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t after bout of what I mistakenly thought was ca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tripe throat; I lay in bed drinking cold water and imagi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my throat in alternating stripes of red and white (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not so far wrong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t some point my ears became involved, and one day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ther called a taxi (she did not drive) and took me to a doc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 too important to make house calls�an ear special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For some reason I got the idea that this sort of docto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an otiologist.) I didn�t care whether he specializ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s or assholes. I had a fever of a hundred and four degre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ach time I swallowed, pain lit up the sides of my face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juke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doctor looked in my ears, spending most of his time (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nk) on the left one. Then he laid me down on his exami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table. ?ift up a minute, Stevie, his nurse said, and p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absorbent cloth�it might have been a diaper�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ead, so that my cheek rested on it when I lay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wn. I should have guessed that something was rott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mark. Who knows, maybe I d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 was a sharp smell of alcohol. A clank as the ear doc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r opened his sterilizer. I saw the needle in his hand�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s long as the ruler in my school pencil-box�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sed. The ear doctor smiled reassuringly and spoke the l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which doctors should be immediately jailed (ti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arceration to be doubled when the lie is told to a child)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elax, Stevie, this won�t hurt. I believ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slid the needle into my ear and punctured my eardr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it. The pain was beyond anything I have ever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�the only thing close was the first month of reco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being struck by a van in the summer of 1999. That p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longer in duration but not so intense. The punctur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eardrum was pain beyond the world. I screamed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sound inside my head�a loud kissing sound. Hot u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n out of my ear�it was as if I had started to cry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ng hole. God knows I was crying enough out of th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s by then. I raised my streaming face and looked unb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eving at the ear doctor and the ear doctor�s nurse. T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at the cloth the nurse had spread over the top thir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am table. It had a big wet patch on it. There were f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drils of yellow pus on it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here, the ear doctor said, patting my shoulder. ?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re very brave, Stevie, and it�s all ov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next week my mother called another taxi, we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ck to the ear doctor�s, and I found myself once more 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my side with the absorbent square of cloth under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 The ear doctor once again produced the smell of alc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�a smell I still associate, as I suppose many people d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pain and sickness and terror�and with it, the long ne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le. He once more assured me that it wouldn�t hurt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ce more believed him. Not completely, but enough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et while the needle slid into my 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 did hurt. Almost as much as the first time, in fac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mooching sound in my head was louder, too; this tim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giants kissing (?uckin� face and rotatin� tongues, as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d to say). ?here, the ear doctor�s nurse said when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and I lay there crying in a puddle of watery pus. ?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rts a little, and you don�t want to be deaf, do you? Besid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all ove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believed that for about five days, and then another tax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me. We went back to the ear doctor�s. I remember the ca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r telling my mother that he was going to pull ov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us out if she couldn�t shut that ki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ce again it was me on the exam table with the di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der my head and my mom out in the waiting room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 she was probably incapable of reading (or so I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imagine). Once again the pungent smell of alcohol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 turning to me with a needle that looked as long a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ruler. Once more the smile, the approach, the assu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ce that this time it wouldn�t hu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ince the repeated eardrum-lancings when I was six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my life�s firmest principles has been this: Fool me o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me on you. Fool me twice, shame on me. Fool m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, shame on both of us. The third time on the ear doc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�s table I struggled and screamed and thrash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ght. Each time the needle came near the side of my f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cked it away. Finally the nurse called my moth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waiting room, and the two of them manag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 me long enough for the doctor to get his needle in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ed so long and so loud that I can still hear it. In fac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at in some deep valley of my head that last scream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ech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2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6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a dull cold month not too long after that�it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January or February of 1954, if I�ve got the sequ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�the taxi came again. This time the specialist was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ar doctor but a throat doctor. Once again my mother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aiting room, once again I sat on the examining 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nurse hovering nearby, and once again there wa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p smell of alcohol, an aroma that still has the pow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le my heartbeat in the space of five seco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ll that appeared this time, however, was som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roat swab. It stung, and it tasted awful, but after the 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�s long needle it was a walk in the park. The thr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 donned an interesting gadget that went arou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on a strap. It had a mirror in the middle, and a b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rce light that shone out of it like a third eye. He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my gullet for a long time, urging me to open wi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my jaws creaked, but he did not put needles into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o I loved him. After awhile he allowed me to clos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and summoned my 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he problem is his tonsils, the doctor said. ?hey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ke a cat clawed them. They�ll have to come ou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t some point after that, I remember being whee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der bright lights. A man in a white mask bent over m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tanding at the head of the table I was lying on (195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1954 were my years for lying on tables), and to m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upside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tephen, he said. ?an you hear m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id I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2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want you to breathe deep, he said. ?hen you w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p, you can have all the ice cream you wan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lowered a gadget over my face. In the eye of my me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ry, it looks like an outboard motor. I took a deep breath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went black. When I woke up I was indeed a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ice cream I wanted, which was a fine joke on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 didn�t want any. My throat felt swollen and fat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better than the old needle-in-the-ear trick. Oh 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ything would have been better than the old needle-in-th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 trick. Take my tonsils if you have to, put a steel birdc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my leg if you must, but God save me from the otiolog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7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year my brother David jumped ahead to the fou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de and I was pulled out of school entirely. I had missed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of the first grade, my mother and the school agreed;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tart it fresh in the fall of the year, if my healt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st of that year I spent either in bed or housebound. I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y way through approximately six tons of comic books, pr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ssed to Tom Swift and Dave Dawson (a heroic World W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I pilot whose various planes were always ?rop-claw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itude), then moved on to Jack London�s bloodcurdling an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l tales. At some point I began to write my own stories. Im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tion preceded creation; I would copy Combat Casey com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 for word in my Blue Horse tablet, sometimes adding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descriptions where they seemed appropriate. ?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ed in a big dratty farmhouse room, I might write;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year or two before I discovered that drat and draft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ifferent words. During that same period I remember believ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that details were dentals and that a bitch was an extrem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l woman. A son of a bitch was apt to be a basketball play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�re six, most of your Bingo balls are still o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in the draw-ta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ventually I showed one of these copycat hybrids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ther, and she was charmed�I remember her sl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azed smile, as if she was unable to believe a kid of h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e so smart�practically a damned prodigy, for God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ke. I had never seen that look on her face before�no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account, anyway�and I absolutely lov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e asked me if I had made the story up myself, and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ced to admit that I had copied most of it out of a funn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. She seemed disappointed, and that drained away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y pleasure. At last she handed back my tablet. ?rit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your own, Stevie, she said. ?hose Combat Casey funn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are just junk�he�s always knocking someone�s tee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I bet you could do better. Write one of your ow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8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remember an immense feeling of possibility at the idea,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been ushered into a vast building filled with cl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s and had been given leave to open any I liked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more doors than one person could ever open in a lif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I thought (and still think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eventually wrote a story about four magic animal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ode around in an old car, helping out little kids. Their lea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large white bunny named Mr. Rabbit Trick. He g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 the car. The story was four pages long, labori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nted in pencil. No one in it, so far as I can rememb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umped from the roof of the Graymore Hotel. When I fi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hed, I gave it to my mother, who sat down in the l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, put her pocketbook on the oor beside her, and rea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at once. I could tell she liked it�she laughed in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places�but I couldn�t tell if that was because she li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and wanted me to feel good or because it really was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ou didn�t copy this one? she asked when she had fi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shed. I said no, I hadn�t. She said it was good enough to b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ook. Nothing anyone has said to me since has mad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any happier. I wrote four more stories about Mr. Rab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ck and his friends. She gave me a quarter apiece for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nt them around to her four sisters, who pitied her a li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le, I think. They were all still married, after all; their me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ck. It was true that Uncle Fred didn�t have much sen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or and was stubborn about keeping the top of his co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tible up, it was also true that Uncle Oren drank quite a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d dark theories about how the Jews were runn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, but they were there. Ruth, on the other hand,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left holding the baby when Don ran out. She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o see that he was a talented baby, at lea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ur stories. A quarter apiece. That was the first buck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de in this busi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 � </w:t>
      </w:r>
      <w:r>
        <w:rPr>
          <w:rFonts w:ascii="Courier New" w:hAnsi="Courier New"/>
          <w:color w:val="000000"/>
          <w:sz w:val="20"/>
        </w:rPr>
        <w:t>9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 moved to Stratford, Connecticut. By then I wa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 grade and stone in love with the pretty teenage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lived next door. She never looked twice at me in the da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but at night, as I lay in bed and drifted toward slee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ran away from the cruel world of reality again an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new teacher was Mrs. Taylor, a kind lady with gray Els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anchester�Bride of Frankenstein hair and protruding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hen we�re talking I always want to cup my hands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s. Taylor�s peepers in case they fall out, my mom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ur new third- oor apartment was on West Broad Stre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block down the hill, not far from Teddy�s Marke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from Burrets Building Materials, was a huge tang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erness area with a junkyard on the far side and a t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ck running through the middle. This is one of the place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returning to in my imagination; it turns up in my b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tories again and again, under a variety of name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s in It called it the Barrens; we called it the jungle. D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explored it for the first time not long after w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into our new place. It was summer. It was hot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. We were deep into the green mysteries of this cool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ground when I was struck by an urgent need to mov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w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ave, I said. ?ake me home! I have to push! (Thi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word we were given for this particular function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avid didn�t want to hear it. ?o do it in the woods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aid. It would take at least half an hour to walk me ho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 had no intention of giving up such a shining stret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just because his little brother had to take a du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can�t! I said, shocked by the idea. ? won�t be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pe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ure you will, Dave said. ?ipe yourself with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eaves. That�s how the cowboys and Indians did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y then it was probably too late to get home, anyway;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ve an idea I was out of options. Besides, I was ench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idea of shitting like a cowboy. I pretended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along Cassidy, squatting in the underbrush with my g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n, not to be caught unawares even at such a pers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. I did my business, and took care of the cleanup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3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y older brother had suggested, carefully wiping my 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big handfuls of shiny green leaves. These turned o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poison iv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wo days later I was bright red from the backs of my kn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my shoulderblades. My penis was spared, but my testic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into stoplights. My ass itched all the way up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bcage, it seemed. Yet worst of all was the hand I had wi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; it swelled to the size of Mickey Mouse�s after Dona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ck has bopped it with a hammer, and gigantic blis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ed at the places where the fingers rubbed together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urst they left deep divots of raw pink esh. For six wee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at in lukewarm starch baths, feeling miserable and humi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ated and stupid, listening through the open door as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and brother laughed and listened to Peter Tripp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down on the radio and played Crazy Eigh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10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ave was a great brother, but too smart for a ten-year-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brains were always getting him in trouble, and he lea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some point (probably after I had wiped my ass with poi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vy) that it was usually possible to get Brother Stevie to jo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in the point position when trouble was in the w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ve never asked me to shoulder all the blame for his of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lliant fuck-ups�he was neither a sneak nor a coward�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several occasions I was asked to share it. Which wa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, why we both got in trouble when Dave dammed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ream running through the jungle and ooded mu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er West Broad Street. Sharing the blame was als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 we both ran the risk of getting killed while impl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ing his potentially lethal school science proj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3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s was probably 1958. I was at Center Grammar School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ave was at Stratford Junior High. Mom was work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tford Laundry, where she was the only white lad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gle crew. That�s what she was doing�feeding she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mangle�while Dave constructed his Science F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ject. My big brother wasn�t the sort of boy to content hi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 drawing frog-diagrams on construction paper or 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use of the Future out of plastic Tyco brick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ted toilet-tissue rolls; Dave aimed for the stars.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ject that year was Dave�s Super Duper Electromagnet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ther had great affection for things which were super du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ings which began with his own name; this latter ha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lminated with Dave�s Rag, which we will come to shor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s first stab at the Super Duper Electromagnet was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ery super duper; in fact, it may not have worked at all�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�t remember for sure. It did come out of an actual boo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her than Dave�s head, however. The idea was this: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netized a spike nail by rubbing it against a regular ma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t. The magnetic charge imparted to the spike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k, the book said, but enough to pick up a few iron fil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trying this, you were supposed to wrap a length of cop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 wire around the barrel of the spike, and attach the e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wire to the terminals of a dry-cell battery. Accord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ok, the electricity would strengthen the magnetis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could pick up a lot more iron filin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ave didn�t just want to pick up a stupid pile of me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akes, though; Dave wanted to pick up Buicks, railroad box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s, possibly Army transport planes. Dave wanted to tu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juice and move the world in its orb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ow! Super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each had our part to play in creating the Super Du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lectromagnet. Dave�s part was to build it. My par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3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 to test it. Little Stevie King, Stratford�s answer to Ch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ave�s new version of the experiment bypassed the pok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ld dry cell (which was probably at anyway when we b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t the hardware store, he reasoned) in favor of actual wal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rent. Dave cut the electrical cord off an old lamp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ut out on the curb with the trash, stripped the co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way down to the plug, then wrapped his magnet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ke in spirals of bare wire. Then, sitting on the oo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tchen of our West Broad Street apartment, he offere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per Duper Electromagnet and bade me do my par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ug it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hesitated�give me at least that much credit�bu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nd, Dave�s manic enthusiasm was too much to withstan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ugged it in. There was no noticeable magnetism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dget did blow out every light and electrical appliance in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rtment, every light and electrical appliance in the build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very light and electrical appliance in the building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(where my dream-girl lived in the ground- oor apar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). Something popped in the electrical transformer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, and some cops came. Dave and I spent a horrible h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from our mother�s bedroom window, the only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ooked out on the street (all the others had a good vi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grassless, turd-studded yard behind us, where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thing was a mangy canine named Roop-Roop)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ps left, a power truck arrived. A man in spiked sh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mbed the pole between the two apartment houses to exa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e the transformer. Under other circumstances, this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bsorbed us completely, but not that day. That day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only wonder if our mother would come and see u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orm school. Eventually, the lights came back o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 truck went away. We were not caught and liv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3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ght another day. Dave decided he might build a Su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per Glider instead of a Super Duper Electromagnet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ce project. I, he told me, would get to take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e. Wouldn�t that be gre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11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was born in 1947 and we didn�t get our first television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58. The first thing I remember watching on it was Rob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ter, a film in which a guy dressed in an ape-suit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ldfish bowl on his head�Ro-Man, he was called�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rying to kill the last survivors of a nuclear war. I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art of quite a high na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also watched Highway Patrol with Broderick Crawfor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fearless Dan Matthews, and One Step Beyond, host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Newland, the man with the world�s spookiest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Cheyenne and Sea Hunt, Your Hit Parade and A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akley; there was Tommy Rettig as the first of Lassie�s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, Jock Mahoney as The Range Rider, and Andy Dev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wling, ?ey, Wild Bill, wait for me! in his odd,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. There was a whole world of vicarious adventure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packaged in black-and-white, fourteen inches acro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ponsored by brand names which still sound like poe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e. I loved i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t TV came relatively late to the King househol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�m glad. I am, when you stop to think of it, a member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ly select group: the final handful of American novelis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learned to read and write before they learned to e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ily helping of video bullshit. This might not be import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other hand, if you�re just starting out as a writer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do worse than strip your television�s electric plug-wi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3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rap a spike around it, and then stick it back into the w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 what blows, and how f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ust an id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 � </w:t>
      </w:r>
      <w:r>
        <w:rPr>
          <w:rFonts w:ascii="Courier New" w:hAnsi="Courier New"/>
          <w:color w:val="000000"/>
          <w:sz w:val="20"/>
        </w:rPr>
        <w:t>12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the late 1950s, a literary agent and compulsive science fic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on memorabilia collector named Forrest J. Acker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d the lives of thousands of kids�I was one�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editing a magazine called Famous Monsters of Filml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k anyone who has been associated with the fantasy�ho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r�science fiction genres in the last thirty years abou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, and you�ll get a laugh, a ash of the eyes,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am of bright memories�I practically guarante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round 1960, Forry (who sometimes referred to himself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he Ackermonster) spun off the short-lived but intere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pacemen, a magazine which covered science fiction films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60, I sent a story to Spacemen. It was, as well as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, the first story I ever submitted for publication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�t recall the title, but I was still in the Ro-Man phase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elopment, and this particular tale undoubtedly ow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deal to the killer ape with the goldfish bowl o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y story was rejected, but Forry kept it. (Forry kee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verything, which anyone who has ever toured his house�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kermansion�will tell you.) About twenty years later,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signing autographs at a Los Angeles bookstore, Fo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up in line . . . with my story, single-spaced and ty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long-vanished Royal typewriter my mom gave m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ristmas the year I was eleven. He wanted me to sign 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, and I guess I did, although the whole encounter was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3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urreal I can�t be completely sure. Talk about your ghosts.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h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 � </w:t>
      </w:r>
      <w:r>
        <w:rPr>
          <w:rFonts w:ascii="Courier New" w:hAnsi="Courier New"/>
          <w:color w:val="000000"/>
          <w:sz w:val="20"/>
        </w:rPr>
        <w:t>13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first story I did actually publish was in a horror fanz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sued by Mike Garrett of Birmingham, Alabama (Mik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around, and still in the biz). He published this nove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title ?n a Half-World of Terror, but I still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title much better. Mine was ? Was a Teen-Age Grav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ber. Super Duper! Pow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14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y first really original story idea�you always know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, I think�came near the end of Ike�s eight-year reig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ignity. I was sitting at the kitchen table of our hous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ham, Maine, and watching my mother stick shee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&amp;H Green Stamps into a book. (For more colorful sto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Green Stamps, see The Liars� Club.) Our little fam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ika had moved back to Maine so our mom could take c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er parents in their declining years. Mama wa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y at that time, obese and hypertensive and mostly blin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ddy Guy was eighty-two, scrawny, morose, and pron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ccasional Donald Duck outburst which only my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understand. Mom called Daddy Guy ?azza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y mother�s sisters had gotten my mom this job,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nking they could kill two birds with one stone�the ag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 would be taken care of in a homey environment by a lov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daughter, and The Nagging Problem of Ruth w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3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lved. She would no longer be adrift, trying to take ca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boys while she oated almost aimlessly from Indiana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consin to Connecticut, baking cookies at fiv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 or pressing sheets in a laundry where the temper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es often soared to a hundred and ten in the summ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oreman gave out salt pills at one and three every aft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on from July to the end of Septemb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e hated her new job, I think�in their effort to take c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her, her sisters turned our self-sufficient, funny, sl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tty mother into a sharecropper living a largely cashless exi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ce. The money the sisters sent her each month cove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ceries but little else. They sent boxes of clothes for 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ard the end of each summer, Uncle Clayt and Aunt E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ho were not, I think, real relatives at all) would bring c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s of canned vegetables and preserves. The house we liv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onged to Aunt Ethelyn and Uncle Oren. And once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Mom was caught. She got another actual job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folks died, but she lived in that house until the cancer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. When she left Durham for the last time�David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Linda cared for her during the final weeks of her final il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ss�I have an idea she was probably more than ready to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15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et�s get one thing clear right now, shall we? There is no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mp, no Story Central, no Island of the Buried Bestseller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story ideas seem to come quite literally from now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ling at you right out of the empty sky: two previ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related ideas come together and make something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sun. Your job isn�t to find these ideas but to reco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ze them when they show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3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the day this particular idea�the first really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e�came sailing at me, my mother remarked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ed six more books of stamps to get a lamp she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her sister Molly for Christmas, and she didn�t think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make it in time. ? guess it will have to be fo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rthday, instead, she said. ?hese cussed things always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lot until you stick them in a book. Then she cro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eyes and ran her tongue out at me. When she did, I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ngue was S&amp;H green. I thought how nice it would be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 make those damned stamps in your basemen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at instant a story called ?appy Stamps was bor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pt of counterfeiting Green Stamps and the sight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�s green tongue created it in an inst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hero of my story was your classic Poor Schmuck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uy named Roger who had done jail time twice for count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iting money�one more bust would make him a thre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loser. Instead of money, he began to counterfeit Hap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mps . . . except, he discovered, the design of Hap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mps was so moronically simple that he wasn�t really cou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feiting at all; he was creating reams of the actual article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unny scene�probably the first really competent scen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wrote�Roger sits in the living room with his old m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of them mooning over the Happy Stamps catalog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the printing press runs downstairs, ejecting bale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le of those same trading stam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reat Scott! Mom says. ?ccording to the fine pri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can get anything with Happy Stamps, Roger�you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what you want, and they figure out how many b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need to get it. Why, for six or seven million books,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probably get a Happy Stamps house in the suburbs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oger discovers, however, that although the stamp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erfect, the glue is defective. If you lap the stamps and st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3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m in the book they�re fine, but if you send them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echanical licker, the pink Happy Stamps turn blue.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of the story, Roger is in the basement, standing in fro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irror. Behind him, on the table, are roughly ninety b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appy Stamps, each book filled with individually l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ets of stamps. Our hero�s lips are pink. He runs out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gue; that�s even pinker. Even his teeth are turning p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 calls cheerily down the stairs, saying she has just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he phone with the Happy Stamps National Redemp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 in Terre Haute, and the lady said they could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a nice Tudor home in Weston for only eleven million,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thousand books of Happy Stam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hat�s nice, Mom, Roger says. He looks at himsel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ment longer in the mirror, lips pink and eyes bleak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 returns to the table. Behind him, billions of Hap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mps are stuffed into basement storage bins. Slowly,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o opens a fresh stamp-book, then begins to lick shee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 them in. Only eleven million, five hundred and nine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 books to go, he thinks as the story ends, and M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have her Tud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 were things wrong with this story (the biggest 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probably Roger�s failure simply to start over with a dif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rent glue), but it was cute, it was fairly original, and I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d done some pretty good writing. After a long time sp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ying the markets in my beat-up Writer�s Digest, I s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appy Stamps off to Alfred Hitchcock�s Mystery Magazin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back three weeks later with a form rejection sl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ched. This slip bore Alfred Hitchcock�s unmistak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file in red ink and wished me good luck with my story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ttom was an unsigned jotted message, the only p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al response I got from AHMM over eight years of period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missions. ?on�t staple manuscripts, the postscript 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3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oose pages plus paperclip equal correct way to subm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y. This was pretty cold advice, I thought, but usefu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s way. I have never stapled a manuscript sin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16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y room in our Durham house was upstairs, under the ea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night I could lie in bed beneath one of these eaves�if I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suddenly, I was apt to whack my head a good one�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by the light of a gooseneck lamp that put an amu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a constrictor of shadow on the ceiling. Sometim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was quiet except for the whoosh of the furnac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ter of rats in the attic; sometimes my grandmother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d an hour or so around midnight yelling for someon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 Dick�she was afraid he hadn�t been fed. Dick, a ho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�d had in her days as a schoolteacher, was at least fo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dead. I had a desk beneath the room�s other eave,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Royal typewriter, and a hundred or so paperback boo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ly science fiction, which I lined up along the basebo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my bureau was a Bible won for memorizing vers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thodist Youth Fellowship and a Webcor phonograph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utomatic changer and a turntable covered in soft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lvet. On it I played my records, mostly 45s by Elvis, Ch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rry, Freddy Cannon, and Fats Domino. I liked Fats;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how to rock, and you could tell he was having f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I got the rejection slip from AHMM, I pound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ail into the wall above the Webcor, wrote ?appy Stamps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rejection slip, and poked it onto the nail. Then I sa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bed and listened to Fats sing ?�m Ready. I felt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, actually. When you�re still too young to shave, opt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m is a perfectly legitimate response to fail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4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y the time I was fourteen (and shaving twice a wee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ther I needed to or not) the nail in my wall woul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 support the weight of the rejection slips impaled up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I replaced the nail with a spike and went on writing.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 was sixteen I�d begun to get rejection slips with han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 notes a little more encouraging than the advice to s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ing staples and start using paperclips. The first of these hop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 notes was from Algis Budrys, then the editor of Fantas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ience Fiction, who read a story of mine called ?he Ni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iger (the inspiration was, I think, an episode of The Fug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ve in which Dr. Richard Kimble worked as an attend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ning out cages in a zoo or a circus) and wrote: ?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. Not for us, but good. You have talent. Submit agai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ose four brief sentences, scribbled by a fountain 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left big ragged blotches in its wake, brightened the di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l winter of my sixteenth year. Ten years or so later,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d sold a couple of novels, I discovered ?he Nigh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er in a box of old manuscripts and thought it was stil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ectly respectable tale, albeit one obviously written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who had only begun to learn his chops. I rewrote 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whim resubmitted it to F&amp;SF. This time they b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One thing I�ve noticed is that when you�ve had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ss, magazines are a lot less apt to use that phrase, ?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u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 � </w:t>
      </w:r>
      <w:r>
        <w:rPr>
          <w:rFonts w:ascii="Courier New" w:hAnsi="Courier New"/>
          <w:color w:val="000000"/>
          <w:sz w:val="20"/>
        </w:rPr>
        <w:t>17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lthough he was a year younger than his classmates, my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ther was bored with high school. Some of this had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intellect�Dave�s IQ tested in the 150s or 160s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think it was mostly his restless nature. For Dave,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4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chool just wasn�t super duper enough�there was no p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wham, no fun. He solved the problem, at least tempor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ly, by creating a newspaper which he called Dave�s R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 Rag�s office was a table located in the dirt- oo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ock-walled, spider-infested confines of our basement, som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north of the furnace and east of the root-cellar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yt and Ella�s endless cartons of preserves and canned ve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tables were kept. The Rag was an odd combination of fa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y newsletter and small-town bi-weekly. Sometimes i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ly, if Dave got sidetracked by other interests (mapl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aring, cider-making, rocket-building, and car-customiz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o name a few), and then there would be jokes I did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about how Dave�s Rag was a little late this mon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how we shouldn�t bother Dave, because he was down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ment, on the Ra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okes or no jokes, circulation rose slowly from about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pies per issue (sold to nearby family members) to som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like fifty or sixty, with our relatives and the relativ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ghbors in our small town (Durham�s population in 196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bout nine hundred) eagerly awaiting each new ed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ypical number would let people know how Charley H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ngton�s broken leg was mending, what guest speak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coming to the West Durham Methodist Chur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much water the King boys were hauling from the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mp to keep from draining the well behind the house (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 it went dry every fucking summer no matter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water we hauled), who was visiting the Browns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ls on the other side of Methodist Corners, and whose re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ives were due to hit town each summer. Dave also inclu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rts, word-games, weather reports (?t�s been pretty d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local farmer Harold Davis says if we don�t have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good rain in August he will smile and kiss a pig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4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cipes, a continuing story (I wrote that), and Dave�s Jo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umor, which included nuggets like thes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an: ?hat did the beaver say to the oak tre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: ?t was nice gnawing you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st Beatnik: ?ow do you get to Carnegie Hall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nd Beatnik: ?ractice man practice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uring the Rag�s first year, the print was purple�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ssues were produced on a at plate of jelly called a hect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ph. My brother quickly decided the hectograph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in in the butt. It was just too slow for him. Even as a ki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 pants, Dave hated to be halted. Whenever Milt,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�s boyfriend (?weeter than smart, Mom said to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day a few months after she dropped him), got stuc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ffic or at a stoplight, Dave would lean over from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t of Milt�s Buick and yell, ?rive over em, Uncle Mil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 over em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 a teenager, waiting for the hectograph to ?reshen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tween pages printed (while ?reshening, the prin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lt into a vague purple membrane which hung in the je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manatee�s shadow) drove David all but insan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atience. Also, he badly wanted to add photographs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paper. He took good ones, and by age sixteen 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eloping them, as well. He rigged a darkroom in a clo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rom its tiny, chemical-stinking confines produced pic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es which were often startling in their clarity and compos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on (the photo on the back of The Regulators, showing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copy of the magazine containing my first publ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, was taken by Dave with an old Kodak and develop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closet darkroom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4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addition to these frustrations, the ats of hectogra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elly had a tendency to incubate and support coloni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nge, sporelike growths in the unsavory atmosphere of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ment, no matter how meticulous we were about cov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the damned old slowcoach thing once the day�s prin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res were done. What looked fairly ordinary on Mon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looked like something out of an H. P. Lovecra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or tale by the week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Brunswick, where he went to high school, Dave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shop with a small drum printing press for sale. It worked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ly. You typed up your copy on stencils which c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chased in a local office-supply store for nineteen c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iece�my brother called this chore ?utting stencil,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usually my job, as I was less prone to make typing err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encils were attached to the drum of the press, lath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with the world�s stinkiest, oogiest ink, and then you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to the races�crank �til your arm falls off, son. W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put together in two nights what had previously ta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eek with the hectograph, and while the drum-press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y, it did not look infected with a potentially fatal dis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ave�s Rag entered its brief golden 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18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wasn�t much interested in the printing process, and I was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ed at all in the arcana of first developing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roducing photographs. I didn�t care about putting Hea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fters in cars, making cider, or seeing if a certain formu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end a plastic rocket into the stratosphere (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idn�t even make it over the house). What I care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between 1958 and 1966 was mov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4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 the fifties gave way to the sixties, there were only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vie theaters in the area, both in Lewiston. The Empi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-run house, showing Disney pictures, Bible epic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usicals in which widescreen ensembles of well-scrub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ks danced and sang. I went to these if I had a ride�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 was a movie, after all�but I didn�t like them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. They were boringly wholesome. They were pr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table. During The Parent Trap, I kept hoping Hayley Mi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run into Vic Morrow from The Blackboard Jungle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livened things up a little, by God. I felt tha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Vic�s switchblade knife and gimlet gaze w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Hayley�s piddling domestic problems in some kind of re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able perspective. And when I lay in bed at night under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ve, listening to the wind in the trees or the rat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ic, it was not Debbie Reynolds as Tammy or Sandra De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dget that I dreamed of, but Yvette Vickers from Att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iant Leeches or Luana Anders from Dementia 13.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sweet; never mind uplifting; never mind Snow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Seven Goddam Dwarfs. At thirteen I wanted mo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rs that ate whole cities, radioactive corpses that came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cean and ate surfers, and girls in black bras who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railer tra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rror movies, science fiction movies, movie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eenage gangs on the prowl, movies about losers on moto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ycles�this was the stuff that turned my dials up to te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to get all of this was not at the Empire, on the up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of Lisbon Street, but at the Ritz, down at the lower e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id the pawnshops and not far from Louie�s Clothing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1964 I bought my first pair of Beatle boots. The dist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my house to the Ritz was fourteen miles, and I hitch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ked there almost every weekend during the eight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1958 and 1966, when I finally got my driver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4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cense. Sometimes I went with my friend Chris Chesl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I went alone, but unless I was sick or some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lways went. It was at the Ritz that I saw I Married a Mo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r from Outer Space, with Tom Tryon; The Haunting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aire Bloom and Julie Harris; The Wild Angels, with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nda and Nancy Sinatra. I saw Olivia de Havilland pu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mes Caan�s eyes with makeshift knives in Lady in a Ca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aw Joseph Cotten come back from the dead in Hush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sh, Sweet Charlotte, and watched with held breath (an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prurient interest) to see if Allison Hayes would grow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out of her clothes in Attack of the 50 Ft. Woman.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tz, all the finer things in life were available . . . or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vailable, if you only sat in the third row, paid close atten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id not blink at the wrong mo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ris and I liked just about any horror movie, but our fa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re the string of American-International films, most dir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Roger Corman, with titles cribbed from Edgar Allan Po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ouldn�t say based upon the works of Edgar Allan Po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re is little in any of them which has anything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Poe�s actual stories and poems (The Raven was film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medy�no kidding). And yet the best of them�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unted Palace, The Conqueror Worm, The Masque of the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�achieved a hallucinatory eeriness that made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cial. Chris and I had our own name for these films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de them into a separate genre. There were wester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love stories, there were war stories . . . 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Poepictur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anna hitch to the show Saturday afternoon? Ch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uld ask. ?o to the Ritz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hat�s on? I�d a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 motorcycle picture and a Poepicture, he�d say. I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urse, was on that combo like white on rice. Bruce De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4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ing batshit on a Harley and Vincent Price going batsh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aunted castle overlooking a restless ocean: who could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ore? You might even get Hazel Court wand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in a lacy low-cut nightgown, if you were luck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all the Poepictures, the one that affected Chris an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most deeply was The Pit and the Pendulum. Writte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chard Matheson and filmed in both widescreen and Tech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color (color horror pictures were still a rarity in 1961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one came out), Pit took a bunch of standard gothic ingr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nts and turned them into something special. I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the last really great studio horror picture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orge Romero�s ferocious indie The Night of the Living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me along and changed everything forever (in some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s for the better, in most for the worse). The best scene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which froze Chris and me into our seats�depi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Kerr digging into a castle wall and discove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pse of his sister, who was obviously buried alive.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forgotten the corpse�s close-up, shot through a red fi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 and a distorting lens which elongated the face into a hu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t 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the long hitch home that night (if rides were slow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ming, you might end up walking four or five miles an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home until well after dark) I had a wonderful idea: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turn The Pit and the Pendulum into a book! Would nov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ize it, as Monarch Books had novelized such undying 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ics as Jack the Ripper, Gorgo, and Konga. But I wouldn�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 this masterpiece; I would also print it, using the dru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ss in our basement, and sell copies at school! Zap! Ka-pow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 it was conceived, so was it done. Working with the c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deliberation for which I would later be critically acclaim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urned out my ?ovel version of The Pit and the Pendulu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days, composing directly onto the stencils from which I�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4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rint. Although no copies of that particular masterpiece su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ve (at least to my knowledge), I believe it was eight pa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, each page single-spaced and paragraph breaks kept to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olute minimum (each stencil cost nineteen cents, reme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r). I printed sheets on both sides, just as in a standa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, and added a title page on which I drew a rudiment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dulum dripping small black blotches which I hoped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like blood. At the last moment I realized I had for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identify the publishing house. After a half-hour or s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ant mulling, I typed the words A V.I.B. BOOK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per right corner of my title page. V.I.B. stood for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ran off about forty copies of The Pit and the Pendulu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lissfully unaware that I was in violation of every plagiaris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pyright statute in the history of the world; my though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focused almost entirely on how much money I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if my story was a hit at school. The stencils had cos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$1.71 (having to use up one whole stencil for the title p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a hideous waste of money, but you had to look g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d reluctantly decided; you had to go out there with a bi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ld attitude), the paper had cost another two bits or s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ples were free, cribbed from my brother (you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paperclip stories you were sending out to magazin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is was a book, this was the bigtime). After some fur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I priced V.I.B. #1, The Pit and the Pendulum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ve King, at a quarter a copy. I thought I might be a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l ten (my mother would buy one to get me started;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always be counted on), and that would add u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$2.50. I�d make about forty cents, which would be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nce another educational trip to the Ritz. If I sold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, I could get a big sack of popcorn and a Coke, as w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Pit and the Pendulum turned out to be my first bes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4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ller. I took the entire print-run to school in my book-bag (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61 I would have been an eighth-grader at Durham�s new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lt four-room elementary school), and by noon that da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old two dozen. By the end of lunch hour, when wor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around about the lady buried in the wall (?hey st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orror at the bones sticking out from the ends of her fi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rs, realizing she had died scratcheing madley for escape)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old three dozen. I had nine dollars in change weig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bottom of my book-bag (upon which Durham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 to Daddy Cool had carefully printed most of the lyr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?he Lion Sleeps Tonight) and was walking aroun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dream, unable to believe my sudden ascensi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viously unsuspected realms of wealth. It all seemed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to be tr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 was. When the school day ended at two o�clock,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ummoned to the principal�s office, where I was told I could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 the school into a marketplace, especially not, Miss His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, to sell such trash as The Pit and the Pendulum. Her attitu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�t much surprise me. Miss Hisler had been the teache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previous school, the one-roomer at Methodist Corn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I went to the fifth and sixth grades. During tha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had spied me reading a rather sensational ?eenage ru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 novel (The Amboy Dukes, by Irving Shulman), and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it away. This was just more of the same, and I was di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sted with myself for not seeing the outcome in advance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days we called someone who did an idiotic thing a dub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r (pronounced dubba if you were from Maine). I ha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bbed up big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hat I don�t understand, Stevie, she said, ?s why you�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rite junk like this in the first place. You�re talented. Why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 to waste your abilities? She had rolled up a cop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.I.B. #1 and was brandishing it at me the way a per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4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ght brandish a rolled-up newspaper at a dog that has pi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led on the rug. She waited for me to answer�to her cred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question was not entirely rhetorical�but I had no ans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ive. I was ashamed. I have spent a good many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�too many, I think�being ashamed about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. I think I was forty before I realized that almost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 of fiction and poetry who has ever published a lin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ccused by someone of wasting his or her God-given ta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. If you write (or paint or dance or sculpt or sing, I sup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e), someone will try to make you feel lousy about it, tha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. I�m not editorializing, just trying to give you the fact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ee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ss Hisler told me I would have to give everyone�s mon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ck. I did so with no argument, even to those kids (an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quite a few, I�m happy to say) who insisted on k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copies of V.I.B. #1. I ended up losing money on the d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ll, but when summer vacation came I printed f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 copies of a new story, an original called The Inva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r-Creatures, and sold all but four or five. I gues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s I won in the end, at least in a financial sense. But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I stayed ashamed. I kept hearing Miss Hisler asking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nted to waste my talent, why I wanted to wast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why I wanted to write ju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19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ing a serial story for Dave�s Rag was fun, but my other jou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listic duties bored me. Still, I had worked for a news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orts, word got around, and during my sophomore yea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bon High I became editor of our school newspaper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m. I don�t recall being given any choice in this matter;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5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nk I was simply appointed. My second-in-comm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ny Emond, had even less interest in the paper tha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. Danny just liked the idea that Room 4, where we did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, was near the girls� bathroom. ?omeday I�ll just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 and hack my way in there, Steve, he told me on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one occasion. ?ack, hack, hack. Once he added, p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s in an effort to justify himself: ?he prettiest girl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pull up their skirts in there. This struck me as so fu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entally stupid it might actually be wise, like a Zen ko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an early story by John Updi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Drum did not prosper under my editorship. Then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w, I tend to go through periods of idleness followed by per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ds of workaholic frenzy. In the schoolyear 1963�1964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m published just one issue, but that one was a mon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cker than the Lisbon Falls telephone book. One night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 to death of Class Reports, Cheerleading Update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lamebrain�s efforts to write a school poem�I creat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iric high school newspaper of my own when I sh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captioning photographs for The Drum. What resul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four-sheet which I called The Village Vomit. The box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to in the upper lefthand corner was not ?ll the Ne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�s Fit to Print but ?ll the Shit That Will Stick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ece of dimwit humor got me into the only real trouble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 school career. It also led me to the most useful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on I ever g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typical Mad magazine style (?hat, me worry?)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lled the Vomit with fictional tidbits about the LHS facul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ing teacher nicknames the student body would immed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ely recognize. Thus Miss Raypach, the study-hall monit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me Miss Rat Pack; Mr. Ricker, the college-track Engl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cher (and the school�s most urbane faculty member�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quite a bit like Craig Stevens in Peter Gunn), be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5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w Man because his family owned Ricker Dairy; Mr. Dieh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arth-science teacher, became Old Raw Dieh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 all sophomoric humorists must be, I was totally bl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way by my own wit. What a funny fellow I was! A reg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l-town H. L. Mencken! I simply must take the Vomi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and show all my friends! They would bust a colle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 a matter of fact, they did bust a collective gut;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 good ideas about what tickled the funnybones of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kids, and most of them were showcased in The Vill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mit. In one article, Cow Man�s prize Jersey won a livest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ting contest at Topsham Fair; in another, Old Raw Dieh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fired for sticking the eyeballs of specimen fetal pigs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nostrils. Humor in the grand Swiftian manner, you s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sophisticated, e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uring period four, three of my friends were laughing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rd in the back of study-hall that Miss Raypach (Rat P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chum) crept up on them to see what was so funny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iscated The Village Vomit, on which I had, either out of ov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ning pride or almost unbelievable naivet, put my nam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itor in Chief &amp; Grand High Poobah, and at the clo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I was for the second time in my student career su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d to the office on account of something I had writt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s time the trouble was a good deal more serious.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the teachers were inclined to be good sports abou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sing�even Old Raw Diehl was willing to let bygones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gones concerning the pigs� eyeballs�but one was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as Miss Margitan, who taught shorthand and typ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irls in the business courses. She commanded both resp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ear; in the tradition of teachers from an earlier era, M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gitan did not want to be your pal, your psychologist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inspiration. She was there to teach business skill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5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e wanted all learning to be done by the rules. Her ru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s in Miss Margitan�s classes were sometimes ask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l on the oor, and if the hems of their skirts didn�t to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noleum, they were sent home to change. No amou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arful begging could soften her, no reasoning could modif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view of the world. Her detention lists were the long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teacher in the school, but her girls were routinely sel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valedictorians or salutatorians and usually went on to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bs. Many came to love her. Others loathed her th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ly still do now, all these years later. These latter gir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her ?aggot Margitan, as their mothers had no doub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m. And in The Village Vomit I had an item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, ?iss Margitan, known affectionately to Lisbonia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where as Maggot . . 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r. Higgins, our bald principal (breezily referred to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omit as Old Cue-Ball), told me that Miss Margitan ha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hurt and very upset by what I had written. Sh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ently not too hurt to remember that old script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onition which goes ?engeance is mine, saith the shor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teacher, however; Mr. Higgins said she wanted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nded from schoo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my character, a kind of wildness and a deep cons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atism are wound together like hair in a braid.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azy part of me that had first written The Village Vom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carried it to school; now that troublesome Mr. Hyd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bbed up and slunk out the back door. Dr. Jekyll was lef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 how my mom would look at me if she found o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suspended�her hurt eyes. I had to put though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ut of my mind, and fast. I was a sophomore, I was a 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er than most others in my class, and at six feet two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bigger boys in school. I desperately didn�t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y in Mr. Higgins�s office�not with kids surging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5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halls and looking curiously in the window at us: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gins behind his desk, me in the Bad Boy S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the end, Miss Margitan settled for a formal apolog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wo weeks of detention for the bad boy who had dared call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got in print. It was bad, but what in high school is no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time we�re stuck in it, like hostages locked in a Tur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h bath, high school seems the most serious busines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to just about all of us. It�s not until the second or th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 reunion that we start realizing how absurd th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day or two later I was ushered into Mr. Higgins�s off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made to stand in front of her. Miss Margitan sat ramro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aight with her arthritic hands folded in her lap and her 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fixed un inchingly on my face, and I realized that som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about her was different from any other adult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met. I didn�t pinpoint that difference at once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that there would be no charming this lady, no wi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ver. Later, while I was ying paper planes with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boys and bad girls in detention hall (detention turn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not so bad), I decided that it was pretty simple: M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gitan didn�t like boys. She was the first woman I ever m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life who didn�t like boys, not even one little b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f it makes any difference, my apology was heartfelt. Mi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rgitan really had been hurt by what I wrote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I could understand. I doubt that she hated me�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robably too busy�but she was the National Ho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iety advisor at LHS, and when my name showed up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didate list two years later, she vetoed me. The Hon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iety did not need boys ?f his type, she said. I have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lieve she was right. A boy who once wiped his as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son ivy probably doesn�t belong in a smart people�s clu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haven�t trucked much with satire since th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5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20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rdly a week after being sprung from detention hall,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more invited to step down to the principal�s offic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with a sinking heart, wondering what new shit I�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ed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 wasn�t Mr. Higgins who wanted to see me, at least;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ime the school guidance counsellor had issued the su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s. There had been discussions about me, he sai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to turn my ?estless pen into more constructive cha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ls. He had enquired of John Gould, editor of Lisbo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ly newspaper, and had discovered Gould had an ope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for a sports reporter. While the school couldn�t insis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ake this job, everyone in the front office felt it would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idea. Do it or die, the G.C.�s eyes suggested. Mayb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just paranoia, but even now, almost forty years later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�t think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groaned inside. I was shut of Dave�s Rag, almost sh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rum, and now here was the Lisbon Weekly Enterprise. Inst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eing haunted by waters, like Norman Maclean in A Ri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s Through It, I was as a teenager haunted by newspap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, what could I do? I rechecked the look in the guid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sellor�s eyes and said I would be delighted to interview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o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uld�not the well-known New England humoris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novelist who wrote The Greenleaf Fires but a rela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, I think�greeted me warily but with some interest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try each other out, he said, if that suite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w that I was away from the administrative offic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sbon High, I felt able to muster a little honesty. I told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5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uld that I didn�t know much about sports. Gould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hese are games people understand when they�re wat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drunk in bars. You�ll learn if you tr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gave me a huge roll of yellow paper on which to ty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y copy�I think I still have it somewhere�and promi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a wage of half a cent a word. It was the first time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promised me wages for wri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first two pieces I turned in had to do with a basketb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ame in which an LHS player broke the school sco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rd. One was a straight piece of reporting. The oth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debar about Robert Ransom�s record-breaking perfo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ce. I brought both to Gould the day after the gam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�d have them for Friday, which was when the paper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. He read the game piece, made two minor correctio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piked it. Then he started in on the feature piece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ge black 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took my fair share of English Lit classes in my two remai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g years at Lisbon, and my fair share of composition, fic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oetry classes in college, but John Gould taugh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any of them, and in no more than ten minute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h I still had the piece�it deserves to be framed, editor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ections and all�but I can remember pretty well how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and how it looked after Gould had combed through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at black pen of his. Here�s an exampl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ast night, in the well-loved gymnasium of Lisb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gh School, partisans and Jay Hills fans alik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nned by an athletic performance unequall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history. Bob Ransom, known as ?ullet B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both his size and accuracy, scored thirty-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s. Yes, you heard me right. Plus he did it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ce, speed . . . and with an odd courtesy as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5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mmitting only two personal fouls in his knight-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 for a record which has eluded Lisbon thincla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the years of Korea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uld stopped at ?he years of Korea and looked up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e. ?hat year was the last record made? 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uckily, I had my notes. 1953, I said. Gould grunt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nt back to work. When he finished marking my cop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nner indicated above, he looked up and saw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my face. I think he must have mistaken it for horror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�t; it was pure revelation. Why, I wondered, did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ish teachers ever do this? It was like the Visible Ma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w Diehl had on his desk in the biology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only took out the bad parts, you know, Gould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ost of it�s pretty goo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know, I said, meaning both things: yes, most of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od�okay anyway, serviceable�and yes, he had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out the bad parts. ? won�t do it agai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laughed. ?f that�s true, you�ll never have to work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ving. You can do this instead. Do I have to explain an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mark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o,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hen you write a story, you�re telling yourself the story,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said. ?hen you rewrite, your main job is taking ou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ngs that are not the stor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uld said something else that was interesting on th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turned in my first two pieces: write with the door clos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write with the door open. Your stuff starts out being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you, in other words, but then it goes out. Once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 story is and get it right�as right as you can, an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�it belongs to anyone who wants to read it. Or criticiz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If you�re very lucky (this is my idea, not John Gould�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5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believe he would have subscribed to the notion), more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do the former than the la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21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ust after the senior class trip to Washington, D.C., I got a j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Worumbo Mills and Weaving, in Lisbon Falls. I did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it�the work was hard and boring, the mill itsel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gy fuckhole overhanging the polluted Androscoggin Ri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workhouse in a Charles Dickens novel�but I nee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ycheck. My mother was making lousy wages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keeper at a facility for the mentally ill in New Glouce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, but she was determined I was going to college lik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ther David (University of Maine, class of �66, cum laude)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ind, the education had become almost second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ham and Lisbon Falls and the University of Main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ono were part of a small world where folks neighbo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minded each other�s business on the four- and six-pa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s which then served the Sticksville townships. In th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, boys who didn�t go to college were being sent overse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fight in Mr. Johnson�s undeclared war, and many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coming home in boxes. My mother liked Lyndon�s W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Poverty (?hat�s the war I�m in, she sometimes said)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t what he was up to in Southeast Asia. Once I told h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listing and going over there might be good for me�su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ould be a book in it, I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on�t be an idiot, Stephen, she said. ?ith your e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�d be the first one to get shot. You can�t write if you�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e meant it; her head was set and so was her heart. Co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quently, I applied for scholarships, I applied for loans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5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nt to work in the mill. I certainly wouldn�t get fa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 and six dollars a week I could make writing about bow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tournaments and Soap Box Derby races for the Enterpr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uring my final weeks at Lisbon High, my schedu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oked like this: up at seven, off to school at seven-thirty,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 at two o�clock, punch in on the third oor of Worumbo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2:58, bag loose fabric for eight hours, punch out at 11:02,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around quarter of twelve, eat a bowl of cereal, fall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, get up the next morning, do it all again. On a few occ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ons I worked double shifts, slept in my �60 Ford Galax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Dave�s old car) for an hour or so before school, then sl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periods five and six in the nurse�s cubicle after lun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ce summer vacation came, things got easier.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ved down to the dyehouse in the basement, for one 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it was thirty degrees cooler. My job was dy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tches of melton cloth purple or navy blue. I imagine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still folks in New England with jackets in their clos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yed by yours truly. It wasn�t the best summer I ever spe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managed to avoid being sucked into the machiner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tching my fingers together with one of the heavy-du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wing machines we used to belt the undyed clo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uring Fourth of July week, the mill closed. Employ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five years or more at Worumbo got the week off with p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with fewer than five years were offered work on a c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 going to clean the mill from top to bottom, inclu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the basement, which hadn�t been touched in forty or fif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. I probably would have agreed to work on this crew�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ime and a half�but all the positions were filled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 foreman got down to the high school kids, who�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e in September. When I got back to work the fo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, one of the dyehouse guys told me I should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it was wild. ?he rats down in that basement wer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5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 cats, he said. ?ome of them, goddam if they weren�t as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dog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ats as big as dogs! Yow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day late in my final semester at college, finals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at loose ends, I recalled the dyehouse guy�s story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ats under the mill�big as cats, goddam, some as big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gs�and started writing a story called ?raveyard Shif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nly passing the time on a late spring afternoon, bu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s later Cavalier magazine bought the story fo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dred dollars. I had sold two other stories previous to th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y had brought in a total of just sixty-five dollars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ree times that, and at a single stroke. It took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 away, it did. I was ri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22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uring the summer of 1969 I got a work-study job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versity of Maine library. That was a season both fai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l. In Vietnam, Nixon was executing his plan to e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, which seemed to consist of bombing most of South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ia into Kibbles �n Bits. ?eet the new boss, Th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g, ?ame as the old boss. Eugene McCarthy was conce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ting on his poetry, and happy hippies wore bell-bott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s and tee-shirts that said things like KILLING FOR PEAC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KE FUCKING FOR CHASTITY. I had a great set of muttonchop sid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rns. Creedence Clearwater Revival was singing ?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ver?barefoot girls, dancing in the moonlight�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nny Rogers was still with The First Edition. Martin Lu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 and Robert Kennedy were dead, but Janis Joplin, J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rison, Bob ?he Bear Hite, Jimi Hendrix, Cass Elli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Lennon, and Elvis Presley were still alive and ma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6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usic. I was staying just off campus in Ed Price�s Roo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seven bucks a week, one change of sheets included). Men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ed on the moon, and I had landed on the Dean�s Li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acles and wonders aboun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e day in late June of that summer, a bunch of us libr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uys had lunch on the grass behind the university bookst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between Paolo Silva and Eddie Marsh was a trim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raucous laugh, red-tinted hair, and the prettiest leg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ever seen, well-displayed beneath a short yellow skirt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carrying a copy of Soul on Ice, by Eldridge Cleave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�t run across her in the library, and I didn�t believe a co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e student could utter such a wonderful, unafraid la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, heavy reading or no heavy reading, she swore like a mil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er instead of a coed. (Having been a millworker,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lified to judge.) Her name was Tabitha Spruce. W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ed a year and a half later. We�re still married, and s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let me forget that the first time I met her I though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Eddie Marsh�s townie girlfriend. Maybe a book-r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ress from the local pizza joint on her afternoon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23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�s worked. Our marriage has outlasted all of the world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ders except for Castro, and if we keep talking, argu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love, and dancing to the Ramones�gabba-gabb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y�it�ll probably keep working. We came from diffe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gions, but as a feminist Tabby has never been crazy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tholics, where the men make the rules (includ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-given directive to always go in bareback) and the wom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 the underwear. And while I believe in God I have no 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organized religion. We came from similar working-c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6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ckgrounds, we both ate meat, we were both polit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ocrats with typical Yankee suspicions of life outsid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and. We were sexually compatible and monogamous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ure. Yet what ties us most strongly are the words, the la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age, and the work of our liv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 met when we were working in a library, and I fel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ve with her during a poetry workshop in the fall of 1969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was a senior and Tabby was a junior. I fell in lov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partly because I understood what she was doing wi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. I fell because she understood what she was do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. I also fell because she was wearing a sexy black dres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k stockings, the kind that hook with gar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don�t want to speak too disparagingly of my gener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actually I do, we had a chance to change the worl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ted for the Home Shopping Network instead), but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view among the student writers I knew at tha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good writing came spontaneously, in an uprush of fee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that had to be caught at once; when you were buil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ll-important stairway to heaven, you couldn�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 around with your hammer in your hand. Ars poetica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69 was perhaps best expressed by a Donovan Leitch s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ent, ?irst there is a mountain / Then there i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ntain / Then there is. Would-be poets were livin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wy Tolkien-tinged world, catching poems out of the e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pretty much unanimous: serious art came from . . .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! Writers were blessed stenographers taking divine dict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on. I don�t want to embarrass any of my old mate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period, so here is a fictionalized version of what I�m tal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about, created from bits of many actual poem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close my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 dark i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6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odan Rimbau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 da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wallow th cl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onel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w i am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ven i am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f you were to ask the poet what this poem meant, you�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kely get a look of contempt. A slightly uncomfor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ence was apt to emanate from the rest. Certainly the f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poet would likely have been unable to tell you an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about the mechanics of creation would no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ed important. If pressed, he or she might hav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re were no mechanics, only that seminal spurt of fee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: first there is a mountain, then there is no mountain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. And if the resulting poem is sloppy, based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umption that such general words as ?oneliness me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thing to all of us�hey man, so what, let go of that ou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ted bullshit and just dig the heaviness. I didn�t co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of this attitude (although I didn�t dare say so out lou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 not in so many words), and was overjoyed to fi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etty girl in the black dress and the silk stockings did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 to much of it, either. She didn�t come right out and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, but she didn�t need to. Her work spoke for 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workshop group met once or twice a week in the liv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g room of instructor Jim Bishop�s house, perhaps a doz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grads and three or four faculty members workin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vellous atmosphere of equality. Poems were typed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meographed in the English Department office on the 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each workshop. Poets read while the rest of us fo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on our copies. Here is one of Tabby�s poems fro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6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GRADUAL CANTICLE FOR AUGUST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thinnest bear is awakened in the win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sleep-laughter of locus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dream-blustering of be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honeyed scent of desert s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wind carries in her wom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distant hills, into the houses of Ced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bear has heard a sure prom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 words are edible; they nour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than snow heaped upon silver pla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ice over owing golden bowls. Chips of 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mouth of a lover are not always bet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a desert dreaming always a mir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sing bear sings a gradual canti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ven of sand that conquers ci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 slow cycle. His praise sedu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assing wind, traveling to the s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in a fish, caught in a careful n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s a bear�s song in the cool-scented s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 was silence when Tabby finished reading. No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new exactly how to react. Cables seemed to run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em, tightening the lines until they almost hummed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nd the combination of crafty diction and deli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ery exciting and illuminating. Her poem also mad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l that I wasn�t alone in my belief that good writing can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ultaneously intoxicating and idea-driven. If stone-so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can fuck like they�re out of their minds�can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out of their minds while caught in that throe�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n�t writers be able to go bonkers and still stay san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6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 was also a work-ethic in the poem that I lik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thing that suggested writing poems (or stories, or essay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s much in common with sweeping the oor a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thy moments of revelation. There�s a place in A Raisi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n where a character cries out: ? want to y! I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ch the sun! to which his wife replies, ?irst ea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gg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the discussion that followed Tab�s reading, it be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ear to me that she understood her own poem. She k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ctly what she had meant to say, and had said most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nt Augustine (A.D. 354�430) she knew both as a Catho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s a history major. Augustine�s mother (a saint herself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Christian, his father a pagan. Before his convers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gustine pursued both money and women. Following i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d to struggle with his sexual impulses, and is kn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Libertine�s Prayer, which goes: ? Lord, mak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ste . . . but not yet. In his writing he focused on ma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ggle to give up belief in self in favor of belief in God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ometimes likened himself to a bear. Tabby has a wa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lting her chin down when she smiles�it makes her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wise and severely cute. She did that then, I rememb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id, ?esides, I like bear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canticle is gradual perhaps because the bear�s awa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ning is gradual. The bear is powerful and sensual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 because he is out of his time. In a way, Tabby sai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upon to explicate, the bear can be seen as a symbo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kind�s troubling and wonderful habit of dream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dreams at the wrong time. Such dreams are difficu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y�re inappropriate, but also wonderful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ise. The poem also suggests that dreams are pow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�the bear�s is strong enough to seduce the win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ing his song to a fish caught in a ne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6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won�t try to argue that ? Gradual Canticle is a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oem (although I think it�s a pretty good one). The poin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 was a reasonable poem in a hysterical time, one spr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writing ethic that resonated all through my hear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abby was in one of Jim Bishop�s rocking chairs that 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was sitting on the oor beside her. I put my hand on her c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she spoke, cupping the curve of warm esh throug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cking. She smiled at me. I smiled back. Sometimes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are not accidents. I�m almost sure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24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 had two kids by the time we�d been married three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neither planned nor unplanned; they cam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me, and we were glad to have them. Naomi was pr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ear infections. Joe was healthy enough but never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p. When Tabby went into labor with him, I was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-in movie in Brewer with a friend�it was a Memor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 triple feature, three horror films. We were on the th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 (The Corpse Grinders) and the second sixpack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in the office broke in with an announcement. Ther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pole-speakers in those days; when you parked your c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lifted one off and hung it over your window. The ma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r�s announcement thus rang across the entire parking lo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TEVE KING, PLEASE GO HOME! YOUR WIFE IS IN LABOR! STEVE K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LEASE GO HOME! YOUR WIFE IS GOING TO HAVE THE BABY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 I drove our old Plymouth toward the exit, a 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undred horns blared a satiric salute. Many people i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headlights on and off, bathing me in a stuttery glow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 Jimmy Smith laughed so hard he slid into the foot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6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the passenger side of the front seat. There he remain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the trip back to Bangor, chortling among the be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s. When I got home, Tabby was calm and packed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birth to Joe less than three hours later. He ente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easily. For the next five years or so, nothing else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 was easy. But he was a treat. Both of them were, rea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when Naomi was tearing off the wallpaper abov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b (maybe she thought she was housekeeping) and Jo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ting in the wicker seat of the rocker we kept on the po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ur apartment on Sanford Street, they were a tr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25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y mother knew I wanted to be a writer (with all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jection slips hanging from the spike on my bedroom wa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could she not?), but she encouraged me to get a teacher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dential ?o you�ll have something to fall back o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ou may want to get married, Stephen, and a garret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Seine is only romantic if you�re a bachelor, she�d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. ?t�s no place to raise a family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did as she suggested, entering the College of Educ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t UMO and emerging four years later with a teacher�s c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ficate . . . sort of like a golden retriever emerging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nd with a dead duck in its jaws. It was dead, all righ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�t find a teaching job and so went to work at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lin Laundry for wages not much higher than thos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making at Worumbo Mills and Weaving four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. I was keeping my family in a series of garret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looked not the Seine but some of Bangor�s less appetiz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streets, the ones where the police cruisers always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how up at two o�clock on Saturday morn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6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never saw personal laundry at New Franklin unless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?re order being paid for by an insurance company (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e orders consisted of clothes that looked okay but sme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barbecued monkeymeat). The greater part of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aded and pulled were motel sheets from Maine�s coast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s and table linen from Maine�s coastal restaurant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ble linen was desperately nasty. When tourists go o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ner in Maine, they usually want clams and lobster. Mo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bster. By the time the tablecloths upon which these delic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es had been served reached me, they stank to high hea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ere often boiling with maggots. The maggots would 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rawl up your arms as you loaded the washers; it was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 fuckers knew you were planning to cook them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I�d get used to them in time but I never di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gots were bad; the smell of decomposing clams and lob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r-meat was even worse. Why are people such slobs? I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, loading feverish linens from Testa�s of Bar Harb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my machines. Why are people such fucking slob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spital sheets and linens were even worse. These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rawled with maggots in the summertime, but it was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feeding on instead of lobster-meat and clam-jel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, sheets, and pillowslips deemed to be infected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ffed inside what we called ?lague-bags which dissol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hot water hit them, but blood was not, in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, considered to be especially dangerous. There were of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extras in the hospital laundry; those loads were like na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es of Cracker Jacks with weird prizes in them. I fou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el bedpan in one load and a pair of surgical shear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(the bedpan was of no practical use, but the sh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 damned handy kitchen implement). Ernest ?ocky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well, the guy I worked with, found twenty dollar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ad from Eastern Maine Medical Center and punched ou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6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on to start drinking. (Rocky referred to quitting tim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litz o�clock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one occasion I heard a strange clicking from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e of the Washex three-pockets which were my responsibi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y. I hit the Emergency Stop button, thinking the godd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was stripping its gears or something. I open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s and hauled out a huge wad of dripping surgical tun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green caps, soaking myself in the process. Below th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ying scattered across the colander-like inner sleev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dle pocket, was what looked like a complete set of hu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th. It crossed my mind that they would make an interes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necklace, then I scooped them out and tossed them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sh. My wife has put up with a lot from me over the ye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her sense of humor stretches only so f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26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rom a financial point of view, two kids were probably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many for college grads working in a laundry and the sec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d shift at Dunkin� Donuts. The only edge we had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tesy of magazines like Dude, Cavalier, Adam,and Swank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my Uncle Oren used to call ?he titty books. By 197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ere showing quite a lot more than bare breasts and fic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on was on its way out, but I was lucky enough to r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wave. I wrote after work; when we lived on Grove Str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as close to the New Franklin, I would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 a little on my lunch hour, too. I suppose that sou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impossibly Abe Lincoln, but it was no big deal�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ing fun. Those stories, grim as some of them were, ser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brief escapes from the boss, Mr. Brooks, and Harr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or-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6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rry had hooks instead of hands as a result of a tum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to the sheet-mangler during World War II (he was du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ams above the machine and fell off). A comedia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, he would sometimes duck into the bathroom and 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 from the cold tap over one hook and water from the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p over the other. Then he�d sneak up behind you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ere loading laundry and lay the steel hooks on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your neck. Rocky and I spent a fair amount of time spec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ing on how Harry accomplished certain bathroom clean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ivities. ?ell, Rocky said one day while we were dr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lunch in his car, ?t least he don�t need to was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 were times�especially in summer, while swallow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g my afternoon salt-pill�when it occurred to me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imply repeating my mother�s life. Usually this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ck me as funny. But if I happened to be tired, or if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extra bills to pay and no money to pay them with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awful. I�d think This isn�t the way our lives are supp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going. Then I�d think Half the world has the same id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stories I sold to the men�s magazines between Aug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1970, when I got my two-hundred-dollar check for ?rav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rd Shift, and the winter of 1973�1974 were just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e a rough sliding margin between us and the welfare off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my mother, a Republican all her life, had communicat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horror of ?oing on the county to me; Tabby had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at same horror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y clearest memory of those days is of our coming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Grove Street apartment one Sunday afternoon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ding the weekend at my mother�s house in Durham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would have been right around the time the symptom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ncer which killed her started to show themselve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 picture from that day�Mom, looking both ti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7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mused, is sitting in a chair in her dooryard, holding Jo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ap while Naomi stands sturdily beside her. Naomi was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sturdy by Sunday afternoon, however; she had come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n ear infection, and was burning with f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rudging from the car to our apartment building 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ummer afternoon was a low point. I was carrying Naomi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ote-bag full of baby survival equipment (bottles, lotio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pers, sleep suits, undershirts, socks) while Tabby ca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e, who had spit up on her. She was dragging a s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ty diapers behind her. We both knew Naomi need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K STUFF, which was what we called liquid amoxicill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NK STUFF was expensive, and we were brok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 sto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managed to get the downstairs door open without drop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ing my daughter and was easing her inside (she was so fev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h she glowed against my chest like a banked coal)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there was an envelope sticking out of our mailbox�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re Saturday delivery. Young marrieds don�t get much mail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 but the gas and electric companies seems to for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are alive. I snagged it, praying it wouldn�t turn ou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bill. It wasn�t. My friends at the Dugent Publi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poration, purveyors of Cavalier and many other fine adu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cations, had sent me a check for ?ometimes They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a long story I hadn�t believed would sell any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heck was for five hundred dollars, easily the largest s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d ever received. Suddenly we were able to afford not on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�s visit and a bottle of THE PINK STUFF, but als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ce Sunday-night meal. And I imagine that once the k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sleep, Tabby and I got frien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think we had a lot of happiness in those days, bu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re scared a lot, too. We weren�t much more than kids ou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ves (as the saying goes), and being friendly helped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7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mean reds away. We took care of ourselves and the k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ach other as best we could. Tabby wore her pink un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 out to Dunkin� Donuts and called the cops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nks who came in for coffee got obstreperous. I wa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el sheets and kept writing one-reel horror mov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27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y the time I started Carrie, I had landed a job teac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ish in the nearby town of Hampden. I would be p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xty-four hundred dollars a year, which seemed an unthin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sum after earning a dollar-sixty an hour at the laundry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d done the math, being careful to add in all the time spen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-school conferences and correcting papers at hom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seen it was a very thinkable sum indeed,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situation was worse than ever. By the late winter of 197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were living in a doublewide trailer in Hermon, a little t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 of Bangor. (Much later, when asked to do the Play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terview, I called Hermon ?he asshole of the world. H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ites were infuriated by that, and I hereby apologize. H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 is really no more than the armpit of the world.)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ing a Buick with transmission problems we could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ford to fix, Tabby was still working at Dunkin� Donut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had no telephone. We simply couldn�t afford the month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ge. Tabby tried her hand at confession stories dur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iod (?oo Pretty to Be a Virgin?stuff like that), and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al responses of the this-isn�t-quite-right-for-us-bu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-again type immediately. She would have broken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given an extra hour or two in every day, but she was st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usual twenty-four. Besides, any amusement valu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ession-mag formula (it�s called the Three R�s�Rebe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7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on, Ruin, and Redemption) might have had for her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 wore off in a hu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wasn�t having much success with my own writing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rror, science fiction, and crime stories in the men�s mag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ines were being replaced by increasingly graphic tal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. That was part of the trouble, but not all of it. The big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l was that, for the first time in my life, writing was har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problem was the teaching. I liked my cowork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d the kids�even the Beavis and Butt-Head types in Liv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with English could be interesting�but by most Fri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s I felt as if I�d spent the week with jumper cab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mped to my brain. If I ever came close to despair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future as a writer, it was then. I could see myself thir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on, wearing the same shabby tweed coats with patc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elbows, potbelly rolling over my Gap khaki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much beer. I�d have a cigarette cough from too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cks of Pall Malls, thicker glasses, more dandruff, and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 drawer, six or seven unfinished manuscripts which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take out and tinker with from time to time, 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drunk. If asked what I did in my spare time, I�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people I was writing a book�what else does any self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ecting creative-writing teacher do with his or her sp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? And of course I�d lie to myself, telling myself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time, it wasn�t too late, there were novelists who did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started until they were fifty, hell, even sixty.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nty of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y wife made a crucial difference during those two year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pent teaching at Hampden (and washing sheets at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lin Laundry during the summer vacation). If sh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ed that the time I spent writing stories on the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ch of our rented house on Pond Street or in the laund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of our rented trailer on Klatt Road in Herm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7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ted time, I think a lot of the heart would have gone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Tabby never voiced a single doubt, however. Her supp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constant, one of the few good things I could take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. And whenever I see a first novel dedicated to a wife (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usband), I smile and think, There�s someone who knows. Wri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g is a lonely job. Having someone who believes i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 a lot of difference. They don�t have to make spee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believing is usually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28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ile he was going to college my brother Dave wo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s as a janitor at Brunswick High, his old alma m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part of one summer I worked there, too. I can�t reme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r which year, only that it was before I met Tabby but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tarted to smoke. That would have made me ninetee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, I suppose. I got paired with a guy named Harry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e green fatigues, a big keychain, and walked with a lim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He did have hands instead of hooks, however.) One lu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 Harry told me what it had been like to face a Japan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nzai charge on the island of Tarawa, all the Japanese off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s waving swords made out of Maxwell House coffee can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screaming enlisted men behind them stoned ou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gourds and smelling of burned poppies. Quite a raco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ur was my pal Har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e day he and I were supposed to scrub the rust-stains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walls in the girls� shower. I looked around the lock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with the interest of a Muslim youth who for some re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 finds himself deep within the women�s quarters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as the boys� locker room, and yet completely diff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. There were no urinals, of course, and there were two ext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7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etal boxes on the tile walls�unmarked, and the w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ze for paper towels. I asked what was in them. ?uss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ugs, Harry said. ?or them certain days of the month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also noticed that the showers, unlike those in the boys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cker room, had chrome U-rings with pink plastic curta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ached. You could actually shower in privacy. I menti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o Harry, and he shrugged. ? guess young girls are a 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shy about being undress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s memory came back to me one day while I was wor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g at the laundry, and I started seeing the opening scene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: girls showering in a locker room where there were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-rings, pink plastic curtains, or privacy. And this one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s to have her period. Only she doesn�t know what it 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other girls�grossed out, horrified, amused�st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lting her with sanitary napkins. Or with tampons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ry had called pussy-plugs. The girl begins to scream.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lood! She thinks she�s dying, that the other girl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fun of her even while she�s bleeding to death . . 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ts . . . fights back . . . but how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�d read an article in Life magazine some years before, su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esting that at least some reported poltergeist activity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be telekinetic phenomena�telekinesis being the abi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y to move objects just by thinking about them.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evidence to suggest that young people might have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s, the article said, especially girls in early adolesce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around the time of their first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ow! Two unrelated ideas, adolescent cruelty and telekin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is, came together, and I had an idea. I didn�t leave my pos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hex #2, didn�t go running around the laundry wa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arms and shouting ?ureka!, however. I�d had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ideas as good and some that were better. Still, I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ight have the basis for a good Cavalier yarn,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7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ossibility of Playboy lurking in the back of my mind. Play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id up to two thousand dollars for short fiction. Two tho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 bucks would buy a new transmission for the Buic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nty left over for groceries. The story remained on th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er for awhile, simmering away in that place that�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e the conscious but not quite the subconscious, eithe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started my teaching career before I sat down one nigh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it a shot. I did three single-spaced pages of a first draf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crumpled them up in disgust and threw them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had four problems with what I�d written. First and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mportant was the fact that the story didn�t move me em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onally. Second and slightly more important was the f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didn�t much like the lead character. Carrie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hick and passive, a ready-made victim.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s were chucking tampons and sanitary napkins at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ting ?lug it up! Plug it up! and I just didn�t c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 and more important still was not feeling at hom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the surroundings or my all-girl cast of supporting ch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ers. I had landed on Planet Female, and one sortie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s� locker room at Brunswick High School years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�t much help in navigating there. For me writing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been best when it�s intimate, as sexy as skin on sk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 Carrie I felt as if I were wearing a rubber wet-sui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�t pull off. Fourth and most important of all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zation that the story wouldn�t pay off unless it was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, probably even longer than ?ometimes They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which had been at the absolute outer limit of w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�s magazine market could accept in terms of word-cou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d to save plenty of room for those pictures of che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ders who had somehow forgotten to put on their und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ts�they were what guys really bought the magazines f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n�t see wasting two weeks, maybe even a month, cr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7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ting a novella I didn�t like and wouldn�t be able to sell. So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w it a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next night, when I came home from school, Tab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d the pages. She�d spied them while emptying my wast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ket, had shaken the cigarette ashes off the crumpled ba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aper, smoothed them out, and sat down to read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nted me to go on with it, she said. She wan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the rest of the story. I told her I didn�t know jac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 about high school girls. She said she�d help me with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. She had her chin tilted down and was smiling i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ely cute way of hers. ?ou�ve got something here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. ? really think you do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29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never got to like Carrie White and I never trusted S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ell�s motives in sending her boyfriend to the prom with 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did have something there. Like a whole career. Tab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knew it, and by the time I had piled up fifty singl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aced pages, I knew it, too. For one thing, I didn�t think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haracters who went to Carrie White�s prom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forget it. Those few who lived through it, that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had written three other novels before Carrie�Rag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ng Walk, and The Running Man were later published. Rag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st troubling of them. The Long Walk may be the be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But none of them taught me the things I learn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 White. The most important is that the writer�s orig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ception of a character or characters may be as erroneou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der�s. Running a close second was the realizati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ing a piece of work just because it�s hard, either em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onally or imaginatively, is a bad idea. Sometimes you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7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 on when you don�t feel like it, and sometimes you�re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work when it feels like all you�re managing is to sh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 from a sitting pos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abby helped me, beginning with the informati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sanitary-napkin dispensers in high schools were us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coin-op�faculty and administration didn�t like the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irls� walking around with blood all over their skirt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y happened to come to school short a quarter,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said. And I also helped myself, digging back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ies of high school (my job teaching English did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; I was twenty-six by then, and on the wrong sid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), remembering what I knew about the two loneli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reviled girls in my class�how they looked, how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ed, how they were treated. Very rarely in my career hav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lored more distasteful terri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�ll call one of these girls Sondra. She and her mother li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a trailer home not too far from me, with their dog, Che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 Cheese. Sondra had a burbly, uneven voice, as if she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speaking through a throatful of tightly pa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legm. She wasn�t fat, but her esh had a loose, pale loo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undersides of some mushrooms. Her hair clung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mply cheeks in tight Little Orphan Annie curls. She ha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(except for Cheddar Cheese, I guess). One day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hired me to move some furniture. Domina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ler�s living room was a nearly life-sized crucified Jesus,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up, mouth turned down, blood dribbl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ath the crown of thorns on his head. He was na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 for a rag twisted around his hips and loins. Abov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t of breechclout were the hollowed belly and the jutting rib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 concentration-camp inmate. It occurred to me that So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 had grown up beneath the agonal gaze of this dying g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ing so had undoubtedly played a part in making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7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at she was when I knew her: a timid and homely outc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ent scuttling through the halls of Lisbon High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ghtened mo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hat�s Jesus Christ, my Lord and Savior, Sondra�s m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aid, following my gaze. ?ave you been saved, Stev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hastened to tell her I was saved as saved could be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didn�t think you could ever be good enough to have that v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on of Jesus intervene on your behalf. The pain had driven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his mind. You could see it on his face. If that guy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, he probably wouldn�t be in a saving m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other girl I�ll call Dodie Franklin, only the other gir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lled her Dodo or Doodoo. Her parents were interest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one thing, and that was entering contests. They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at them, too; they had won all sorts of odd stuff, inclu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a year�s supply of Three Diamonds Brand Fancy Tuna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ck Benny�s Maxwell automobile. The Maxwell sat off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of their house in that part of Durham known as Southw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d, gradually sinking into the landscape. Every year or tw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local papers�the Portland Press-Herald, the Lewi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 Sun, the Lisbon Weekly Enterprise�would do a piece on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eird shit Dodie�s folks had won in raf es and sweep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kes and giant prize drawings. Usually there would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to of the Maxwell, or Jack Benny with his violin, or bo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atever the Franklins might have won, a suppl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othes for growing teenagers wasn�t part of the haul. Do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r brother Bill wore the same stuff every day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year and a half of high school: black pants and a shor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eeved checked sport shirt for him, a long black skirt, gr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-socks, and a sleeveless white blouse for her. So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readers may not believe I am being literal when I say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, but those who grew up in country towns du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ies and sixties will know that I am. In the Durham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7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ildhood, life wore little or any makeup. I went to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kids who wore the same neckdirt for months, k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se skin festered with sores and rashes, kids with the eer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ed-apple-doll faces that result from untreated burns, k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were sent to school with stones in their dinnerbuck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thing but air in their Thermoses. It wasn�t Arcadia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most part it was Dogpatch with no sense of hum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die and Bill Franklin got on all right at Durham El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entary, but high school meant a much bigger town, an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 like Dodie and Bill, Lisbon Falls meant ridicu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in. We watched in amusement and horror as Bill�s sp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 faded and began to unravel from the short sleeves up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aced a missing button with a paperclip. Tape, care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ored black with a crayon to match his pants, appeared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ip behind one knee. Dodie�s sleeveless white blouse beg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grow yellow with wear, age, and accumulated sweat-stai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t grew thinner, the straps of her bra showed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and more clearly. The other girls made fun of her, at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ind her back and then to her face. Teasing became taun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. The boys weren�t a part of it; we had Bill to take car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yes, I helped�not a whole lot, but I was there). Dodie ha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, I think. The girls didn�t just laugh at Dodie;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ted her, too. Dodie was everything they were afraid 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fter Christmas vacation of our sophomore year, Dod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me back to school resplendent. The dowdy old black ski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replaced by a cranberry-colored one that stopp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knees instead of halfway down her shins. The tatty kne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cks had been replaced by nylon stockings, which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good because she had finally shaved the luxuriant m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lack hair off her legs. The ancient sleeveless blous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n way to a soft wool sweater. She�d even had a perman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die was a girl transformed, and you could see by her f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8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she knew it. I have no idea if she saved for thos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, if they were given to her for Christmas by her paren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if she went through a hell of begging that finally bore div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nds. It doesn�t matter, because mere clothes changed noth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. The teasing that day was worse than ever. Her peers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intention of letting her out of the box they�d put her i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punished for even trying to break free. I had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es with her, and was able to observe Dodie�s ruination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hand. I saw her smile fade, saw the light in her eyes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m and then go out. By the end of the day she was the gir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�d been before Christmas vacation�a dough-fac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ckle-cheeked wraith, scurrying through the halls wi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down and her books clasped to her ch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e wore the new skirt and sweater the next day.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ext. And the next. When the school year ended she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ing them, although by then the weather was much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for wool and there were always beads of sweat at her te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s and on her upper lip. The home permanent was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eated and the new clothes took on a matted, dispirited loo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teasing had dropped back to its pre-Christmas lev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taunting stopped entirely. Someone made a break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ence and had to be knocked down, that was all. Onc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cape was foiled and the entire company of prisoners was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accounted for, life could go back to norm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th Sondra and Dodie were dead by the time I star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riting Carrie. Sondra moved out of the trailer in Durh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from beneath the agonal gaze of the dying savior, an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partment in Lisbon Falls. She must have worked som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close by, probably in one of the mills or shoe facto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was epileptic and died during a seizure. She lived alone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one to help her when she went down with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bent the wrong way. Dodie married a TV weather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8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o gained something of a reputation in New England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ling downeast delivery. Following the birth of a child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it was their second�Dodie went into the cella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a .22 bullet in her abdomen. It was a lucky shot (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ucky, depending on your point of view, I guess), hitt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tal vein and killing her. In town they said it was postp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m depression, how sad. Myself, I suspected high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gover might have had something to do with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never liked Carrie, that female version of Eric Harri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ylan Klebold, but through Sondra and Dodie I came at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understand her a little. I pitied her and I pitied her clas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es as well, because I had been one of them once up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 � </w:t>
      </w:r>
      <w:r>
        <w:rPr>
          <w:rFonts w:ascii="Courier New" w:hAnsi="Courier New"/>
          <w:color w:val="000000"/>
          <w:sz w:val="20"/>
        </w:rPr>
        <w:t>30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manuscript of Carrie went off to Doubleday, where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a friend named William Thompson. I pretty much fo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about it and moved on with my life, which at that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sted of teaching school, raising kids, loving my w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drunk on Friday afternoons, and writing stor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y free period that semester was five, right after lunch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sually spent it in the teachers� room, grading paper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shing I could stretch out on the couch and take a nap�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arly afternoon I have all the energy of a boa constric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�s just swallowed a goat. The intercom came 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leen Sites in the office asked if I was there. I said I wa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asked me to come to the office. I had a phone call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walk from the teachers� room in the lower wing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in office seemed long even with classes in sessio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8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lls mostly empty. I hurried, not quite running, my he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ing hard. Tabby would have had to dress the kids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ts and jackets to use the neighbors� phone, and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of only two reasons she might have done so. Either J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Naomi had fallen off the stoop and broken a leg, or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d Carri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y wife, sounding out of breath but deliriously happ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ad me a telegram. Bill Thompson (who would later go 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cover a Mississippi scribbler named John Grisham) had s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fter trying to call and discovering the Kings no long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hone. CONGRATULATIONS, it read. CARRIE OFFICIALLY A DOUBLE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OK. IS $2500 ADVANCE OKAY? THE FUTURE LIES AHEAD. LOVE, B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wenty-five hundred dollars was a very small adva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ven for the early seventies, but I didn�t know that and ha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erary agent to know it for me. Before it occurred to m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might actually need an agent, I had generated well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million dollars� worth of income, a good deal of i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r. (The standard Doubleday contract in those d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etter than indentured servitude, but not much.) An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high school horror novel marched toward public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excruciating slowness. Although it was accepted in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ch or early April of 1973, publication wasn�t slated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pring of 1974. This wasn�t unusual. In those days Do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day was an enormous fiction-mill churning out mysteri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mances, science fiction yarns, and Double D westerns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e of fifty or more a month, all of this in addition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ust frontlist including books by heavy hitters like Le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ris and Allen Drury. I was only one small fish in a very bu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abby asked if I could quit teaching. I told her no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sed on a twenty-five-hundred-dollar advance and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bulous possibilities beyond that. If I�d been on my ow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8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ybe (hell, probably). But with a wife and two kids?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ing. I remember the two of us lying in bed that n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ing toast and talking until the small hours of the mor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. Tabby asked me how much we�d make if Doubleday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sell paperback reprint rights to Carrie, and I sai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�t know. I�d read that Mario Puzo had just scored a hu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ance for paperback rights to The Godfather�four hu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d thousand dollars according to the newspaper�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�t believe Carrie would fetch anything near that, assu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it sold to paperback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abby asked�rather timidly for my normally outsp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fe�if I thought the book would find a paperback pub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sher. I told her I thought the chances were pretty g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seven or eight in ten. She asked how much i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. I said my best guess would be somewhere between 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ixty thousand doll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ixty thousand dollars? She sounded almost shocked. ?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much even possibl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said it was�not likely, perhaps, but possible. I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minded her that my contract specified a fifty-fifty paper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it, which meant that if Ballantine or Dell did pay six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, we�d only get thirty. Tabby didn�t dignify this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y�she didn�t have to. Thirty thousand dollars wa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 expect to make in four years of teaching, eve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ual salary increases thrown in. It was a lot of mone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just pie in the sky, but it was a night for dream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31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rrie inched along toward publication. We spen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ance on a new car (a standard shift which Tabby h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8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reviled in her most colorful millworker�s language)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ed a teaching contract for the 1973�1974 academic y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writing a new novel, a peculiar combination of Pey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and Dracula which I called Second Coming. W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d to a ground- oor apartment back in Bangor, a r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, but we were in town again, we had a car covered by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 warranty, and we had a teleph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tell you the truth, Carrie had fallen off my radar sc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lmost completely. The kids were a handful, both the one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and the ones at home, and I had begun to worry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other. She was sixty-one, still working at Pine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ning Center and as funny as ever, but Dave said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�t feel very well a lot of the time. Her bedside tabl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ed with prescription painkillers, and he was afraid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something seriously wrong with her. ?he�s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d like a chimney, you know, Dave said. He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one to talk, since he smoked like a chimney himself (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I, and how my wife hated the expense and the cons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hy dirt of it), but I knew what he meant. And although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�t live as close to her as Dave and didn�t see her as oft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st time I had seen her I could tell she had lost we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hat can we do? I asked. Behind the question was all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new of our mother, who ?ept herself to herself,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d to say. The result of that philosophy was a vast gray sp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other families have histories; Dave and I knew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about our father or his family, and little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our own mother�s past, which included an incredible (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at least) eight dead brothers and sisters and he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led ambition to become a concert pianist (she did pl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gan on some of the NBC radio soaps and Sunday chu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s during the war, she claimed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e can�t do anything, Dave replied, ?ntil she ask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8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e Sunday not long after that call, I got another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rom Bill Thompson at Doubleday. I was alone in the apar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; Tabby had packed the kids off to her mother�s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t, and I was working on the new book, which I though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Vampires in Our T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re you sitting down? Bill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o, I said. Our phone hung on the kitchen wall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standing in the doorway between the kitchen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ing room. ?o I need to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ou might, he said. ?he paperback rights to Carr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nt to Signet Books for four hundred thousand dollar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I was a little kid, Daddy Guy had once said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ther: ?hy don�t you shut that kid up, Ruth?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opens his mouth, all his guts fall out. It was tr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has been true all my life, but on that Mother�s Da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of 1973 I was completely speechless. I stood t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way, casting the same shadow as always, but I could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. Bill asked if I was still there, kind of laughing as he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. He knew I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hadn�t heard him right. Couldn�t have. The idea a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e to find my voice again, at least. ?id you say it wen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 thousand dollars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our hundred thousand dollars, he said. ?nder the ru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the road?meaning the contract I�d signed?two hu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d K of it�s yours. Congratulations, Stev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was still standing in the doorway, looking across the liv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g room toward our bedroom and the crib where Joe sle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place on Sanford Street rented for ninety dollars a mon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is man I�d only met once face-to-face was telling me I�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won the lottery. The strength ran out of my legs. I did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ll, exactly, but I kind of whooshed down to a sitting posi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n the door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8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re you sure? I asked B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aid he was. I asked him to say the number again,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lowly and very clearly, so I could be sure I hadn�t misund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od. He said the number was a four followed by five zero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fter that a decimal point and two more zeros, he add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 talked for another half an hour, but I don�t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single word of what we said. When the conversation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, I tried to call Tabby at her mother�s. Her youngest sis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cella, said Tab had already left. I walked back and for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apartment in my stocking feet, explod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news and without an ear to hear it. I was shaking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. At last I pulled on my shoes and walked downtow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store that was open on Bangor�s Main Stree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Verdiere�s Drug. I suddenly felt that I had to buy Tab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�s Day present, something wild and extravagan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ed, but here�s one of life�s true facts: there�s nothing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d and extravagant for sale at LaVerdiere�s. I did the bes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. I got her a hair-dry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I got back home she was in the kitchen, unpa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baby bags and singing along with the radio. I gave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ir-dryer. She looked at it as if she�d never seen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. ?hat�s this for? s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took her by the shoulders. I told her about the paper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ale. She didn�t appear to understand. I told her again. Tab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over my shoulder at our shitty little four-room apar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, just as I had, and began to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32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got drunk for the first time in 1966. This was on the seni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 trip to Washington. We went on a bus, about forty k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8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three chaperones (one of them was Old Cue-Ball,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 of fact), and spent the first night in New York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nking age was then eighteen. Thanks to my bad 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itty tonsils, I was almost nineteen. Room to sp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bunch of us more adventurous boys found a pack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ore around the corner from the hotel. I cast an eye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lves, aware that my spending money was far from a fo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ne. There was too much�too many bottles, too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nds, too many prices over ten dollars. Finally I gave up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the guy behind the counter (the same bald, bore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ing, gray-coated guy who has, I�m convinced, sold alc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 virgins their first bottle since the dawn of commerc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was cheap. Without a word, he put a pint of Old Lo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in whiskey down on the Winston mat beside the cash re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ter. The sticker on the label said $1.95. The price was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have a memory of being led onto the elevator lat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ight�or maybe it was early the next morning�by Pe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gins (Old Cue-Ball�s son), Butch Michaud, Lenny P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dge, and John Chizmar. This memory is more like a sce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a TV show than a real memory. I seem to be out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, watching the whole thing. There�s just enough of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ft inside to know that I am globally, perhaps even galact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y, fuck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camera watches as we go up to the girls� oor. The ca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ra watches as I am propelled up and down the hall, 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ing exhibit. An amusing one, it seems. The girls ar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ies, robes, curlers, cold cream. They are all laugh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but their laughter seems good-natured enough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 is muted, as if I am hearing them through cotton.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ing to tell Carole Lemke that I love the way she wear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ir, and that she has the most beautiful blue eyes in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comes out is something like ?ggin-wuggin-blue e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8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uggin-ruggin-whole world. Carole laughs and nods as if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s completely. I am very happy. The world is see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sshole, no doubt, but he is a happy asshole, and every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s him. I spend several minutes trying to tell Gloria Mo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�ve discovered The Secret Life of Dean Mart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t some point after that I am in my bed. The bed hol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ill but the room starts to spin around it, faster and faster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rs to me that it�s spinning like the turntable of my Web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 phonograph, on which I used to play Fats Domino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w play Dylan and the Dave Clark Five. The room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table, I am the spindle, and pretty soon the spindl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start tossing its plat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go away for a little bit. When I wake up, I�m on my kne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the bathroom of the double room I�m sharing with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 Louis Purington. I have no idea how I got in ther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good that I did because the toilet is full of bright y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ke. Looks like Niblets, I think, and that�s all it takes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going again. Nothing comes up but whiskey- av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ngs of spit, but my head feels like it�s going to explod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�t walk. I crawl back to bed with my sweaty hair han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eyes. I�ll feel better tomorrow, I think, and then I go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the morning my stomach has settled a little bu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iaphragm is sore from vomiting and my head is throbb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mouthful of infected teeth. My eyes have turned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nifying glasses; the hideously bright morning light co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in through the hotel windows is being concentrat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nd will soon set my brains on fi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rticipating in that day�s scheduled activities�a wal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imes Square, a boat ride to the Statue of Liberty, a climb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p of the Empire State Building�is out of the ques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king? Urk. Boats? Double urk. Elevators? Ur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8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urth power. Christ, I can hardly move. I make som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ble excuse and spend most of the day in bed. By late aft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on I�m feeling a little better. I dress, creep down the hall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levator, and descend to the first floor. Eating i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ssible, but I believe I�m ready for a ginger ale, a cigaret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magazine. And who should I see in the lobby, sitt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hair and reading a newspaper, but Mr. Earl Higgins, ali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Cue-Ball. I pass him as silently as I can, but it�s no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come back from the gift shop he�s sitting with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paper in his lap, looking at me. I feel my stomach dr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is more trouble with the principal, probably even wor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e trouble I got into over The Village Vomit. He calls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and I discover something interesting: Mr. Higgin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an okay guy. He bounced me pretty hard over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ke newspaper, but perhaps Miss Margitan had insiste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. And I�d just been sixteen, after all. On the day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hangover I�m going on nineteen, I�ve been accept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te university, and I have a mill job waiting for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class trip is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understand you were too sick to tour New Yor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rest of the boys and girls, Old Cue-Ball says. He eyes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nd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say that�s right, I�d been s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 shame for you to miss the fun, Old Cue-Ball sa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eeling better now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es, I was feeling better. Probably stomach u,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ose twenty-four-hour bug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hope you won�t get that bug again, he says. ?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t on this trip. He looks at me for a moment longer,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s asking if we understand each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�msure I won�t, I say, meaning it. I know what drunk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ke, now�a vague sense of roaring goodwill, a clearer s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9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most of your consciousness is out of your body, hov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camera in a science fiction movie and filming ever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, and then the sickness, the puking, the aching h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, I won�t get that bug again, I tell myself, not on this tri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ver. Once is enough, just to find out what it�s like.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idiot would make a second experiment, and onl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atic�a masochistic lunatic�would make booze a reg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of his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next day we go on to Washington, making one sto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mish country on the way. There�s a liquor store near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s parks. I go in and look around. Although the drin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age in Pennsylvania is twenty-one, I must look easily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one good suit and Fazza�s old black overcoat�in fac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probably look like a freshly released young convict, tal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ngry and very likely not bolted together right. The cle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ls me a fifth of Four Roses without asking to see any 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y the time we stop for the night I�m drunk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en years or so later I�m in an Irish saloon with Bill Thomp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n. We have lots to celebrate, not the least of which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ion of my third book, The Shining. That�s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just happens to be about an alcoholic writer and ex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teacher. It�s July, the night of the All-Star baseb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e. Our plan is to eat a good old-fashioned meal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hes set out on the steam table, then get shitfaced.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 with a couple at the bar, and I start reading all the sig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VE A MANHATTAN IN MANHATTAN, says one. TUESDAYS ARE TWOFO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 another. WORK IS THE CURSE OF THE DRINKING CLASS, say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. And there, right in front of me, is one which reads: 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IRD SPECIAL! SCREWDRIVERS A BUCK MONDAY�FRIDAY 8�10 A.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motion to the bartender. He comes over. He�s bald, h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aring a gray jacket, he could be the guy who sold m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pint back in 1966. Probably he is. I point to the sig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9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k, ?ho comes in at eight-fifteen in the morn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ers a screwdriver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�m smiling but he doesn�t smile back. ?ollege boys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plies. ?ust like you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 � </w:t>
      </w:r>
      <w:r>
        <w:rPr>
          <w:rFonts w:ascii="Courier New" w:hAnsi="Courier New"/>
          <w:color w:val="000000"/>
          <w:sz w:val="20"/>
        </w:rPr>
        <w:t>33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1971 or �72, Mom�s sister Carolyn Weimer died of br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cer. My mother and my Aunt Ethelyn (Carolyn�s twin) 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o Aunt Cal�s funeral in Minnesota. It was the first tim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had own in twenty years. On the plane trip back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to bleed profusely from what she would have called ?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vates. Although long past her change of life by that poin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told herself it was simply one final menstrual peri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cked in the tiny bathroom of a bouncing TWA jet,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ched the bleeding with tampons (plug it up, plug it up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e Snell and her friends might have cried), then return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seat. She said nothing to Ethelyn and nothing to Davi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She didn�t go to see Joe Mendes in Lisbon Falls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ysician since time out of mind. Instead of any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, she did what she always did in times of trouble: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self to herself. For awhile, things seemed to be all right.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joyed her job, she enjoyed her friends, and she enjoye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grandchildren, two from Dave�s family and two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e. Then things stopped being all right. In Augu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73, during a checkup following an operation to ?trip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her outrageously varicose veins, my mother was dia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sed with uterine cancer. I think Nellie Ruth Pillsbury K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once dumped a bowl of Jell-O on the oor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nced in it while her two boys lay collapsed in the corn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aming with laughter, actually died of embarrass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9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end came in February of 1974. By then a littl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ney from Carrie had begun to ow and I was able to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ome of the medical expenses�there was that muc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glad about. And I was there for the last of it, staying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bedroom of Dave and Linda�s place. I�d been drun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before but was only moderately hungover,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. One wouldn�t want to be too hungover at the death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ne�s m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ave woke me at 6:15 in the morning, calling sof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rough the door that he thought she was going. When I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master bedroom he was sitting beside her on the 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lding a Kool for her to smoke. This she did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sh gasps for breath. She was only semiconscious, her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from Dave to me and then back to Dave again. I s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to Dave, took the cigarette, and held it to her mo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lips stretched out to clamp on the filter. Beside her b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 ected over and over again in a cluster of glasses, wa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ly bound galley of Carrie. Aunt Ethelyn had read it to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ud a month or so before she d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m�s eyes went from Dave to me, Dave to me, D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e. She had gone from one hundred and sixty pounds to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ty. Her skin was yellow and so tightly stretched tha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like one of those mummies they parade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s of Mexico on the Day of the Dead. We took turns hol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the cigarette for her, and when it was down to the filter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it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y boys, she said, then lapsed into what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en sleep or unconsciousness. My head ached. I took a co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 of aspirin from one of the many bottles of medicin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able. Dave held one of her hands and I held the 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sheet was not the body of our mother but tha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ved and deformed child. Dave and I smoked and talk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9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ttle. I don�t remember what we said. It had rained the 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, then the temperature had dropped and the mo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s were filled with ice. We could hear the pause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rasping breath she drew growing longer and lo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there were no more breaths and it was all pa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34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y mother was buried out of the Congregational Church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thwest Bend; the church she�d attended in Method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s, where my brother and I grew up, was cl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of the cold. I gave the eulogy. I think I did a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job, considering how drunk I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35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lcoholics build defenses like the Dutch build dikes. I sp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welve years or so of my married life assuring my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?ust liked to drink. I also employed the world-fam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mingway Defense. Although never clearly articulated (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not be manly to do so), the Hemingway Defense g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like this: as a writer, I am a very sensitive fellow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also a man, and real men don�t give in to their sensitiv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ies. Only sissy-men do that. Therefore I drink. How else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ace the existential horror of it all and continue to wor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ides, come on, I can handle it. A real man always c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n, in the early eighties, Maine�s legislature enact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turnable-bottle and -can law. Instead of going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sh, my sixteen-ounce cans of Miller Lite started go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lastic container in the garage. One Thursday night I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9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ut there to toss in a few dead soldiers and saw that this co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iner, which had been empty on Monday night, was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full. And since I was the only one in the hous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nk Miller Lite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ly shit, I�m an alcoholic, I thought, and there was no di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nting opinion from inside my head�I was, after all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 who had written The Shining without even realizing (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until that night) that I was writing about myself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ction to this idea wasn�t denial or disagreement;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�d call frightened determination. You have to be carefu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, I clearly remember thinking. Because if you fuck up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f I fucked up, rolled my car over on a back road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ight or blew an interview on live TV, someone would tell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ought to get control of my drinking, and telling an alc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ic to control his drinking is like telling a guy suffe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�s most cataclysmic case of diarrhea to control his shi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g. A friend of mine who has been through this tell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using story about his first tentative effort to get a grip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increasingly slippery life. He went to a counsell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his wife was worried that he was drinking too mu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ow much do you drink? the counsellor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friend looked at the counsellor with disbelief. ?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, he said, as if that should have been self-evid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know how he felt. It�s been almost twelve years sinc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ok a drink, and I�m still struck by disbelief when I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in a restaurant with a half-finished glass of w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r at hand. I want to get up, go over, and yell ?inish tha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y don�t you finish that? into his or her face. I f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 of social drinking ludicrous�if you didn�t want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unk, why not just have a Cok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y nights during the last five years of my drinking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nded with the same ritual: I�d pour any beers lef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9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frigerator down the sink. If I didn�t, they�d talk to me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 in bed until I got up and had another. And another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 � </w:t>
      </w:r>
      <w:r>
        <w:rPr>
          <w:rFonts w:ascii="Courier New" w:hAnsi="Courier New"/>
          <w:color w:val="000000"/>
          <w:sz w:val="20"/>
        </w:rPr>
        <w:t>36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y 1985 I had added drug addiction to my alcohol proble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I continued to function, as a good many substance abus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, on a marginally competent level. I was terrified not to;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 had no idea of how to live any other life. I hid the dru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taking as well as I could, both out of terror�what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 to me without dope? I had forgotten the tri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straight�and out of shame. I was wiping my as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son ivy again, this time on a daily basis, but I couldn�t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elp. That�s not the way you did things in my family.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mily what you did was smoke your cigarettes and dan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ell-O and keep yourself to your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et the part of me that writes the stories, the deep p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knew I was an alcoholic as early as 1975, when I wr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Shining, wouldn�t accept that. Silence isn�t wha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 is about. It began to scream for help in the only way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how, through my fiction and through my monsters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 1985 and early 1986 I wrote Misery (the title quite ap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ribed my state of mind), in which a writer is held pri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r and tortured by a psychotic nurse. In the spr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of 1986 I wrote The Tommyknockers, often wo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midnight with my heart running at a hund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ty beats a minute and cotton swabs stuck up my no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m the coke-induced blee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mmyknockers is a forties-style science fiction tale in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writer-heroine discovers an alien spacecraft burie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9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ound. The crew is still on board, not dead but only hib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ing. These alien creatures got into your head and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. . . well, tommyknocking around in there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ot was energy and a kind of superficial intelligence (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, Bobbi Anderson, creates a telepathic typewriter an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omic hot-water heater, among other things). W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up in exchange was your soul. It was the best metaph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drugs and alcohol my tired, overstressed mind coul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w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t long after that my wife, finally convinced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n�t going to pull out of this ugly downward spiral 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, stepped in. It couldn�t have been easy�by then I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 within shouting distance of my right mind�but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it. She organized an intervention group formed of fam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friends, and I was treated to a kind of This Is Your Lif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. Tabby began by dumping a trashbag full of stuff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office out on the rug: beercans, cigarette butts, cocai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m bottles and cocaine in plastic Baggies, coke spo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ked with snot and blood, Valium, Xanax, bottles of Rob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ssin cough syrup and NyQuil cold medicine, even bottl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wash. A year or so before, observing the rapidity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huge bottles of Listerine were disappearing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throom, Tabby asked me if I drank the stuff. I respon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elf-righteous hauteur that I most certainly did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 did I. I drank the Scope instead. It was tastier, ha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nt of m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point of this intervention, which was certainl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pleasant for my wife and kids and friends as it was for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at I was dying in front of them. Tabby said I ha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oice: I could get help at a rehab or I could get the hell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house. She said that she and the kids loved me, an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very reason none of them wanted to witness my suic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9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bargained, because that�s what addicts do. I was char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g, because that�s what addicts are. In the end I got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s to think about it. In retrospect, this seems to summ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ze all the insanity of that time. Guy is standing on top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ning building. Helicopter arrives, hovers, drops a r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der. Climb up! the man leaning out of the helicopter�s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ts. Guy on top of the burning building responds, Giv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weeks to think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did think, though�as well as I could in my add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ate�and what finally decided me was Annie Wilke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o nurse in Misery. Annie was coke, Annie was booz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decided I was tired of being Annie�s pet writer.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raid that I wouldn�t be able to work anymore if I qu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ing and drugging, but I decided (again, so far as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decide anything in my distraught and depressed 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ind) that I would trade writing for staying marri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ing the kids grow up. If it came to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 didn�t, of course. The idea that creative endeavo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nd-altering substances are entwined is one of the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-intellectual myths of our time. The four twentieth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ury writers whose work is most responsible for it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Hemingway, Fitzgerald, Sherwood Anderson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et Dylan Thomas. They are the writers who larg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ed our vision of an existential English-speaking wast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 where people have been cut off from one anot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ve in an atmosphere of emotional strangulatio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pair. These concepts are very familiar to most alcoholic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ommon reaction to them is amusement. Substanc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using writers are just substance abusers�common g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n-variety drunks and druggies, in other words. Any clai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drugs and alcohol are necessary to dull a finer sens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ity are just the usual self-serving bullshit. I�ve heard alc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9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lic snowplow drivers make the same claim, that they dr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till the demons. It doesn�t matter if you�re James Jon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 Cheever, or a stewbum snoozing in Penn Station; fo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ict, the right to the drink or drug of choice must be pr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ed at all costs. Hemingway and Fitzgerald didn�t dr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y were creative, alienated, or morally weak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nk because it�s what alkies are wired up to do. Crea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probably do run a greater risk of alcoholism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iction than those in some other jobs, but so what? W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pretty much the same when we�re puking in the gu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37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t the end of my adventures I was drinking a case of sixtee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nce tallboys a night, and there�s one novel, Cujo,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ely remember writing at all. I don�t say that with prid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me, only with a vague sense of sorrow and loss. I lik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. I wish I could remember enjoying the good parts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them down on the p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t the worst of it I no longer wanted to drink and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nger wanted to be sober, either. I felt evicted from life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art of the road back I just tried to believe the peopl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d that things would get better if I gave them time to do s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never stopped writing. Some of the stuff that cam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entative and flat, but at least it was there. I bu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unhappy, lackluster pages in the bottom drawer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 and got on to the next project. Little by little I f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 again, and after that I found the joy again. I came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y family with gratitude, and back to my wor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ef�I came back to it the way folks come back to a su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 cottage after a long winter, checking first to make s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9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thing has been stolen or broken during the cold sea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had been. It was still all there, still all whole.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pes were thawed out and the electricity was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n, everything worked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38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last thing I want to tell you in this part is about my de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years I dreamed of having the sort of massive oak sla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ould dominate a room�no more child�s desk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ler laundry-closet, no more cramped kneehole in a re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. In 1981 I got the one I wanted and placed i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dle of a spacious, skylighted study (it�s a converted s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ft at the rear of the house). For six years I sat behi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 either drunk or wrecked out of my mind, like a ship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tain in charge of a voyage to no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year or two after I sobered up, I got rid of that mo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rosity and put in a living-room suite where it had be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king out the pieces and a nice Turkish rug with my wif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. In the early nineties, before they moved on to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lives, my kids sometimes came up in the eve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 a basketball game or a movie and eat pizza. They us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y left a boxful of crusts behind when they moved on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�t care. They came, they seemed to enjoy be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, and I know I enjoyed being with them. I got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�it�s handmade, beautiful, and half the size of the T. re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sk. I put it at the far west end of the office, in a cor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eave. That eave is very like the one I slept und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ham, but there are no rats in the walls and no sen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mother downstairs yelling for someone to feed Dic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se. I�m sitting under it now, a fifty-three-year-old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bad eyes, a gimp leg, and no hangover. I�m doing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know how to do, and as well as I know how to do it. I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all the stuff I told you about (and plenty more t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�t), and now I�m going to tell you as much as I can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ob. As promised, it won�t take 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 starts with this: put your desk in the corner, and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ime you sit down there to write, remind yourself why it is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iddle of the room. Life isn�t a support-system for 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the other way arou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10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at Writing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elepathy, of course. It�s amusing when you stop t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it�for years people have argued about whether or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 thing exists, folks like J. B. Rhine have buste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ains trying to create a valid testing process to isolate i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time it�s been right there, lying out in the open like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e�s Purloined Letter. All the arts depend upon telepath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degree, but I believe that writing offers the purest di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llation. Perhaps I�m prejudiced, but even if I am we ma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 stick with writing, since it�s what we came here t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alk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y name is Stephen King. I�m writing the first draft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rt at my desk (the one under the eave) on a snowy mo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ecember of 1997. There are things on my mind. Som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ries (bad eyes, Christmas shopping not even started, w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 the weather with a virus), some are good things (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er son made a surprise visit home from college, I g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 Vince Taylor�s ?rand New Cadillac with The Wal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wers at a concert), but right now all that stuff is up top. I�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other place, a basement place where there are lo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 lights and clear images. This is a place I�ve buil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over the years. It�s a far-seeing place. I know it�s a li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le strange, a little bit of a contradiction, that a far-seeing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0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ould also be a basement place, but that�s how it is with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construct your own far-seeing place, you might put i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reetop or on the roof of the World Trade Center or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ge of the Grand Canyon. That�s your little red wagon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bert McCammon says in one of his nov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s book is scheduled to be published in the late sum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r early fall of 2000. If that�s how things work out, t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somewhere downstream on the timeline from me . . 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�re quite likely in your own far-seeing place, the on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go to receive telepathic messages. Not that you have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; books are a uniquely portable magic. I usually liste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in the car (always unabridged; I think abridged audi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are the pits), and carry another wherever I go. You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know when you�ll want an escape hatch: mile-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s at tollbooth plazas, the fifteen minutes you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d in the hall of some boring college building wait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advisor (who�s got some yank-off in there threate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it suicide because he/she is unking Custom Kur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ling 101) to come out so you can get his signature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-card, airport boarding lounges, laundromats on rai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noons, and the absolute worst, which is the doctor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 when the guy is running late and you have to wait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hour in order to have something sensitive mauled.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times I find a book vital. If I have to spend time in pu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tory before going to one place or the other, I guess I�ll b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as long as there�s a lending library (if there is it�s prob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y stocked with nothing but novels by Danielle Steel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icken Soup books, ha-ha, joke�s on you, Steve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 I read where I can, but I have a favorite place and prob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bly you do, too�a place where the light is good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be is usually strong. For me it�s the blue chair in my stud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you it might be the couch on the sunporch, the rock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0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kitchen, or maybe it�s propped up in your bed�r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bed can be heaven, assuming you can get just th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ount of light on the page and aren�t prone to spilling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ee or cognac on the shee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 let�s assume that you�re in your favorite receiving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ust as I am in the place where I do my best transmit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�ll have to perform our mentalist routine not just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ance but over time as well, yet that presents no real prob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m; if we can still read Dickens, Shakespeare, and (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of a footnote or two) Herodotus, I think we can man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p between 1997 and 2000. And here we go�act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athy in action. You�ll notice I have nothing up my slee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 my lips never move. Neither, most likely, do you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ok�here�s a table covered with a red cloth. On it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ge the size of a small fish aquarium. In the cage is a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bbit with a pink nose and pink-rimmed eyes. In its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ws is a carrot-stub upon which it is contentedly munc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its back, clearly marked in blue ink, is the numeral 8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 we see the same thing? We�d have to get togeth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mpare notes to make absolutely sure, but I think we d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ill be necessary variations, of course: some receiv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see a cloth which is turkey red, some will see one tha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rlet, while others may see still other shades. (To colo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ind receivers, the red tablecloth is the dark gray of cig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hes.) Some may see scalloped edges, some may see stra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s. Decorative souls may add a little lace, and welcome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tablecloth is your tablecloth, knock yourself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kewise, the matter of the cage leaves quite a lot of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 individual interpretation. For one thing, it is describ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ms of rough comparison, which is useful only if you and I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and measure the things in it with similar eyes. I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y to become careless when making rough comparison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0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alternative is a prissy attention to detail that takes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 out of writing. What am I going to say, ?n the table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ge three feet, six inches in length, two feet in width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teen inches high? That�s not prose, that�s an instru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ual. The paragraph also doesn�t tell us what sort of mat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al the cage is made of�wire mesh? steel rods? glass?�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 it really matter? We all understand the cage is a se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medium; beyond that, we don�t care. The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 thing here isn�t even the carrot-munching rabb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cage, but the number on its back. Not a six, not a fou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nineteen-point-five. It�s an eight. This is what we�re loo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at, and we all see it. I didn�t tell you. You didn�t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I never opened my mouth and you never opened you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�re not even in the same year together, let alone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. . . except we are together. We�re cl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�re having a meeting of the mi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ent you a table with a red cloth on it, a cage, a rabb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the number eight in blue ink. You got them all, esp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ally that blue eight. We�ve engaged in an act of telepath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mythy-mountain shit; real telepathy. I�m not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abor the point, but before we go any further you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understand that I�m not trying to be cute; there is a p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be m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can approach the act of writing with nervousn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xcitement, hopefulness, or even despair�the sense t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never completely put on the page what�s in your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art. You can come to the act with your fists clen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r eyes narrowed, ready to kick ass and take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s. You can come to it because you want a girl to ma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or because you want to change the world. Come to it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but lightly. Let me say it again: you must not come light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ank p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10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�m not asking you to come reverently or unquestioningly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�m not asking you to be politically correct or cast asid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of humor (please God you have one). This isn�t a pop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ity contest, it�s not the moral Olympics, and it�s not chur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t�s writing, damn it, not washing the car or putt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liner. If you can take it seriously, we can do business.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�t or won�t, it�s time for you to close the book and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el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h the car, mayb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10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OLBO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andpa was a carpen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built houses, stores and ban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hain-smoked Camel cigaret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mmered nails in plan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level-on-the-lev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ved even every do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voted for Eisenh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cause Lincoln won the w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�s one of my favorite John Prine lyrics, probably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grandpa was also a carpenter. I don�t know about sto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anks, but Guy Pillsbury built his share of hous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t a good many years making sure the Atlantic Ocea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rsh seacoast winters didn�t wash away the Wins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r estate in Prout�s Neck. Fazza smoked cigars, thoug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Camels. It was my Uncle Oren, also a carpenter,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ed the Camels. And when Fazza retired, it was Un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en who inherited the old fellow�s toolbox. I don�t reme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r its being there in the garage on the day I dropped the ci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block on my foot, but it probably was sitting i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ustomed place just outside the nook where my cous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ald kept his hockey sticks, ice skates, and baseball glo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toolbox was what we called a big �un. It had three lev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ls, the top two removable, all three containing little draw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cunning as Chinese boxes. It was handmade, of cour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wooden slats were bound together by tiny nai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ps of brass. The lid was held down by big latches;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�s eye they looked like the latches on a giant�s lunch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de the top was a silk lining, rather odd in such a cont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de more striking still by the pattern, which was pin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h-red cabbage roses fading into a smog of grease and di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sides were great big grabhandles. You never saw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lbox like this one for sale at Wal-Mart or Western Aut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 me. When my uncle first got it, he found a br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tching of a famous Homer painting�I believe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tow�lying in the bottom. Some years later Uncle O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it authenticated by a Homer expert in New York,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years after that I believe he sold it for a good pie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ey. Exactly how or why Fazza came by the engrav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place is a mystery, but there was no mystery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rigins of the toolbox�he made it him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e summer day I helped Uncle Oren replace a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creen on the far side of the house. I might have been eigh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 at the time. I remember following him with the replac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 screen balanced on my head, like a native bearer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rzan movie. He had the toolbox by the grabhandles, hor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it along at thigh level. As always, Uncle Oren was we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khaki pants and a clean white tee-shirt. Sweat gleam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graying Army crewcut. A Camel hung from his lower l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hen I came in years later with a pack of Chesterfields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st pocket, Uncle Oren sneered at them and call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tockade cigarettes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 finally reached the window with the broken sc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he set the toolbox down with an audible sigh of rel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Dave and I tried to lift it from its place on the gar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oor, each of us holding one of the handles, we could 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dge it. Of course we were just little kids back the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so I�d guess that Fazza�s fully loaded toolbox weig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eighty and a hundred and twenty pou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cle Oren let me undo the big latches. The comm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ols were all on the top layer of the box. There was a ha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, a saw, the pliers, a couple of sized wrenches an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justable; there was a level with that mystic yellow wind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iddle, a drill (the various bits were neatly draw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rther down in the depths), and two screwdrivers. Unc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en asked me for a screwdri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hich one? I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ither-or, he rep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roken screen was held on by loophead screws,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ally didn�t matter whether he used a regular screwdrive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hillips on them; with loopheads you just stuc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wdriver�s barrel through the hole at the top of the scr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spun it the way you spin a tire iron once you�v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ugnuts loo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cle Oren took the screws out�there were eight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handed to me for safekeeping�and then removed th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een. He set it against the house and held up the new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oles in the screen�s frame mated up neatly with the ho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window-frame. Uncle Oren grunted with approv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saw this. He took the loophead screws back from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after the other, got them started with his fingers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ghtened them down just as he�d loosened them, by inser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crewdriver�s barrel through the loops and turning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the screen was secure, Uncle Oren gave m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crewdriver and told me to put it back in the toolbox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atch her up. I did, but I was puzzled. I asked him why he�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ugged Fazza�s toolbox all the way around the house, if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�d needed was that one screwdriver. He could have ca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crewdriver in the back pocket of his khak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eah, but Stevie, he said, bending to grasp the hand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didn�t know what else I might find to do once I go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, did I? It�s best to have your tools with you. If you don�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�re apt to find something you didn�t expect and get di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ag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want to suggest that to write to your best abilities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hooves you to construct your own toolbox and then bu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enough muscle so you can carry it with you. Then, inst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ooking at a hard job and getting discouraged, you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seize the correct tool and get immediately to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azza�s toolbox had three levels. I think that yours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ve at least four. You could have five or six, I suppos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comes a point where a toolbox becomes too large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table and thus loses its chief virtue. You�ll also want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little drawers for your screws and nuts and bolt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you put those drawers and what you put in them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that�s your little red wagon, isn�t it? You�ll fin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most of the tools you need already, but I advise you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t each one again as you load it into your box. Try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one new, remind yourself of its function, and if som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sty (as they may be if you haven�t done this serious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hile), clean them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mmon tools go on top. The commonest of all, the b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writing, is vocabulary. In this case, you can happily p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 have without the slightest bit of guilt and inferio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y. As the whore said to the bashful sailor, ?t ain�t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you�ve got, honey, it�s how you use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 writers have enormous vocabularies; these are fol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o�d know if there really is such a thing as an insalub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thyramb or a cozening raconteur, people who have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sed a multiple-choice answer in Wilfred Funk�s It Pay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rease Your Word Power in oh, thirty years or so. For exampl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leathery, undeteriorative, and almost indestruc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ble quality was an inherent attribute of the thing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 of organization, and pertained to some paleog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ycle of invertebrate evolution utterly beyond our pow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s of specul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H. P. Lovecraft, At the Mountains of Mad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ke it? Here�s another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some [of the cups] there was no evidence what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nything had been planted; in others, wilted br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lks gave testimony to some inscrutable depred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T. Coraghessan Boyle, Budding Prospec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yet a third�this is a good one, you�ll like i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one snatched the old woman�s blindfold from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he and the juggler were clouted away and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y turned in to sleep and the low fire was ro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last like a thing alive these four yet crouche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dge of the firelight among their strange chatte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ed how the ragged ames ed down the wind a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ked by some maelstrom out there in the void,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rtex in that waste apposite to which man�s transi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eckonings alike lay abrog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Cormac McCarthy, Blood Merid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ther writers use smaller, simpler vocabularies. Examp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this hardly seem necessary, but I�ll offer a couple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ites, just the sam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came to the river. The river was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Ernest Hemingway, ?ig Two-Hearted River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y caught the kid doing something nasty und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ac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�</w:t>
      </w:r>
      <w:r>
        <w:rPr>
          <w:rFonts w:ascii="Courier New" w:hAnsi="Courier New"/>
          <w:color w:val="000000"/>
          <w:sz w:val="20"/>
        </w:rPr>
        <w:t>Theodore Sturgeon, Some of Your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s is what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�</w:t>
      </w:r>
      <w:r>
        <w:rPr>
          <w:rFonts w:ascii="Courier New" w:hAnsi="Courier New"/>
          <w:color w:val="000000"/>
          <w:sz w:val="20"/>
        </w:rPr>
        <w:t>Douglas Fairbairn, Sho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 of the owner men were kind because they h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y had to do, and some of them were ang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y hated to be cruel, and some of them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 because they had long ago found that one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be an owner unless one were c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John Steinbeck, The Grapes of Wra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Steinbeck sentence is especially interesting. It�s fif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rds long. Of those fifty words, thirty-nine have bu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llable. That leaves eleven, but even that number is decep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ve; Steinbeck uses because three times, owner twic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ted twice. There is no word longer than two syllabl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tire sentence. The structure is complex; the vocabul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not far removed from the old Dick and Jane primer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pes of Wrath is, of course, a fine novel. I believe that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idian is another, although there are great whacks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don�t fully understand. What of that? I can�t decip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ds to many of the popular songs I love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�s also stuff you�ll never find in the dictionary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�s still vocabulary. Check out the following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gggh, whaddaya? Whaddaya want from m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ere come Hymie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nnh! Unnnh! Unnnhh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hew my willie, Yo� Hono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eggghhh, fuck you, too, man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Tom Wolfe, Bonfire of the Vani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s last is phonetically rendered street vocabulary.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riters have Wolfe�s ability to translate such stuff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. (Elmore Leonard is another writer who can do it.)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-rap gets into the dictionary eventually, but not unt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safely dead. And I don�t think you�ll ever find Yeggghh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Webster�s Unabridg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ut your vocabulary on the top shelf of your toolbox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n�t make any conscious effort to improve it. (You�ll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that as you read, of course . . . but that comes later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really bad things you can do to your writing i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 up the vocabulary, looking for long words because you�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a little bit ashamed of your short ones. This i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ssing up a household pet in evening clothes. The pe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barrassed and the person who committed this act of pr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tated cuteness should be even more embarrassed.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elf a solemn promise right now that you�ll never 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molument when you mean ?ip and you�ll never say Joh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long enough to perform an act of excre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you mean John stopped long enough to take a sh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f you believe ?ake a shit would be considered offensiv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appropriate by your audience, feel free to say John st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enough to move his bowels (or perhaps John sto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ng enough to ?ush). I�m not trying to get you to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ty, only plain and direct. Remember that the basic ru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cabulary is use the first word that comes to your mind, if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priate and colorful. If you hesitate and cogitate, you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up with another word�of course you will, ther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another word�but it probably won�t be as goo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first one, or as close to what you really m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s business of meaning is a very big deal. If you doubt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nk of all the times you�ve heard someone say ? just ca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ribe it or ?hat isn�t what I mean. Think of all the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�ve said those things yourself, usually in a tone of mild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ous frustration. The word is only a representation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ing; even at its best, writing almost always falls sh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 meaning. Given that, why in God�s name would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make things worse by choosing a word which is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sin to the one you really wanted to us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 do feel free to take appropriateness into account;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eorge Carlin once observed, in some company it�s perfe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right to prick your finger, but very bad form to fi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pri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 � </w:t>
      </w:r>
      <w:r>
        <w:rPr>
          <w:rFonts w:ascii="Courier New" w:hAnsi="Courier New"/>
          <w:color w:val="000000"/>
          <w:sz w:val="20"/>
        </w:rPr>
        <w:t>2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�ll also want grammar on the top shelf of your toolbox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n�t annoy me with your moans of exasperation or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es that you don�t understand grammar, you never did und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 grammar, you unked that whole semester in Sopho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ish, writing is fun but grammar sucks the big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lax. Chill. We won�t spend much time here because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n�t need to. One either absorbs the grammatical princip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ne�s native language in conversation and in reading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1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e does not. What Sophomore English does (or tries to do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little more than the naming of pa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this isn�t high school. Now that you�re not wo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(a) your skirt is too short or too long and the other k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laugh at you, (b) you�re not going to make the vars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mming team, (c) you�re still going to be a pimple-stud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rgin when you graduate (probably when you die, fo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ter), (d) the physics teacher won�t grade the final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ve, or (e) nobody really likes you anyway AND THEY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ID . . . now that all that extraneous shit is out of the way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study certain academic matters with a degree of conce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tion you could never manage while attending the lo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xtbook loonybin. And once you start, you�ll find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most all of the stuff anyway�it is, as I said, mostly a ma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 of cleaning the rust off the drillbits and sharpen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de of your s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lus . . . oh, to hell with it. If you can remember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ccessories that go with your best outfit, the contents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se, the starting lineup of the New York Yankees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ton Oilers, or what label ?ang On Sloopy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cCoys was on, you are capable of remembering the diff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e between a gerund (verb form used as a noun) and a p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ciple (verb form used as an adjective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thought long and hard about whether or not to includ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tailed section on grammar in this little book. Part of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actually like to; I taught it successfully at high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here it hid under the name Business English), and I enjo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as a student. American grammar doesn�t have the sturd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ritish grammar (a British advertising man with a pro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ucation can make magazine copy for ribbed condoms s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Magna goddam Carta), but it has its own scruff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11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the end I decided against it, probably for the same re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n William Strunk decided not to recap the basics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te the first edition of The Elements of Style: if you don�t k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too late. And those really incapable of grasping grammar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 am incapable of playing certain guitar riffs and progre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ons�will have little or no use for a book like this, anyway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ense I am preaching to the converted. Yet allow me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just a little bit further�will you indulge 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ocabulary used in speech or writing organizes itself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ven parts of speech (eight, if you count interjections suc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h! and Gosh! and Fuhgeddaboudit!). Communic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osed of these parts of speech must be organized by rul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grammar upon which we agree. When these rules bre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, confusion and misunderstanding result. Bad gramm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duces bad sentences. My favorite example from Stru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hite is this one: ?s a mother of five, with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n the way, my ironing board is always up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uns and verbs are the two indispensable parts of wri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g. Without one of each, no group of words can be a se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ce, since a sentence is, by definition, a group of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aining a subject (noun) and a predicate (verb);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ings of words begin with a capital letter, end with a peri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ombine to make a complete thought which start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�s head and then leaps to the reader�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ust you write complete sentences each time, every ti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erish the thought. If your work consists only of frag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 oating clauses, the Grammar Police aren�t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and take you away. Even William Strunk, that Mu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ini of rhetoric, recognized the delicious pliability of la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age. ?t is an old observation, he writes, ?hat th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s sometimes disregard the rules of rhetoric. Ye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es on to add this thought, which I urge you to consider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nless he is certain of doing well, [the writer] will probab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best to follow the rule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telling clause here is Unless he is certain of doing well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don�t have a rudimentary grasp of how the par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ch translate into coherent sentences, how can you be c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in that you are doing well? How will you know if you�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ill, for that matter? The answer, of course, is t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�t, you won�t. One who does grasp the rudimen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mmar finds a comforting simplicity at its heart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need be only nouns, the words that name, and verb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ds that 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ake any noun, put it with any verb, and you have a se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ence. It never fails. Rocks explode. Jane transmits. Mou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ins float. These are all perfect sentences. Many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 make little rational sense, but even the stranger 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Plums deify!) have a kind of poetic weight that�s nic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icity of noun-verb construction is useful�at the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it can provide a safety net for your writing. Strun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caution against too many simple sentences in a r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imple sentences provide a path you can follow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 getting lost in the tangles of rhetoric�all those restric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nonrestrictive clauses, those modifying phrases,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ositives and compound-complex sentences. If you star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ak out at the sight of such unmapped territory (unma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you, at least), just remind yourself that rocks explod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ane transmits, mountains oat, and plums deify. Gramma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just a pain in the ass; it�s the pole you grab to ge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s up on their feet and walking. Besides, all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mple sentences worked for Hemingway, didn�t they?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was drunk on his ass, he was a fucking geni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f you want to refurbish your grammar, go to your lo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sed-book store and find a copy of Warriner�s English Gramm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2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Composition�the same book most of us took hom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tifully covered with brown paper shopping-bags when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sophomores and juniors in high school. You�ll be relie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elighted, I think, to find that almost all you need is su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ized on the front and back endpapers of the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3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spite the brevity of his style manual, William Strunk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 to discuss his own dislikes in matters of gramma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age. He hated the phrase ?tudent body, for insta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isting that ?tudentry was both clearer and with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houlish connotations he saw in the former term. He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ersonalize a pretentious word. (Strunk suggests ?et up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terhead to replace ?ersonalize your stationery.) He h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rases such as ?he fact that and ?long these line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have my own dislikes�I believe that anyone us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hrase ?hat�s so cool should have to stand in the corner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ose using the far more odious phrases ?t this poin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and ?t the end of the day should be sent to b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supper (or writing-paper, for that matter). Two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pet peeves have to do with this most basic leve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, and I want to get them off my chest before we m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erbs come in two types, active and passive. Wit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ctive verb, the subject of the sentence is doing some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passive verb, something is being done to the subjec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ntence. The subject is just letting it happen. You sh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oid the passive tense. I�m not the only one who says so;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find the same advice in The Elements of Sty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essrs. Strunk and White don�t speculate as to why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2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ny writers are attracted to passive verbs, but I�m wi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; I think timid writers like them for the same reason tim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rs like passive partners. The passive voice is safe. T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troublesome action to contend with; the subject jus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lose its eyes and think of England, to paraphrase Qu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toria. I think unsure writers also feel the passive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lends their work authority, perhaps even a qua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ajesty. If you find instruction manuals and lawyers� to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jestic, I guess it d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timid fellow writes The meeting will be hel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ven o�clock because that somehow says to him, ?ut i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and people will believe you really know. Purge this qui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g thought! Don�t be a muggle! Throw back your should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 out your chin, and put that meeting in charge! Writ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eting�s at seven. There, by God! Don�t you feel bette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won�t say there�s no place for the passive tense. Suppo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 instance, a fellow dies in the kitchen but ends up som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else. The body was carried from the kitch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d on the parlor sofa is a fair way to put this,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as carried and ?as placed still irk the shit out of m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pt them but I don�t embrace them. What I would embr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Freddy and Myra carried the body out of the kitc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aid it on the parlor sofa. Why does the body have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ubject of the sentence, anyway? It�s dead, for Christ�s sak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hgeddaboud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wo pages of the passive voice�just about any bus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cument ever written, in other words, not to mention rea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bad fiction�make me want to scream. It�s weak, it�s ci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itous, and it�s frequently tortuous, as well. How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: My first kiss will always be recalled by me as how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mance with Shayna was begun. Oh, man�who far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? A simpler way to express this idea�sweeter and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2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ceful, as well�might be this: My romance with Shay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an with our first kiss. I�ll never forget it. I�m no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 with this because it uses with twice in four words, but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we�re out of that awful passive vo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might also notice how much simpler the thought i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derstand when it�s broken up into two thoughts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s matters easier for the reader, and the reader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be your main concern; without Constant Reader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just a voice quacking in the void. And it�s no walk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 being the guy on the receiving end. ?Will Strunk] fe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der was in serious trouble most of the time, E. 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writes in his introduction to The Elements of Style,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 oundering in a swamp, and that it was the duty of an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trying to write English to drain this swamp quickl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his man up on dry ground, or at least throw him a rop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member: The writer threw the rope, not The rop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rown by the writer. Please oh pl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other piece of advice I want to give you before mo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to the next level of the toolbox is this: The adverb is no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dverbs, you will remember from your own vers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siness English, are words that modify verbs, adjectives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adverbs. They�re the ones that usually end in -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dverbs, like the passive voice, seem to have been cre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timid writer in mind. With the passive voice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 usually expresses fear of not being taken seriously;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oice of little boys wearing shoepolish mustaches and li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le girls clumping around in Mommy�s high heels.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erbs, the writer usually tells us he or she is afraid he/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�t expressing himself/herself clearly, that he or she i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the point or the picture acro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nsider the sentence He closed the door firmly. It�s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2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 means a terrible sentence (at least it�s got an active ver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for it), but ask yourself if firmly really has to be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 argue that it expresses a degree of difference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closed the door and He slammed the door, and you�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no argument from me . . . but what about context?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all the enlightening (not to say emotionally moving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se which came before He closed the door firmly? Should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tell us how he closed the door? And if the foregoing p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es tell us, isn�t firmly an extra word? Isn�t it redundan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one out there is now accusing me of being tire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anal-retentive. I deny it. I believe the road to hell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ved with adverbs, and I will shout it from the rooftops.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it another way, they�re like dandelions. If you have on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lawn, it looks pretty and unique. If you fail to root it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, you find five the next day . . . fifty the day aft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and then, my brothers and sisters, your lawn is total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ly, and pro igately covered with dandelions.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you see them for the weeds they really are, but by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�GASP!!�too la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can be a good sport about adverbs, though. Yes I c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one exception: dialogue attribution. I insist t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 the adverb in dialogue attribution only in the rare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special of occasions . . . and not even then, if you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oid it. Just to make sure we all know what we�re tal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, examine these three sentence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ut it down! she shou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ive it back, he pleaded, ?t�s min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on�t be such a fool, Jekyll, Utterson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these sentences, shouted, pleaded, and said are verb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dialogue attribution. Now look at these dubious revision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2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ut it down! she shouted menacing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ive it back, he pleaded abjectly, ?t�s min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on�t be such a fool, Jekyll, Utterson said contemp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u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three latter sentences are all weaker than the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mer ones, and most readers will see why immediate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on�t be such a fool, Jekyll, Utterson said contempt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sly is the best of the lot; it is only a clich, while th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are actively ludicrous. Such dialogue attribution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known as ?wifties, after Tom Swift, the br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entor-hero in a series of boys� adventure novels written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ctor Appleton II. Appleton was fond of such sentence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o your worst! Tom cried bravely and ?y f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ed with the equations, Tom said modestly.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teenager there was a party-game based on one�s abi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reate witty (or half-witty) Swifties. ?ou got a nice but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dy, he said cheekily is one I remember; another is ?�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plumber, he said, with a ush. (In this case the mo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ier is an adverbial phrase.) When debating whether or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ke some pernicious dandelion of an adverb part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logue attribution, I suggest you ask yourself if you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write the sort of prose that might wind up in a part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 writers try to evade the no-adverb rule by shoo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attribution verb full of steroids. The result is familia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reader of pulp fiction or paperback original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ut down the gun, Utterson! Jekyll gr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ever stop kissing me! Shayna gasp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ou damned tease! Bill jerked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2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n�t do these things. Please oh pl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st form of dialogue attribution is said, as i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aid, she said, Bill said, Monica said. If you want to see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stringently into practice, I urge you to read or rerea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 by Larry McMurtry, the Shane of dialogue attribu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looks damned snide on the page, but I�m speaki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 sincerity. McMurtry has allowed few adverbial da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ons to grow on his lawn. He believes in he-said/she-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in moments of emotional crisis (and in Larry McMurt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s there are a lot of those). Go and do thou likewi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s this a case of ?o as I say, not as I do? The reader h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erfect right to ask the question, and I have a duty to prov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honest answer. Yes. It is. You need only look back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my own fiction to know that I�m just another ord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y sinner. I�ve been pretty good about avoiding the pass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se, but I�ve spilled out my share of adverbs in my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ing some (it shames me to say it) in dialogue attrib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on. (I have never fallen so low as ?e grated or ?ill je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though.) When I do it, it�s usually for the same rea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writer does it: because I am afraid the reader wo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me if I don�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�m convinced that fear is at the root of most bad wri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f one is writing for one�s own pleasure, that fear may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d�timidity is the word I�ve used here. If, however, on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under deadline�a school paper, a newspaper art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, the SAT writing sample�that fear may be inten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mbo got airborne with the help of a magic feather;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feel the urge to grasp a passive verb or one of those nas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erbs for the same reason. Just remember before you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umbo didn�t need the feather; the magic was in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probably do know what you�re talking about, and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2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afely energize your prose with active verbs. And you prob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y have told your story well enough to believe that when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e he said, the reader will know how he said it�fast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owly, happily or sadly. Your man may be oundering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amp, and by all means throw him a rope if he is . . 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�s no need to knock him unconscious with ninety fee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el c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od writing is often about letting go of fear and affect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ion. Affectation itself, beginning with the need to def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sorts of writing as ?ood and other sorts as ?ad, is fe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 behavior. Good writing is also about making good choi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 comes to picking the tools you plan to work wi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 writer is entirely without sin in these matters. 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lliam Strunk got E. B. White in his clutches when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ut a naive undergraduate at Cornell (give them to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�re young and they�re mine forever, heh-heh-heh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though White both understood and shared Strunk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judice against loose writing and the loose thinking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pts it, he admits, ? suppose I have written the fact th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sand times in the heat of composition, revised i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five hundred times in the cool aftermath. To be ba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.500 this late in the season, to fail half the time to co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t with this fat pitch, saddens me . . . Yet E. B.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on to write for a good many years following his init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isions of Strunk�s ?ittle book in 1957. I will go on wri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in spite of such stupid lapses as ?ou can�t be serious,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 said unbelievingly. I expect you to do the same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a core simplicity to the English language and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erican variant, but it�s a slippery core. All I ask is t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as well as you can, and remember that, while to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erbs is human, to write he said or she said is div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2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4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ft out the top layer of your toolbox�your vocabula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grammar stuff. On the layer beneath go those elem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tyle upon which I�ve already touched. Strunk and 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r the best tools (and the best rules) you could hope f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ribing them simply and clearly. (They are offered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reshing strictness, beginning with the rule on how to f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sessives: you always add �s, even when the word you�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difying ends in s�always write Thomas�s bike an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omas� bike�and ending with ideas about where it�s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place the most important parts of a sentence. They say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d, and everyone�s entitled to his/her opinion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�t believe With a hammer he killed Frank will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lace He killed Frank with a hammer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fore leaving the basic elements of form and style,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ught to think for a moment about the paragraph, the f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rganization which comes after the sentence. To that e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b a novel�preferably one you haven�t yet read�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your shelf (the stuff I�m telling you applies to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se, but since I�m a fiction writer, it�s fiction I usually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when I think about writing). Open the book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dle and look at any two pages. Observe the pattern�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s of type, the margins, and most particularly the block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 space where paragraphs begin or leave o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can tell without even reading if the book you�ve chos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s apt to be easy or hard, right? Easy books contain lo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 paragraphs�including dialogue paragraph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only be a word or two long�and lots of white sp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2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y�re as airy as Dairy Queen ice cream cones. Hard boo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s full of ideas, narration, or description, have a stou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. A packed look. Paragraphs are almost as importan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w they look as for what they say; they are maps of int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expository prose, paragraphs can (and should) be n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utilitarian. The ideal expository graf contains a top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tence followed by others which explain or amplif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. Here are two paragraphs from the ever-popular ?nfo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l essay which illustrate this simple but powerful for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I was ten, I feared my sister Megan. It was impo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ble for her to come into my room without break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one of my favorite toys, usually the favori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ites. Her gaze had some magical tape-destro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lity; any poster she looked at seemed to fall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 only seconds later. Well-loved articles of cl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appeared from the closet. She didn�t take them (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I don�t think so), only made them vanish. I�d us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y find that treasured tee-shirt or my favorite Ni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ep under the bed months later, looking sad and aba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d among the dust kitties. When Megan was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, stereo speakers blew, window-shades ew up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bang, and the lamp on my desk usually went d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e could be consciously cruel, too. On one occas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egan poured orange juice into my cereal. On ano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squirted toothpaste into the toes of my socks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taking a shower. And although she never admi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d it, I am positive that whenever I fell asleep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ch during half-time of the Sunday afternoon pr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otball games on TV, she rubbed boogers in my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3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formal essays are, by and large, silly and insubstant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ngs; unless you get a job as a columnist at your local new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, writing such uffery is a skill you�ll never us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 mall-and-filling-station world. Teachers assign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y can�t think of any other way to waste your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st notorious subject, of course, is ?ow I Spen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Vacation. I taught writing for a year at the Univ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y of Maine in Orono and had one class loaded with athle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heerleaders. They liked informal essays, greeting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old high school friends they were. I spent one who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mester fighting the urge to ask them to write two pag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-turned prose on the subject of ?f Jesus Were My Tea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e. What held me back was the sure and terrible know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ge that most of them would take to the task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husiasm. Some might actually weep while in the thro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osi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ven in the informal essay, however, it�s possible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w strong the basic paragraph form can be. Topic-sentenc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lowed-by-support-and-description insists that the wr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ganize his/her thoughts, and it also provides good insu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ce against wandering away from the topic. Wand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�t a big deal in an informal essay, is practically de rigueur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tter of fact�but it�s a very bad habit to get into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on more serious subjects in a more formal man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is refined thinking. If your master�s thesis is no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ganized than a high school essay titled ?hy Shania Tw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s Me On, you�re in big trou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fiction, the paragraph is less structured�it�s the b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stead of the actual melody. The more fiction you re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, the more you�ll find your paragraphs forming o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. And that�s what you want. When composing it�s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3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t to think too much about where paragraphs begi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; the trick is to let nature take its course. If you don�t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later on, fix it then. That�s what rewrite is all about.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ck out the following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ig Tony�s room wasn�t what Dale had expecte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 had an odd yellowish cast that reminded him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ap motels he�d stayed in, the ones where he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to end up with a scenic view of the parking 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ly picture was Miss May hanging askew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sh-pin. One shiny black shoe stuck out from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dunno why you keep askin me about O�Leary,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ny said. ?ou think my story�s gonna chang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s it? Dal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hen your story�s true it don�t change. The truth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lways the same boring shit, day in and day ou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ig Tony sat down, lit a cigarette, ran a hand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s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ain�t seen that fuckin mick since last summer. I l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m hang around because he made me laugh, o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ed me this thing he wrote about what it would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like if Jesus was on his high school football tea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picture of Christ in a helmet and kneepa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, but what a troublesome little fuck he tu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o be! I wish I�d never seen him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 could have a fifty-minute writing class on jus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rief passage. It would encompass dialogue attribution (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essary if we know who�s speaking; Rule 17, omit needl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, in action), phonetically rendered language (dunn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nna), the use of the comma (there is none in the l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3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your story�s true it don�t change because I wan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ar it coming out all in one breath, without a pause)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sion not to use the apostrophe where the speaker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opped a g . . . and all that stuff is just from the top leve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ool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et�s stick with the paragraphs, though. Notice how eas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y ow, with the turns and rhythms of the story dict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each one begins and ends. The opening graf i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ic type, beginning with a topic sentence that is sup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ted by the sentences which follow. Others, however, ex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ely to differentiate between Dale�s dialogue and Big Tony�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most interesting paragraph is the fifth one: Big To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at down, lit a cigarette, ran a hand through his hair. I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a single sentence long, and expository paragraphs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consist of a single sentence. It�s not even a very good se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ce, technically speaking; to make it perfect in the Warriner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nse, there should be a conjunction (and). Also, what exa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e purpose of this paragraph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rst, the sentence may be awed in a technical sens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�s a good one in terms of the entire passage. Its brevit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graphic style vary the pace and keep the writing fre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nse novelist Jonathan Kellerman uses this techniq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successfully. In Survival of the Fittest, he writes: The bo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irty feet of sleek white fiberglass with gray tr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l masts, the sails tied. Satori painted on the hull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script edged with go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 is possible to overuse the well-turned fragment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ellerman sometimes does), but frags can also work beaut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y to streamline narration, create clear images, and cre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sion as well as to vary the prose-line. A series of gramma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cally proper sentences can stiffen that line, make it less pl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. Purists hate to hear that and will deny it to their d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3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reath, but it�s true. Language does not always have to w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ie and lace-up shoes. The object of fiction isn�t grammat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 correctness but to make the reader welcome and then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ory . . . to make him/her forget, whenever possible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/she is reading a story at all. The single-sentence par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ph more closely resembles talk than writing, and tha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. Writing is seduction. Good talk is part of seduction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o, why do so many couples who start the evening at di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 wind up in be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other uses of this paragraph include stage direc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nor but useful enhancement of character and sett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ital moment of transition. From protesting that his story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, Big Tony moves on to his memories of O�Leary.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urce of dialogue doesn�t change, Tony�s sitt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ighting up could take place in the same paragraph,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alogue picking up again afterward, but the wr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�t elect to do it that way. Because Big Tony takes a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ck, the writer breaks the dialogue into two paragraphs. I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ecision made instantaneously in the course of writing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d entirely on the beat the writer hears in his/he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. That beat is part of the genetic hardwiring (Keller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s a lot of frags because he hears a lot of frags), but i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the result of the thousands of hours that writer has sp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osing, and the tens of thousands of hours he/she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pent reading the compositions of ot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would argue that the paragraph, not the sentence,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sic unit of writing�the place where coherence begi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stand a chance of becoming more than mere words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ment of quickening is to come, it comes at the leve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agraph. It is a marvellous and exible instrumen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be a single word long or run on for pages (one paragra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Don Robertson�s historical novel Paradise Falls is six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3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ges long; there are paragraphs in Ross Lockridge�s Raint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y which are nearly that). You must learn to use it well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re to write well. What this means is lots of practice;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learn the b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 � </w:t>
      </w:r>
      <w:r>
        <w:rPr>
          <w:rFonts w:ascii="Courier New" w:hAnsi="Courier New"/>
          <w:color w:val="000000"/>
          <w:sz w:val="20"/>
        </w:rPr>
        <w:t>5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ab that book you were looking at off the shelf again,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? The weight of it in your hands tells you other stuf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 take in without reading a single word. The book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gth, naturally, but more: the commitment the wr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ed in order to create the work, the commit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ant Reader must make to digest it. Not that lengt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ght alone indicate excellence; many epic tales are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epic crap�just ask my critics, who will moan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re Canadian forests massacred in order to print my driv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ely, short doesn�t always mean sweet. In some ca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 Bridges of Madison County, for instance), short means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o sweet. But there is that matter of commitment, whethe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is good or bad, a failure or a success. Words have we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 anyone who works in the shipping department of a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any warehouse, or in the storage room of a large boo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rds create sentences; sentences create paragraphs; som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imes paragraphs quicken and begin to breathe. Imagine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like, Frankenstein�s monster on its slab. Here co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ning, not from the sky but from a humble paragrap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ish words. Maybe it�s the first really good paragrap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ever wrote, something so fragile and yet full of possibi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you are frightened. You feel as Victor Frankenstein m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when the dead conglomeration of sewn-together sp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3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rts suddenly opened its watery yellow eyes. Oh my God, i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thing, you realize. Maybe it�s even thinking. What in hell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ame do I do nex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go on to the third level, of course, and begin to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al fiction. Why shouldn�t you? Why should you fear? C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ters don�t build monsters, after all; they build hous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es, and banks. They build some of wood a plank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and some of brick a brick at a time. You will build a par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ph at a time, constructing these of your vocabulary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knowledge of grammar and basic style. As long a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y level-on-the-level and shave even every door, you can bu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ever you like�whole mansions, if you have the energ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s there any rationale for building entire mansions of word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think there is, and that the readers of Margaret Mitchell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ne with the Wind and Charles Dickens�s Bleak House und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 it: sometimes even a monster is no monster. Som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it�s beautiful and we fall in love with all that story,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any film or TV program could ever hope to provide.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a thousand pages we don�t want to leave the 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riter has made for us, or the make-believe people who 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You wouldn�t leave after two thousand pages, if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two thousand. The Rings trilogy of J. R. R. Tolkien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erfect example of this. A thousand pages of hobbits has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enough for three generations of post�World War II fa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y fans; even when you add in that clumsy, galumphing dir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ble of an epilogue, The Silmarillion, it hasn�t been enoug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nce Terry Brooks, Piers Anthony, Robert Jordan, the ques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rabbits of Watership Down, and half a hundred oth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riters of these books are creating the hobbits they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 and pine for; they are trying to bring Frodo and Sam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Grey Havens because Tolkien is no longer arou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it for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13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t its most basic we are only discussing a learned skill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 we not agree that sometimes the most basic skills can cr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e things far beyond our expectations? We are tal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ls and carpentry, about words and style . . . but as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e along, you�d do well to remember that we are also tal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about mag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13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 are no bad dogs, according to the title of a pop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ning manual, but don�t tell that to the parent of a chi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uled by a pit bull or a rottweiler; he or she is apt to b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beak for you. And no matter how much I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ourage the man or woman trying for the first ti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 seriously, I can�t lie and say there are no bad write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ry, but there are lots of bad writers. Some are on-staff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local newspaper, usually reviewing little-theater pr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ctions or pontificating about the local sports teams.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scribbled their way to homes in the Caribbean, leav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il of pulsing adverbs, wooden characters, and vile passiv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constructions behind them. Others hold forth at ope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 poetry slams, wearing black turtlenecks and wrink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haki pants; they spout doggerel about ?y angry lesb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sts and ?he tilted alley where I cried my mother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riters form themselves into the pyramid we see in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reas of human talent and human creativity. At the bott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the bad ones. Above them is a group which is sligh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er but still large and welcoming; these are the comp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t writers. They may also be found on the staff of your lo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paper, on the racks at your local bookstore, an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4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oetry readings on Open Mike Night. These are folks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understand that although a lesbian may be ang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breasts will remain brea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next level is much smaller. These are the really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riters. Above them�above almost all of us�a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kespeares, the Faulkners, the Yeatses, Shaws, and Eudor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tys. They are geniuses, divine accidents, gifted in a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s beyond our ability to understand, let alone att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t, most geniuses aren�t able to understand themselv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any of them lead miserable lives, realizing (at least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level) that they are nothing but fortunate freak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llectual version of runway models who just happen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rn with the right cheekbones and with breasts which f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mage of an 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am approaching the heart of this book with two thes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th simple. The first is that good writing consists of mast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the fundamentals (vocabulary, grammar, the elemen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yle) and then filling the third level of your toolbox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instruments. The second is that while it is impossibl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a competent writer out of a bad writer, and while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ally impossible to make a great writer out of a good o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possible, with lots of hard work, dedication, and tim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, to make a good writer out of a merely competent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�m afraid this idea is rejected by lots of critics and plen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riting teachers, as well. Many of these are liberals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tics but crustaceans in their chosen fields. M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en who would take to the streets to protest the exclu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frican-Americans or Native Americans (I can imag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Mr. Strunk would have made of these politically corr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clunky terms) from the local country club are oft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men and women who tell their classes that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ility is fixed and immutable; once a hack, always a h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4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ven if a writer rises in the estimation of an in uential cri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two, he/she always carries his/her early reputation a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respectable married woman who was a wild child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nager. Some people never forget, that�s all, and a good d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iterary criticism serves only to reinforce a caste syst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s as old as the intellectual snobbery which nurtur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ymond Chandler may be recognized now as an impor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ure in twentieth-century American literature, an 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 describing the anomie of urban life in the years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War II, but there are plenty of critics who will rej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 judgment out of hand. He�s a hack! they cry indi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ntly. A hack with pretensions! The worst kind! The k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thinks he can pass for one of u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ritics who try to rise above this intellectual harden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arteries usually meet with limited success. Their co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gues may accept Chandler into the company of the gre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are apt to seat him at the foot of the table. And ther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those whispers: Came out of the pulp tradition,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carries himself well for one of those, doesn�t he? . . . did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rote for Black Mask in the thirties . . . yes, regrettabl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ven Charles Dickens, the Shakespeare of the novel,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aced a constant critical attack as a result of his often sens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onal subject matter, his cheerful fecundity (when he was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ing novels, he and his wife were creating children), 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course, his success with the book-reading groundling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ime and ours. Critics and scholars have always been su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ious of popular success. Often their suspicions are just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d. In other cases, these suspicions are used as an exc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to think. No one can be as intellectually slothful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ly smart person; give smart people half a chance and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ship their oars and drift . . . dozing to Byzantium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s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14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 yes�I expect to be accused by some of promot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rainless and happy Horatio Alger philosophy, defending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less-than-spotless reputation while I�m at it, a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couraging people who are ?ust not our sort, old chap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ly for membership at the country club. I guess I can l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at. But before we go on, let me repeat my bas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mise: if you�re a bad writer, no one can help you becom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one, or even a competent one. If you�re good and w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great . . . fuhgeddaboud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at follows is everything I know about how to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od fiction. I�ll be as brief as possible, because your tim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luable and so is mine, and we both understand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 we spend talking about writing is time we don�t sp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 doing it. I�ll be as encouraging as possible,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my nature and because I love this job. I want you to 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, too. But if you don�t want to work your ass off, you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business trying to write well�settle back into comp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cy and be grateful you have even that much to fall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. There is a muse,* but he�s not going to come utte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into your writing room and scatter creative fairy-d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ver your typewriter or computer station. He liv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. He�s a basement guy. You have to descend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el, and once you get down there you have to furnis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artment for him to live in. You have to do all the gru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bor, in other words, while the muse sits and smokes cig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dmires his bowling trophies and pretends to ignore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think this is fair? I think it�s fair. He may no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to look at, that muse-guy, and he may not be mu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nversationalist (what I get out of mine is mostly su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*Traditionally, the muses were women, but mine�s a guy; I�m afraid we�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have to live with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4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unts, unless he�s on duty), but he�s got the inspiration. I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that you should do all the work and burn all the mi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 oil, because the guy with the cigar and the little w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got a bag of magic. There�s stuff in there that can 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lieve me, I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 � </w:t>
      </w:r>
      <w:r>
        <w:rPr>
          <w:rFonts w:ascii="Courier New" w:hAnsi="Courier New"/>
          <w:color w:val="000000"/>
          <w:sz w:val="20"/>
        </w:rPr>
        <w:t>1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f you want to be a writer, you must do two things abov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s: read a lot and write a lot. There�s no way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two things that I�m aware of, no shortc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�m a slow reader, but I usually get through sevent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ighty books a year, mostly fiction. I don�t read in ord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y the craft; I read because I like to read. It�s what I do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, kicked back in my blue chair. Similarly, I don�t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ction to study the art of fiction, but simply because I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. Yet there is a learning process going on. Every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pick up has its own lesson or lessons, and quite oft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 books have more to teach than the good 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I was in the eighth grade, I happened upon a pap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ck novel by Murray Leinster, a science fiction pulp wr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did most of his work during the forties and fifties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s like Amazing Stories paid a penny a word. I had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books by Mr. Leinster, enough to know that the qua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his writing was uneven. This particular tale, which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mining in the asteroid belt, was one of his less succes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 efforts. Only that�s too kind. It was terrible, actually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populated by paper-thin characters and driven by ou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ndish plot developments. Worst of all (or so it seemed to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time), Leinster had fallen in love with the word zest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4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aracters watched the approach of ore-bearing asteroi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zestful smiles. Characters sat down to supper aboard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ning ship with zestful anticipation. Near the e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, the hero swept the large-breasted, blonde heroine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 zestful embrace. For me, it was the literary equivalent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pox vaccination: I have never, so far as I know, us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 zestful in a novel or a story. God willing, I never wi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teroid Miners (which wasn�t the title, but that�s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nough) was an important book in my life as a reader.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 can remember losing his or her virginity, and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s can remember the first book he/she put down thin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: I can do better than this. Hell, I am doing better than thi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at could be more encouraging to the struggling wr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o realize his/her work is unquestionably better tha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omeone who actually got paid for his/her stuff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e learns most clearly what not to do by reading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rose�one novel like Asteroid Miners (or Valley of the Doll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owers in the Attic, and The Bridges of Madison County, to n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ust a few) is worth a semester at a good writing school,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superstar guest lecturers thrown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od writing, on the other hand, teaches the lear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riter about style, graceful narration, plot development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ion of believable characters, and truth-telling. A 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Grapes of Wrath may fill a new writer with feeling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pair and good old-fashioned jealousy?I�ll never be 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rite anything that good, not if I live to be a thousan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uch feelings can also serve as a spur, goading the wr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work harder and aim higher. Being swept away by a co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nation of great story and great writing�of being atte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�is part of every writer�s necessary formation. You ca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hope to sweep someone else away by the force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until it has been done to you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4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 we read to experience the mediocre and the outright ro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en; such experience helps us to recognize those things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begin to creep into our own work, and to steer clea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We also read in order to measure ourselves agains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and the great, to get a sense of all that can be done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read in order to experience different styl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may find yourself adopting a style you find particul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xciting, and there�s nothing wrong with that. When I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y Bradbury as a kid, I wrote like Ray Bradbury�ever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green and wondrous and seen through a lens sm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grease of nostalgia. When I read James M. C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thing I wrote came out clipped and stripped and har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iled. When I read Lovecraft, my prose became luxu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yzantine. I wrote stories in my teenage years wher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styles merged, creating a kind of hilarious stew. This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tylistic blending is a necessary part of developing on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style, but it doesn�t occur in a vacuum. You ha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widely, constantly refining (and redefining) your 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as you do so. It�s hard for me to believe that peopl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very little (or not at all in some cases) should presu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 and expect people to like what they have written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it�s true. If I had a nickel for every person who ever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he/she wanted to become a writer but ?idn�t have ti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, I could buy myself a pretty good steak dinner. Can I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unt on this subject? If you don�t have time to read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�t have the time (or the tools) to write. Simple as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ading is the creative center of a writer�s life. I ta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ok with me everywhere I go, and find there are all sor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portunities to dip in. The trick is to teach yourself to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small sips as well as in long swallows. Waiting room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for books�of course! But so are theater lobbies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ow, long and boring checkout lines, and everyon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4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avorite, the john. You can even read while you�re driv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s to the audiobook revolution. Of the books I read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, anywhere from six to a dozen are on tape. As for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ful radio you will be missing, come on�how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can you listen to Deep Purple sing ?ighway Star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ading at meals is considered rude in polite society, but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expect to succeed as a writer, rudeness should b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ond-to-least of your concerns. The least of all sh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te society and what it expects. If you intend to write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fully as you can, your days as a member of polite socie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numbered, any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re else can you read? There�s always the treadmill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atever you use down at the local health club to get aerob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ry to spend an hour doing that every day, and I think I�d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 without a good novel to keep me company. Most exerci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ilities (at home as well as outside it) are now equipp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Vs, but TV�while working out or anywhere else�really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last thing an aspiring writer needs. If you fee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have the news analyst blowhards on CNN whil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ercise, or the stock market blowhards on MSNBC,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rts blowhards on ESPN, it�s time for you to question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ious you really are about becoming a writer. You mus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pared to do some serious turning inward toward the lif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magination, and that means, I�m afraid, that Gerald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ith Obermann, and Jay Leno must go. Reading takes ti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glass teat takes too much of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ce weaned from the ephemeral craving for TV, most pe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le will find they enjoy the time they spend reading. I�d li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ggest that turning off that endlessly quacking box is ap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ove the quality of your life as well as the quality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. And how much of a sacrifice are we talking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? How many Frasier and ER reruns does it take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4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e American life complete? How many Richard Simm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omercials? How many whiteboy/fatboy Beltway insider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NN? Oh man, don�t get me started. Jerry-Springer-Dr.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e-Judge-Judy-Jerry-Falwell-Donny-and-Marie, I res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my son Owen was seven or so, he fell in lov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ruce Springsteen�s E Street Band, particularly with Clar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mons, the band�s burly sax player. Owen decide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ed to learn to play like Clarence. My wife and I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used and delighted by this ambition. We were also hop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, as any parent would be, that our kid would turn out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ented, perhaps even some sort of prodigy. We got Ow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or saxophone for Christmas and lessons with Gord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wie, one of the local music men. Then we crossed our fi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rs and hoped for the b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ven months later I suggested to my wife that it wa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discontinue the sax lessons, if Owen concurred. Owen d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ith palpable relief�he hadn�t wanted to say it him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pecially not after asking for the sax in the first plac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 months had been long enough for him to realize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he might love Clarence Clemons�s big sound, the sax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 was simply not for him�God had not given him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 tal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knew, not because Owen stopped practicing, but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was practicing only during the periods Mr. Bowie had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im: half an hour after school four days a week, plu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 on the weekends. Owen mastered the scale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s�nothing wrong with his memory, his lungs, 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-hand coordination�but we never heard him taking of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ing himself with something new, blissing himself 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s soon as his practice time was over, it was back in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 with the horn, and there it stayed until the next lesson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4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ractice-time. What this suggested to me was that w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e to the sax and my son, there was never going to be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 play-time; it was all going to be rehearsal. That�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. If there�s no joy in it, it�s just no good. It�s best to go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ome other area, where the deposits of talent may be ric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fun quotient hig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alent renders the whole idea of rehearsal meaningles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you find something at which you are talented, you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(whatever it is) until your fingers bleed or your eye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y to fall out of your head. Even when no one is list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or reading, or watching), every outing is a bravura perfo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ce, because you as the creator are happy. Perhaps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static. That goes for reading and writing as well as for pla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a musical instrument, hitting a baseball, or runn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-forty. The sort of strenuous reading and writing pr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m I advocate�four to six hours a day, every day�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eem strenuous if you really enjoy doing these thing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n aptitude for them; in fact, you may be fo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h a program already. If you feel you need permission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reading and writing your little heart desires, howe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 it hereby granted by yours tru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real importance of reading is that it creates an 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intimacy with the process of writing; one comes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ry of the writer with one�s papers and identific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much in order. Constant reading will pull you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 (a mind-set, if you like the phrase) where you can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gerly and without self-consciousness. It also offers you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tantly growing knowledge of what has been do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sn�t, what is trite and what is fresh, what work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just lies there dying (or dead) on the page. The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read, the less apt you are to make a fool of yourself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pen or word process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15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2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f ?ead a lot, write a lot is the Great Commandment�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ssure you that it is�how much writing constitutes a lo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varies, of course, from writer to writer. One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ite stories on the subject�probably more myth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th�concerns James Joyce.* According to the story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 came to visit him one day and found the great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awled across his writing desk in a posture of utter desp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ames, what�s wrong? the friend asked. ?s it the work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yce indicated assent without even raising his hea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ok at the friend. Of course it was the work; isn�t it alway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ow many words did you get today? the friend pu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u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oyce (still in despair, still sprawled facedown on his desk)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eve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even? But James . . . that�s good, at least for you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es, Joyce said, finally looking up. ? suppose it is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t I don�t know what order they go in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t the other end of the spectrum, there are writer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thony Trollope. He wrote humongous novels (Can You Fo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Her? is a fair enough example; for modern audience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retitled Can You Possibly Finish It?), and he pum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out with amazing regularity. His day job was as a cle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ritish Postal Department (the red public mailboxes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*There are some great stories about Joyce. My absolute favorite is that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vision failed, he took to wearing a milkman�s uniform while wri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pposedly he believed it caught the sunlight and re ected it dow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p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5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ver Britain were Anthony Trollope�s invention); he wrot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and a half hours each morning before leaving for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schedule was ironclad. If he was in mid-sentenc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wo and a half hours expired, he left that sentence unfi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hed until the next morning. And if he happened to fin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his six-hundred-page heavyweights with fifteen mi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es of the session remaining, he wrote The End, s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uscript aside, and began work on the next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ohn Creasey, a British mystery novelist, wrote five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yes, you read it correctly) novels under ten different na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ve written thirty-five or so�some of Trollopian length�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 considered prolific, but I look positively blocked nex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sey. Several other contemporary novelists (they inclu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th Rendell/Barbara Vine, Evan Hunter/Ed McBain, D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oontz, and Joyce Carol Oates) have written easily as muc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; some have written a good deal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the other hand�the James Joyce hand�t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rper Lee, who wrote only one book (the brilliant To Kil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ckingbird). Any number of others, including James Age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lcolm Lowry, and Thomas Harris (so far), wrote u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ve. Which is okay, but I always wonder two thing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folks: how long did it take them to write the b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 did write, and what did they do the rest of their tim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it afghans? Organize church bazaars? Deify plums? I�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being snotty here, but I am also, believe me, ho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tly curious. If God gives you something you can do, wh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�s name wouldn�t you do i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y own schedule is pretty clear-cut. Mornings belo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atever is new�the current composition. Afternoon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naps and letters. Evenings are for reading, family, Red So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mes on TV, and any revisions that just cannot wait. Bas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y, mornings are my prime writing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5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ce I start work on a project, I don�t stop and I do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low down unless I absolutely have to. If I don�t write e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, the characters begin to stale off in my mind�they beg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em like characters instead of real people. The tale�s narr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ve cutting edge starts to rust and I begin to lose my hol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y�s plot and pace. Worst of all, the excitemen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nning something new begins to fade. The work starts to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ke work, and for most writers that is the smooch of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is at its best�always, always, always�when it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inspired play for the writer. I can write in cold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have to, but I like it best when it�s fresh and almost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 to hand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used to tell interviewers that I wrote every day excep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ristmas, the Fourth of July, and my birthday. Tha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e. I told them that because if you agree to an interview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say something, and it plays better if it�s somethin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half-clever. Also, I didn�t want to sound like a workahol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weeb (just a workaholic, I guess). The truth is that when I�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, I write every day, workaholic dweeb or not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cludes Christmas, the Fourth, and my birthday (at my 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ry to ignore your goddam birthday anyway). And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m not working, I�m not working at all, although du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periods of full stop I usually feel at loose end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and have trouble sleeping. For me, not working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l work. When I�m writing, it�s all the playgrou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worst three hours I ever spent there were still pret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ed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used to be faster than I am now; one of my books (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unning Man) was written in a single week, an accomplish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 John Creasey would perhaps have appreciated (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read that Creasey wrote several of his mysteries in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ys). I think it was quitting smoking that slowed me dow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5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icotine is a great synapse enhancer. The problem, of cou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at it�s killing you at the same time it�s helping you co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e. Still, I believe the first draft of a book�even a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�should take no more than three months, the leng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eason. Any longer and�for me, at least�the story beg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ake on an odd foreign feel, like a dispatch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manian Department of Public Affairs, or something broa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t on high-band shortwave during a period of severe sunsp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iv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like to get ten pages a day, which amounts to 2,0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rds. That�s 180,000 words over a three-month span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ish length for a book�something in which the rea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get happily lost, if the tale is done well and stays fre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some days those ten pages come easily; I�m up an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ing errands by eleven-thirty in the morning, perky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at in liverwurst. More frequently, as I grow older, I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eating lunch at my desk and finishing the day�s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one-thirty in the afternoon. Sometimes, wh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 come hard, I�m still fiddling around at teatime. Ei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is fine with me, but only under dire circumstances do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 myself to shut down before I get my 2,000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biggest aid to regular (Trollopian?) productio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rking in a serene atmosphere. It�s difficult for eve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naturally productive writer to work in an environ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alarms and excursions are the rule rather th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ion. When I�m asked for ?he secret of my success (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surd idea, that, but impossible to get away from), I som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say there are two: I stayed physically healthy (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a van knocked me down by the side of the road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 of 1999), and I stayed married. It�s a good ans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t makes the question go away, and because t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element of truth in it. The combination of a healthy bod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5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a stable relationship with a self-reliant woman who t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ero shit from me or anyone else has made the continui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working life possible. And I believe the converse i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: that my writing and the pleasure I take in it has co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buted to the stability of my health and my home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3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can read anywhere, almost, but when it comes to wri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, library carrels, park benches, and rented ats shoul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ts of last resort�Truman Capote said he did his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in motel rooms, but he is an exception; most of us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r best in a place of our own. Until you get one, you�ll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new resolution to write a lot hard to take serious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r writing room doesn�t have to sport a Playboy Philo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phy decor, and you don�t need an Early American roll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 in which to house your writing implements. I wrot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wo published novels, Carrie and �Salem�s Lot,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ndry room of a doublewide trailer, pounding away 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�s portable Olivetti typewriter and balancing a child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 on my thighs; John Cheever reputedly wrot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ment of his Park Avenue apartment building, n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rnace. The space can be humble (probably should be, as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I have already suggested), and it really needs only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: a door which you are willing to shut. The closed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your way of telling the world and yourself that you m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; you have made a serious commitment to writ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d to walk the walk as well as talk the t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y the time you step into your new writing spac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ose the door, you should have settled on a daily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al. As with physical exercise, it would be best to se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5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al low at first, to avoid discouragement. I suggest a tho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 words a day, and because I�m feeling magnanimous, I�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suggest that you can take one day a week off, at leas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 with. No more; you�ll lose the urgency and immediac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your story if you do. With that goal set, resolve to you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door stays closed until that goal is met. Get bu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ting those thousand words on paper or on a oppy dis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n early interview (this was to promote Carrie, I think)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dio talk-show host asked me how I wrote. My reply?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 at a time?seemingly left him without a reply.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trying to decide whether or not I was joking. I wasn�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end, it�s always that simple. Whether it�s a vignett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ngle page or an epic trilogy like The Lord of the Ring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is always accomplished one word at a time.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s the rest of the world out; it also serves to close you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keep you focused on the job at h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f possible, there should be no telephone in your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oom, certainly no TV or videogames for you to fool a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. If there�s a window, draw the curtains or pull d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es unless it looks out at a blank wall. For any writer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beginning writer in particular, it�s wise to elimin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possible distraction. If you continue to write, you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 to filter out these distractions naturally, but at the st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best to try and take care of them before you write. I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loud music�hard-rock stuff like AC/DC, Guns �n Ros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etallica have always been particular favorites�bu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he music is just another way of shutting the door. It su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nds me, keeps the mundane world out. When you writ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ant to get rid of the world, do you not? Of cours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. When you�re writing, you�re creating your own worl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think we�re actually talking about creative sleep. Lik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droom, your writing room should be private, a place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5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go to dream. Your schedule�in at about the same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day, out when your thousand words are on pape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k�exists in order to habituate yourself, to make you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y to dream just as you make yourself ready to sleep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bed at roughly the same time each night and fo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ing the same ritual as you go. In both writing and sleep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learn to be physically still at the same time we are encou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ing our minds to unlock from the humdrum rational thin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of our daytime lives. And as your mind and body gr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ustomed to a certain amount of sleep each night�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s, seven, maybe the recommended eight�so can you t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waking mind to sleep creatively and work out the vivid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ed waking dreams which are successful works of fi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t you need the room, you need the door, and you ne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termination to shut the door. You need a concrete goal,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. The longer you keep to these basics, the easier the ac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will become. Don�t wait for the muse. As I�ve said, h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ardheaded guy who�s not susceptible to a lot of creative u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ing. This isn�t the Ouija board or the spirit-world we�re tal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about here, but just another job like laying pipe or driv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-haul trucks. Your job is to make sure the muse kn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you�re going to be every day from nine �til noon or s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�</w:t>
      </w:r>
      <w:r>
        <w:rPr>
          <w:rFonts w:ascii="Courier New" w:hAnsi="Courier New"/>
          <w:color w:val="000000"/>
          <w:sz w:val="20"/>
        </w:rPr>
        <w:t>til three. If he does know, I assure you that sooner or later he�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 showing up, chomping his cigar and making his mag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4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 okay�there you are in your room with the shade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door shut and the plug pulled out of the bas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. You�ve blown up your TV and committed you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 to a thousand words a day, come hell or high water.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5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mes the big question: What are you going to write abou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equally big answer: Anything you damn well w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thing at all . . . as long as you tell the tru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dictum in writing classes used to be ?rite w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now. Which sounds good, but what if you want to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starships exploring other planets or a man who mu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s his wife and then tries to dispose of her body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-chipper? How does the writer square either of these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thousand other fanciful ideas, with the ?rite-what-yo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directiv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think you begin by interpreting ?rite what you know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 broadly and inclusively as possible. If you�re a plumb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plumbing, but that is far from the extent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ledge; the heart also knows things, and so do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ation. Thank God. If not for heart and imagina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ld of fiction would be a pretty seedy place. It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even exist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terms of genre, it�s probably fair to assume that you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gin by writing what you love to read�certainly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unted my early love affair with the EC horror comic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he tale has gone stale. But I did love them, ditto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 like I Married a Monster from Outer Space, and the resu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stories like ? Was a Teenage Graverobber. Even tod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m not above writing slightly more sophisticated versio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ale; I was built with a love of the night and the unqui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ffin, that�s all. If you disapprove, I can only shrug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. It�s what I ha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f you happen to be a science fiction fan, it�s natural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should want to write science fiction (and the more s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�ve read, the less likely it is that you�ll simply revisi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eld�s well-mined conventions, such as space opera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ystopian satire). If you�re a mystery fan, you�ll want to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5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ysteries, and if you enjoy romances, it�s natural for you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write romances of your own. There�s nothing w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writing any of these things. What would be very wr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, is to turn away from what you know and like (or lo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y I loved those old ECs and black-and-white horr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icks) in favor of things you believe will impress your frien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ives, and writing-circle colleagues. What�s equally w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e deliberate turning toward some genre or type of f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rder to make money. It�s morally wonky, for one thing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job of fiction is to find the truth inside the story�s web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es, not to commit intellectual dishonesty in the hunt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ck. Also, brothers and sisters, it doesn�t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I�m asked why I decided to write the sort of thing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 write, I always think the question is more revealing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answer I could possibly give. Wrapped within it,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wy stuff in the center of a Tootsie Pop, is the assump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 writer controls the material instead of the other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.* The writer who is serious and committed is inc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ble of sizing up story material the way an investor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ze up various stock offerings, picking out the one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likely to provide a good return. If it could indeed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that way, every novel published would be a best-sel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huge advances paid to a dozen or so ?ig-name wri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s would not exist (publishers would like that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isham, Clancy, Crichton, and myself�among others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re paid these large sums of money because we are s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mmonly large numbers of books to uncommonly la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*Kirby McCauley, my first real agent, used to quote science fiction wr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fred Bester (The Stars My Destination, The Demolished Man) on this sub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ct. ?he book is the boss, Alfie used to say in tones indicating tha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 the subj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5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udiences. A critical assumption is sometimes made tha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ccess to some mystical vulgate that other (and of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) writers either cannot find or will not deign to us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t if this is true. Nor do I believe the contention of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ular novelists (although she was not the only one,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of the late Jacqueline Susann) that their succes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ed on literary merit�that the public understands tr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ness in ways the tight-assed, consumed-by-jealousy li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ary establishment cannot. This idea is ridiculous, a produ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vanity and insecuri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ok-buyers aren�t attracted, by and large, by the liter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erits of a novel; book-buyers want a good story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m on the airplane, something that will first fascin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, then pull them in and keep them turning the pa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appens, I think, when readers recognize the people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, their behaviors, their surroundings, and their t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he reader hears strong echoes of his or her own lif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fs, he or she is apt to become more invested in the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d argue that it�s impossible to make this sort of conn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premeditated way, gauging the market like a racetr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ut with a hot t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ylistic imitation is one thing, a perfectly honorabl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get started as a writer (and impossible to avoid, really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sort of imitation marks each new stage of a writer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elopment), but one cannot imitate a writer�s approac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articular genre, no matter how simple what that writ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may seem. You can�t aim a book like a cruise missile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words. People who decide to make a fortune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John Grisham or Tom Clancy produce nothing but p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itations, by and large, because vocabulary is not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as feeling and plot is light-years from the truth as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ood by the mind and the heart. When you see a 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6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 ?n the tradition of (John Grisham/Patricia Cor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/Mary Higgins Clark/Dean Koontz) on the cover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you are looking at one of these overcalculated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ly boring) imitat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rite what you like, then imbue it with life and mak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ique by blending in your own personal knowledge of l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hip, relationships, sex, and work. Especially work. Pe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 love to read about work. God knows why, but they do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�re a plumber who enjoys science fiction, you might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sider a novel about a plumber aboard a starship or on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en planet. Sound ludicrous? The late Clifford D. Sima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te a novel called Cosmic Engineers which is close to just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�s a terrific read. What you need to remember 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�s a difference between lecturing about what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using it to enrich the story. The latter is good. The for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nsider John Grisham�s breakout novel, The Firm.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ory, a young lawyer discovers that his first job, which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good to be true, really is�he�s working for the Mafi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nseful, involving, and paced at breakneck spee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m sold roughly nine gazillion copies. What seemed to fa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nate its audience was the moral dilemma in whic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lawyer finds himself: working for the mob is bad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gument there, but the frocking pay is great! You can dri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mer, and that�s just for openers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udiences also enjoyed the lawyer�s resourceful effort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xtricate himself from his dilemma. It might not be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people would behave, and the deus ex machina clan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steadily in the last fifty pages, but it is the way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 would like to behave. And wouldn�t we also like to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us ex machina in our live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lthough I don�t know for sure, I�d bet my dog and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6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John Grisham never worked for the mob. All of th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al fabrication (and total fabrication is the fiction-writer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rest delight). He was once a young lawyer, though, and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clearly forgotten none of the struggle. Nor has he forgo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the location of the various financial pitfalls and hone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ps that make the field of corporate law so difficult. U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inspun humor as a brilliant counterpoint and never sub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tuting cant for story, he sketches a world of Darwin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uggle where all the savages wear three-piece suits. And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�s the good part�this is a world impossible not to belie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isham has been there, spied out the land and the ene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itions, and brought back a full report. He told the tr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hat he knew, and for that if nothing else, he deser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buck The Firm ma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ritics who dismissed The Firm and Grisham�s later b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 poorly written and who profess themselves to be mysti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his success are either missing the point because it�s so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bvious or because they are being deliberately obtu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sham�s make-believe tale is solidly based in a reality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, has personally experienced, and which he wrote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otal (almost naive) honesty. The result is a book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�cardboard characters or no, we could argue about that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th brave and uniquely satisfying. You as a beginning wr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do well not to imitate the lawyers-in-trouble gen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sham seems to have created but to emulate Grisham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ness and inability to do anything other than get righ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ohn Grisham, of course, knows lawyers. What you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kes you unique in some other way. Be brave. Map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emy�s positions, come back, tell us all you know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that plumbers in space is not such a bad setup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16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5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my view, stories and novels consist of three parts: narr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on, which moves the story from point A to point B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to point Z; description, which creates a sensory real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the reader; and dialogue, which brings characters to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ir speec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may wonder where plot is in all this. The answer�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swer, anyway�is nowhere. I won�t try to convince you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ve never plotted any more than I�d try to convince you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ve never told a lie, but I do both as infrequently as possibl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trust plot for two reasons: first, because our lives are larg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otless, even when you add in all our reasonable precau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reful planning; and second, because I believe plo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spontaneity of real creation aren�t compatible. I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that I be as clear about this as I can�I want you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that my basic belief about the making of storie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y pretty much make themselves. The job of the wr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o give them a place to grow (and to transcribe them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). If you can see things this way (or at least try to),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work together comfortably. If, on the other hand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 I�m crazy, that�s fine. You won�t be the fir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, during the course of an interview for The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rker, I told the interviewer (Mark Singer) that I believed st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es are found things, like fossils in the ground, he said t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�t believe me. I replied that that was fine, as long 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ieved that I believe it. And I do. Stories aren�t souvenir te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rts or GameBoys. Stories are relics, part of an undisco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-existing world. The writer�s job is to use the tools in hi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toolbox to get as much of each one out of the gr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6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tact as possible. Sometimes the fossil you uncover is small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eashell. Sometimes it�s enormous, a Tyrannosaurus Rex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ose gigantic ribs and grinning teeth. Either way, sh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or thousand-page whopper of a novel, the techniqu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avation remain basically the sa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 matter how good you are, no matter how much exp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ience you have, it�s probably impossible to get the entire fo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l out of the ground without a few breaks and losses. To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 most of it, the shovel must give way to more delic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ols: airhose, palm-pick, perhaps even a toothbrush. Plo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ar bigger tool, the writer�s jackhammer. You can liberat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ssil from hard ground with a jackhammer, no argu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but you know as well as I do that the jackhammer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break almost as much stuff as it liberates. It�s clums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chanical, anticreative. Plot is, I think, the good writer�s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ort and the dullard�s first choice. The story which resul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it is apt to feel artificial and labor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lean more heavily on intuition, and have been able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because my books tend to be based on situation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story. Some of the ideas which have produced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are more complex than others, but the majority star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stark simplicity of a department store window displ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a waxwork tableau. I want to put a group of characters (p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s a pair; perhaps even just one) in some sort of predicam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watch them try to work themselves free. My job is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lp them work their way free, or manipulate th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fety�those are jobs which require the noisy jackhamm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ot�but to watch what happens and then write it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situation comes first. The characters�always a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featured, to begin with�come next. Once these thing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xed in my mind, I begin to narrate. I often have an ide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the outcome may be, but I have never demanded of a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6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characters that they do things my way. On the contrary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hem to do things their way. In some instance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come is what I visualized. In most, however, it�s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never expected. For a suspense novelist, this is a great 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, after all, not just the novel�s creator but its first read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f I�m not able to guess with any accuracy h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ed thing is going to turn out, even with my in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ledge of coming events, I can be pretty sure of k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der in a state of page-turning anxiety. And why wo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ending anyway? Why be such a control freak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oner or later every story comes out somew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the early 1980s, my wife and I went to London o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mbined business/pleasure trip. I fell asleep on the plan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a dream about a popular writer (it may or may no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me, but it sure to God wasn�t James Caan) who fell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lutches of a psychotic fan living on a farm somewhere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back of the beyond. The fan was a woman isolated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growing paranoia. She kept some livestock in the bar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ing her pet pig, Misery. The pig was named af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ing main character in the writer�s best-selling bodic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ppers. My clearest memory of this dream upon waking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hing the woman said to the writer, who had a bro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g and was being kept prisoner in the back bedroom. I wro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n an American Airlines cocktail napkin so I wouldn�t fo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it, then put it in my pocket. I lost it somewhere, but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most of what I wrote dow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e speaks earnestly but never quite makes eye contact. A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man and solid all through; she is an absence of hiatus. (Wha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 that means; remember, I�d just woken up.) ? wasn�t tr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to be funny in a mean way when I named my pig Misery, no s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don�t think that. No, I named her in the spirit of fan lo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s the purest love there is. You should be atter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6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abby and I stayed at Brown�s Hotel in London, an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ur first night there I was unable to sleep. Some of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sounded like a trio of little-girl gymnasts in the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rectly above ours, some of it was undoubtedly jet lag, b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of it was that airline cocktail napkin. Jotted on it w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d of what I thought could be a really excellent story,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ight turn out funny and satiric as well as scar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it was just too rich not to wr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got up, went downstairs, and asked the concierge if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a quiet place where I could work longhand for a bit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d me to a gorgeous desk on the second- oor stair lan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had been Rudyard Kipling�s desk, he told me with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ifiable pride. I was a little intimidated by this intell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ce, but the spot was quiet and the desk seemed ho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table enough; it featured about an acre of cherryw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ing surface, for one thing. Stoked on cup after cup of t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 drank it by the gallon when I wrote . . . unless I was drin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beer, that is), I filled sixteen pages of a steno notebook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o work longhand, actually; the only problem is tha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I get jazzed, I can�t keep up with the lines form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head and I get frazz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I called it quits, I stopped in the lobby to than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ncierge again for letting me use Mr. Kipling�s beauti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. ?�m so glad you enjoyed it, he replied. He was we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a misty, reminiscent little smile, as if he had know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 himself. ?ipling died there, actually. Of a strok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he was writ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went back upstairs to catch a few hours� sleep,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how often we are given information we really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e with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working title of my story, which I thought would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vella of about 30,000 words, was ?he Annie Wilkes Ed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6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ion. When I sat down at Mr. Kipling�s beautiful desk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sic situation�crippled writer, psycho fan?rm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xed in my mind. The actual story did not as then exist (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did, but as a relic buried�except for sixteen handwri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s, that is�in the earth), but knowing the story was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cessary for me to begin work. I had located the fossil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, I knew, would consist of careful excav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�d suggest that what works for me may work equally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 you. If you are enslaved to (or intimidated by) the tir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tyranny of the outline and the notebook filled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haracter Notes, it may liberate you. At the very least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turn your mind to something more interesting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veloping the P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An amusing sidelight: the century�s greatest suppor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Developing the Plot may have been Edgar Wallace, a bes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ling potboiler novelist of the 1920s. Wallace invented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atented�a device called the Edgar Wallace Plot Whe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got stuck for the next Plot Development or nee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Amazing Turn of Events in a hurry, you simply spu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ot Wheel and read what came up in the window: a fort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ous arrival, perhaps, or Heroine declares her love.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dgets apparently sold like hotcakes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y the time I had finished that first Brown�s Hotel sess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which Paul Sheldon wakes up to find himself Annie Wilkes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soner, I thought I knew what was going to happen. A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demand that Paul write another novel about his pluc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ing character, Misery Chastain, one just for her.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demurring, Paul would of course agree (a psychotic nur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, could be very persuasive). Annie would tell him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ded to sacrifice her beloved pig, Misery, to this proje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sery�s Return would, she�d say, consist of but one copy: a hol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phic manuscript bound in pigskin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6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re we�d fade out, I thought, and return to Anni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mote Colorado retreat six or eight months later for the su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se en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ul is gone, his sickroom turned into a shrine to Mis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astain, but Misery the pig is still very much in eviden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unting serenely away in her sty beside the barn.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s of the ?isery Room are book covers, still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sery movies, pictures of Paul Sheldon, perhaps a newsp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 headline reading FAMED ROMANCE NOVELIST STILL MISSING.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center of the room, carefully spotlighted, is a single b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 small table (a cherrywood table, of course, in hon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Kipling). It is the Annie Wilkes Edition of Misery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. The binding is beautiful, and it should be; it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n of Paul Sheldon. And Paul himself? His bones migh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ried behind the barn, but I thought it likely that the p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eaten the tasty par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t bad, and it would have made a pretty good story (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uch a good novel, however; no one likes to root for a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the course of three hundred pages only to discov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chapters sixteen and seventeen the pig ate him)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sn�t the way things eventually went. Paul Sheld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ned out to be a good deal more resourceful than I init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, and his efforts to play Scheherazade and save his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me a chance to say some things about the redemp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wer of writing that I had long felt but never articulat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nie also turned out to be more complex than I�d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ined her, and she was great fun to write about�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woman pretty much stuck with ?ockadoodie brat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 came to profanity, but who felt absolutely no qual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chopping off her favorite writer�s foot when he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away from her. In the end, I felt that Annie was almo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to be pitied as to be feared. And none of the story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6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tails and incidents proceeded from plot; they were organic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arising naturally from the initial situation, each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covered part of the fossil. And I�m writing all this wit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e. As sick with drugs and alcohol as I was much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I had such fun with that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erald�s Game and The Girl Who Loved Tom Gordon are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ther purely situational novels. If Misery is ?wo character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ouse, then Gerald is ?ne woman in a bedroom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rl Who is ?ne kid lost in the woods. As I told you, I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ritten plotted novels, but the results, in books like Insomni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Rose Madder, have not been particularly inspiring. Thes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much as I hate to admit it) stiff, trying-too-hard novel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plot-driven novel of mine which I really like is The D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one (and in all fairness, I must say I like that one a great deal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book which seems plotted�Bag of Bones�is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situation: ?idowed writer in a haunted hous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story of Bag of Bones is satisfyingly gothic (at leas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so) and very complex, but none of the details were pr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tated. The history of TR-90 and the story of what wi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ed writer Mike Noonan�s wife was really up to du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st summer of her life arose spontaneously�all those detai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parts of the fossil, in other wor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strong enough situation renders the whole ques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lot moot, which is fine with me. The most interesting sit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ions can usually be expressed as a What-if questio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at if vampires invaded a small New England villag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�Salem�s Lo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at if a policeman in a remote Nevada town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rserk and started killing everyone in sight? (Desperation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at if a cleaning woman suspected of a murder she g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way with (her husband) fell under suspicion for a mur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did not commit (her employer)? (Dolores Claiborn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6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at if a young mother and her son became trapp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ir stalled car by a rabid dog? (Cujo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se were all situations which occurred to me�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owering, while driving, while taking my daily walk�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 eventually turned into books. In no case wer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otted, not even to the extent of a single note jotted on a si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e piece of scrap paper, although some of the stories (Dolo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iborne, for instance) are almost as complex as those you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urder mysteries. Please remember, however, that t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uge difference between story and plot. Story is honor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rustworthy; plot is shifty, and best kept under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ach of the novels summarized above was smooth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detailed by the editorial process, of course, but mos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lements existed to begin with. ? movie should be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rough cut, the film editor Paul Hirsch once told m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is true of books. I think it�s rare that incoherence or d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telling can be solved by something so minor as a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s isn�t a textbook, and so there aren�t a lot of exercis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t I want to offer you one now, in case you feel that all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 about situation replacing plot is so much woolly-he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llshit. I am going to show you the location of a fossil.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b is to write five or six pages of unplotted narration co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ning this fossil. Put another way, I want you to dig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s and see what they look like. I think you may be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d and delighted with the results. Ready? Here we 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veryone is familiar with the basic details of the foll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ory; with small variations, it seems to pop up in the Po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t section of metropolitan daily papers every other week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. A woman�call her Jane�marries a man who is b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ty, and pulsing with sexual magnetism. We�ll call the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7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ick; it�s the world�s most Freudian name. Unfortunat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has a dark side. He�s short-tempered, a control frea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 even (you�ll find this out as he speaks and acts) a par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id. Jane tries mightily to overlook Dick�s faults and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rriage work (why she tries so hard is something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also find out; she will come onstage and tell you)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a child, and for awhile things seem better. Then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ttle girl is three or so, the abuse and the jealous tira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 again. The abuse is verbal at first, then physical. D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convinced that Jane is sleeping with someone,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from her job. Is it someone specific? I don�t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on�t care. Eventually Dick may tell you who he suspec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he does, we�ll both know, won�t w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t last poor Jane can�t take it anymore. She divorce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chmuck and gets custody of their daughter, Little Ne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begins to stalk her. Jane responds by getting a restrai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order, a document about as useful as a parasol in a hurr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e, as many abused women will tell you. Finally, afte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ident which you will write in vivid and scary detail�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c beating, perhaps�Richard the Schmuck is arres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jailed. All of this is back story. How you work it in�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w much of it you work in�is up to you. In any case, it�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tuation. What follows is the situ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e day shortly after Dick�s incarceration in the city jai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ane picks up Little Nell at the daycare center and ferries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friend�s house for a birthday party. Jane then takes h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 home, looking forward to two or three hours� unaccu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med peace and quiet. Perhaps, she thinks, I�ll take a na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a house she�s going to, even though she�s a young wor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woman�the situation sort of demands it. How she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is house and why she has the afternoon off ar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y will tell you and which will look neatly plotte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7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come up with good reasons (perhaps the house belo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her parents; perhaps she�s house-sitting; perhaps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entirely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thing pings at her, just below the level of consciou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ess, as she lets herself in, something that makes her uneas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can�t isolate it and tells herself it�s just nerves, a little fal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from her five years of hell with Mr. Congeniality.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 could it be? Dick is under lock and key, after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fore taking her nap, Jane decides to have a cup of herb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ea and watch the news. (Can you use that pot of boi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er on the stove later on? Perhaps, perhaps.) The lead it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ction News at Three is a shocker: that morning, thr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en escaped from the city jail, killing a guard in the proc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of the three bad guys were recaptured almost at onc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rd is still at large. None of the prisoners are identi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name (not in this newscast, at least), but Jane, sitting in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mpty house (which you will now have plausibly explained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 beyond a shadow of a doubt that one of them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. She knows because she has finally identified that pin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ease she felt in the foyer. It was the smell, faint and fad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Vitalis hair-tonic. Dick�s hair-tonic. Jane sits in her chair,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cles lax with fright, unable to get up. And as she h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�s footfalls begin to descend the stairs, she thinks: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ck would make sure he had hair-tonic, even in jail. She must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, must run, but she can�t mov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�s a pretty good story, yes? I think so, but not exac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ique. As I�ve already pointed out, ESTRANGED HUBBY BEATS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or MURDERS) EX-WIFE makes the paper every other week, s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t true. What I want you to do in this exercise is chang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es of the antagonist and protagonist before beginning to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e situation in your narrative�make the ex-wif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lker, in other words (perhaps it�s a mental institution sh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7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scaped from instead of the city jail), the husband the vict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rrate this without plotting�let the situation a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unexpected inversion carry you along. I predict you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ed swimmingly . . . if, that is, you are honest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your characters speak and behave. Honesty in stor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makes up for a great many stylistic faults, as the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ooden-prose writers like Theodore Dreiser and Ayn R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ws, but lying is the great unrepairable fault. Liars prosp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question about it, but only in the grand sweep of thing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down in the jungles of actual composition, whe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take your objective one bloody word at a time.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 to lie about what you know and feel while you�re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, everything falls d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you finish your exercise, drop me a line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ww.stephenking.com and tell me how it worked for you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�t promise to vet every reply, but I can promise to rea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some of your adventures with great interest. I�m cu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now what kind of fossil you dig up, and how much of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re able to retrieve from the ground int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6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scription is what makes the reader a sensory participan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y. Good description is a learned skill, one of the pr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s why you cannot succeed unless you read a lo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 a lot. It�s not just a question of how-to, you see; it�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question of how much to. Reading will help you answer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, and only reams of writing will help you with the h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 learn only by d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scription begins with visualization of what it i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nt the reader to experience. It ends with your transl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7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at you see in your mind into words on the page. It�s f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easy. As I�ve said, we�ve all heard someone say, ?an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 great (or so horrible/strange/funny) . . . I just ca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ribe it! If you want to be a successful writer, you must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describe it, and in a way that will cause your read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ckle with recognition. If you can do this, you will be p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your labors, and deservedly so. If you can�t, you�r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ollect a lot of rejection slips and perhaps explore a car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fascinating world of telemarke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n description leaves the reader feeling bewildere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earsighted. Overdescription buries him or her in detai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ages. The trick is to find a happy medium. It�s also impo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t to know what to describe and what can be left al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you get on with your main job, which is telling a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�m not particularly keen on writing which exhausti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scribes the physical characteristics of the peopl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and what they�re wearing (I find wardrobe inven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ularly irritating; if I want to read descriptions of cloth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 always get a J. Crew catalogue). I can�t remember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s where I felt I had to describe what the people in a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ine looked like�I�d rather let the reader supp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s, the builds, and the clothing as well. If I tell you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 White is a high school outcast with a bad complex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fashion-victim wardrobe, I think you can do the r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�t you? I don�t need to give you a pimple-by-pimp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rt-by-skirt rundown. We all remember one or more hi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 losers, after all; if I describe mine, it freezes out you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 lose a little bit of the bond of understanding I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e between us. Description begins in the writer�s imag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ion, but should finish in the reader�s. When it com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pulling this off, the writer is much more fortun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e filmmaker, who is almost always doomed to s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7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o much . . . including, in nine cases out of ten, the zip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nning up the monster�s ba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think locale and texture are much more important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ader�s sense of actually being in the story than any phys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cription of the players. Nor do I think that physical descrip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on should be a shortcut to character. So spare me,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, the hero�s sharply intelligent blue eyes and outthr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ermined chin; likewise the heroine�s arrogant chee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s. This sort of thing is bad technique and lazy writing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quivalent of all those tiresome adverb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 me, good description usually consists of a few wel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osen details that will stand for everything else. In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s, these details will be the first ones that come to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they will do for a start. If you decide later 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�d like to change, add, or delete, you can do so�it�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write was invented for. But I think you will find that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cases, your first visualized details will be the true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. You should remember (and your reading will prov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ver and over again should you begin to doubt) that it�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sy to overdescribe as to underdescribe. Probably easi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e of my favorite restaurants in New York is the stea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use Palm Too on Second Avenue. If I decide to set a sce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lm Too, I�ll certainly be writing about what I know, as I�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there on a number of occasions. Before beginn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, I�ll take a moment to call up an image of the pl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ing from my memory and filling my mind�s eye, an ey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se vision grows sharper the more it is used. I call it a me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 eye because that�s the phrase with which we�re all familia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hat I actually want to do is open all my senses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y search will be brief but intense, a kind of hypno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all. And, as with actual hypnosis, you�ll find it easi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omplish the more you attemp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7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first four things which come to my mind when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Palm Too are: (a) the darkness of the bar and the contras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brightness of the backbar mirror, which catch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 ects light from the street; (b) the sawdust on the oor; (c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unky cartoon caricatures on the walls; (d) the smell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king steak and fis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f I think longer I can come up with more stuff (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n�t remember I�ll make up�during the visualiz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cess, fact and fiction become entwined), but there�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for more. This isn�t the Taj Mahal we�re visiting,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, and I don�t want to sell you the place. It�s also impor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remember it�s not about the setting, anyway�it�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y, and it�s always about the story. It will not beho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(or you) to wander off into thickets of description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it would be easy to do. We have other fish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ak) to f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aring that in mind, here�s a sample bit of narr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ich takes a character into Palm Too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cab pulled up in front of Palm Too at quart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on a bright summer afternoon. Billy pai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r, stepped out onto the sidewalk, and took a qu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around for Martin. Not in sight. Satisfied, Bi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in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fter the hot clarity of Second Avenue, Palm To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 dark as a cave. The backbar mirror picked up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treet-glare and glimmered in the gloom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rage. For a moment it was all Billy could se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is eyes began to adjust. There were a few solit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ers at the bar. Beyond them, the ma?re d�, his t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one and his shirt cuffs rolled back to show his hai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sts, was talking with the bartender. There was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7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awdust sprinkled on the oor, Billy noted, as i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a twenties speakeasy instead of a millenniu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ery where you couldn�t smoke, let alone spit a gob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bacco between your feet. And the cartoons danc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walls�gossip-column caricatures of dow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wn political hustlers, newsmen who had long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ired or drunk themselves to death, celebritie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�t quite recognize�still gambolled all the wa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eiling. The air was redolent of steak and f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ions. All of it the same as it ever w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ma?re d� stepped forward. ?an I help you, si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 don�t open for dinner until six, but the bar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�mlooking for Richie Martin, Billy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illy�s arrival in the cab is narration�action, if you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word better. What follows after he steps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or of the restaurant is pretty much straight description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in almost all of the details which first came to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accessed my memories of the real Palm Too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ed a few other things, as well�the ma?re d�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ifts is pretty good, I think; I love the undone tie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ffs rolled up to expose the hairy wrists. It�s like a phot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ph. The smell of fish is the only thing not here, and tha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 smell of the onions was stro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 come back to actual storytelling with a bit of narr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the ma?re d� steps forward to center stage) and then the di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gue. By now we see our location clearly. There are plent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tails I could have added�the narrowness of the roo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ny Bennett on the sound system, the Yankees bump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er on the cash register�but what would be the poin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t comes to scene-setting and all sorts of description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l is as good as a feast. We want to know if Billy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7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cated Richie Martin�that�s the story we paid our twent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 bucks to read. More about the restaurant would slow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ce of that story, perhaps annoying us enough to brea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ll good fiction can weave. In many cases when a rea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s a story aside because it ?ot boring, the boredom a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 writer grew enchanted with his powers of descrip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on and lost sight of his priority, which is to keep the b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lling. If the reader wants to know more about Palm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can be found above, he or she can either visit the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he or she is in New York, or send for a brochure. I�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ready spilled enough ink here for me to indicate Palm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be a major setting for my story. If it turns out not to b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d do well to revise the descriptive stuff down by a few l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next draft. Certainly I couldn�t keep it in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nds that it�s good; it should be good, if I�m being pai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it. What I�m not being paid to do is be self-indulg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 is straight description (? few solitary drinker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bar) and a bit of rather more poetic description (?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bar mirror . . . glimmered in the gloom like a mirag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central descriptive paragraph about Palm Too.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okay, but I like the figurative stuff. The use of simil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figurative language is one of the chief delights of fic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on�reading it and writing it, as well. When it�s on targ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mile delights us in much the same way meeting a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 in a crowd of strangers does. By comparing two see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ly unrelated objects�a restaurant bar and a cave, a mi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r and a mirage�we are sometimes able to see an old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new and vivid way.* Even if the result is mere clar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*Although ?ark as a cave isn�t all that riveting; certainly we�ve hear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. It is, truth to tell, a bit lazy, not quite a clich but certainl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ighborh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7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stead of beauty, I think writer and reader are participa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in a kind of miracle. Maybe that�s drawing it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ong, but yeah�it�s what I belie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a simile or metaphor doesn�t work, the result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times funny and sometimes embarrassing. Recentl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this sentence in a forthcoming novel I prefer no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: ?e sat stolidly beside the corpse, waiting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cal examiner as patiently as a man waiting for a turk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wich. If there is a clarifying connection here, I was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make it. I consequently closed the book without rea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further. If a writer knows what he or she is doing, I�ll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for the ride. If he or she doesn�t . . . well, I�m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fties now, and there are a lot of books out there. I don�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to waste with the poorly written 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Zen simile is only one potential pitfall of figura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anguage. The most common�and again, landing in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ap can usually be traced back to not enough reading�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use of clich? similes, metaphors, and images. He r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ke a madman, she was pretty as a summer day, the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 hot ticket, Bob fought like a tiger . . . don�t wast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(or anyone�s) with such chestnuts. It makes you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ther lazy or ignorant. Neither description will do your rep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ation as a writer much goo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y all-time favorite similes, by the way, come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rdboiled-detective fiction of the forties and fifties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erary descendants of the dime-dreadful writers.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vorites include ?t was darker than a carload of assholes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George V. Higgins) and ? lit a cigarette [that] tasted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umber�s handkerchief  (Raymond Chandler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key to good description begins with clear see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nds with clear writing, the kind of writing that emplo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sh images and simple vocabulary. I began learning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7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essons in this regard by reading Chandler, Hammet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s MacDonald; I gained perhaps even more respec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ower of compact, descriptive language from reading T. 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iot (those ragged claws scuttling across the ocean oor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coffee spoons), and William Carlos Williams (wh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ckens, red wheelbarrow, the plums that were in the ice box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sweet and so cold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 with all other aspects of the narrative art, you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mprove with practice, but practice will never make you p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ct. Why should it? What fun would that be?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er you try to be clear and simple, the more you will lear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 complexity of our American dialect. It be slipper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cious; aye, it be very slippery, indeed. Practice the ar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reminding yourself that your job is to say w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, and then to get on with your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7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et us now talk a little bit about dialogue, the audio por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ur programme. It�s dialogue that gives your cast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s, and is crucial in defining their characters�only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do tells us more about what they�re like, and talk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neaky: what people say often conveys their character to oth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s in ways of which they�the speakers�are comple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aw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can tell me via straight narration that your main ch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cter, Mistuh Butts, never did well in school, never even w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uch to school, but you can convey the same thing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more vividly, by his speech . . . and one of the cardi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les of good fiction is never tell us a thing if you can s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, instead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8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hat you reckon? the boy asked. He doodled a stic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irt without looking up. What he drew coul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a ball, or a planet, or nothing but a circle. ?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kon the earth goes around the sun like they sa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don�t know what they say, Mistuh Butts repli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ain�t never studied what thisun or thatun say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eachun says a different thing until your head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ly achin and you lose your aminit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hat�s aminite? the boy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ou don�t never shut up the questions! Mistu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tts cried. He seized the boy�s stick and snapp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minite is in your belly when it�s time to eat! Les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ck! And folks say I�m ignorant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h, appetite, the boy said placidly, and began draw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g again, this time with his fi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ll-crafted dialogue will indicate if a character is sm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r dumb (Mistuh Butts isn�t necessarily a moron just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can�t say appetite; we must listen to him awhile lo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making up our minds on that score), honest or di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nest, amusing or an old sobersides. Good dialogue, such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ritten by George V. Higgins, Peter Straub, or Grah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e, is a delight to read; bad dialogue is dead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riters have different skill levels when it comes to di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gue. Your skills in this area can be improved, but,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man once said (actually it was Clint Eastwood),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�s got to know his limitations. H. P. Lovecraft w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ius when it came to tales of the macabre, but a terr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logue writer. He seems to have known it, too, becaus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llions of words of fiction he wrote, fewer than five tho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 are dialogue. The following passage from ?he Col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Space, in which a dying farmer describes the ali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8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resence which has invaded his well, showcases Lovecraf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alogue problems. Folks, people just don�t talk like th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on their deathbed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othin� . . . nothin� . . . the colour . . . it burns . . . c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� wet . . . but it burns . . . it lived in the well . . . I s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. . . a kind o� smoke . . . jest like the owers last sp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the well shone at night . . . everything alive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ked the life out of everything . . . in the stone . . 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st a�come in that stone . . . pizened the whole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dun�t know what it wants . . . that round th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from the college dug out�n the stone . . . it wa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colour . . . jest the same, like the owers an� pla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seeds . . . I seen it the fust time this week . . . it bea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your mind an� then gets ye . . . burns ye up . . 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from some place whar things ain�t as they is 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. . . one o� them professors said so . . 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so on and so forth, in carefully constructed ellipt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rsts of information. It�s hard to say exactly what�s wr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Lovecraft�s dialogue, other than the obvious: it�s stil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ifeless, brimming with country cornpone (?ome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r things ain�t as they is here). When dialogue is righ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know. When it�s wrong we also know�it jags on the 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a badly tuned musical instru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vecraft was, by all accounts, both snobbis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infully shy (a galloping racist as well, his stories full of si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ter Africans and the sort of scheming Jews my Uncle Or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worried about after four or five beers), the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 who maintains a voluminous correspondence but g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 poorly with others in person�were he alive tod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�d likely exist most vibrantly in various Internet cha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8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ooms. Dialogue is a skill best learned by people who enj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king and listening to others�particularly listening, pic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up the accents, rhythms, dialect, and slang of var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oups. Loners such as Lovecraft often write it badly, or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e of someone who is composing in a language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his or her native tongu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don�t know if contemporary novelist John Katzenbach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loner or not, but his novel Hart�s War contains some me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ably bad dialogue. Katzenbach is the sort of novelist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s creative-writing teachers mad, a wonderful storytel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se art is marred by self-repetition (a fault which is cu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) and an ear for talk that is pure tin (a fault which prob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y isn�t). Hart�s War is a murder mystery set in a World W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I POW camp�a neat idea, but problematic in Katze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h�s hands once he really gets the pot boiling. 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g Commander Phillip Pryce talking to his friends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the Germans in charge of Stalag Luft 13 take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, not to be repatriated as they claim, but probably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t in the woo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ryce grabbed at Tommy once again. ?ommy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spered, ?his is not a coincidence! Nothing is w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! Dig deeper! Save him, lad, save him! For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ever, now, I believe Scott is innocent! . . . You�r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own now, boys. And remember, I�m count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o live through this! Survive! Whatever happens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 turned back to the Germans. ?ll right, Haup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nn, he said with a sudden, exceedingly calm det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ation. ?�m ready now. Do with me what you will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ither Katzenbach does not realize that every li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ng Commander�s dialogue is a clich from a late-for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8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r movie or he�s trying to use that similarity deliberate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ken feelings of pity, sadness, and perhaps nostalgia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dience. Either way, it doesn�t work. The only feel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age evokes is a kind of impatient incredulity. You wo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any editor ever saw it, and if so, what stayed his or her blu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cil. Given Katzenbach�s considerable talents in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as, his failure here tends to reinforce my idea that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dialogue is art as well as craf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ny good dialogue writers simply seem to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rn with a well-tuned ear, just as some musician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ers have perfect or near-perfect pitch. Here�s a pass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Elmore Leonard�s novel Be Cool. You might compar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Lovecraft and Katzenbach passages above, noting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all that here we�ve got an honest-to-God exchang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, and not a stilted soliloqu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ili . . . looked up again as Tommy said, ?ou d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ou want to know if I�m making ou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 mean in your business. How�s it going? I know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id okay with Get Leo, a terrific picture, terrific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know what else? It was good. But the sequel�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it calle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et Los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eah, well that�s what happened before I g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ance to see it, it disappear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t didn�t open big so the studio walked away.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gainst doing a sequel to begin with. But the guy ru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g production at Tower says they�re making the pic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e, with me or without me. I thought, well, if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up with a good story . . 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8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wo guys at lunch in Beverly Hills, and right away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now they�re both players. They may be phonies (and may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�re not), but they�re an instant buy within the contex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onard�s story; in fact, we welcome them with open ar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ir talk is so real that part of what we feel is the guil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ure of anyone first tuning in and then eavesdropp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interesting conversation. We�re getting a sense of charac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, as well, although only in faint strokes. This is early 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ovel (page two, actually), and Leonard is an old pro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s he doesn�t have to do it all at once. Still, don�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rn something about Tommy�s character when he assu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i that Get Leo is not only terrific, but also goo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 could ask ourselves if such dialogue is true to lif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ly to a certain idea of life, a certain stereotyped ima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lywood players, Hollywood lunches, Hollywood dea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a fair enough question, and the answer is, perh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. Yet the dialogue does ring true to our ear; at his best (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Be Cool is quite entertaining, it is far from Leonard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), Elmore Leonard is capable of a kind of street poet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kill necessary to write such dialogue comes from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practice; the art comes from a creative imagination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working hard and having f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 with all other aspects of fiction, the key to writing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ialogue is honesty. And if you are honest about the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ing out of your characters� mouths, you�ll find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�ve let yourself in for a fair amount of criticism.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 goes by that I don�t receive at least one pissed-off l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most weeks there are more) accusing me of being fou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ed, bigoted, homophobic, murderous, frivolous,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right psychopathic. In the majority of cases wha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respondents are hot under the collar about relat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8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thing in the dialogue: ?et�s get the fuck out of Dodge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?e don�t cotton much to niggers around here or ?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you think you�re doing, you fucking faggo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y mother, God rest her, didn�t approve of profanit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y such talk; she called it ?he language of the ignoran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did not, however, keep her from yelling ?h shit!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burned the roast or nailed her thumb a good one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mmering a picture-hook in the wall. Nor does it preclu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people, Christian as well as heathen, from saying som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similar (or even stronger) when the dog barfs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g carpet or the car slips off the jack. It�s important to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uth; so much depends upon it, as William Carlo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s almost said when he was writing about that 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barrow. The Legion of Decency might not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 shit, and you might not like it much, either, but som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you�re just stuck with it�no kid ever ran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ther and said that his little sister just defecated in the tub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suppose he might say pushed or went woowoo, but took a s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s, I fear, very much in the ballpark (little pitchers have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rs, after all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must tell the truth if your dialogue is to have the res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ance and realism that Hart�s War, good story though it is,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dly lacks�and that holds true all the way down to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ks say when they hit their thumb with the hammer.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stitute ?h sugar! for ?h shit! because you�re thin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about the Legion of Decency, you are break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poken contract that exists between writer and reader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promise to express the truth of how people act and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medium of a made-up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the other hand, one of your characters (the protag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ist�s old maid aunt, for instance) really might say Oh sug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stead of Oh shit after pounding her thumb with the ham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8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�ll know which to use if you know your characte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�ll learn something about the speaker that will make him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more vivid and interesting. The point is to let each ch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er speak freely, without regard to what the Leg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ency or the Christian Ladies� Reading Circle may appr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. To do otherwise would be cowardly as well as dishone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elieve me, writing fiction in America as we en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-first century is no job for intellectual cowards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lots of would-be censors out there, and although they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different agendas, they all want basically the same thing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you to see the world they see . . . or to at least shu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what you do see that�s different. They are agent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us quo. Not necessarily bad guys, but dangerous guys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happen to believe in intellectual freed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 it happens, I agree with my mother: profanity and vu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arity is the language of the ignorant and the verbally cha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ged. Mostly, that is; there are exceptions, including prof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horisms of great color and vitality. They always fuck you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-thru; I�m busier than a one-legged man in an ass-kic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est; wish in one hand, shit in the other, see which one fills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�these phrases and others like them aren�t for the draw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-room, but they are striking and pungent. Or consider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age from Brain Storm, by Richard Dooling, where vu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rity becomes poetr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xhibit A: One loutish, headstrong penis, a barbar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ntivore without a yspeck of decency in him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pscallion of all rapscallions. A scurvy, vermiform scu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serpentine twinkle in his solitary eye. An org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us Turk who strikes in the dark vaults of esh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ile thunderbolt. A greedy cur seeking shadow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ck crevices, tuna fish ecstasy, and sleep . . 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8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lthough not offered as dialogue, I want to reprodu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other passage from Dooling here, because it speaks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verse: that one can be quite admirably graphic 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orting to vulgarity or profanity at all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e straddled him and prepared to make the necess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rt connections, male and female adapters ready, I/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abled, server/client, master/slave. Just a cou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gh-end biological machines preparing to hot-d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cable modems and access each other�s front-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cesso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f I were a Henry James or Jane Austen sort of guy, wri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g only about toffs or smart college folks, I�d hardly 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use a dirty word or a profane phrase; I might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had a book banned from America�s school librarie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a letter from some helpful fundamentalist fellow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s me to know that I�m going to burn in hell, wher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illions of dollars won�t buy me so much as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nk of water. I did not, however, grow up among folk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ort. I grew up as a part of America�s lower middle cla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y�re the people I can write about with the most ho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ty and knowledge. It means that they say shit more of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sugar when they bang their thumbs, but I�ve mad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ce with that. Was never much at war with it in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, as a matter of f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I get one of Those Letters, or face another revi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accuses me of being a vulgar lowbrow�which to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tent I am�I take comfort from the words of turn-of-th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ury social realist Frank Norris, whose novels inclu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topus, The Pit, and McTeague, an authentically great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rris wrote about working-class guys on ranches, in c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8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aboring jobs, in factories. McTeague, the main charac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rris�s finest work, is an unschooled dentist. Norris�s b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voked a good deal of public outrage, to which Nor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ded coolly and disdainfully: ?hat do I care for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inions? I never truckled. I told them the truth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 people don�t want to hear the truth, of cours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�s not your problem. What would be is wanting to b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 without wanting to shoot straight. Talk, whether ug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beautiful, is an index of character; it can also be a breat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ol, refreshing air in a room some people would prefer to k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ut up. In the end, the important question has nothing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whether the talk in your story is sacred or profane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question is how it rings on the page and in the ear.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 it to ring true, then you must talk yourself. Even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, you must shut up and listen to others tal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8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verything I�ve said about dialogue applies to building ch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ers in fiction. The job boils down to two things: p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tion to how the real people around you behave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ing the truth about what you see. You may notic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next-door neighbor picks his nose when he think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is looking. This is a great detail, but noting it doe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 good as a writer unless you�re willing to dump it in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at some poi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re fictional characters drawn directly from life? Obv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usly not, at least on a one-to-one basis�you�d better n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ess you want to get sued or shot on your way to the mai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x some fine morning. In many cases, such as roman  clef nov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 like Valley of the Dolls, characters are drawn mostly from l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8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t after readers get done playing the inevitable guessing g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who�s who, these stories tend to be unsatisfying, stuff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hadowbox celebrities who bonk each other and then f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ckly from the reader�s mind. I read Valley of the Dolls shor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it came out (I was a cook�s boy at a western Ma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ort that summer), gobbling it up as eagerly as everyone el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bought it, I suppose, but I can�t remember much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t was about. On the whole, I think I prefer the week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dswallop served up by The National Enquirer, where I can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ipes and cheesecake photographs as well as scand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 me, what happens to characters as a story progres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pends solely on what I discover about them as I go along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they grow, in other words. Sometimes they grow a litt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y grow a lot, they begin to in uence the cours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instead of the other way around. I almost always st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omething that�s situational. I don�t say that�s right,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t�s the way I�ve always worked. If a story ends up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way, however, I count it something of a failure no ma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 how interesting it may be to me or to others. I think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stories always end up being about the people ra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e event, which is to say character-driven. Once you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yond the short story, though (two to four thousand wor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�s say), I�m not much of a believer in the so-called charac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 study; I think that in the end, the story should always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oss. Hey, if you want a character study, buy a biograp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get season tickets to your local college�s theater-lab pr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ctions. You�ll get all the character you can st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�s also important to remember that no one is ?he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uy or ?he best friend or ?he whore with a heart of gold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real life; in real life we each of us regard ourselves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 character, the protagonist, the big cheese; the camera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us, baby. If you can bring this attitude into your fic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9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may not find it easier to create brilliant characters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be harder for you to create the sort of one-dimens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pes that populate so much pop fic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nie Wilkes, the nurse who holds Paul Sheldon prisoner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sery, may seem psychopathic to us, but it�s import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 that she seems perfectly sane and reasonable to h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�heroic, in fact, a beleaguered woman trying to surviv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ostile world filled with cockadoodie brats. We see her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dangerous mood-swings, but I tried never to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out and say ?nnie was depressed and possibly suicid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ay or ?nnie seemed particularly happy that day. If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tell you, I lose. If, on the other hand, I can show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ilent, dirty-haired woman who compulsively gobbles c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andy, then have you draw the conclusion that Annie i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pressive part of a manic-depressive cycle, I win. 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able, even brie y, to give you a Wilkes�-eye-view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�if I can make you understand her madness�then p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s I can make her someone you sympathize with or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ntify with. The result? She�s more frightening than e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she�s close to real. If, on the other hand, I turn her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ackling old crone, she�s just another pop-up bogeylady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ase I lose bigtime, and so does the reader. Who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visit with such a stale shrew? That version of Ann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old when The Wizard of Oz was in its first r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 would be fair enough to ask, I suppose, if Paul Sheldo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sery is me. Certainly parts of him are . . . but I think you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that, if you continue to write fiction, every charac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reate is partly you. When you ask yourself what a cer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 will do given a certain set of circumstances, you�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the decision based on what you yourself would (or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se of a bad guy, wouldn�t) do. Added to these version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elf are the character traits, both lovely and unlove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9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ich you observe in others (a guy who picks his nose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thinks no one is looking, for instance). There is als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derful third element: pure blue-sky imagination. Thi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rt which allowed me to be a psychotic nurse for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when I was writing Misery. And being Annie was n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and large, hard at all. In fact, it was sort of fun.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Paul was harder. He was sane, I�m sane, no four day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neyland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y novel The Dead Zone arose from two questions: C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olitical assassin ever be right? And if he is, could you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 the protagonist of a novel? The good guy? These ide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for a dangerously unstable politician, it seem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�a fellow who could climb the political ladder by show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the world a jolly, jes�-folks face and charming the voters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fusing to play the game in the usual way. (Greg Stillso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aign tactics as I imagined them twenty years ago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similar to the ones Jesse Ventura used in his success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mpaign for the governor�s seat in Minnesota. Thank goo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ss Ventura doesn�t seem like Stillson in any other ways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Dead Zone�s protagonist, Johnny Smith, is also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veryday, jes�-folks sort of guy, only with Johnny it�s no 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thing that sets him apart is a limited ability to se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ture, gained as the result of a childhood accident.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 shakes Greg Stillson�s hand at a political rally, 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ision of Stillson becoming the President of the Un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s and subsequently starting World War III.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to the conclusion that the only way he can keep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happening�the only way he can save the world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words�is by putting a bullet in Stillson�s head. John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different from other violent, paranoid mystics in only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: he really can see the future. Only don�t they all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19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situation had an edgy, outlaw feel to it that appeal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e. I thought the story would work if I could make Johnn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uinely decent guy without turning him into a pla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int. Same thing with Stillson, only backwards: I wanted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authentically nasty and really scare the reader, not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Stillson is always boiling with potential violence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he is so goddam persuasive. I wanted the reader to co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tly be thinking: ?his guy is out of control�how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body can�t see through him? The fact that Johnny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e through him would, I thought, put the reader even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mly in Johnny�s corn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we first meet the potential assassin, he�s taking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irl to the county fair, riding the rides and playing the gam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could be more normal or likable? The fact that he�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erge of proposing to Sarah makes us like him even mo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when Sarah suggests they cap a perfect date by sleep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ether for the first time, Johnny tells her he wants to wa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til they�re married. I felt I was walking a fine line on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�I wanted readers to see Johnny as sincere and since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love, a straight shooter but not a tight-assed prude.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to cut his principled behavior a bit by giving hi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ish sense of humor; he greets Sarah wearing a glow-i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-dark Halloween mask (the mask hopefully work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bolic way, too; certainly Johnny is perceived as a mon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he points a gun at candidate Stillson). ?am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hnny, Sarah says, laughing, and by the time the tw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are headed back from the fair in Johnny�s old Volksw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 Bug, I think Johnny Smith has become our friend, jus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verage American guy who�s hoping to live happily ever af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ort of guy who�d return your wallet with the money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it if he found it on the street or stop and help you 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 at tire if he came upon you broke down by the sid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9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road. Ever since John F. Kennedy was shot in Dallas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American bogeyman has been the guy with the ri 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igh place. I wanted to make this guy into the reader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ohnny was hard. Taking an average guy and making hi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ivid and interesting always is. Greg Stillson (like most vi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ins) was easier and a lot more fun. I wanted to nail his da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rous, divided character in the first scene of the book. He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ral years before he runs for the U.S. House of Represe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tives in New Hampshire, Stillson is a young travel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esman hawking Bibles to midwest country folk.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s at one farm, he is menaced by a snarling dog. Still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ins friendly and smiling�Mr. Jes� Folks�until h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itive no one�s home at the farm. Then he sprays tearg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dog�s eyes and kicks it to dea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f one is to measure success by reader response, the op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cene of The Dead Zone (my first number-one hardcover bes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ler) was one of my most successful ever. Certainly it s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aw nerve; I was deluged with letters, most of them protes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my outrageous cruelty to animals. I wrote back to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lks, pointing out the usual things: (a) Greg Stillson was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; (b) the dog wasn�t real; (c) I myself had never in my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ut the boot to one of my pets, or anyone else�s. I also poi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what might have been a little less obvious�it was impo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nt to establish, right up front, that Gregory Ammas Still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n extremely dangerous man, and very good at camo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continued to build the characters of Johnny and Gre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lternating scenes until the confrontation at the end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, when things resolve themselves in what I hoped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an unexpected way. The characters of my protagonis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tagonist were determined by the story I had to tell�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9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ssil, the found object, in other words. My job (and yours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decide this is a viable approach to storytelling) is to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these fictional folks behave in ways that will both hel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y and seem reasonable to us, given what we k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them (and what we know about real life, of course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villains feel self-doubt (as Greg Stillson does)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they feel pity (as Annie Wilkes does). And som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the good guy tries to turn away from doing the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, as Johnny Smith does . . . as Jesus Christ himself did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think about that prayer (?ake this cup from my lips)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arden of Gethsemane. And if you do your job,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s will come to life and start doing stuff o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. I know that sounds a little creepy if you haven�t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d it, but it�s terrific fun when it happens. And it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lve a lot of your problems, believe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9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�ve covered some basic aspects of good storytelling,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return to the same core ideas: that practice is inval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(and should feel good, really not like practice at all)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onesty is indispensable. Skills in description, dialogu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character development all boil down to seeing or h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ly and then transcribing what you see or hear with eq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rity (and without using a lot of tiresome, unnecess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verbs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 are lots of bells and whistles, too�onomatopoei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cremental repetition, stream of consciousness, interior di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gue, changes of verbal tense (it has become quite fashion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ell stories, especially shorter ones, in the present tense)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cky question of back story (how do you get it in and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9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uch of it belongs), theme, pacing (we�ll touch on thes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), and a dozen other topics, all of which are covered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times at exhausting length�in writing course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ard writing tex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y take on all these things is pretty simple. It�s all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able, every bit of it, and you should use anything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roves the quality of your writing and doesn�t ge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of your story. If you like an alliterative phrase�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ights of nowhere battling the nabobs of nullity�by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s throw it in and see how it looks on paper. If it seem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, it can stay. If it doesn�t (and to me this one sou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bad, like Spiro Agnew crossed with Robert Jordan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that DELETE key is on your machine for a good reas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 is absolutely no need to be hidebound and cons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ative in your work, just as you are under no obligati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 experimental, nonlinear prose because The Village Vo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r The New York Review of Books says the novel is dead. Bo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aditional and the modern are available to you. Sh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 upside down if you want to, or do it in Crayola pic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graphs. But no matter how you do it, there comes a p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you must judge what you�ve written and how we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ote it. I don�t believe a story or a novel should be a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side the door of your study or writing room unless you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fident that it�s reasonably reader-friendly. You can�t plea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of the readers all of the time; you can�t please even som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ders all of the time, but you really ought to t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ease at least some of the readers some of the time.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iam Shakespeare said that. And now that I�ve wav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caution ag, duly satisfying all OSHA, MENSA, NAS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riters� Guild guidelines, let me reiterate that it�s all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able, all up for grabs. Isn�t that an intoxicating though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ink it is. Try any goddam thing you like, no matter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9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ringly normal or outrageous. If it works, fine. If it doesn�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ss it. Toss it even if you love it. Sir Arthur Quiller-Co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said, ?urder your darlings, and he was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most often see chances to add the grace-notes and orn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ental touches after my basic storytelling job is done. Onc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hile it comes earlier; not long after I began The Green M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realized my main character was an innocent man likel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executed for the crime of another, I decided to give hi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itials J.C., after the most famous innocent man of all tim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saw this done in Light in August (still my favorite Faulk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), where the sacrificial lamb is named Joe Christmas. Th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th-row inmate John Bowes became John Coffey. I was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, right up to the end of the book, if my J.C. would liv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. I wanted him to live because I liked and pitied him, bu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ured those initials couldn�t hurt, one way or the other.*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stly I don�t see stuff like that until the story�s d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ce it is, I�m able to kick back, read over what I�ve writte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ook for underlying patterns. If I see some (and I al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do), I can work at bringing them out in a second,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y realized, draft of the story. Two examples of th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second drafts were made for are symbolism and the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f in school you ever studied the symbolism of the col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ite in Moby-Dick or Hawthorne�s symbolic use of the fo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st in such stories as ?oung Goodman Brown and c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those classes feeling like a stupidnik, you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now be backing off with your hands raised protectiv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ront of you, shaking your head and saying gee, no thank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at the offi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*A few critics accused me of being symbolically simplistic in the ma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John Coffey�s initials. And I�m like, ?hat is this, rocket science?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, come on, guy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19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t wait. Symbolism doesn�t have to be difficul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lentlessly brainy. Nor does it have to be consciously craf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a kind of ornamental Turkish rug upon which the furni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tory stands. If you can go along with the concep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tory as a pre-existing thing, a fossil in the ground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ymbolism must also be pre-existing, right? Just an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 (or set of them) in your new discovery. That�s if i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. If it isn�t, so what? You�ve still got the story it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�t you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f it is there and if you notice it, I think you should br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ut as well as you can, polishing it until it shines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tting it the way a jeweler would cut a precious or sem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cious st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rrie, as I�ve already noted, is a short novel ab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icked-on girl who discovers a telekinetic ability within h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�she can move objects by thinking about them. To at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vicious shower-room prank in which she has participa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�s classmate Susan Snell persuades her boyfrien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vite Carrie to the Senior Prom. They are elected King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en. During the celebration, another of Carrie�s clas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es, the unpleasant Christine Hargensen, pulls a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ank on Carrie, this one deadly. Carrie takes her revenge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ing her telekinetic power to kill most of her classmat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d her atrocious mother) before dying herself. That�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deal, really; it�s as simple as a fairy-tale. There was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to mess it up with bells and whistles, although I did ad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number of epistolary interludes (passages from ficti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, a diary entry, letters, teletype bulletins) between n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ive segments. This was partly to inject a greater sen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lism (I was thinking of Orson Welles�s radio adaptatio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r of the Worlds) but mostly because the first draf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was so damned short it barely seemed like a nov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9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I read Carrie over prior to starting the second draf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noticed there was blood at all three crucial points of the story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ning (Carrie�s paranormal ability is apparently br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by her first menstrual period), climax (the prank which s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rie off at the prom involves a bucket of pig�s blood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ig�s blood for a pig, Chris Hargensen tells her boyfriend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end (Sue Snell, the girl who tries to help Carrie, discov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e is not pregnant as she had half-hoped and half-fea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gets her own period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�s plenty of blood in most horror stories, of course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 is our stock-in-trade, you might say. Still, the blood in C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e seemed more than just splatter to me. It seemed to m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thing. That meaning wasn�t consciously created, how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. While writing Carrie I never once stopped to think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h, all this blood symbolism will win me Brownie Poi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critics or ?oy oh boy, this should certainly ge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college bookstore or two! For one thing, a writer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to be a lot crazier than I am to think of Carrie as an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�s intellectual tre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tellectual treat or not, the significance of all that bl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hard to miss once I started reading over my beer- and te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lattered first-draft manuscript. So I started to play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dea, image, and emotional connotations of blood, tr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of as many associations as I could. There were lots,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pretty heavy. Blood is strongly linked to the ide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crifice; for young women it�s associated with reaching phy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cal maturity and the ability to bear children; in the Christ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igion (plenty of others, as well), it�s symbolic of both s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lvation. Finally, it is associated with the hand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family traits and talents. We are said to look like thi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ave like that because ?t�s in our blood. We know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n�t very scientific, that those things are really in our ge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9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DNA patterns, but we use the one to summariz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 is that ability to summarize and encapsulate that mak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ymbolism so interesting, useful, and�when used well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esting. You could argue that it�s really just another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gurative langu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es that make it necessary to the success of your story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vel? Indeed not, and it can actually hurt, especially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carried away. Symbolism exists to adorn and enrich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create a sense of artificial profundity. None of the bell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istles are about story, all right? Only story is about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re you tired of hearing that yet? I hope not, �cause I�m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close to getting tired of saying it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ymbolism (and the other adornments, too) does serve a us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ul purpose, though�it�s more than just chrome on the gril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an serve as a focusing device for both you and your rea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ing to create a more unified and pleasing work.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when you read your manuscript over (and when you t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 over), you�ll see if symbolism, or the potential for it, exis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t doesn�t, leave well enough alone. If it does, however�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clearly a part of the fossil you�re working to unearth�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it. Enhance it. You�re a monkey if you don�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10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same things are true of theme. Writing and literatu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sses can be annoyingly preoccupied by (and pretentio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) theme, approaching it as the most sacred of sac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ws, but (don�t be shocked) it�s really no big deal.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 a novel, spend weeks and then months catching it wo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word, you owe it both to the book and to yourself to le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0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ck (or take a long walk) when you�ve finished and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elf why you bothered�why you spent all that time, wh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so important. In other words, what�s it all ab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fie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you write a book, you spend day after day scan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identifying the trees. When you�re done, you have to st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and look at the forest. Not every book has to be loa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symbolism, irony, or musical language (they call it p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reason, y�know), but it seems to me that every book�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every one worth reading�is about something. Your j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or just after the first draft is to decide what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omethings yours is about. Your job in the second draft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m, anyway�is to make that something even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. This may necessitate some big changes and revision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enefits to you and your reader will be clearer focu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ore unified story. It hardly ever fai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book that took me the longest to write was The St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s is also the one my longtime readers still seem to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(there�s something a little depressing about such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ted opinion that you did your best work twenty years ag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we won�t go into that just now, thanks). I finish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draft about sixteen months after I started it. The 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ok an especially long time because it nearly died going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ird turn and heading for ho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�d wanted to write a sprawling, multi-character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vel�a fantasy epic, if I could manage it�and to that 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employed a shifting-perspective narrative, adding a maj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 in each chapter of the long first section. Thus Chap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 One concerned itself with Stuart Redman, a blue-col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tory worker from Texas; Chapter Two first concerned it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Fran Goldsmith, a pregnant college girl from Main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returned to Stu; Chapter Three began with Larry Und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0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od, a rock-and-roll singer in New York, before going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o Fran, then to Stu Redman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y plan was to link all these characters, the goo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d, and the ugly, in two places: Boulder and Las Vegas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they�d probably end up going to war against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. The first half of the book also told the story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-made virus which sweeps America and the world, wip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out ninety-nine per cent of the human race and utte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troying our technology-based cult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was writing this story near the end of the so-called Energ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risis in the 1970s, and I had an absolutely marvellous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visioning a world that went smash during the course of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rrified, infected summer (really not much more tha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th). The view was panoramic, detailed, nationwid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o me, at least) breathtaking. Rarely have I seen so cl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eye of my imagination, from the traffic jam plug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ad tube of New York�s Lincoln Tunnel to the sinist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zi-ish rebirth of Las Vegas under the watchful (and of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mused) red eye of Randall Flagg. All this sounds terrible,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errible, but to me the vision was also strangely optimistic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energy crisis, for one thing, no more famine, no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sacres in Uganda, no more acid rain or hole in the oz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yer. Finito as well to saber-rattling nuclear superpower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no more overpopulation. Instead, there was a cha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humanity�s remaining shred to start over again in a Go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ered world to which miracles, magic, and prophecy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turned. I liked my story. I liked my characters. And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came a point when I couldn�t write any longer becaus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�t know what to write. Like Pilgrim in John Bunya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pic, I had come to a place where the straight way was los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n�t the first writer to discover this awful place, and I�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 way from being the last; this is the land of writer�s bloc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0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f I�d had two or even three hundred pages of single-sp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nuscript instead of more than five hundred, I think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abandoned The Stand and gone on to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e�God knows I had done it before. But five hund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ges was too great an investment, both in time and in cr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ive energy; I found it impossible to let go. Also,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little voice whispering to me that the book was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, and if I didn�t finish I would regret it forever. So inst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moving on to another project, I started taking long wal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 habit which would, two decades later, get me in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e). I took a book or magazine on these walks but r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ed it, no matter how bored I felt looking at the same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ees and the same old chattering, ill-natured jays and squi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s. Boredom can be a very good thing for someone in a cr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ive jam. I spent those walks being bored and th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my gigantic boondoggle of a manuscrip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 weeks I got exactly nowhere in my thinking�it all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emed too hard, too fucking complex. I had run out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y plotlines, and they were in danger of becoming snarl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ircled the problem again and again, beat my fists on i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cked my head against it . . . and then one day when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ing of nothing much at all, the answer came to me.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rived whole and complete�gift-wrapped, you could say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single bright ash. I ran home and jotted it down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, the only time I�ve done such a thing, because I was t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fied of forget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at I saw was that the America in which The Stand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lace might have been depopulated by the plague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ld of my story had become dangerously overcrowded�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itable Calcutta. The solution to where I was stuck, I sa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be pretty much the same as the situation that go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�an explosion instead of a plague, but still one quic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0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rd slash of the Gordian knot. I would send the surviv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st from Boulder to Las Vegas on a redemptive quest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would go at once, with no supplies and no plan,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blical characters seeking a vision or to know the wi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d. In Vegas they would meet Randall Flagg, and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s and bad guys alike would be forced to make their sta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t one moment I had none of this; at the next I had a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. If there is any one thing I love about writing more th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t, it�s that sudden ash of insight when you see how ever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connects. I have heard it called ?hinking abov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rve, and it�s that; I�ve heard it called ?he over-logic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that, too. Whatever you call it, I wrote my page or two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s in a frenzy of excitement and spent the next two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days turning my solution over in my mind, look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  <w:r>
        <w:rPr>
          <w:rFonts w:ascii="Courier New" w:hAnsi="Courier New"/>
          <w:color w:val="000000"/>
          <w:sz w:val="20"/>
        </w:rPr>
        <w:t>aws and holes (also working out the actual narrative 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involved two supporting characters placing a bomb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jor character�s closet), but that was mostly out of a s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is-is-too-good-to-be-true unbelief. Too good or no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w it was true at the moment of revelation: that bomb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ck Andros�s closet was going to solve all my narrat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s. It did, too. The rest of the book ran itself off in n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ater, when my first draft of The Stand was done, I was 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get a better fix on what had stopped me so completel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-course; it was a lot easier to think without that voic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ddle of my head constantly yammering ?�m losing my book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h shit, five hundred pages and I�m losing my book! Condition red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NDITION RED!! I was also able to analyze what got me go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and appreciate the irony of it: I saved my book 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wing approximately half its major characters to smitheree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there actually ended up being two explosions, the on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ulder balanced by a similar act of sabotage in Las Vegas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0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real source of my malaise, I decided, had been tha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wake of the plague, my Boulder characters�the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s�were starting up the same old technological deathtr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hesitant CB broadcasts, beckoning people to Bou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r, would soon lead to TV; infomercials and 900 numb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be back in no time. Same deal with the power plan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certainly didn�t take my Boulder folks long to dec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eeking the will of the God who spared them was a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 important than getting the refrigerators and air cond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oners up and running again. In Vegas, Randall Flagg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were learning how to y jets and bombers as well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ting the lights back on, but that was okay�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cted�because they were the bad guys. Wha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ed me was realizing, on some level of my mind, th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guys and bad guys were starting to look perilous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ike, and what got me going again was realizing the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s were worshipping an electronic golden calf and need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ake-up call. A bomb in the closet would do just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ll this suggested to me that violence as a solutio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ven through human nature like a damning red threa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ecame the theme of The Stand, and I wrote the seco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ft with it fixed firmly in my mind. Again and again ch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ers (the bad ones like Lloyd Henreid as well as the good 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Stu Redman and Larry Underwood) mention the fac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ll that stuff [i.e., weapons of mass destruction] is just l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, waiting to be picked up. When the Boulderites pr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e�innocently, meaning only the best�to rebuil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old neon Tower of Babel, they are wiped out by more vi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ce. The folks who plant the bomb are doing what Rand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lagg told them to, but Mother Abagail, Flagg�s oppos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umber, says again and again that ?ll things serve God.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true�and within the context of The Stand it certai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0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s�then the bomb is actually a stern message from the gu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stairs, a way of saying ? didn�t bring you all this way just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ould start up the same old sh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ear the end of the novel (it was the end of the firs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orter version of the story), Fran asks Stuart Redman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�s any hope at all, if people ever learn from their mistak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 replies, ? don�t know, and then pauses. In story-time,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use lasts only as long as it takes the reader to ick his or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ye to the last line. In the writer�s study, it went on a lot long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earched my mind and heart for something else Stu could s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clarifying statement. I wanted to find it because a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if at no other, Stu was speaking for me. In the e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ever, Stu simply repeats what he has already said: I do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. It was the best I could do. Sometimes the book gives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swers, but not always, and I didn�t want to leave the rea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s who had followed me through hundreds of page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hing but some empty platitude I didn�t believe mys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is no moral to The Stand, no ?e�d better learn or we�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destroy the whole damned planet next time?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 theme stands out clearly enough, those discussing it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er their own morals and conclusions. Nothing wrong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; such discussions are one of the great pleasures of the rea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lif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lthough I�d used symbolism, imagery, and literary hom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fore getting to my novel about the big plague (with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racula, for instance, I think there is no �Salem�s Lot), I�m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that I never thought much about theme before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blocked on The Stand. I suppose I thought such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for Better Minds and Bigger Thinkers. I�m not su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have gotten to it as soon as I did, had I not been de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ate to save my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was astounded at how really useful ?hematic thinking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0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urned out to be. It wasn�t just a vaporous idea that Engl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fessors made you write about on midterm essay exa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?iscuss the thematic concerns of Wise Blood in three wel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soned paragraphs�30 pts), but another handy gad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keep in the toolbox, this one something like a magnif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ince my revelation on the road concerning the bomb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closet, I have never hesitated to ask myself, either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ing the second draft of a book or while stuck for an ide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first draft, just what it is I�m writing about, why I�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nding the time when I could be playing my guitar or ri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my motorcycle, what got my nose down to the grin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ne in the first place and then kept it there. The ans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�t always come right away, but there usually is on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usually not too hard to find, eith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don�t believe any novelist, even one who�s written fort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lus books, has too many thematic concerns; I have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s, but only a few that are deep enough to power nov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s. These deep interests (I won�t quite call them obsession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lude how difficult it is�perhaps impossible!�to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ndora�s technobox once it�s open (The Stand, The Tomm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ckers, Firestarter); the question of why, if there is a God,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rible things happen (The Stand, Desperation, The Gr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le); the thin line between reality and fantasy (The Dark Ha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g of Bones, The Drawing of the Three); and most of all, the t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ble attraction violence sometimes has for fundament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people (The Shining, The Dark Half ). I�ve also wri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 and again about the fundamental differences betw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ldren and adults, and about the healing powe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uman imaginat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I repeat: no big deal. These are just interest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ve grown out of my life and thought, out of my exper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0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nces as a boy and a man, out of my roles as a husband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ther, a writer, and a lover. They are questions that occup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ind when I turn out the lights for the night and I�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e with myself, looking up into the darkness with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 tucked beneath the pill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undoubtedly have your own thoughts, interest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ncerns, and they have arisen, as mine have, from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s and adventures as a human being. Som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ly similar to those I�ve mentioned above and some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ly very different, but you have them, and you should 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in your work. That�s not all those ideas are there f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haps, but surely it�s one of the things they are good f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should close this little sermonette with a word of war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g�starting with the questions and thematic concerns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ipe for bad fiction. Good fiction always begins with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rogresses to theme; it almost never begins with the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rogresses to story. The only possible exceptions to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ule that I can think of are allegories like George Orwell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imal Farm (and I have a sneaking suspicion that with An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l Farm the story idea may indeed have come first; if I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well in the afterlife, I mean to ask him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t once your basic story is on paper, you need t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bout what it means and enrich your following drafts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conclusions. To do less is to rob your work (and event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y your readers) of the vision that makes each tale you w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iquely your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 � </w:t>
      </w:r>
      <w:r>
        <w:rPr>
          <w:rFonts w:ascii="Courier New" w:hAnsi="Courier New"/>
          <w:color w:val="000000"/>
          <w:sz w:val="20"/>
        </w:rPr>
        <w:t>11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 far, so good. Now let�s talk about revising the work�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and how many drafts? For me the answer has alw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0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en two drafts and a polish (with the advent of wor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cessing technology, my polishes have become closer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 draft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should realize that I�m only talking about my own p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nal mode of writing here; in actual practice, rewriting va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ly from writer to writer. Kurt Vonnegut, for examp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wrote each page of his novels until he got them exactl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he wanted them. The result was days when he m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manage a page or two of finished copy (and the wast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sket would be full of crumpled, rejected page seventy-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venty-twos), but when the manuscript was finished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ok was finished, by gum. You could set it in type. Yet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 things hold true for most writers, and those ar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s I want to talk about now. If you�ve been writing awhi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on�t need me to help you much with this part; you�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your own established routine. If you�re a beginn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, let me urge that you take your story through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two drafts; the one you do with the study door clo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one you do with it op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the door shut, downloading what�s in my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irectly to the page, I write as fast as I can and still rem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fortable. Writing fiction, especially a long work of ficti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be a difficult, lonely job; it�s like crossing the Atlant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ean in a bathtub. There�s plenty of opportunity for self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ubt. If I write rapidly, putting down my story exactly a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into my mind, only looking back to check the nam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characters and the relevant parts of their back stories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that I can keep up with my original enthusiasm and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 time outrun the self-doubt that�s always wait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ttle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s first draft�the All-Story Draft�should be wri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no help (or interference) from anyone else. There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0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me a point when you want to show what you�re doing to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 friend (very often the close friend you think of firs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who shares your bed), either because you�re prou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�re doing or because you�re doubtful about it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st advice is to resist this impulse. Keep the pressure o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�t lower it by exposing what you�ve written to the doub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aise, or even the well-meaning questions of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Outside World. Let your hope of success (and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ar of failure) carry you on, difficult as that can be. There�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time to show off what you�ve done when you finish . . .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after finishing I think you must be cautious and g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self a chance to think while the story is still like a fiel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eshly fallen snow, absent of any tracks save your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great thing about writing with the door shut 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find yourself forced to concentrate on story to the excl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on of practically everything else. No one can ask you ?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you trying to express with Garfield�s dying words?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hat�s the significance of the green dress? You may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trying to express anything with Garfield�s d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s, and Maura could be wearing green only because tha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 saw when she came into sight in your mind�s ey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other hand, perhaps those things do mean some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or will, when you get a chance to look at the forest instea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rees). Either way, the first draft is the wrong pla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re�s something else�if no one says to you, ?h Sam (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my)! This is wonderful!, you are a lot less apt to slack off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tart concentrating on the wrong thing . . . being wonderfu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 instance, instead of telling the goddam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w let�s say you�ve finished your first draft. Congratul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ions! Good job! Have a glass of champagne, send out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zza, do whatever it is you do when you�ve got someth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1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elebrate. If you have someone who has been impati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iting to read your novel�a spouse, let�s say, someon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perhaps been working nine to five and helping to p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lls while you chase your dream�then this is the tim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ive up the goods . . . if, that is, your first reader or rea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promise not to talk to you about the book until you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y to talk to them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s may sound a little high-handed, but it�s really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�ve done a lot of work and you need a period of time (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or how little depends on the individual writer) to 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mind and imagination�two things which are relat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not really the same�have to recycle themselves,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regard to this one particular work. My advice is t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 a couple of days off�go fishing, go kayaking, do a ji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puzzle�and then go to work on something else. Som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shorter, preferably, and something that�s a comple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 of direction and pace from your newly finished b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 wrote some pretty good novellas, ?he Body and ?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pil among them, between drafts of longer works lik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 Zone and The Dark Half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w long you let your book rest�sort of like b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ugh between kneadings�is entirely up to you, but I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hould be a minimum of six weeks. During this tim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uscript will be safely shut away in a desk drawer, a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(one hopes) mellowing. Your thoughts will turn to it fr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ntly, and you�ll likely be tempted a dozen times or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ake it out, if only to re-read some passage that seems p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cularly fine in your memory, something you�d like to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to so you can re-experience what a really excell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 you 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sist temptation. If you don�t, you�ll very likely dec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didn�t do as well on that passage as you thought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1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�d better retool it on the spot. This is bad. The only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 would be for you to decide the passage is even bet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n you remembered�why not drop everything and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hole book over right then? Get back to work on 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, you�re ready! You�re fuckin Shakespeare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�re not, though, and you�re not ready to go bac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ld project until you�ve gotten so involved in a new one (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-involved in your day-to-day life) that you�ve almost fo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ten the unreal estate that took up three hours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morning or afternoon for a period of three or five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ven mont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you come to the correct evening (which you 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y have marked on your office calendar), take your man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ipt out of the drawer. If it looks like an alien relic b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a junk-shop or yard sale where you can hardly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ping, you�re ready. Sit down with your door shut (you�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opening it to the world soon enough), a pencil in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, and a legal pad by your side. Then read your man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ipt o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 it all in one sitting, if that�s possible (it won�t be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urse, if your book is a four- or five-hundred-pager). M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the notes you want, but concentrate on the mund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keeping jobs, like fixing misspellings and picking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onsistencies. There�ll be plenty; only God gets it righ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time and only a slob says, ?h well, let it go, that�s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yeditors are for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f you�ve never done it before, you�ll find reading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ok over after a six-week layoff to be a strange, often exhi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ating experience. It�s yours, you�ll recognize it as you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be able to remember what tune was on the stereo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wrote certain lines, and yet it will also be like read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of someone else, a soul-twin, perhaps. This is the way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1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ould be, the reason you waited. It�s always easier to k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else�s darlings than it is to kill your ow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six weeks� worth of recuperation time, you�ll als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ble to see any glaring holes in the plot or character develop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. I�m talking about holes big enough to drive a 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. It�s amazing how some of these things can elu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 while he or she is occupied with the daily wor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osition. And listen�if you spot a few of these big hol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re forbidden to feel depressed about them or to beat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yourself. Screw-ups happen to the best of us. There�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that the architect of the Flatiron Building commit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icide when he realized, just before the ribbon-cutting cer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ny, that he had neglected to put any men�s rooms in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totypical skyscraper. Probably not true, but remem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: someone really did design the Titanic and then labe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sinkab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 me, the most glaring errors I find on the re-read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do with character motivation (related to character deve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ment but not quite the same). I�ll smack myself upsid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with the heel of my palm, then grab my legal pa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 something like p. 91: Sandy Hunter filches a b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Shirley�s stash in the dispatch office. Why? God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ke, Sandy would NEVER do anything like this! I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 the page in the manuscript with a big symbo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aning that cuts and/or changes are needed on this pag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minding myself to check my notes for the exact detai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I don�t remember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love this part of the process (well, I love all the par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process, but this one is especially nice) because I�m redi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vering my own book, and usually liking it. That chang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a book is actually in print, I�ve been over i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 times or more, can quote whole passages, and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1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sh the damned old smelly thing would go away. Tha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though; the first read-through is usually pretty fi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uring that reading, the top part of my mind is conce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rating on story and toolbox concerns: knocking out pr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uns with unclear antecedents (I hate and mistr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nouns, every one of them as slippery as a y-by-night p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al-injury lawyer), adding clarifying phrases wher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 necessary, and of course, deleting all the adverbs I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r to part with (never all of them; never enough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derneath, however, I�m asking myself the Big Que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ions. The biggest: Is this story coherent? And if it is,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turn coherence into a song? What are the recurring el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s? Do they entwine and make a theme? I�m as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self What�s it all about, Stevie, in other words, and what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 do to make those underlying concerns even clear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 want most of all is resonance, something that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ger for a little while in Constant Reader�s mind (and hear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fter he or she has closed the book and put it up on the shel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m looking for ways to do that without spoon-feed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er or selling my birthright for a plot of message. Take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messages and those morals and stick em where the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n�t shine, all right? I want resonance. Most of all, I�m loo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for what I meant, because in the second draft I�ll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d scenes and incidents that reinforce that meaning. I�ll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delete stuff that goes in other directions. There�s a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a lot of that stuff, especially near the beginning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, when I have a tendency to ail. All that thra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has to go if I am to achieve anything like a unif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ffect. When I�ve finished reading and making all my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al-retentive revisions, it�s time to open the door and s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I�ve written to four or five close friends who have ind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ted a willingness to loo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21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one�I can�t remember who, for the life of me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ce wrote that all novels are really letters aimed at one p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. As it happens, I believe this. I think that every novel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a single ideal reader; that at various points dur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osition of a story, the writer is thinking, ? wonder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/she will think when he/she reads this part? For m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reader is my wife, Tabith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e has always been an extremely sympathetic and sup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ortive first reader. Her positive reaction to difficult b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Bag of Bones (my first novel with a new publisher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y good years with Viking that came to an end in a st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d squabble about money) and relatively controversial 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 Gerald�s Game meant the world to me. But she�s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 inching when she sees something she thinks is wro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she does, she lets me know loud and cl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her role as critic and first reader, Tabby often makes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nk of a story I read about Alfred Hitchcock�s wife, Alm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ille. Ms. Reville was the equivalent of Hitch�s first read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harp-eyed critic who was totally unimpressed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nse-master�s growing reputation as an auteur. Lucky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 Hitch say he want to y, Alma say, ?irst eat your egg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t long after finishing Psycho, Hitchcock screened it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ew friends. They raved about it, declaring it to be a susp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sterpiece. Alma was quiet until they�d all had their s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spoke very firmly: ?ou can�t send it out like tha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 was a thunderstruck silence, except for Hitchc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mself, who only asked why not. ?ecause, his w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ded, ?anet Leigh swallows when she�s supposed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ad. It was true. Hitchcock didn�t argue any more than I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Tabby points out one of my lapses. She and I 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gue about many aspects of a book, and there have been 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�ve gone against her judgment on subjective matt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t when she catches me in a goof, I know it, and thank G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ve got someone around who�ll tell me my y�s unzip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I go out in public that w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addition to Tabby�s first read, I usually send man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cripts to between four and eight other people who have cr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qued my stories over the years. Many writing texts cau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st asking friends to read your stuff, suggesting you�re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t to get a very unbiased opinion from folks who�ve eaten di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r at your house and sent their kids over to play with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s in your backyard. It�s unfair, according to this view, to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al in such a position. What happens if he/she feels he/sh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ay, ?�m sorry, good buddy, you�ve written some g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arns in the past but this one sucks like a vacuum cleaner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idea has some validity, but I don�t think an unbia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pinion is exactly what I�m looking for. And I believe that m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smart enough to read a novel are also tactful enough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d a gentler mode of expression than ?his sucks. (Alth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of us know that ? think this has a few problems act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y means ?his sucks, don�t we?) Besides, if you really 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 a stinker�it happens; as the author of Maximum Ov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e I�m qualified to say so�wouldn�t you rather hea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s from a friend while the entire edition consists of a half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 Xerox copie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you give out six or eight copies of a book, you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ck six or eight highly subjective opinions about wha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and what�s bad in it. If all your readers think you di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good job, you probably did. This sort of unanimity d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en, but it�s rare, even with friends. More likely, they�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that some parts are good and some parts are . . . we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so good. Some will feel Character A works but Charac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 is far-fetched. If others feel that Character B is believ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Character A is overdrawn, it�s a wash. You can saf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lax and leave things the way they are (in baseball, tie go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unner; for novelists, it goes to the writer). If some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 your ending and others hate it, same deal�it�s a was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ie goes to the wri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 first readers specialize in pointing out factual erro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ich are the easiest to deal with. One of my first-reader sm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ys, the late Mac McCutcheon, a wonderful high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lish teacher, knew a lot about guns. If I had a character to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a Winchester .330, Mac might jot in the margin that Wi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ester didn�t make that caliber but Remington did. In s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s you�ve got two for the price of one�the error and the fi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a good deal, because you come off looking like you�r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t and your first reader will feel attered to have been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. And the best catch Mac ever made for me had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do with guns. One day while reading a piece of a manuscri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teachers� room, he burst out laughing�laughed so h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act, that tears went rolling down his bearded chee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 story in question, �Salem�s Lot, had not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nded as a laff riot, I asked him what he had found.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ten a line that went something like this: Although d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ason doesn�t start until November in Maine, the fiel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October are often alive with gunshots; the local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oting as many peasants as they think their families w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t. A copyeditor would no doubt have picked up the mistak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Mac spared me that embarrass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ubjective evaluations are, as I say, a little harder to de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, but listen: if everyone who reads your book says you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roblem (Connie comes back to her husband too easil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�s cheating on the big exam seems unrealistic given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 know about him, the novel�s conclusion seems abru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rbitrary), you�ve got a problem and you better do som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21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lenty of writers resist this idea. They feel that revis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ory according to the likes and dislikes of an audienc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how akin to prostitution. If you really feel that way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n�t try to change your mind. You�ll save on charges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y Cop, too, because you won�t have to show anyon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in the first place. In fact (he said snottily), if you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eel that way, why bother to publish at all? Just finish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and then pop them in a safe-deposit box, as J. 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linger is reputed to have been doing in his later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yes, I can relate, at least a bit, to that sort of resen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ent. In the film business, where I have had a quasi-profe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onal life, first-draft showings are called ?est screening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se have become standard practice in the industr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drive most filmmakers absolutely bugshit. Mayb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. The studio shells out somewhere between fiftee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undred million dollars to make a film, then asks the direc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r to recut it based on the opinions of a Santa Barbara mu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plex audience composed of hairdressers, meter mai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e-store clerks, and out-of-work pizza-delivery guys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st, most maddening thing about it? If you ge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mographic right, test screenings seem to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�d hate to see novels revised on the basis of test aud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nces�a lot of good books would never see the light of day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was done that way�but come on, we�re talking about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dozen people you know and respect. If you ask the right 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and if they agree to read your book), they can tell you a l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 all opinions weigh the same? Not for me. In the e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sten most closely to Tabby, because she�s the one I write f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 I want to wow. If you�re writing primarily for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 besides yourself, I�d advise you to pay very cl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ntion to that person�s opinion (I know one fellow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 he writes mostly for someone who�s been dead fift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1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ears, but the majority of us aren�t in that position). And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 hear makes sense, then make the changes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�t let the whole world into your story, but you can le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nes that matter the most. And you sh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ll that one person you write for Ideal Reader. He or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s going to be in your writing room all the time: in the  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you open the door and let the world back in to shin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ubble of your dream, in spirit during the someti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ing and often exhilarating days of the first draft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oor is closed. And you know what? You�ll find your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ding the story even before Ideal Reader glimpses so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first sentence. I.R. will help you get outside yoursel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, to actually read your work in progress as an audi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while you�re still working. This is perhaps th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of all to make sure you stick to story, a way of play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udience even while there�s no audience there and you�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tally in char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I write a scene that strikes me as funny (like the pi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ating contest in ?he Body or the execution rehearsal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en Mile), I am also imagining my I.R. finding it funny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e it when Tabby laughs out of control�she puts her ha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 as if to say I surrender and these big tears go roll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heeks. I love it, that�s all, fucking adore it, and whe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hold of something with that potential, I twist it as har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an. During the actual writing of such a scene (door closed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thought of making her laugh�or cry�is in the back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mind. During the rewrite (door open), the question�i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nny enough yet? scary enough?�is right up front. I t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tch her when she gets to a particular scene, hoping fo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a smile or�jackpot, baby!�that big belly-laugh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ands up, waving in the 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s isn�t always easy on her. I gave her the manuscrip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1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y novella Hearts in Atlantis while we were in North Carolina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we�d gone to see a Cleveland Rockers�Charlotte S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NBA game. We drove north to Virginia the following d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 was during this drive that Tabby read my story.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some funny parts in it�at least I thought so�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ept peeking over at her to see if she was chuckling (or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ling). I didn�t think she�d notice, but of course she did.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eighth or ninth peek (I guess it could have been my fif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eenth), she looked up and snapped: ?ay attention to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ing before you crack us up, will you? Stop being so go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 needy!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paid attention to my driving and stopped sneaking pee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well . . . almost). About five minutes later, I heard a sn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ter from my right. Just a little one, but it was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e. The truth is that most writers are needy. Espec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the first draft and the second, when the study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ngs open and the light of the world shines 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12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deal Reader is also the best way for you to gauge whether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your story is paced correctly and if you�ve hand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story in satisfactory fash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ce is the speed at which your narrative unfolds. There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ind of unspoken (hence undefended and unexamined) belie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publishing circles that the most commercially successful st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es and novels are fast-paced. I guess the underlying tho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 that people have so many things to do today, and are so ea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ly distracted from the printed word, that you�ll lose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less you become a kind of short-order cook, serving up siz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ling burgers, fries, and eggs over easy just as fast as you c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2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ke so many unexamined beliefs in the publishing bus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ess, this idea is largely bullshit . . . which is why,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like Umberto Eco�s The Name of the Rose or Charles Fr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ier�s Cold Mountain suddenly break out of the pack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imb the best-seller lists, publishers and editors are asto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hed. I suspect that most of them ascribe these books� unex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cted success to unpredictable and deplorable lapses in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taste on the part of the reading publi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t that there�s anything wrong with rapidly paced nov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 pretty good writers�Nelson DeMille, Wilbur Smi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ue Grafton, to name just three�have made mill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them. But you can overdo the speed thing. Move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st and you risk leaving the reader behind, either by confu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or by wearing him/her out. And for myself, I like a slo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ce and a bigger, higher build. The leisurely luxury-lin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perience of a long, absorbing novel like The Far Pavilions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Suitable Boy has been one of the form�s chief attractions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examples�endless, multipart epistolary tales l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larissa. I believe each story should be allowed to unfold at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pace, and that pace is not always double time. Nev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less, you need to beware�if you slow the pace down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, even the most patient reader is apt to grow rest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best way to find the happy medium? Ideal Reader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urse. Try to imagine whether he or she will be bored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 scene�if you know the tastes of your I.R. even ha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well as I know the tastes of mine, that shouldn�t be to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. Is I.R. going to feel there�s too much pointless tal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place or that? That you�ve underexplained a certain sit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ion . . . or overexplained it, which is one of my chronic fai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s? That you forgot to resolve some important plot poin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got an entire character, as Raymond Chandler once did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When asked about the murdered chauffeur in The Big Slee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2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andler�who liked his tipple�replied, ?h, him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, I forgot all about him.) These questions should b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r mind even with the door closed. And once it�s open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ce your Ideal Reader has actually read your manuscript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hould ask your questions out loud. Also, needy or no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ight want to watch and see when your I.R. puts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uscript down to do something else. What scene wa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she reading? What was so easy to put down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stly when I think of pacing, I go back to El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eonard, who explained it so perfectly by saying he just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e boring parts. This suggests cutting to speed the pa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at�s what most of us end up having to do (kill your d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gs, kill your darlings, even when it breaks your egocentr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scribbler�s heart, kill your darlings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 a teenager, sending out stories to magazines like Fa 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asy and Science Fiction and Ellery Queen�s Mystery Magazin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t used to the sort of rejection note that starts Dear Contrib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or (might as well start off Dear Chump), and so came to re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h any little personal dash on these printed pink-slips.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few and far between, but when they came they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led to lighten my day and put a smile on my f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the spring of my senior year at Lisbon High�1966,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uld�ve been�I got a scribbled comment that chang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I rewrote my fiction once and forever. Jotted be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chine-generated signature of the editor was this mot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ot bad, but PUFFY. You need to revise for length. Formula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nd Draft = 1st Draft � 10%. Good luck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wish I could remember who wrote that note�Alg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drys, perhaps. Whoever it was did me a hell of a favo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ied the formula out on a piece of shirt-cardboar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ped it to the wall beside my typewriter. Good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to happen for me shortly after. There was no sud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2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lden ood of magazine sales, but the number of person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es on the rejection slips went up fast. I even got one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ant Imboden, the fiction editor at Playboy. That comm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qu almost stopped my heart. Playboy paid two thous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llars and up for short stories, and two grand was a quar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what my mother made each year in her housekeeping jo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Pineland Training Cen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Rewrite Formula probably wasn�t the only reason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arted to get some results; I suspect another was tha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my time, coming around at last (sort of like Yeats�s 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ast). Still, the Formula was surely part of it. Before the Fo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la, if I produced a story that was four thousand words or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first draft, it was apt to be five thousand in second (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s are taker-outers; I�m afraid I�ve always been a nat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ter-inner). After the Formula, that changed. Even today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ll aim for a second-draft length of thirty-six hundred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the first draft of a story ran four thousand . . . and if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ft of a novel runs three hundred and fifty thousand wor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ll try my damndest to produce a second draft of no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ree hundred and fifteen thousand . . . three hund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possible. Usually it is possible. What the Formula tau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is that every story and novel is collapsible to some degre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can�t get out ten per cent of it while retaining the basic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and avor, you�re not trying very hard. The effec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dicious cutting is immediate and often amazing�liter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agra. You�ll feel it and your I.R. will, to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ck story is all the stuff that happened before your ta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gan but which has an impact on the front story. Back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s define character and establish motivation. I think i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portant to get the back story in as quickly as possibl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also important to do it with some grace. As an exampl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�s not graceful, consider this line of dialogu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2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ello, ex-wife, Tom said to Doris as she enter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w, it may be important to the story that Tom and Dor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re divorced, but there has to be a better way to do it tha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ve, which is about as graceful as an axe-murder. Her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suggestio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i, Doris, Tom said. His voice sounded natu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�to his own ears, at least�but the finge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right hand crept to the place where his wedding 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been until six months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ill no Pulitzer winner, and quite a bit longer than Hello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x-wife, but it�s not all about speed, as I�ve already tri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out. And if you think it�s all about information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ght to give up fiction and get a job writing instru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uals�Dilbert�s cubicle awai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�ve probably heard the phrase in medias res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eans ?nto the midst of things. This technique i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cient and honorable one, but I don�t like it. In medias 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ecessitates ashbacks, which strike me as boring and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y. They always make me think of those movies fro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ies and fifties where the picture gets all swimmy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s get all echoey, and suddenly it�s sixteen months a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 mud-splashed convict we just saw trying to outr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loodhounds is an up-and-coming young lawyer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n�t yet been framed for the murder of the crooked pol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ie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 a reader, I�m a lot more interested in what�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ppen than what already did. Yes, there are brilliant nove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run counter to this preference (or maybe it�s a prej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2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ice)�Rebecca, by Daphne du Maurier, for one; A Dar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apted Eye, by Barbara Vine, for another�but I like to st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square one, dead even with the writer. I�m an A-to-Z man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e me the appetizer first and give me dessert if I ea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gg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ven when you tell your story in this straightforward ma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er, you�ll discover you can�t escape at least some back story.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very real sense, every life is in medias res. If you introduc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-year-old man as your main character on page one of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, and if the action begins as the result of some brand-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son or situation�s exploding onto the stage of this fellow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fe�a road accident, let�s say, or doing a favor for a beauti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man who keeps looking sexily back over her shoulder (d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note the awful adverb in this sentence which I coul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 myself to kill?)�you�ll still have to deal with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ty years of the guy�s life at some point. How muc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w well you deal with those years will have a lot to do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evel of success your story achieves, with whether read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of it as ? good read or ? big fat bore. Probably J. 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wling, author of the Harry Potter stories, is the curr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mp when it comes to back story. You could do wors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 these, noting how effortlessly each new book reca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as gone before. (Also, the Harry Potter novels are ju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un, pure story from beginning to end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r Ideal Reader can be of tremendous help when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mes to figuring out how well you did with the back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ow much you should add or subtract on your nex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ft. You need to listen very carefully to the things I.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�t understand, and then ask yourself if you 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. If you do and just didn�t put those parts across,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ob on the second draft is to clarify. If you don�t�if the pa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back story your Ideal Reader queried are hazy to 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2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 well�then you need to think a lot more carefully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st events that cast a light on your characters� pres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havi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also need to pay close attention to those thing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ck story that bored your Ideal Reader. In Bag of Bones,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stance, main character Mike Noonan is a fortyish wr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, as the book opens, has just lost his wife to a b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eurysm. We start on the day of her death, but there�s still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l of a lot of back story here, much more than I usually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fiction. This includes Mike�s first job (as a newspa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orter), the sale of his first novel, his relations with his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�s sprawling family, his publishing history, and especi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atter of their summer home in western Maine�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came to buy it and some of its pre�Mike-and-Johan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tory. Tabitha, my I.R., read all this with apparent enjo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, but there was also a two- or three-page section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�s community-service work in the year after his w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s, a year in which his grief is magnified by a severe ca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�s block. Tabby didn�t like the community-service stuf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ho cares? she asked me. ? want to know more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s bad dreams, not how he ran for city council in order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 get the homeless alcoholics off the stree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eah, but he�s got writer�s block, I said. (When a novel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s challenged on something he likes�one of his darlings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irst two words out of his mouth are almost always Ye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.) ?his block goes on for a year, maybe more. He h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 something in all that time, doesn�t h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guess so, Tabby said, ?ut you don�t have to bore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it, do you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uch. Game, set, and match. Like most good I.R.s, Tab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n be ruthless when she�s r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cut down Mike�s charitable contributions and commun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2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unctions from two pages to two paragraphs. It turn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abby was right�as soon as I saw it in print, I kne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million people or so have read Bag of Bones, I�ve gott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least four thousand letters concerning it, and so far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gle one has said, ?ey, turkey! What was Mike doing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unity-service work during the year he couldn�t writ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most important things to remember about back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re that (a) everyone has a history and (b) most of it isn�t v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eresting. Stick to the parts that are, and don�t get carri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with the rest. Long life stories are best received in ba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nly then an hour or so before closing time, and if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bu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 � </w:t>
      </w:r>
      <w:r>
        <w:rPr>
          <w:rFonts w:ascii="Courier New" w:hAnsi="Courier New"/>
          <w:color w:val="000000"/>
          <w:sz w:val="20"/>
        </w:rPr>
        <w:t>13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 need to talk a bit about research, which is a specializ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d of back story. And please, if you do need to do resear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parts of your story deal with things about which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ow little or nothing, remember that word back. Tha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research belongs: as far in the background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story as you can get it. Yo u may be entranced with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�re learning about esh-eating bacteria, the sewer syst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New York, or the I.Q. potential of collie pups, bu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aders are probably going to care a lot more abou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s and your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xceptions to the rule? Sure, aren�t there always?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ve been very successful writers�Arthur Hailey and Ja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chener are the first ones that come to my mind�w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vels rely heavily on fact and research. Hailey�s are bar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sguised manuals about how things work (banks, airpor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tels), and Michener�s are combination travelogues, geogr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2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hy lessons, and history texts. Other popular writers, like T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ancy and Patricia Cornwell, are more story-oriented but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liver large (and sometimes hard to digest) dollops of fact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formation along with the melodrama. I sometimes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hese writers appeal to a large segment of the rea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pulation who feel that fiction is somehow immoral, a 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ste which can only be justified by saying, ?ell, ahem, ye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 do read [Fill in author�s name here], but only on airpla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hotel rooms that don�t have CNN; also, I learn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deal about [Fill in appropriate subject here]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 every successful writer of the factoid type, howev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 are a hundred (perhaps even a thousand) wannabes,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, most not. On the whole, I think story belong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nt, but some research is inevitable; you shirk it at your peri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the spring of 1999 I drove from Florida, where my w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I had wintered, back to Maine. My second day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, I stopped for gas at a little station just off the Pennsy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nia Turnpike, one of those amusingly antique places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fellow still comes out, pumps your gas, and asks how you�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ing and who you like in the NCAA tournam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told this one I was doing fine and liked Duke in the tou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ament. Then I went around back to use the men�s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a brawling stream full of snowmelt beyond the st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on, and when I came out of the men�s, I walked a littl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the slope, which was littered with cast-off tire-rim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gine parts, for a closer look at the water. There were st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ches of snow on the ground. I slipped on one and star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ide down the embankment. I grabbed a piece of someon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ld engine block and stopped myself before I got fai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, but I realized as I got up that if I�d fallen just righ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have slid all the way down into that stream and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ept away. I found myself wondering, had that happen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2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w long it would have taken the gas station attend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the State Police if my car, a brand-new Lincoln Navigat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continued to stand there in front of the pumps.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 got back on the turnpike again, I had two things: a w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s from my fall behind the Mobil station, and a great idea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it, a mysterious man in a black coat�likely no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uman being at all but some creature inexpertly disgui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 like one�abandons his vehicle in front of a small g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ion in rural Pennsylvania. The vehicle looks like a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ck Special from the late fifties, but it�s no more a Bui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the guy in the black coat was a human being. The veh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 falls into the hands of some State Police officers wor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of a fictional barracks in western Pennsylvania. Twen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 or so later, these cops tell the story of the Buick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ef-stricken son of a State Policeman who has been kill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ine of dut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 was a grand idea and has developed into a strong 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bout how we hand down our knowledge and our secrets; i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a grim and frightening story about an alien piec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chinery that sometimes reaches out and swallows peop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. Of course there were a few minor problems�the fa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 knew absolutely zilch about the Pennsylvania St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, for one thing�but I didn�t let any of that bother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imply made up all the stuff I didn�t kno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could do that because I was writing with the door shut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riting only for myself and the Ideal Reader in my mind (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al version of Tabby is rarely as prickly as my real-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can be; in my daydreams she usually applauds and urg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ever onward with shining eyes). One of my most mem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ble sessions took place in a fourth- oor room of Bosto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iot Hotel�me sitting at the desk by the window,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2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bout an autopsy on an alien bat-creature while the Bost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athon owed exuberantly by just below me and rooft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mboxes blasted out ?irty Water, by The Standel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ere a thousand people down there below m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s, but not a single one in my room to be a party-poo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ell me I got this detail wrong or the cops don�t do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way in western Pennsylvania, so nyah-nyah-nya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novel�it�s called From a Buick Eight�has been s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ide in a desk drawer since late May of 1999, when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ft was finished. Work on it has been delayed by circu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ces beyond my control, but eventually I hope and exp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pend a couple of weeks in western Pennsylvania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ve been given conditional permission to do some rid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ongs with the State Police (the condition�which see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minently reasonable to me�was that I not make them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meanies, maniacs, or idiots). Once I�ve done that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be able to correct the worst of my howlers and ad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really nice detail-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t much, though; research is back story, and the k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rd in back story is back. The tale I have to tell in Buick E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s to do with monsters and secrets. It is not a story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 procedure in western Pennsylvania. What I�m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is nothing but a touch of verisimilitude, like the handfu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ces you chuck into a good spaghetti sauce to really fin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off. That sense of reality is important in any work of fic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on, but I think it is particularly important in a story deal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abnormal or paranormal. Also, enough details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assuming they are the correct ones�can stem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de of letters from picky-ass readers who apparently liv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writers that they messed up (the tone of these letter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varyingly gleeful). When you step away from the ?r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you know rule, research becomes inevitable, an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3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n add a lot to your story. Just don�t end up with the tai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gging the dog; remember that you are writing a novel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research paper. The story always comes first. I think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James Michener and Arthur Hailey would have agr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a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 � </w:t>
      </w:r>
      <w:r>
        <w:rPr>
          <w:rFonts w:ascii="Courier New" w:hAnsi="Courier New"/>
          <w:color w:val="000000"/>
          <w:sz w:val="20"/>
        </w:rPr>
        <w:t>14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�m often asked if I think the beginning writer of fiction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fit from writing classes or seminars. The people who as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, all too often, looking for a magic bullet or a secret ingr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ent or possibly Dumbo�s magic feather, none of which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found in classrooms or at writing retreats, no matter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ticing the brochures may be. As for myself, I�m doubtfu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writing classes, but not entirely against the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T. Coraghessan Boyle�s wonderful tragicomic nov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ast Is East, there is a description of a writer�s colon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ods that struck me as fairy-tale perfect. Each attende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or her own little cabin where he or she supposedly spen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ay writing. At noon, a waiter from the main lod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ngs these edgling Hemingways and Cathers a box lu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uts it on the front stoop of the cottage. Very quietly pu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on the stoop, so as not to disturb the creative tranc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bin�s occupant. One room of each cabin is the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 In the other is a cot for that all-important aftern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p . . . or, perhaps, for a revivifying bounce with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attende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the evening, all members of the colony gathe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dge for dinner and intoxicating conversation with the wri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s in residence. Later, before a roaring fire in the parlo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shmallows are toasted, popcorn is popped, wine is drun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3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the stories of the colony attendees are read aloud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critiqu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me, this sounded like an absolutely enchanted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nvironment. I especially liked the part about having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unch left at the front door, deposited there as quietly a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th fairy deposits a quarter under a kid�s pillow. I imagin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ealed because it�s so far from my own experience, w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reative ow is apt to be stopped at any moment by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ssage from my wife that the toilet is plugged up and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ry to fix it, or a call from the office telling me that I�m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mminent danger of blowing yet another dental appoin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. At times like that I�m sure all writers feel pretty mu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ame, no matter what their skill and success level: God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I were in the right writing environment, with the right und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nding people, I just KNOW I could be penning my masterpie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truth, I�ve found that any day�s routine interrup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distractions don�t much hurt a work in progres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actually help it in some ways. It is, after all, the dab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it that seeps into an oyster�s shell that makes the pearl,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arl-making seminars with other oysters. And the lar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rk looms in my day�the more it seems like an I haf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stead of just an I wanna�the more problematic it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come. One serious problem with writers� workshops 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hafta becomes the rule. You didn�t come, after all, to wan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ely as a cloud, experiencing the beauty of the woods 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deur of the mountains. You�re supposed to be writ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ammit, if only so that your colleagues will have someth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itique as they toast their goddam marshmallows ther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in lodge. When, on the other hand, making sure the k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s to his basketball camp on time is every bit as import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your work in progress, there�s a lot less pressure to produ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what about those critiques, by the way? How valu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3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re they? Not very, in my experience, sorry. A lot of them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deningly vague. I love the feeling of Peter�s story,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 say. It had something . . . a sense of I don�t know . . . there�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ving kind of you know . . . I can�t exactly describe i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ther writing-seminar gemmies include I felt like the t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ng was just kind of you know; The character of Polly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tty much stereotypical; I loved the imagery because I could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t he was talking about more or less perfect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, instead of pelting these babbling idiots with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wn freshly toasted marshmallows, everyone else si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fire is often nodding and smiling and lo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lemnly thoughtful. In too many cases the teachers and wri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residence are nodding, smiling, and looking solem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ful right along with them. It seems to occur to few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ttendees that if you have a feeling you just can�t describ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ight just be, I don�t know, kind of like, my sense of it i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in the wrong fucking cla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n-specific critiques won�t help when you sit dow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r second draft, and may hurt. Certainly none of the co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s above touch on the language of your piece, or its n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tive sense; these comments are just wind, offering no factu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put at 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lso, daily critiques force you to write with the door co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antly open, and in my mind that sort of defeats the pu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se. What good does it do you to have the waiter tipto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undlessly up to the stoop of your cabin with your lun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then tiptoe away with equal solicitous soundlessness,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are reading your current work aloud every night (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nding it out on Xeroxed sheets) to a group of would-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s who are telling you they like the way you handle t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ood but want to know if Dolly�s cap, the one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s on it, is symbolic? The pressure to explain is always 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3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a lot of your creative energy, it seems to me, is ther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in the wrong direction. You find yourself consta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ing your prose and your purpose when w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probably be doing is writing as fast as the Ging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ead Man runs, getting that first draft down on paper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hape of the fossil is still bright and clear in your min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o many writing classes make Wait a minute, explain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meant by that a kind of byl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all fairness, I must admit to a certain prejudice her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e of the few times I suffered a full- edged case of writer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ck was during my senior year at the University of Main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was taking not one but two creative-writing cours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one was the seminar in which I met my future wife, so it c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rdly be counted as a dead loss). Most of my fellow studen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semester were writing poems about sexual yearning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in which moody young men whose parents did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stand them were preparing to go off to Vietnam.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ng woman wrote a good deal about the moon and 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strual cycle; in these poems the moon always appeared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 m�n. She could not explain just why this had to be, but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kind of felt it: th m�n, yeah, dig it, sis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brought poems of my own to class, but back in my dor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oom was my dirty little secret: the half-completed man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ript of a novel about a teenage gang�s plan to start a rac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ot. They would use this for cover while ripping off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 loan-sharking operations and illegal drug-ring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ty of Harding, my fictional version of Detroit (I had ne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within six hundred miles of Detroit, but I didn�t le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p or even slow me down). This novel, Sword in the Darkn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emed very tawdry to me when compared to what my fell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ents were trying to achieve; which is why, I suppos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brought any of it to class for a critique. The fact tha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3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also better and somehow truer than all my poem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ual yearning and post-adolescent angst only made thin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se. The result was a four-month period in which I c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 almost nothing at all. What I did instead was dr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r, smoke Pall Malls, read John D. MacDonald paperback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watch afternoon soap opera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riting courses and seminars do offer at least one unden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ble benefit: in them, the desire to write fiction or poetry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seriously. For aspiring writers who have been loo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pon with pitying condescension by their friends and rel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ves (?ou better not quit your day job just yet! is a pop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ne, usually delivered with a hideous Bob�s-yer-uncle grin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is a wonderful thing. In writing classes, if nowhere el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is entirely permissible to spend large chunks of your t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 in your own little dreamworld. Still�do you really ne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mission and a hall-pass to go there? Do you need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ake you a paper badge with the word WRITER on it bef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 believe you are one? God, I hope n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other argument in favor of writing courses has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the men and women who teach them. There are tho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nds of talented writers at work in America, and only a f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m (I think the number might be as low as five p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nt) can support their families and themselves with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. There�s always some grant money available, but i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ver enough to go around. As for government subsidies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ative writers, perish the thought. Tobacco subsidies,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arch grants to study the motility of unpreserved b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rm, of course. Creative-writing subsidies, never. Most vo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s would agree, I think. With the exception of Nor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ckwell and Robert Frost, America has never much rev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 creative people; as a whole, we�re more interested in co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ative plates from the Franklin Mint and Internet gree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3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g-cards. And if you don�t like it, it�s a case of tough titty sa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tty, �cause that�s just the way things are. American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ot more interested in TV quiz shows than in the short fic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on of Raymond Car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solution for a good many underpaid creative writers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teach what they know to others. This can be a nice th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t�s nice when beginning writers have a chance to me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nd listen to veteran writers they may have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dmired. It�s also great when writing classes lead to busi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acts. I got my first agent, Maurice Crain, courtesy o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phomore comp teacher, the noted regional short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r Edwin M. Holmes. After reading a couple of my sto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Eh-77 (a comp class emphasizing fiction), Professor Holm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ed Crain if he would look at a selection of my work. Cr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reed, but we never had much of an association�he wa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eighties, unwell, and died shortly after our first corr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ndence. I can only hope it wasn�t my initial batch of sto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killed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don�t need writing classes or seminars any more th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need this or any other book on writing. Faulkner lear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s trade while working in the Oxford, Mississippi, po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. Other writers have learned the basics while serv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Navy, working in steel mills, or doing time in America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er crossbar hotels. I learned the most valuable (and co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rcial) part of my life�s work while washing motel she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staurant tablecloths at the New Franklin Laundr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ngor. You learn best by reading a lot and writing a lot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st valuable lessons of all are the ones you teach you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. These lessons almost always occur with the study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sed. Writing-class discussions can often be intelle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mulating and great fun, but they also often stray far afie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actual nuts-and-bolts business of writ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3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ill, I suppose you might end up in a version of that sy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an writer�s colony in East Is East: your own little cottag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ines, complete with word processor, fresh disks (wha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delicately exciting to the imagination as a box of fre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uter disks or a ream of blank paper?), the cot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room for that afternoon nap, and the lady who tipto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your stoop, leaves your lunch, and then tiptoes 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. That would be okay, I guess. If you got a chanc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icipate in a deal like that, I�d say go right ahead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not learn The Magic Secrets of Writing (there are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�bummer, huh?), but it would certainly be a gr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and grand times are something I�m always in favor of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15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ther than Where do you get your ideas?, the questions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ing writer hears most frequently from those wh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nt to publish are How do you get an agent? and How do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contact with people in the world of publishing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tone in which these questions are asked is often bewi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red, sometimes chagrined, and frequently angry. There 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monly held suspicion that most newcomers who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cceed in getting their books published broke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y had an in, a contact, a rabbi in the busines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lying assumption is that publishing is just one bi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y, incestuously closed famil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�s not true. Neither is it true that agents are a snoot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uperior bunch that would die before allowing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gloved fingers to touch an unsolicited manuscript. (W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kay, yeah, there are a few like that.) The fact is that agent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rs, and editors are all looking for the next hot wri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3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o can sell a lot of books and make lots of money . . 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 just the next hot young writer, either; Helen Santmy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in a retirement home when she published . . . And Lad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Club. Frank McCourt was quite a bit younger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 Angela�s Ashes, but he�s still no spring chick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 a young man just beginning to publish some short fic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ion in the t&amp;a magazines, I was fairly optimistic about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ces of getting published; I knew that I had some ga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the basketball players say these days, and I also felt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was on my side; sooner or later the best-selling wri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sixties and seventies would either die or go senil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room for newcomers like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ill, I was aware that I had worlds to conquer beyo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ges of Cavalier, Gent, and Juggs. I wanted my stories to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ight markets, and that meant finding a way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oubling fact that a good many of the best-paying ones (Co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politan, for instance, which at that time published lo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 stories) wouldn�t look at unsolicited fiction. The answ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seemed to me, was to have an agent. If my fiction was g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thought in my unsophisticated but not entirely illog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, an agent would solve all my problem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didn�t discover until much later that not all agent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od agents, and that a good agent is useful in many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s than getting the fiction editor at Cosmo to look at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 stories. But as a young man I did not yet realiz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people in the publishing world�more than a fe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�who would steal the pennies off a dead man�s ey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e, that didn�t really matter, because before my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ple of novels actually succeeded in finding an audience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little to ste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should have an agent, and if your work is salable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ll have only a moderate amount of trouble finding 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3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�ll probably be able to find one even if your work isn�t sa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, as long as it shows promise. Sports agents repres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or leaguers who are basically playing for meal-money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s that their young clients will make it to the bigs; fo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me reason, literary agents are often willing to handle wri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s with only a few publishing credits. You�ll very likely f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one to handle your work even if your publishing cred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limited strictly to the ?ittle magazines, which pay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copies�these magazines are often regarded by agen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publishers as proving-grounds for new tale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must begin as your own advocate, which means rea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g the magazines publishing the kind of stuff you write.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also pick up the writers� journals and buy a copy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riter�s Market, the most valuable of tools for the writer ne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marketplace. If you�re really poor, ask someone to g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to you for Christmas. Both the mags and WM (it�s a whop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 of a volume, but reasonably priced) list book and mag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zine publishers, and include thumbnail description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rt of stories each market uses. You�ll also find the most sa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le lengths and the names of editorial staff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 a beginning writer, you�ll be most interested in the ?i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le magazines, if you�re writing short stories. If you�re wri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or have written a novel, you�ll want to note the lis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erary agents in the writing magazines and in Writer�s M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t. You may also want to add a copy of the LMP (Litera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ket Place) to your reference shelf. You need to be cann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eful, and assiduous in your search for an agent or a pub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her, but�this bears repeating�the most important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can do for yourself is read the market. Looking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umbnail rundowns in Writer�s Digest may help (. . . pub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hes mostly mainstream fiction, 2,000�4,000 words, ste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ear of stereotyped characters and hackneyed romance sit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3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tions), but a thumbnail is, leave us face it, just a thumb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il. Submitting stories without first reading the marke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playing darts in a dark room�you might hit the tar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now and then, but you don�t deserve t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re is the story of an aspiring writer I�ll call Frank. F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s actually a composite of three young writers I know,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 and one woman. All have enjoyed some success in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enties as writers; none, as of this writing, are driving Roll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yces. All three will probably break through, which i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that by the age of forty, I believe, all three will be pub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hing regularly (and probably one will have a dr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lem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three faces of Frank all have different interest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rite in different styles and voices, but their approache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urdles between them and becoming published wri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 similar enough for me to feel comfortable about pu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 together. I also feel that other beginning writers�you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instance, dear Reader�could do worse than follow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�s footstep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rank was an English major (you don�t have to be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nglish major to become a writer, but it sure doesn�t hurt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 began submitting his stories to magazines as a colle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dent. He took several creative-writing courses, and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magazines to which he made submissions were reco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ded to him by his creative-writing teachers. Reco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ded or not, Frank carefully read the stories in 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, and submitted his own stories according to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nse of where each would fit best. ?or three years I 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 story Story magazine published, he says, then laugh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 may be the only person in America who can mak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temen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reful reading or not, Frank didn�t publish any stori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4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ose markets while attending college, although he did pub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h half a dozen or so in the campus literary magazine (we�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 it The Quarterly Pretension). He received personal not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jection from readers at several of the magazines to whic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bmitted, including Story (the female version of Frank sai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hey owed me a note!) and The Georgia Review. During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Frank subscribed to Writer�s Digest and The Writer, rea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them carefully and paying attention to article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nts and the accompanying agency lists. He circle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mes of several who mentioned literary interests he fel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red. Frank took particular note of agents who tal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out liking stories of ?igh con ict, an arty way of sa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spense stories. Frank is attracted to suspense stories, als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of crime and the supernatur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year out of college, Frank gets his first acceptance le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er�oh happy day. It is from a little magazine available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w newsstands but mostly by subscription; let�s call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ingsnake. The editor offers to buy Frank�s twelve-hundre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 vignette, ?he Lady in the Trunk, for twenty-five do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s plus a dozen cc�s�contributor�s copies. Frank is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, delirious; way past Cloud Nine. All the relatives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all, even the ones he doesn�t like (especially the one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esn�t like, is my guess). Twenty-five bucks won�t pa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nt, won�t even buy a week�s worth of groceries for Fra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is wife, but it�s a validation of his ambition, and that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newly published writer would agree, I think�is pric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: Someone wants something I did! Yippee! Nor is that the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nefit. It is a credit, a small snowball which Frank will 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gin rolling downhill, hoping to turn it into a snow-boul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y the time it gets to the bott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ix months later, Frank sells another story to a magaz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lled Lodgepine Review (like Kingsnake, Lodgepine is a compo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4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e). Only ?ell is probably too strong a word; proposed pa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 for Frank�s ?wo Kinds of Men is twenty-five contrib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tor�s copies. Still, it�s another credit. Frank sign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ceptance form (loving that line beneath the blank fo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nature almost to death�PROPRIETOR OF THE WORK, by God!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sends it back the following da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ragedy strikes a month later. It comes in the form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m letter, the salutation of which reads Dear Lodgep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iew Contributor. Frank reads it with a sinking heart.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ant was not renewed, and Lodgepine Review has gone to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reat writer�s workshop in the sky. The forthcoming summ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sue will be the last. Frank�s story, unfortunately, was sla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fall. The letter closes by wishing Frank good luck in plac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his story elsewhere. In the lower lefthand corner, som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has scribbled four words: AWFULLY SORRY about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rank is AWFULLY SORRY, too (after getting loaded on che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ne and waking up with cheap wine hangovers, he an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are SORRIER STILL), but his disappointment doesn�t prev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m from getting his almost-published short story right 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circulation. At this point he has half a dozen of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the rounds. He keeps a careful record of wher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been and what sort of response they got during the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isit at each stop. He also keeps track of magazines where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established some sort of personal contact, even if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act consists of nothing but two scribbled lines and a cof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e-st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month after the bad news about Lodgepine Revie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rank gets some very good news; it arrives in a letter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he�s never heard of. This fellow is the editor of a bran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little magazine called Jackdaw. He is now soliciting st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es for the first issue, and an old school friend of his�edit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recently defunct Lodgepine Review, as a mat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4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act�mentioned Frank�s cancelled story. If Frank has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ced it, the Jackdaw editor would certainly like a look.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mises, but . . 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rank doesn�t need promises; like most beginning writ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ll he needs is a little encouragement and an unlimited sup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y of take-out pizza. He mails the story off with a lett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ks (and a letter of thanks to the ex�Lodgepine editor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). Six months later ?wo Kinds of Men appear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emiere issue of Jackdaw. The Old Boy Network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s as large a part in publishing as it does in many oth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te-collar/pink-collar businesses, has triumphed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�s pay for this story is fifteen dollars, ten contributor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pies, and another all-important cred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the next year, Frank lands a job teaching high schoo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nglish. Although he finds it extremely difficult to teach li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ature and correct student themes in the daytime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 on his own stuff at night, he continues to do so,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short stories and getting them into circulation, collec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rejection slips and occasionally ?etiring stories he�s s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ll the places he can think of. ?hey�ll look good in my co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ction when it finally comes out, he tells his wife. Our her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s also picked up a second job, writing book and fil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iews for a newspaper in a nearby city. He�s a busy, bus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y. Nevertheless, in the back of his mind, he has begu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k about writing a nove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asked what is the most important thing for a you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riter who�s just beginning to submit his or her ficti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, Frank pauses only a few seconds before replyi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ood presentatio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ay wha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ds. ?ood presentation, absolutely. When you se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r story out, there ought to be a very brief cover-letter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4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p of the script, telling the editor where you�ve publis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stories and just a line or two on what this one�s abou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you should close by thanking him for the rea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�s especially importan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ou should submit on a good grade of white bond paper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none of that slippery erasable stuff. Your copy should be do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e-spaced, and on the first page you should put your addr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upper lefthand corner�it doesn�t hurt to include y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ephone number, too. In the righthand corner, put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roximate word-count. Frank pauses, laughs, and say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on�t cheat, either. Most magazine editors can tell how 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tory is just by looking at the print and rif ing the page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�m still a bit surprised at Frank�s answer; I exp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thing that was a little less nuts-and-bol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ah, he says. ?ou get practical in a hurry once you�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ut of school and trying to find a place for yourself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siness. The very first thing I learned was that you don�t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y kind of hearing at all unless you go in looking like a pr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ssional. Something in his tone makes me think he believ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ve forgotten a lot about how tough things are at the entr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vel, and perhaps he�s right. It�s been almost forty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nce I had a stack of rejection-slips pinned to a spike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droom, after all. ?ou can�t make them like your story,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ank finishes, ?ut you can at least make it easy for them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y to like i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 I write this, Frank�s own story is still a work in progr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t his future looks bright. He has published a total of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s now, and won a fairly prestigious prize for on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m�we�ll call it the Minnesota Young Writers� Awar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though no part of my Frank composite actually live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nesota. The cash prize was five hundred dollars, by far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iggest paycheck for a story. He has begun work on his nove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4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when it�s finished�in the early spring of 2001, he est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tes�a reputable young agent named Richard Chams (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pseudonym) has agreed to handle it for hi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rank got serious about finding an agent at abo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ame time he got serious about his novel. ? didn�t wan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in all that work and then be faced with not knowing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ell the damn thing when I was done, he tol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sed on his explorations of the LMP and the list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gents in Writer�s Market, Frank wrote an even dozen lette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ach exactly the same except for the salutation. Here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mplat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June 19, 199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ar 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am a young writer, twenty-eight years old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arch of an agent. I got your name in a Writer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gest article titled ?gents of the New Wav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ught we might fit each other. I have published si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ies since getting serious about my craft. They ar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he Lady in the Trunk, Kingsnake, Winter 199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$25 plus copi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wo Kinds of Men, Jackdaw, Summer 1997 ($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lus copi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hristmas Smoke, Mystery Quarterly, Fall 199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($35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ig Thumps, Charlie Takes His Lumps, Cemet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ance, January�February 1998 ($50 plus copi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ixty Sneakers, Puckerbrush Review, April�M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1998 (copi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24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Long Walk in These �Yere Woods, Minnesot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view, Winter 1998�1999 ($70 plus copies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would be happy to send any of these stories (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y of the half dozen or so I�m currently flogg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) for you to look at, if you�d like. I�m partic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ly proud of ? Long Walk in These �Yere Woods,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won the Minnesota Young Writers� Awar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que looks good on our living room wall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ize money�$500�looked excellent for the week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 it was actually in our bank account (I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ried for four years; my wife, Marjorie, and I t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hool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reason I�m seeking representation now is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�m at work on a novel. It�s a suspense story abo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who gets arrested for a series of murders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rred in his little town twenty years before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rst eighty pages or so are in pretty good shap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d also be delighted to show you the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lease be in touch and tell me if you�d like to se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 of my material. In the meantime, thank you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ing the time to read my l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Sincerely your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rank included his telephone number as well as his addr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one of his target agents (not Richard Chams) ac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lled to chat. Three wrote back asking to look at the priz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nning story about the hunter lost in the woods. Hal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zen asked to see the first eighty pages of his novel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ponse was big, in other words�only one agent to wh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rote expressed no interest in Frank�s work, citing a fu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ster of clients. Yet outside of his slight acquaintances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4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orld of the ?ittle magazines, Frank knows absolute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body in the publishing business�has not a single p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nal contac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t was amazing, he says, ?bsolutely amazing. I expec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take whoever wanted to take me�if anybody did�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nt myself lucky. Instead, I got to pick and choos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s down his bumper crop of possible agents to seve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. First, the letter he sent around was literate and wel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ken (?t took four drafts and two arguments with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fe to get that casual tone just right, Frank says). Second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 supply an actual list of published short stories, an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irly substantial one. No big money, but the magazines w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putable. Third, there was the prize-winner. Frank thin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may have been key. I don�t know if it was or not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ertainly didn�t hu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rank was also intelligent enough to ask Richard Cha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all the other agents he queried for a list of their bo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des�not a list of clients (I don�t know if an agent who g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 the names of his clients would even be ethical), but a l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 publishers to whom the agent had sold books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gazines to which he had sold short stories. It�s easy to c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writer who�s desperate for representation. Beginning wri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s need to remember that anyone with a few hundred do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rs to invest can place an ad in Writer�s Digest, calling himsel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herself a literary agent�it isn�t as if you have to pass a b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, or anyth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 should be especially wary of agents who promis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ad your work for a fee. A few such agents are reputable (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ott Meredith Agency used to read for fees; I don�t know i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still do or not), but all too many are unscrupulous fu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d suggest that if you�re that anxious to get published,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ip agent-hunting or query-letters to publishers and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4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irectly to a vanity press. There you will at least get a se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nce of your money�s worth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16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�re nearly finished. I doubt if I�ve covered everything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ed to know to become a better writer, and I�m sur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n�t answered all your questions, but I have talked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aspects of the writing life which I can discuss with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confidence. I must tell you, though, that confidence du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the actual writing of this book was a commodit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arkably short supply. What I was long on was physical p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elf-doub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I proposed the idea of a book on writing to my pub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sher at Scribner, I felt that I knew a great deal about the sub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ct; my head all but burst with the different things I wan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ay. And perhaps I do know a lot, but some of it turn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 dull and most of the rest, I�ve discovered, has more to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instinct than with anything resembling ?igher though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ound the act of articulating those instinctive truths painfu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fficult. Also, something happened halfway through the wri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of On Writing�a life-changer, as they say. I�ll tell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bout it presently. For now, just please know that I did th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ou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e more matter needs to be discussed, a matter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ars directly on that life-changer and one that I�ve tou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already, but indirectly. Now I�d like to face it head-on. I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question that people ask in different ways�sometimes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s out polite and sometimes it comes out rough, b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ways amounts to the same: Do you do it for the money, hone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answer is no. Don�t now and never did. Yes, I�ve ma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4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great deal of dough from my fiction, but I never set a sing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d down on paper with the thought of being paid for it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ve done some work as favors for friends�logrolling i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lang term for it�but at the very worst, you�d have to c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a crude kind of barter. I have written because it fulfi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. Maybe it paid off the mortgage on the house and go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ds through college, but those things were on the side�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it for the buzz. I did it for the pure joy of the thing.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you can do it for joy, you can do it forev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 have been times when for me the act of writing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en a little act of faith, a spit in the eye of despair. The sec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d half of this book was written in that spirit. I gutted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ut, as we used to say when we were kids. Writing is not lif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I think that sometimes it can be a way back to life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something I found out in the summer of 1999, wh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 driving a blue van almost kille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4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LIVING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POSTSCRI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1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we�re at our summer house in western Maine�a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much like the one Mike Noonan comes back to in Bag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nes�I walk four miles every day, unless it�s pour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ain. Three miles of this walk are on dirt roads which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ough the woods; a mile of it is on Route 5, a two-l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top highway which runs between Bethel and Fryebur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third week in June of 1999 was an extraordinar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ppy one for my wife and me; our kids, now grow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cattered across the country, were all home. It was the 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n nearly six months that we�d all been under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f. As an extra bonus, our first grandchild was in the hous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ree months old and happily jerking at a helium ball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ed to his foo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the nineteenth of June, I drove our younger son to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ortland Jetport, where he caught a ight back to New Y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ty. I drove home, had a brief nap, and then set out o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 walk. We were planning to go en famille to see The Ge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al�s Daughter in nearby North Conway, New Hampshir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evening, and I thought I just had time to get my walk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 packing everybody up for the tri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5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set out on that walk around four o�clock in the afterno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 well as I can remember. Just before reaching the main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in western Maine, any road with a white line runn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iddle of it is a main road), I stepped into the woo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rinated. It was two months before I was able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other leak standing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I reached the highway I turned north, walking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gravel shoulder, against traffic. One car passed me, al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ed north. About three-quarters of a mile farther along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oman driving the car observed a light blue Dodge v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ing south. The van was looping from one side of the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e other, barely under the driver�s control. The woma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car turned to her passenger when they were safely p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wandering van and said, ?hat was Stephen King wal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back there. I sure hope that guy in the van doesn�t h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st of the sightlines along the mile of Route 5 which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lk are good, but there is one stretch, a short steep hill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a pedestrian walking north can see very little of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be coming his way. I was three-quarters of the way u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hill when Bryan Smith, the owner and operator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dge van, came over the crest. He wasn�t on the road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was on the shoulder. My shoulder. I had perhaps thre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arters of a second to register this. It was just time en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think, My God, I�m going to be hit by a schoolbus. I star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urn to my left. There is a break in my memory here.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side of it I�m on the ground, looking at the back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n, which is now pulled off the road and tilted to one sid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recollection is very clear and sharp, more like a snaps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n a memory. There is dust around the van�s taillights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cense plate and the back windows are dirty. I register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s with no thought that I have been in an accident, o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5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ything else. It�s a snapshot, that�s all. I�m not thinking;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d has been swopped cle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�s another little break in my memory here,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am very carefully wiping palmfuls of blood out of my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my left hand. When my eyes are reasonably clear, I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and see a man sitting on a nearby rock. He has a ca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n across his lap. This is Bryan Smith, forty-two year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e, the man who hit me with his van. Smith has got qu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riving record; he has racked up nearly a dozen vehicl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lated offens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mith wasn�t looking at the road on the afternoon ou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ves came together because his rottweiler had jumped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very rear of his van into the back-seat area, where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n Igloo cooler with some meat stored inside. The rot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iler�s name is Bullet (Smith has another rottweile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; that one is named Pistol). Bullet started to nose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d of the cooler. Smith turned around and tried to push Bu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t away. He was still looking at Bullet and pushing his h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way from the cooler when he came over the top of the knoll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 looking and pushing when he struck me. Smith t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iends later that he thought he�d hit ? small deer  until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ticed my bloody spectacles lying on the front seat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an. They were knocked from my face when I tried to get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mith�s way. The frames were bent and twisted, b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nses were unbroken. They are the lenses I�m wearing now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 write thi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 � </w:t>
      </w:r>
      <w:r>
        <w:rPr>
          <w:rFonts w:ascii="Courier New" w:hAnsi="Courier New"/>
          <w:color w:val="000000"/>
          <w:sz w:val="20"/>
        </w:rPr>
        <w:t>2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mith sees I�m awake and tells me help is on the way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s calmly, even cheerily. His look, as he sits on his ro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5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his cane drawn across his lap, is one of pleasant commi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ation: Ain�t the two of us just had the shittiest luck? it says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ullet left the campground where they were staying,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 tells an investigator, because he wanted ?ome of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zes-bars they have up to the store. When I hear this li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le detail some weeks later, it occurs to me that I have near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killed by a character right out of one of my own novel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�s almost funn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lp is on the way, I think, and that�s probably good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�ve been in a hell of an accident. I�m lying in the ditch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�s blood all over my face and my right leg hurts. I l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 and see something I don�t like: my lap now appear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on sideways, as if my whole lower body had been wrench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lf a turn to the right. I look back up at the man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ne and say, ?lease tell me it�s just dislocat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ah, he says. Like his face, his voice is cheery,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ldly interested. He could be watching all this on TV whi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noshes on one of those Marzes-bars. ?t�s broken in five I�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 maybe six place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�msorry, I tell him�God knows why�and then I�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ne again for a little while. It isn�t like blacking out; it�s mo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 if the film of memory has been spliced here and t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I come back this time, an orange-and-white van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dling at the side of the road with its ashers going. An em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ncy medical technician�Paul Fillebrown is his name�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ling beside me. He�s doing something. Cutting off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ans, I think, although that might have come la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ask him if I can have a cigarette. He laughs and says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rdly. I ask him if I�m going to die. He tells me no, I�m n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die, but I need to go to the hospital, and fast.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ould I prefer, the one in Norway�South Paris or th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Bridgton? I tell him I want to go to Northern Cumber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5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spital in Bridgton, because my youngest child�the one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took to the airport�was born there twenty-two yea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. I ask Fillebrown again if I�m going to die, and he tel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again that I�m not. Then he asks me if I can wiggle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es on my right foot. I wiggle them, thinking of an o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hyme my mother used to recite sometimes: This little pigg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nt to market, this little piggy stayed home. I should have st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, I think; going for a walk today was a really bad idea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I remember that sometimes when people are paralyz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y think they�re moving but really aren�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y toes, did they move? I ask Paul Fillebrown. He sa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y did, a good healthy wiggle. ?o you swear to God?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k him, and I think he does. I�m starting to pass out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llebrown asks me, very slowly and loudly, bending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my face, if my wife is at the big house on the lake. I ca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. I can�t remember where any of my family is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m able to give him the telephone numbers of both our bi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se and the cottage on the far side of the lake wher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ughter sometimes stays. Hell, I could give him my Soci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curity number, if he asked. I�ve got all my numbers. It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st everything else that�s gon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ther people are arriving now. Somewhere a radio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rackling out police calls. I�m put on a stretcher. It hurts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scream. I�m lifted into the back of the EMT truck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lice calls are closer. The doors shut and someone up fro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s, ?ou want to really hammer it. Then we�re roll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ul Fillebrown sits down beside me. He has a pair of clip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ers and tells me he�s going to have to cut the ring of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rd finger of my right hand�it�s a wedding ring Tabb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ve me in 1983, twelve years after we were actually ma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ed. I try to tell Fillebrown that I wear it on my right h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cause the real wedding ring is still on the third fing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5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y left�the original two-ring set cost me $15.95 at Day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ewelers in Bangor. That first ring only cost eight bucks,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words, but it seems to have wor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 garbled version of this comes out, probably no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ul Fillebrown can actually understand, but he keeps no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ng and smiling as he cuts that second, more expensiv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dding ring off my swollen right hand. Two months or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r, I call Fillebrown to thank him; by then I underst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he probably saved my life by administering the correc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-scene medical aid and then getting me to the hospital a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ed of roughly one hundred and ten miles an hour, ov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tched and bumpy back roa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llebrown assures me that I�m more than welcome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uggests that perhaps someone was watching out for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�ve been doing this for twenty years, he tells me ov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one, ?nd when I saw the way you were lying in the ditc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us the extent of the impact injuries, I didn�t think you�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e it to the hospital. You�re a lucky camper to still be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rogra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extent of the impact injuries is such that the doct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t Northern Cumberland Hospital decide they cannot tr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here; someone summons a LifeFlight helicopter to ta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to Central Maine Medical Center in Lewiston. A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int my wife, older son, and daughter arrive. The kids a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ed a brief visit; my wife is allowed to stay longer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ctors have assured her that I�m banged up, but I�ll mak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ower half of my body has been covered. She is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ed to look at the interesting way my lap has shif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o the right, but she is allowed to wash the blood of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face and pick some of the glass out of my hai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�s a long gash in my scalp, the result of my collis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Bryan Smith�s windshield. This impact came at a poi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5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ess than two inches from the steel driver�s-side support po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I struck that, I likely would have been killed or rende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manently comatose, a vegetable with legs. Had I stru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cks jutting out of the ground beyond the should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ute 5, I likely also would have been killed or permanen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alyzed. I didn�t hit them; I was thrown over the van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urteen feet in the air, but landed just shy of the ro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ou must have pivoted to the left just a little at the l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cond, Dr. David Brown tells me later. ?f you hadn�t,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n�t be having this conversatio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LifeFlight helicopter lands in the parking lot of North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rn Cumberland Hospital, and I am wheeled out to it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ky is very bright, very blue. The clatter of the helicopter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tors is very loud. Someone shouts into my ear, ?ver been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helicopter before, Stephen? The speaker sounds jolly,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ited for me. I try to answer yes, I�ve been in a helicop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fore�twice, in fact�but I can�t. All at once it�s very t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reat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y load me into the helicopter. I can see one brillia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dge of blue sky as we lift off; not a cloud in it. Beautifu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more radio voices. This is my afternoon for hear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oices, it seems. Meanwhile, it�s getting even harder to breat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gesture at someone, or try to, and a face bends upside dow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my field of vi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eel like I�m drowning, I whisp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body checks something, and someone else says, ?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ung has collapse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�s a rattle of paper as something is unwrapped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n the someone else speaks into my ear, loudly so as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d over the rotors. ?e�re going to put a chest tube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, Stephen. You�ll feel some pain, a little pinch. Hold o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�s been my experience (learned when I was just a wee l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5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infected ears) that if a medical person tells you you�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feel a little pinch, they�re going to hurt you re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d. This time it isn�t as bad as I expected, perhaps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m full of painkiller, perhaps because I�m on the verg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ing out again. It�s like being thumped very high up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side of the chest by someone holding a short shar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bject. Then there�s an alarming whistle in my chest, as if I�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rung a leak. In fact, I suppose I have. A moment later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ft in-out of normal respiration, which I�ve listened to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ole life (mostly without being aware of it, thank God),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replaced by an unpleasant shloop-shloop-shloop sound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ir I�m taking in is very cold, but it�s air, at least, air, an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ep breathing it. I don�t want to die. I love my wife, my kid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afternoon walks by the lake. I also love to write; I hav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on writing that�s sitting back home on my desk, half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ed. I don�t want to die, and as I lie in the helicopter loo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out at the bright blue summer sky, I realize that I 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lying in death�s doorway. Someone is going to pull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way or the other pretty soon; it�s mostly out of my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 I can do is lie there, look at the sky, and listen to my th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ky breathing: shloop-shloop-shloo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en minutes later we set down on the concrete la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d at CMMC. To me, it seems to be at the bottom of a co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ete well. The blue sky is blotted out and the whap-whap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ap of the helicopter rotors becomes magnified and echoe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ke the clapping of giant han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ill breathing in great leaky gulps, I am lifted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elicopter. Someone bumps the stretcher and I screa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orry, sorry, you�re okay, Stephen, someone says�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�re badly hurt, everyone calls you by your first na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ryone is your pa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ell Tabby I love her very much, I say as I am first lif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6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then wheeled, very fast, down some sort of descend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rete walkway. All at once I feel like cry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ou can tell her that yourself, the someone says. We g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rough a door; there is air-conditioning and lights ow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t overhead. Speakers issue pages. It occurs to me,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ddled sort of way, that an hour before I was taking a 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lanning to pick some berries in a field that overloo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ke Kezar. I wouldn�t pick for long, though; I�d have to b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by five-thirty because we were all going to the movi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General�s Daughter, starring John Travolta. Travolta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the movie made out of Carrie, my first novel. He play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bad guy. That was a long time ag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hen? I ask. ?hen can I tell her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oon, the voice says, and then I pass out again.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ime it�s no splice but a great big whack taken ou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mory-film; there are a few ashes, confused glimpses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s and operating rooms and looming X-ray machinery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are delusions and hallucinations fed by the morph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ilaudid being dripped into me; there are echoing voic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ands that reach down to paint my dry lips with swab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taste of peppermint. Mostly, though, there is darkn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3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ryan Smith�s estimate of my injuries turned out to be co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rvative. My lower leg was broken in at least nine places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orthopedic surgeon who put me together again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midable David Brown, said that the region below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knee had been reduced to ?o many marbles in a sock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xtent of those lower-leg injuries necessitated two dee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cisions�they�re called medial and lateral fasciotomies�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6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lease the pressure caused by the exploded tibia and also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low blood to ow back into the lower leg. Without the fa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atomies (or if the fasciotomies had been delayed), it prob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y would have been necessary to amputate the leg. My r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nee itself was split almost directly down the middle;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chnical term for the injury is ?omminuted intra-articul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bial fracture. I also suffered an acetabular fractur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hip�a serious derailment, in other words�and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femoral intertrochanteric fracture in the same area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ine was chipped in eight places. Four ribs were broken.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ght collarbone held, but the esh above it was stripped raw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laceration in my scalp took twenty or thirty stit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eah, on the whole I�d say Bryan Smith was a tad cons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at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 � </w:t>
      </w:r>
      <w:r>
        <w:rPr>
          <w:rFonts w:ascii="Courier New" w:hAnsi="Courier New"/>
          <w:color w:val="000000"/>
          <w:sz w:val="20"/>
        </w:rPr>
        <w:t>4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r. Smith�s driving behavior in this case was eventu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ined by a grand jury, who indicted him on two count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iving to endanger (pretty serious) and aggravated assaul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(very serious, the kind of thing that means jail time). Af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e consideration, the District Attorney responsible for pro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cuting such cases in my little corner of the world a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ith to plead out to the lesser charge of driving to enda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r. He received six months of county jail time (sentence su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nded) and a year�s suspension of his privilege to drive.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also put on probation for a year with restrictions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ther motor vehicles, such as snowmobiles and ATVs. It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eivable that Bryan Smith could be legally back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ad in the fall or winter of 2001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6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5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avid Brown put my leg back together in five marath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gical procedures that left me thin, weak, and nearly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d of my endurance. They also left me with at least a figh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chance to walk again. A large steel and carbon-fib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pparatus called an external fixator was clamped to my le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ight large steel pegs called Schanz pins run throug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xator and into the bones above and below my knee. Fi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ller steel rods radiate out from the knee. These look so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like a child�s drawing of sunrays. The knee itself was loc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place. Three times a day, nurses would unwrap the small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s and the much larger Schanz pins and swab the hole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ydrogen peroxide. I�ve never had my leg dipp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erosene and then lit on fire, but if that ever happens, I�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e it will feel quite a bit like daily pin-ca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entered the hospital on June nineteenth. Arou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wenty-fifth I got up for the first time, staggering three ste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a commode, where I sat with my hospital johnny in my la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my head down, trying not to weep and failing. You tr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ll yourself that you�ve been lucky, most incredibly lucky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sually that works because it�s true. Sometimes it does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rk, that�s all. Then you c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day or two after those initial steps, I started physic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apy. During my first session I managed ten steps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wnstairs corridor, lurching along with the help of a walk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ther patient was learning to walk again at the s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, a wispy eighty-year-old woman named Alice who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covering from a stroke. We cheered each other on when w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6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d enough breath to do so. On our third day in the dow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irs hall, I told Alice that her slip was show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our ass is showing, sonnyboy, she wheezed, and kep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y the Fourth of July I was able to sit up in a wheelc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ong enough to go out to the loading dock behind the hosp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l and watch some of the fireworks. It was a fiercely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ght, the streets filled with people eating snacks, drin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r and soda, watching the sky. Tabby stood next to m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lding my hand, as the sky lit up red and green, blue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llow. She was staying in a condo apartment acros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 from the hospital, and each morning she brough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oached eggs and tea. I could use the nourishment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. In 1997, after returning from a motorcycle tri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ross the Australian desert, I weighed two hundred and six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n pounds. On the day I was released from Central Mai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dical Center, I weighed a hundred and sixty-fiv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came home to Bangor on July ninth, after a hospital st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three weeks. I began a daily rehab program which includ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tching, bending, and crutch-walking. I tried to keep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age and my spirits up. On August fourth I went back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MMC for another operation. Inserting an IV into my arm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anesthesiologist said, ?kay, Stephen�you�re going to fee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like you just had a couple of cocktails. I opene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uth to tell him that would be interesting, since I hadn�t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cocktail in eleven years, but before I could get anything o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was gone again. When I woke up this time, the Schanz pi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upper thigh were gone. I could bend my knee again. D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 pronounced my recovery ?n course and sen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me for more rehab and physical therapy (those of us und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P.T. know that the letters actually stand for Pain and To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e). And in the midst of all this, something else happe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6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July twenty-fourth, five weeks after Bryan Smith hit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Dodge van, I began to write ag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6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actually began On Writing in November or Decemb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97, and although it usually takes me only three month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ish the first draft of a book, this one was still only half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pleted eighteen months later. That was because I�d put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ide in February or March of 1998, not sure how to continu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 if I should continue at all. Writing fiction was almost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fun as it had ever been, but every word of the nonfi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 was a kind of torture. It was the first book I had p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side uncompleted since The Stand, and On Writing spent a l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nger in the desk draw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June of 1999, I decided to spend the summer finis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damn writing book�let Susan Moldow and Nan Grah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Scribner decide if it was good or bad, I thought. I rea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uscript over, prepared for the worst, and discovere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ctually sort of liked what I had. The road to finishing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clear-cut, too. I had finished the memoir (?.V.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attempted to show some of the incidents and lif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uations which made me into the sort of writer I turne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be, and I had covered the mechanics�those tha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st important to me, at least. What remained to be d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the key section, ?n Writing, where I�d try to answ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of the questions I�d been asked in seminars and at spea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engagements, plus all those I wish I�d been asked . . . th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estions about the languag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the night of June seventeenth, blissfully unaware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was now less than forty-eight hours from my little d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6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ith Bryan Smith (not to mention Bullet the rottweiler)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t down at our dining room table and listed all the que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ons I wanted to answer, all the points I wanted to addres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the eighteenth, I wrote the first four pages of the ?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ing section. That was where the work still stood in la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July, when I decided I�d better get back to work . . . or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ast t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didn�t want to go back to work. I was in a lot of pa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able to bend my right knee, and restricted to a walke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ldn�t imagine sitting behind a desk for long, even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elchair. Because of my cataclysmically smashed hip, si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ng was torture after forty minutes or so, impossible after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ur and a quarter. Added to this was the book itself, whi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ed more daunting than ever�how was I suppos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rite about dialogue, character, and getting an agent w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most pressing thing in my world was how long unti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xt dose of Percocet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et at the same time I felt I�d reached one of those cros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oads moments when you�re all out of choices. And I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in terrible situations before which the writing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ed me get over�had helped me forget myself for at le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little while. Perhaps it would help me again. It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diculous to think it might be so, given the level of my p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hysical incapacitation, but there was that voic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of my mind, both patient and implacable, telling 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, in the words of the Chambers Brothers, Time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Today. It�s possible for me to disobey that voice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very difficult to disbeliev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the end it was Tabby who cast the deciding vote, as s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 often has at crucial moments in my life. I�d like to thin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ve done the same for her from time to time, because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ems to me that one of the things marriage is about is cas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6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g the tiebreaking vote when you just can�t decide what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 do nex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y wife is the person in my life who�s most likely to s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�m working too hard, it�s time to slow down, stay away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damn PowerBook for a little while, Steve, give it a res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n I told her on that July morning that I thought I�d be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r go back to work, I expected a lecture. Instead, she as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 where I wanted to set up. I told her I didn�t know, had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ought abou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e thought about it, then said: ? can rig a table for you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back hall, outside the pantry. There are plenty of plu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s�you can have your Mac, the little printer, and a fan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fan was certainly a must�it had been a terrifically ho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mmer, and on the day I went back to work, the temper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e outside was ninety-five. It wasn�t much cooler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 hall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abby spent a couple of hours putting things togeth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that afternoon at four o�clock she rolled me out throug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kitchen and down the newly installed wheelchair ram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to the back hall. She had made me a wonderful little n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: laptop and printer connected side by side, table lamp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uscript (with my notes from the month before pla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atly on top), pens, reference materials. Standing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rner of the desk was a framed picture of our younger s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she had taken earlier that summ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s it all right? she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t�s gorgeous, I said, and hugged her. It was gorgeou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 is sh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former Tabitha Spruce of Oldtown, Maine, kn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I�m working too hard, but she also knows that som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it�s the work that bails me out. She got me positio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table, kissed me on the temple, and then left me the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6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 find out if I had anything left to say. It turned out I did,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, but without her intuitive understanding that yes,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s time, I�m not sure either of us would ever have fou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out for su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first writing session lasted an hour and forty mi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tes, by far the longest period I�d spent sitting upright si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ing struck by Smith�s van. When it was over, I was drip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ng with sweat and almost too exhausted to sit up stra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wheelchair. The pain in my hip was just short of apoc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yptic. And the first five hundred words were uniquely t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ifying�it was as if I�d never written anything before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my life. All my old tricks seemed to have deserted me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ped from one word to the next like a very old man fin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his way across a stream on a zigzag line of wet ston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re was no inspiration that first afternoon, only a kind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ubborn determination and the hope that things would g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ter if I kept at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abby brought me a Pepsi�cold and sweet and good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as I drank it I looked around and had to laugh despi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pain. I�d written Carrie and �Salem�s Lot in the laund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oom of a rented trailer. The back hall of our house in Bang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embled it enough to make me feel almost as if I�d c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ll circ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re was no miraculous breakthrough that afternoo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less it was the ordinary miracle that comes with 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tempt to create something. All I know is that the wor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ed coming a little faster after awhile, then a little fas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ll. My hip still hurt, my back still hurt, my leg, too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ose hurts began to seem a little farther away. I started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et on top of them. There was no sense of exhilaration, 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zz�not that day�but there was a sense of accomplish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nt that was almost as good. I�d gotten going, there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6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at much. The scariest moment is always just before you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fter that, things can only get bett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�</w:t>
      </w:r>
      <w:r>
        <w:rPr>
          <w:rFonts w:ascii="Courier New" w:hAnsi="Courier New"/>
          <w:color w:val="000000"/>
          <w:sz w:val="20"/>
        </w:rPr>
        <w:t>7 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 me, things have continued to get better. I�ve had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operations on my leg since that first sweltering aft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oon in the back hall, I�ve had a fairly serious bout of infec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on, and I continue to take roughly a hundred pills a da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the external fixator is now gone and I continue to wri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some days that writing is a pretty grim slog. On others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and more of them as my leg begins to heal and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nd reaccustoms itself to its old routine�I feel that buzz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ppiness, that sense of having found the right word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t them in a line. It�s like lifting off in an airplane: you�r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ground, on the ground, on the ground . . . and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�re up, riding on a magical cushion of air and prince of 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ou survey. That makes me happy, because it�s what I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de to do. I still don�t have much strength�I can do a li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le less than half of what I used to be able to do in a day�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�ve had enough to get me to the end of this book, an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I�m grateful. Writing did not save my life�Dr. Davi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own�s skill and my wife�s loving care did that�but it h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tinued to do what it always has done: it makes my lif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righter and more pleasant plac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riting isn�t about making money, getting famous,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ates, getting laid, or making friends. In the end, it�s ab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riching the lives of those who will read your work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riching your own life, as well. It�s about getting up, get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and getting over. Getting happy, okay? Getting happ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6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me of this book�perhaps too much�has been about 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learned to do it. Much of it has been about how you can d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better. The rest of it�and perhaps the best of it�i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mission slip: you can, you should, and if you�re br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ough to start, you will. Writing is magic, as much the w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life as any other creative art. The water is free. So drin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rink and be filled up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27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Furthermore, Part I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or Shut, Door Op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arlier in this book, when writing about my brief career a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orts reporter for the Lisbon Weekly Enterprise (I was, in fac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ntire sports department; a small-town Howard Cosell)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offered an example of how the editing process works. T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ample was necessarily brief, and dealt with nonfiction.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ssage that follows is fiction. It is completely raw, the sor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ng I feel free to do with the door shut�it�s the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ressed, standing up in nothing but its socks and und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s. I suggest that you look at it closely before going on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dited versio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The Hotel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ke Enslin was still in the revolving door when he sa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stermeyer, the manager of the Hotel Dolphin, sitting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e of the overstuffed lobby chairs. Mike�s heart sank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. Maybe should have brought the damned lawyer al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gain, after all, he thought. Well, too late now. And ev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f Ostermeyer had decided to throw up another roa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ock or two between Mike and room 1408, that was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7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ll bad; it would simply add to the story when he fina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l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stermeyer saw him, got up, and was crossing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oom with one pudgy hand held out as Mike lef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olving door. The Dolphin was on Sixty-first Stree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ound the corner from Fifth Avenue; small but sm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man and woman dressed in evening clothes pass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ke as he reached out and took Ostermeyer�s han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witching his small overnight case to his left han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rder to do it. The woman was blonde, dressed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, of course, and the light, owery smell of her p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ume seemed to summarize New York. On the mezz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ne level, someone was playing ?ight and Da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r, as if to underline the summ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r. Enslin. Good even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r. Ostermeyer. Is there a problem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stermeyer looked pained. For a moment he glanc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round the small, smart lobby, as if for help. A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ncierge�s stand, a man was discussing theater tick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is wife while the concierge himself watched the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a small, patient smile. At the front desk, a man wi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umpled look one only got after long hours in Bus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ss Class was discussing his reservation with a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 smart black suit that could itself have doubled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ing wear. It was business as usual at the Hotel Do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in. There was help for everyone except poor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stermeyer, who had fallen into the writer�s clut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r. Ostermeyer? Mike repeated, feeling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rry for the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o, Ostermeyer said at last. ?o problem. But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nslin . . . could I speak to you for a moment i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fic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27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, Mike thought. He wants to try one mor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der other circumstances he migh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mpatient. Now he was not. It would help the sec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room 1408, offer the proper ominous tone the rea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s of his books seemed to crave�it was to be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nal Warning�but that wasn�t all. Mike Enslin had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en sure until now, in spite of all the backing and fil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; now he was. Ostermeyer wasn�t playing a par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stermeyer was really afraid of room 1408, and wh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ppen to Mike there to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f course, Mr. Ostermeyer. Should I leave my bag 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desk, or bring i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h, we�ll bring it along, shall we? Ostermeyer,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od host, reached for it. Yes, he still held out so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 of persuading Mike not to stay in the room. Oth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rwise, he would have directed Mike to the desk . . . 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ken it there himself. ?llow m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�mfine with it, Mike said. ?othing but a chan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f clothes and a toothbrush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re you sur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es, Mike said, holding his eyes. ?�m afraid I a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a moment Mike thought Ostermeyer was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ive up. He sighed, a little round man in a dark cuta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at and a neatly knotted tie, and then he squared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s again. ?ery good, Mr. Enslin. Follow m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hotel manager had seemed tentative in the lobby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pressed, almost beaten. In his oak-paneled office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the pictures of the hotel on the walls (the Dolph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opened in October of 1910�Mike might publi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out the benefit of reviews in the journals or the bi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ty papers, but he did his research), Ostermey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7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emed to gain assurance again. There was a Persi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rpet on the oor. Two standing lamps cast a mild ye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w light. A desk-lamp with a green lozenge-shap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ade stood on the desk, next to a humidor. And nex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humidor were Mike Enslin�s last three boo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perback editions, of course; there had been no hard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s. Yet he did quite well. Mine host has been doing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research of his own, Mik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ke sat down in one of the chairs in fro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sk. He expected Ostermeyer to sit behind the des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he could draw authority from it, but Ostermey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urprised him. He sat in the other chair on wha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robably thought of as the employees� side of the desk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rossed his legs, then leaned forward over his tidy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lly to touch the humid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igar, Mr. Enslin? They�re not Cuban, but they�r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quite goo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o, thank you. I don�t smok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stermeyer�s eyes shifted to the cigarette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ke�s right ear�parked there on a jaunty jut the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oldtime wisecracking New York reporter might ha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ked his next smoke just below his fedora with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RESS tag stuck in the band. The cigarette had become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uch a part of him that for a moment Mike honest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n�t know what Ostermeyer was looking at. T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membered, laughed, took it down, looked at it hi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lf, then looked back at Ostermey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aven�t had a cigarette in nine years, he said. 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d an older brother who died of lung cancer. I qu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rtly after he died. The cigarette behind the ear . . 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 shrugged. ?art affectation, part superstition,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uess. Kind of like the ones you sometimes see on peo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7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le�s desks or walls, mounted in a little box with a sig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 BREAK GLASS IN CASE OF EMERGENCY. I sometimes te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ople I�ll light up in case of nuclear war. Is 1408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oking room, Mr. Ostermeyer? Just in case nucl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 breaks ou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s a matter of fact, it i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ell, Mike said heartily, ?hat�s one less worry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watches of the nigh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r. Ostermeyer sighed again, unamused, but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e didn�t have the disconsolate quality of his lobby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gh. Yes, it was the room, Mike reckoned. His ro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ven this afternoon, when Mike had come accompa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ied by Robertson, the lawyer, Ostermeyer had seem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ss ustered once they were in here. At the time M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 thought it was partly because they were no long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wing stares from the passing public, partly beca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stermeyer had given up. Now he knew better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om. And why not? It was a room with good pic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ures on the walls, a good rug on the oor, and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igars�although not Cuban�in the humidor.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nagers had no doubt conducted a lot of business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re since October of 1910; in its own way it was 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ew York as the blonde woman in her black off-th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houlder dress, her smell of perfume and her unarticu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ted promise of sleek sex in the small hours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ning�New York sex. Mike himself was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maha, although he hadn�t been back there in a lo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ou still don�t think I can talk you out of this idea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yours, do you? Ostermeyer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know you can�t, Mike said, replacing the cigaret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ehind his 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7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at follows is revised copy of this same opening pa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age�it�s the story putting on its clothes, combing its hai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ybe adding just a small dash of cologne. Once the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nges are incorporated into my document, I�m ready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pen the door and face the worl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Hotel 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y 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ke Enslin was still in the revolving door when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w Ostermeyer, the manager of the Hotel Dolphin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tting in one of the overstuffed lobby chairs. Mike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art sank a little. Maybe should have brough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mned lawyer along again, after all, h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ll, too late now. And even if Ostermeyer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cided to throw up another roadblock or tw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tween Mike and room 1408, that wasn�t all bad; i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ould simply add to the story when he finally tol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stermeyer saw him, got up, and was cro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room with one pudgy hand held out as Mike lef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volving door. The Dolphin was on Sixty-fir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et, around the corner from Fifth Avenue; sma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t smart. A man and woman dressed in ev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othes passed Mike as he reached out and too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stermeyer�s hand, switching his small overnigh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7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se to his left hand in order to do it. The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blonde, dressed in black, of course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ght, owery smell of her perfume seemed to su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rize New York. On the mezzanine level, some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s playing ?ight and Day in the bar, as if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underline the summa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r. Enslin. Good evening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r. Ostermeyer. Is there a problem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stermeyer looked pained. For a momen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lanced around the small, smart lobby, as if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elp. At the concierge�s stand, a man was discu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ater tickets with his wife while the concier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imself watched them with a small, patient smil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t the front desk, a man with the rumpled look 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ly got after long hours in Business Class was di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ussing his reservation with a woman in a smar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lack suit that could itself have doubled for even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ar. It was business as usual at the Hotel Dol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hin. There was help for everyone except poor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stermeyer, who had fallen into the writer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lutch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r. Ostermeyer? Mike repeated, feeling a lit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rry for the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7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o, Ostermeyer said at last. ?o problem. But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r. Enslin . . . could I speak to you for a moment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offic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o, Mike thought. He wants to try one more ti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Under other circumstances he might have b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mpatient. Now he was not. It would help the sec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on on room 1408, offer the proper ominous t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eaders of his books seemed to crave�it was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One Final Warning�but that wasn�t all. Mik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nslin hadn�t been sure until now, in spite of all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acking and filling; now he was. Ostermeyer wasn�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aying a part. Ostermeyer was really afraid of ro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08, and what might happen to Mike there ton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f course, Mr. Ostermeyer. Should I leave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g at the desk, or bring i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h, we�ll bring it along, shall we? Ostermey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good host, reached for it. Yes, he still held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me hope of persuading Mike not to stay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oom. Otherwise, he would have directed Mike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sk . . . or taken it there himself. ?llow m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�mfine with it, Mike said. ?othing b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ange of clothes and a toothbrush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re you sure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27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es, Mike said, holding his eyes. ?�m afraid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m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or a moment Mike thought Ostermeyer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ing to give up. He sighed, a little round man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ark cutaway coat and a neatly knotted tie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n he squared his shoulders again. ?ery goo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r. Enslin. Follow m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hotel manager had seemed tentative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bby, depressed, almost beaten. In his oak-pa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led office, with the pictures of the hotel o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lls (the Dolphin had opened in October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910�Mike might publish without the benefi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views in the journals or the big-city papers, but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id his research), Ostermeyer seemed to gain assu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ce again. There was a Persian carpet on the o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wo standing lamps cast a mild yellow light. A des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mp with a green lozenge-shaped shade stood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desk, next to a humidor. And next to the hum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or were Mike Enslin�s last three books. Paperb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ditions, of course; there had been no hardback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Yet he did quite well. Mine host has been doing a lit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le research of his own, Mike thou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7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ke sat down in one of the chairs in front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sk. He expected Ostermeyer to sit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esk, where he could draw authority from it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stermeyer surprised him. He sat in the other ch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n what he probably thought of as the employees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ide of the desk, crossed his legs, then leaned fo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rd over his tidy little belly to touch the humido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igar, Mr. Enslin? They�re not Cuban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y�re quite good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o, thank you. I don�t smoke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stermeyer�s eyes shifted to the cigarette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ke�s right ear�parked there on a jaunty jut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ay an oldtime wisecracking New York repor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ight have parked his next smoke just below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edora with the PRESS tag stuck in the band. The ci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rette had become so much a part of him that for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ment Mike honestly didn�t know what Ost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yer was looking at. Then he remembered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aughed, took it down, looked at it himself, th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oked back at Ostermeye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aven�t had a cigarette in nine years, he sai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had an older brother who died of lung cancer. I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quit shortly after he died. The cigarette behi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8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ar . . . He shrugged. ?art affectation, part sup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ition, I guess. Kind of like the ones you some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s see on people�s desks or walls, mounted i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ttle box with a sign saying BREAK GLASS IN CASE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MERGENCY. I sometimes tell people I�ll light u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ase of nuclear war. Is 1408 a smoking room, M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stermeyer? Just in case nuclear war breaks out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s a matter of fact, it is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?ell, Mike said heartily, ?hat�s one less wor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 the watches of the night.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r. Ostermeyer sighed again, unamused, b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is one didn�t have the disconsolate quality of 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bby-sigh. Yes, it was the room, Mike reckon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is room. Even this afternoon, when Mike h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me accompanied by Robertson, the lawyer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stermeyer had seemed less ustered once the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ere in here. At the time Mike had thought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artly because they were no longer drawing sta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rom the passing public, partly because Ost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eyer had given up. Now he knew better. It wa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room. And why not? It was a room with go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ictures on the walls, a good rug on the oor,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od cigars�although not Cuban�in the hum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8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r. A lot of managers had no doubt conducted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ot of business in here since October of 1910; in i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wn way it was as New York as the blonde wo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her black off-the-shoulder dress, her smell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erfume and her unarticulated promise of slee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 in the small hours of the morning�New Y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ex. Mike himself was from Omaha, although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adn�t been back there in a lot of year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ou still don�t think I can talk you out of th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dea of yours, do you? Ostermeyer ask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know you can�t, Mike said, replacing the ci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rette behind his ear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reasons for the majority of the changes are self-evident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f you ip back and forth between the two versions, I�m co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dent that you�ll understand almost all of them, and I�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hopeful that you�ll see how raw the first-draft work of even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o-called ?rofessional writer is once you really examine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ost of the changes are cuts, intended to speed the story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have cut with Strunk in mind?Omit needless words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lso to satisfy the formula stated earlier: 2nd Draft = 1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raft � 10%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have keyed a few changes for brief explanation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. Obviously, ?he Hotel Story is never going to re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?illdozer! or Norma Jean, the Termite Queen as a title. I sim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ly slotted it into the first draft, knowing a better one wou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ccur as I went along. (If a better title doesn�t occur, an ed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8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or will usually supply his or her idea of a better one, and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results are usually ugly.) I like 1408 because this is a ?hi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enth oor story, and the numbers add up to thirtee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. Ostermeyer is a long and gallumphing name. By chang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ng it to Olin via global replace, I was able to shorten m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 by about fifteen lines at a single stroke. Also, by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ime I finished 1408, I had realized it was probably going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e part of an audio collection. I would read the stories myself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didn�t want to sit there in the little recording booth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aying Ostermeyer, Ostermeyer, Ostermeyer all day long. S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chang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3. I�m doing a lot of the reader�s thinking for him her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ince most readers can think for themselves, I felt free to c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from five lines to just two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4. Too much stage direction, too much belaboring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bvious, and too much clumsy back story. Out it g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5. Ah, here is the lucky Hawaiian shirt. It shows up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irst draft, but not until about page thirty. That�s too late f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 important prop, so I stuck it up front. There�s an old ru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ater that goes, ?f there�s a gun on the mantel in Act I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t must go off in Act III. The reverse is also true; if the m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�s lucky Hawaiian shirt plays a part at the end of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ry, it must be introduced early. Otherwise it looks like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us ex machina (which of course it is)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6. The first-draft copy reads ?ike sat down in one of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airs in front of the desk. Well, duh�where else is 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oing to sit? On the oor? I don�t think so, and out it goe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lso out is the business of the Cuban cigars. This is not on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ite, it�s the sort of thing bad guys are always saying in b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vies. ?ave a cigar! They�re Cuban! Fuhgeddaboudit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7. The first- and second-draft ideas and basic inform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re the same, but in the second draft, things have been cut t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8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bone. And look! See that wretched adverb, that ?hortly?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omped it, didn�t I? No mercy!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8. And here�s one I didn�t cut . . . not just an adverb but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wiftie: ?ell, Mike said heartily . . . But I stand beh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y choice not to cut in this case, would argue that it�s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exception which proves the rule. ?eartily has been allow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stand because I want the reader to understand that Mike 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aking fun of poor Mr. Olin. Just a little, but yes, he�s mak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g fu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9. This passage not only belabors the obvious but repea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t. Out it goes. The concept of a person�s feeling comforta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one�s own special place, however, seemed to clarify Olin�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haracter, and so I added i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 toyed with the idea of including the entire finished text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1408 in this book, but the idea ran counter to my determi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nation to be brief, for once in my life. If you would like to li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en to the entire thing, it�s available as part of a three-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udio collection, Blood and Smoke. You may access a sample 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imon and Schuster Web site, http://www.SimonSays.com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remember, for our purposes here, you don�t need to fin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sh the story. This is about engine maintenance, not joyriding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8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Furthermore, Part II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 Bookl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hen I talk about writing, I usually offer my audiences 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bbreviated version of the ?n Writing section which form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second half of this book. That includes the Prime Rule, of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urse: Write a lot and read a lot. In the Q-and-A peri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ch follows, someone invariably asks: ?hat do you read?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�ve never given a very satisfactory answer to that ques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ion, because it causes a kind of circuit overload in my brai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easy answer?Everything I can get my hands on?i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rue enough, but not helpful. The list that follows provides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more specific answer to that question. These are the be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ooks I�ve read over the last three or four years, the perio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during which I wrote The Girl Who Loved Tom Gordon, Hear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tlantis, On Writing, and the as-yet-unpublished From 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Buick Eight. In some way or other, I suspect each book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ist had an in uence on the books I wrot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s you scan this list, please remember that I�m not Opra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nd this isn�t my book club. These are the ones that work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e, that�s all. But you could do worse, and a good man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these might show you some new ways of doing your work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28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ven if they don�t, they�re apt to entertain you. They cer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ainly entertained m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brahams, Peter: A Perfect Cri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brahams, Peter: Lights Ou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brahams, Peter: Pressure Drop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brahams, Peter: Revolution #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gee, James: A Death in the Fami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kis, Kirsten: Lives of the Monster Dog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rker, Pat: Regenerati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rker, Pat: The Eye in the Do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rker, Pat: The Ghost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ausch, Richard: In the Night Seas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launer, Peter: The Intrud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wles, Paul: The Sheltering S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oyle, T. Coraghessan: The Tortilla Curt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ryson, Bill: A Walk in the Wo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Buckley, Christopher: Thank You for Smo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arver, Raymond: Where I�m Calling Fro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abon, Michael: Werewolves in Their Yout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horlton, Windsor: Latitude Zer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nnelly, Michael: The Po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nrad, Joseph: Heart of Darkne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Constantine, K. C.: Family Valu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Lillo, Don: Underworl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Mille, Nelson: Cathedr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eMille, Nelson: The Gold Coa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ickens, Charles: Oliver Tw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byns, Stephen: Common Carnag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byns, Stephen: The Church of Dead Gir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Doyle, Roddy: The Woman Who Walked into Doo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Elkin, Stanley: The Dick Gibson Sh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Faulkner, William: As I Lay Dy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arland, Alex: The Beac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28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 Wr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eorge, Elizabeth: Deception on His M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erritsen, Tess: Gravit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olding, William: Lord of the Fl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ay, Muriel: Furn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eene, Graham: A Gun for Sale (aka This Gun for Hire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Greene, Graham: Our Man in Havan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lberstam, David: The Fift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mill, Pete: Why Sinatra Matter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rris, Thomas: Hanniba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aruf, Kent: Plainso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oeg, Peter: Smilla�s Sense of Snow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Hunter, Stephen: Dirty White Bo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gnatius, David: A Firing Offen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Irving, John: A Widow for One Yea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oyce, Graham: The Tooth Fai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Judd, Alan: The Devil�s Own Wor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ahn, Roger: Good Enough to Dream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arr, Mary: The Liars� Club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etchum, Jack: Right to Lif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ing, Tabitha: Survivo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ing, Tabitha: The Sky in the Water (unpublished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Kingsolver, Barbara: The Poisonwood Bib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Krakauer, Jon: Into Thin Ai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ee, Harper: To Kill a Mockingbir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efkowitz, Bernard: Our Gu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Little, Bentley: The Ignor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clean, Norman: A River Runs Through It and Other Sto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augham, W. Somerset: The Moon and Sixpen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cCarthy, Cormac: Cities of the Pla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cCarthy, Cormac: The Cross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cCourt, Frank: Angela�s Ash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cDermott, Alice: Charming Bill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cDevitt, Jack: Ancient Shor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cEwan, Ian: Enduring Lov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28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cEwan, Ian: The Cement Gard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cMurtry, Larry: Dead Man�s Wal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cMurtry, Larry, and Diana Ossana: Zeke and N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Miller, Walter M.: A Canticle for Leibowitz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ates, Joyce Carol: Zombi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�Brien, Tim: In the Lake of the Wood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�Nan, Stewart: The Speed Que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Ondaatje, Michael: The English Pati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atterson, Richard North: No Safe Pla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rice, Richard: Freedoml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roulx, Annie: Close Range: Wyoming Stori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Proulx, Annie: The Shipping Ne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Quindlen, Anna: One True Th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endell, Ruth: A Sight for Sore Ey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obinson, Frank M.: Wait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owling, J. K.: Harry Potter and the Chamber of Secret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owling, J. K.: Harry Potter and the Prisoner of Azakab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owling, J. K.: Harry Potter and the Sorcerer�s Ston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Russo, Richard: Mohaw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chwartz, John Burnham: Reservation Ro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eth, Vikram: A Suitable Bo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haw, Irwin: The Young L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lotkin, Richard: The Crater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mith, Dinitia: The Illusionis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pencer, Scott: Men in Black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Stegner, Wallace: Joe Hill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artt, Donna: The Secret Histo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yler, Anne: A Patchwork Plane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Vonnegut, Kurt: Hocus Pocu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augh, Evelyn: Brideshead Revisit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Westlake, Donald E.: The Ax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 </w:t>
      </w:r>
      <w:r>
        <w:rPr>
          <w:rFonts w:ascii="Courier New" w:hAnsi="Courier New"/>
          <w:color w:val="000000"/>
          <w:sz w:val="20"/>
        </w:rPr>
        <w:t>28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