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Stephen King and publish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English Libr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alem's L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i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 Shi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Stephen King as Richard Bach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chman Boo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shed by Hodder &amp; Stough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 Semat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mmyknock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rk Ha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and: the Complete and Uncut Edi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 Past Mid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ful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rald's G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ores Claibor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SHER'S NO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of the selections in this book are works of fiction. Nam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acters, places and incidents either are the product of the autho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ation or are used fictitiously, and any resemblance to actu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ons, living or dead, events, or locales is entirely coincident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tish Library Cataloguing in Publication Dat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IP catalogue record for this title is availabl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ritish Libr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BN 0-340-59282-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pyright � 1993 by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published in Great Britain 199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rights reserved. No part of this publication may be reproduced or transmitted in any form or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means, electronic or mechanical, including photocopying, recording, or any inform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age and retrieval system, without either prior permission in writing from the publisher 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cence permitting restricted copying. In the United Kingdom such licences are issued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pyright Licensing Agency, 90 Tottenham Court Road, London W1P 9HE. The right of Step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g to be identified as the author of this work has been asserted by him in accordance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pyright, Designs and Patents Act 1988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shed by Hodder and Stought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ivision of Hodder and Stoughton Lt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l Road, Dunton Green, Sevenoaks, Kent TN13 2Y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itorial Office: 47 Bedford Square, London WC1B 3D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toset by Rowland Phototypesetting Lt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y St Edmunds, Suffo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nted in Great Britain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ckays of Chatham plc, Chatham, K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emory of Thomas Williams, 1926-1991: poet, noveli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reat American storytell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llustration from The Mysteries of Harris Burdick by Chris Van Allsburg � 1984 by Chris V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sburg, reprinted by permission of Houghton Mifflin Company. All rights reserv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ollowing selections, some in different form, were previously published: 'Dolan's Cadillac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Castle Rock Newsletter; 'The End of the Whole Mess' in Omni; 'Suffer the Little Children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'The Fifth Quarter' in Cavalier; 'The Night Flier' in Prime Evil: New Stories by the Master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dern Horror edited by Douglas E. Winter, New American Library; 'Popsy' in Masques II: All-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ies of Horror and the Supernatural edited by J. N. Williamson, Maclay Associates; 'It Grow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 in Marshroots; 'Chattery Teeth' in Cemetery Dance Magazine; 'Dedication' and 'Sneakers'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 Visions V by Stephen King, et al., Dark Harvest; 'The Moving Finger' in Science Fictio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ntasy; 'You Know They Got a Hell of a Band' in Shock Rock edited by Jeff Gelb and Claire Z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cket Books; 'Home Delivery' in Book of the Dead, Mark Ziesing, publisher; 'Rainy Season'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night Graffiti edited by Jessica Horsting and James Van Hise, Warner Books; 'Crouch End'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Tales of the Cthulhu Mythos by H. P. Lovecraft, et al., Arkham House; 'The Doctor's Case' in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ventures of Sherlock Holmes by Stephen King, et al., edited by Martin Greenberg and Carol-Lyn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sel Waugh, Carroll &amp; Graf; 'Head Down' in The New Yorker; 'Brooklyn August' in I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lan's Cadillac' was later published in a limited edition by Lord John Press. 'My Pretty Pony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published in a limited edition by the Whitney Museum of 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rodu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an's Cadilla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d of the Whole M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ffer the Little Childr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ight Fli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p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Grows on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ttery Tee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dic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ving Fi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eak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Know They Got a Hell of a B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 Deli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ny Sea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Pretty Po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ry, Right Nu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en O' Clock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uch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se on Maple Str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fth Quar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ctor's C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mney's Last C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oklyn Aug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roduction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th, Belief, Faith and Riple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It or No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was a kid I believed everything I was told, everything I read, and every dispatch sent out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own overheated imagination. This made for more than a few sleepless nights, but it also fill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 I lived in with colors and textures I would not have traded for a lifetime of restful nights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even then, you see, that there were people in the world � too many of them, actually � w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ative senses were either numb or completely deadened, and who lived in a mental state aki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orblindness. I always felt sorry for them, never dreaming (at least then) that many of these unimagina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ypes either pitied me or held me in contempt, not just because I suffered from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ber of irrational fears but because I was deeply and unreservedly credulous on almost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ject. 'There's a boy,' some of them must have thought (I know my mother did), 'who will bu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oklyn Bridge not just once but over and over again, all his lif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some truth to that then, I suppose, and if I am to be honest, I suppose there's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th to it now. My wife still delights in telling people that her husband cast his first President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lot, at the tender age of twenty-one, for Richard Nixon. 'Nixon said he had a plan to get us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etnam,' she says, usually with a gleeful gleam in her eye, 'and Steve believed him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right; Steve believed him. Nor is that all Steve has believed during the often-eccentric cou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forty-five years. I was, for example, the last kid in my neighborhood to decide that all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-corner Santas meant there was no real Santa (I still find no logical merit in the idea; it's like sa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 million disciples prove there is no master). I never questioned my Uncle Oren's assertio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ould tear off a person's shadow with a steel tent-peg (if you struck precisely at high noon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) or his wife's claim that every time you shivered, a goose was walking over the place where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ve would someday be. Given the course of my life, that must mean I'm slated to end up bu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Aunt Rhody's barn out in Goose Wallow, Wyo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lso believed everything I was told in the schoolyard; little minnows and whale-sized whopp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down my throat with equal ease. One kid told me with complete certainty that if you put a d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on a railroad track, the first train to come along would be derailed by it. Another kid told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 dime left on a railroad track would be perfectly smooshed (that was exactly how he put it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ectly smooshed) by the next train, and what you took off the rail after the train had passed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a flexible and nearly transparent coin the size of a silver dollar. My own belief was that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were true: that dimes left on railroad tracks were perfectly smooshed before they derail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ins which did the smoos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fascinating schoolyard facts which I absorbed during my years at Center School in Stratfo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necticut, and Durham Elementary School in Durham, Maine, concerned such diverse subject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lf-balls (poisonous and corrosive at the center), miscarriages (sometimes born alive, as malfor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sters which had to be killed by health-care individuals ominously referred to as 'the special nurses'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cats (if one crossed your path, you had to fork the sign of the evil eye at it quickly or ris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certain death before the end of the day), and sidewalk cracks. I probably don't have to expl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tentially dangerous relationship of these latter to the spinal columns of completely innoc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primary sources of wonderful and amazing facts in those days were the paperback compila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Ripley's Believe It or Not! which were issued by Pocket Books. It was in Ripley's t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vered you could make a powerful explosive by scraping the celluloid off the backs of pla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ds and then tamping the stuff into a length of pipe, that you could drill a hole in your own sk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plug it with a candle, thereby turning yourself into a kind of human night-light (why any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want to do such a thing was a question which never occurred to me until years later), that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actual giants (one man well over eight feel tall), actual elves (one woman barely eleven inches tall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ctual MONSTERS TOO HORRIBLE TO DESCRIBE . . . except Ripley's described them all, in lo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tail, and usually with a picture (if I live to be a hundred, I'll never forget the one of the guy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ndle stuck in the center of his shaved skull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eries of paperbacks was � to me, at least � the world's most wonderful sideshow, one I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y around in my back pocket and curl up with on rainy weekend afternoons, when there were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eball games and everyone was tired of Monopoly. Were all of Ripley's fabulous curiositi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an monsters real? In this context that hardly seems relevant. They were real to me, 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is � during the years from six to eleven, crucial years in which the human imagination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gely formed, they were very real to me. I believed them just as I believed you could derail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ight-train with a dime or that the drippy goop in the center of a golf-ball would eat the hand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your arm if you were careless and got some of it on you. It was in Ripley's Believe It or No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 first began to see how fine the line between the fabulous and the humdrum could 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, and to understand that the juxtaposition of the two did as much to illuminate the ordin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pects of life as it did to illuminate its occasional weird outbreaks. Remember it's belief we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ing about here, and belief is the cradle of myth. What about reality, you ask? Well, as far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concerned, reality can go take a flying fuck at a rolling doughnut. I've never held much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ef for reality, at least in my written work. All too often it is to the imagination what ash stak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to vampir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ink that myth and imagination are, in fact, nearly interchangeable concepts, and that belie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the wellspring of both. Belief in what? I don't think it matters very much, to tell you the tr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god or many. Or that a dime can derail a freight-tr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beliefs of mine had nothing to do with faith; let's be very clear on that subject.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sed Methodist and hold onto enough of the fundamentalist teachings of my childhood to beli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uch a claim would be presumptuous at best and downright blasphemous at worst. I belie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at weird stuff because I was built to believe in weird stuff. Other people run races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built to run fast, or play basketball because God made them six-foot-ten, or solve lo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icated equations on blackboards because they were built to see the places where the numb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lock toge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faith comes into it someplace, and I think that place has to do with going back to d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thing again and again even though you believe in your deepest, truest heart that you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be able to do it any better than you already have, and that if you press on, there's really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to go but downhill. You don't have anything to lose when you take your first whack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�ata, but to take a second one (and a third . . . and a fourth . . . and a thirty-fourth) is to ris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lure, depression, and, in the case of the short-story writer who works in a pretty well def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re, self-parody. But we do go on, most of us, and that gets to be hard. I never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d that twenty years ago, or even ten, but it does. It gets hard. And I have days whe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this old Wang word-processor stopped running on electricity about five years ago; that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rk Half on, it's been running completely on faith. But that's okay; whatever gets the wo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screen, righ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dea of each of the stories in this book came in a moment of belief and was written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st of faith, happiness, and optimism. Those positive feelings have their dark analogu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ever, and the fear of failure is a long way from the worst of them. The worst � for me,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� is the gnawing speculation that I may have already said everything I have to say, and 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only listening to the steady quacking of my own voice because the silence when it stops i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spook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eap of faith necessary to make the short stories happen has gotten particularly tough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few years; these days it seems that everything wants to be a novel, and every novel wa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approximately four thousand pages long. A fair number of critics have mentioned thi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ually not favorably. In reviews of every long novel I have written, from The Stand to Need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, I have been accused of overwriting. In some cases the criticisms have merit; in others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just the ill-tempered yappings of men and women who have accepted the literary anorexia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thirty years with a puzzling (to me, at least) lack of discussion and dissent. These selfappoi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cons in the Church of Latter-Day American Literature seem to regard generos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suspicion, texture with dislike, and any broad literary stroke with outright hate. The resu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a strange and arid literary climate where a meaningless little fingernail-paring like Nichol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ker's Vox becomes an object of fascinated debate and dissection, and a truly ambit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n novel like Greg Matthews's Heart of the Country is all but igno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ll that is by the by, not only off the subject but just a tiny bit whimpery, too � after 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re ever a writer who didn't feel that he or she had been badly treated by the critics? All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ed to say before I so rudely interrupted myself was that the act of faith which turns a mo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belief into a real object � i.e., a short story that people will actually want to read � has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 harder for me to come by in the last few y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 then, don't write them,' someone might say (only it's usually a voice I hear inside my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, like the ones Jessie Burlingame hears in Gerald's Game}. 'After all, you don't need the mon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bring in the way you once di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true enough. The days when a check for some four-thousand-word wonder would bu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nicillin for one of the kids' ear infections or help meet the rent are long gone. But the logic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than spurious; it's dangerous. I don't exactly need the money the novels bring in, either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. If it was just the money, I could hang up my jock and hit the showers . . . or spend the r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y life on some Caribbean island, catching the rays and seeing how long I could grow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nai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isn't about the money, no matter what the glossy tabloids may say, and it's not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ling out, as the more arrogant critics really seem to believe. The fundamental thing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ly as time goes by, and for me the object hasn't changed � the job is still getting to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tant Reader, getting you by the short hairs and, hopefully, scaring you so badly you won'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le to go to sleep without leaving the bathroom light on. It's still about first see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ssible . . . and then saying it. It's still about making you believe what I believe, at least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wh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on't talk about this much, because it embarrasses me and it sounds pompous, but I still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ies as a great thing, something which not only enhances lives but actually saves them. Nor am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aking metaphorically. Good writing � good stories � are the imagination's firing pin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pose of the imagination, I believe, is to offer us solace and shelter from situations and life-passag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would otherwise prove unendurable. I can only speak from my own experience, of course, bu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, the imagination which so often kept me awake and in terror as a child has seen me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terrible bouts of stark raving reality as an adult. If the stories which have resulted from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ation have done the same for some of the people who've read them, then I am perfectly happ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erfectly satisfied � feelings which cannot, so far as I know, be purchased with rich mov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ls or multi-million-dollar book contrac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, the short story is a difficult and challenging literary form, and that's why I was so deligh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 </w:t>
      </w:r>
      <w:r>
        <w:rPr>
          <w:rFonts w:ascii="Courier New" w:hAnsi="Courier New"/>
          <w:color w:val="000000"/>
          <w:sz w:val="20"/>
        </w:rPr>
        <w:t>and so surprised � to find I had enough of them to issue a third collection. It has come 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pitious time, as well, because one of those facts of which I was so sure as a kid (I probably pi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up in Ripley's Believe It or Not!, too) was that people completely renew themselves every s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: every tissue, every organ, every muscle replaced by entirely new cells. I am drawing Nightmar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reamscapes together in the summer of 1992, seven years after the publication of Skeleton Cre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last collection of short stories, and Skeleton Crew was published seven years after Night Shift,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collection. The greatest thing is knowing that, although the leap of faith necessary to translat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 into reality has become harder (the jumping muscles get a little older every day, you know), it'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ectly possible. The next greatest thing is knowing that someone still wants to read them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you, Constant Reader, should you won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est of these stories (my versions of the killer golf-ball goop and monster miscarriages,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ill) is 'It Grows on You', originally published in a University of Maine literary magazine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shroots . . . although it has been considerably revised for this book, so it could better be wh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arently wanted to be � a final look back at the doomed little town of Castle Rock. The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ent, 'The Ten O'Clock People', was written in three fevered days during the summer of 1992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re some genuine curiosities here � the first version of my only original teleplay; a Sherl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mes story in which Dr Watson steps forward to solve the case; a Cthulhu Mythos story se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urb of London where Peter Straub lived when I first met him; a hardboiled 'caper' story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chard Bachman stripe; and a slightly different version of a story called 'My Pretty Pony'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riginally done as a limited edition from the Whitney Museum, with artwork by Barbara Kru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 great deal of thought, I've also decided to include a lengthy non-fiction piece, '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', which concerns kids and baseball. It was originally published in The New Yorker,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worked harder on it than anything else I've written over the last fifteen years. That doe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it good, of course, but I know that writing and publishing it gave me enormous satisfac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'm passing it along for that reason. It doesn't really fit in a collection of stories which conce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selves mostly with suspense and the supernatural . . . except somehow it does. The textur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. See if you don't think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've tried hardest to do is to steer clear of the old chestnuts, the trunk stories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tom-of-the-drawer stuff. Since 1980 or so, some critics have been saying I could publish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ndry list and sell a million copies or so, but these are for the most part critics who think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've been doing all along. The people who read my work for pleasure obviously feel different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have made this book with those readers, not the critics, in the forefront of my mind. The result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, is an uneven Aladdin's cave of a book, one which completes a trilogy of which Night Shif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eleton Crew are the first two volumes. All the good short stories have now been collected; all the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s have been swept as far under the rug as I could get them, and there they will stay. If there i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another collection, it will consist entirely of stories which have not as yet been written or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dered (stories which have not yet been believed, if you will), and I'd guess it will show up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 which begins with a 2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time, there are these twenty-odd (and some, I should warn you, are very odd). Each contai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I believed for awhile, and I know that some of these things � the finger poking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ain, the man-eating toads, the hungry teeth � are a little frightening, but I think we'll be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if we go together. First, repeat the catechism after m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believe a dime can derail a freight-tr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believe there are alligators in the New York City sewer system, not to mention rats as big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tland pon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believe that you can tear off someone's shadow with a steel tent-pe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believe that there really is a Santa Claus, and that all those red-suited guys you se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mastime really are his help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believe there is an unseen world all around 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believe that tennis balls are full of poison gas, and if you cut one in two and breathe what co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, it'll kill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of all, I do believe in spooks, I do believe in spooks, I do believe in spoo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y? Ready? Fine. Here's my hand. We're going now. I know the way. All you have to do is h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ight . . . and belie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gor, Ma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mber 6, 199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king? Sleep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side of the line a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s really o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an's Cadilla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enge is a dish best eaten c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nish prover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ited and watched for seven years. I saw him come and go � Dolan. I watched him stroll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ncy restaurants dressed in a tuxedo, always with a different woman on his arm, always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r of bodyguards bookending him. I watched his hair go from iron-gray to a fashionable sil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my own simply receded until I was bald. I watched him leave Las Vegas on his regu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lgrimages to the West Coast; I watched him return. On two or three occasions I watched fro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road as his Sedan DeVille, the same color as his hair, swept by on Route 71 toward Lo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eles. And on a few occasions I watched him leave his place in the Hollywood Hill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gray Cadillac to return to Las Vegas � not often, though. I am a schoolteac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olteachers and high-priced hoodlums do not have the same freedom of movement; it'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economic fact of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 not know I was watching him � I never came close enough for him to know tha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care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illed my wife or had her killed; it comes to the same, either way. Do you want detail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on't get them from me. If you want them, look them up in the back issues of the pap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name was Elizabeth. She taught in the same school where I taught and where I teach st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aught first-graders. They loved her, and I think that some of them may not have forgo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love still, although they would be teenagers now. I loved her and love her still, certain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not beautiful but she was pretty. She was quiet, but she could laugh. I dream of her.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azel eyes. There has never been another woman for me. Nor ever will 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lipped � Dolan. That's all you have to know. And Elizabeth was there, at the wrong p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wrong time, to see the slip. She went to the police, and the police sent her to the FBI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questioned, and she said yes, she would testify. They promised to protect her, but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 slipped or they underestimated Dolan. Maybe it was both. Whatever it was, she got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car one night and the dynamite wired to the ignition made me a widower. He made m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dower � Dol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no witness to testify, he was let fr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back to his world , I to mine. The penthouse apartment in Vegas for him, the emp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ct home for me. The succession of beautiful women in furs and sequined evening dresse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, the silence for me. The gray Cadillacs, four of them over the years, for him, and the a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ck Riviera for me. His hair went silver while mine just w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 watc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careful � oh, yes! Very careful. I knew what he was, what he could do. I knew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step on me like a bug if he saw or sensed what I meant for him. So I was care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my summer vacation three years ago I followed him (at a prudent distance) to Lo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eles, where he went frequently. He stayed in his fine house and threw parties (I watch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s and goings from a safe shadow at the end of the block, fading back when the police c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their frequent patrols), and I stayed in a cheap hotel where people played their radios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d and neon light from the topless bar across the street shone in the windows. I fell asleep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nights and dreamed of Elizabeth's hazel eyes, dreamed that none of it had ever happen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oke up sometimes with tears drying on my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me close to losing ho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well guarded, you see; so well guarded. He went nowhere without those two heav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ed gorillas with him, and the Cadillac itself was armor plated. The big radial tires it roll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of the self-sealing type favored by dictators in small, uneasy countr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that last time, I saw how it could be done � but I did not see it until after I'd had a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 sc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followed him back to Las Vegas, always keeping at least a mile between us, sometimes tw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three. As we crossed the desert heading east his car was at times no more tha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flash on the horizon and I thought about Elizabeth, how the sun looked on her 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far behind on this occasion. It was the middle of the week, and traffic on US 71 was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. When traffic is light, tailing becomes dangerous � even a grammar-school teacher kn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. I passed an orange sign which read DETOUR 5 MILES and dropped back even far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ert detours slow traffic to a crawl, and I didn't want to chance coming up behind the gr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dillac as the driver babied it over some rutted secondary ro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TOUR 3 MILES, the next sign read, and below that: BLASTING AREA AHEAD TU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2-WAY RADI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began to muse on some movie I had seen years before. In this film a band of armed robb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ricked an armored car into the desert by putting up false detour signs. Once the driver f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trick and turned off onto a deserted dirt road (there are thousands of them in the deser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ep roads and ranch roads and old government roads that go nowhere), the thieve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oved the signs, assuring isolation, and then had simply laid siege to the armored car unti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ards came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killed the guar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emembered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killed the guar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eached the detour and turned onto it. The road was as bad as I had imagined packed dir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lanes wide, filled with potholes that made my old Buick jounce and groan. The Bu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ed new shock absorbers, but shocks are an expense a schoolteacher sometimes has to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, even when he is a widower with no children and no hobbies except his dream of reven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Buick bounced and wallowed along, an idea occurred to me. Instead of foll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an's Cadillac the next time it left Vegas for LA or LA for Vegas, I would pass it � get a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t. I would create a false detour like the one in the movie, luring it out into the waste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ist, silent and rimmed by mountains, west of Las Vegas. Then I would remove the signs,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eves had done in the movie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napped back to reality suddenly. Dolan's Cadillac was ahead of me, directly ahead of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ed off to one side of the dusty track. One of the tires, self-sealing or not, was flat. No �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flat. It was exploded, half off the rim. The culprit had probably been a sharp wedge of r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ck in the hardpan like a miniature tank-trap. One of the two bodyguards was working a j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the front end. The second � an ogre with a pig-face streaming sweat under his brush c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 </w:t>
      </w:r>
      <w:r>
        <w:rPr>
          <w:rFonts w:ascii="Courier New" w:hAnsi="Courier New"/>
          <w:color w:val="000000"/>
          <w:sz w:val="20"/>
        </w:rPr>
        <w:t>stood protectively beside Dolan himself. Even in the desert, you see, they took no chan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an stood to one side, slim in an open-throated shirt and dark slacks, his silver hair bl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his head in the desert breeze. He was smoking a cigarette and watching the men as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somewhere else, a restaurant or a ballroom or a drawing room perha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yes met mine through the windshield of my car and then slid off with no recognition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, although he had seen me once, seven years ago (when I had hair!), at a preliminary hear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ting beside my w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terror at having caught up with the Cadillac was replaced with an utter fu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ought of leaning over and unrolling the passenger window and shrieking: How dar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et me? How dare you dismiss me? Oh, but that would have been the act of a lunatic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that he had forgotten me, it was fine that he had dismissed me, better to be a mouse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inscoting, nibbling at the wires. Better to be a spider, high up under the eaves, spinning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 sweating the jack flagged me, but Dolan wasn't the only one capable of dismissal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indifferently beyond the arm-waver, wishing him a heart attack or a stroke or, best of 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at the same time. I drove on � but my head pulsed and throbbed, and for a few mom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untains on the horizon seemed to double and even tre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'd had a gun! I thought. If only Id had a gun! I could have ended his rotten, miserable 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then if I'd only had a gun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es later some sort of reason reasserted itself If I'd had a gun, the only thing I c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sure of was getting myself killed. If I'd had a gun I could have pulled over when the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ing the bumper-jack beckoned me, and gotten out, and begun spraying bullets wildly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serted landscape. I might have wounded someone. Then I would have been kill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ied in a shallow grave, and Dolan would have gone on escorting the beautiful wome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ing pilgrimages between Las Vegas and Los Angeles in his silver Cadillac while the dese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imals unearthed my remains and fought over my bones under the cold moon. For Elizabe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ould have been no revenge � none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en who travelled with him were trained to kill. I was trained to teach third-grad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 not a movie, I reminded myself as I returned to the highway and passed an or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 CONSTRUCTION THE STATE OF NEVADA THANKS YOU! sign. And if I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the mistake of confusing reality with a movie, of thinking that a balding third-grade teac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myopia could ever be Dirty Harry anywhere outside of his own daydreams, ther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be any revenge, 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could there be revenge, ever? Could there b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idea of creating a fake detour was as romantic and unrealistic as the idea of jumping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old Buick and spraying the three of them with bullets � me, who had not fired a gun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ge of sixteen and who had never fired a handg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a thing would not be possible without a band of conspirators � even the movie 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, romantic as it had been, had made that clear. There had been eight or nine of them in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parate groups, staying in touch with each other by walkie-talkie. There had even been a ma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mall plane cruising above the highway to make sure the armored car was relatively isolate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approached the right spot on the high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lot no doubt dreamed up by some overweight screenwriter sitting by his swimming po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pina colada by one hand and a fresh supply of Pentel pens and an Edgar Wallace plo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el by the other. And even that fellow had needed a small army to fulfill his idea. I was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ouldn't work. It was just a momentary false gleam, like the others I'd had over the years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dea that maybe I could put some sort of poison gas in Dolan's air-conditioning system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nt a bomb in his Los Angeles house, or perhaps obtain some really deadly weapon �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zooka, let us say � and turn his damned silver Cadillac into a fireball as it raced east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gas or west toward LA along 71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t to dismiss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wouldn't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t him out, the voice inside that spoke for Elizabeth kept whispering. Cut him out the way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rienced sheep-dog cuts a ewe out of the flock when his master points. Detour him out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mptiness and kill him. Kill them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't work. If I allowed no other truth, I would at least have to allow that a man wh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yed alive as long as Dolan must have a carefully honed sense of survival � honed to the poi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paranoia, perhaps. He and his men would see through the detour trick in a minu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turned down this one today, the voice that spoke for Elizabeth responded. They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hesitated. They went just like Mary's little lam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 knew � yes, somehow I did! � that men like Dolan, men who are really more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lves than men, develop a sort of sixth sense when it comes to danger. I could steal genu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tour signs from some road department shed and set them up in all the right places; I could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d fluorescent orange road cones and a few of those smudge-pots. I could do all that and Dol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still smell the nervous sweat of my hands on the stage dressing. Right through his bulletpro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s he would smell it. He would close his eyes and hear Elizabeth's name far back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nake-pit that passed for his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oice that spoke for Elizabeth fell silent, and I thought it had finally given up for the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, with Vegas actually in sight � blue and misty and wavering on the far rim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ert � it spoke up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don't try to fool him with a fake detour, it whispered. Fool him with a real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werved the Buick over to the shoulder and shuddered to a stop with both feet on the brakeped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tared into my own wide, startled eyes in the rear-view mirr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, the voice that spoke for Elizabeth began to laugh. It was wild, mad laughter, but aft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w moments I began to laugh along wi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 teachers laughed at me when I joined the Ninth Street Health Club. One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o know if someone had kicked sand in my face. I laughed along with them. People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suspicious of a man like me as long as he keeps laughing along with them. And w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n't 1 laugh? My wife had been dead seven years, hadn't she? Why, she was no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st and hair and a few bones in her coffin! So why shouldn't I laugh? It's only when a man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stops laughing that people wonder if something is wr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aughed along with them even though my muscles ached all that fall and winter. I laug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though I was constantly hungry � no more second helpings, no more late-night snacks,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beer, no more before-dinner gin and tonic. But lots of red meat and greens, greens, gree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bought myself a Nautilus machine for Christm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� that's not quite right. Elizabeth bought me a Nautilus machine for Christm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aw Dolan less frequently; I was too busy working out, losing my pot belly, building up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s and chest and legs. But there were times when it seemed I could not go on with it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apturing anything like real physical fitness was going to be impossible, that I could not 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second helpings and pieces of coffee cake and the occasional dollop of sweet cream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coffee. When those times came I would park across from one of his favorite restaurants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go into one of the clubs he favored and wait for him to show up, stepping from the foggr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dillac with an arrogant, icy blonde or a laughing redhead on his arm � or one on ea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he would be, the man who had killed my Elizabeth, there he would be, resplendent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mal shirt from Bijan's, his gold Rolex winking in the nightclub lights. When I was tir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uraged I went to Dolan as a man with a raging thirst might seek out an oasis in the deser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nk his poisoned water and was refres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ebruary I began to run every day, and then the other teachers laughed at my bald he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peeled and pinked and then peeled and pinked again, no matter how much sun-block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ared on it. I laughed right along with them, as if I had not twice nearly fainted and sp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, shuddering minutes with cramps stabbing the muscles of my legs at the end of my ru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ummer came, I applied for a job with the Nevada Highway Department. The municip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ployment office stamped a tentative approval on my form and sent me along to a distri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man named Harvey Blocker. Blocker was a tall man, burned almost black by the Nevad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. He wore jeans, dusty workboots, and a blue tee-shirt with cut-off sleeves.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ITUDE, the shirt proclaimed. His muscles were big rolling slabs under his skin. H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my application. Then he looked at me and laughed. The application looked very puny ro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in one of his huge fis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got to be kidding, my friend. I mean, you have got to be. We talkin desert sun and dese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t here � none of that yuppie tanning-salon shit. What are you in real life, bubba?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ountan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 teacher,' I said. 'Third grad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honey,' he said, and laughed again. 'Get out my face, oka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d a pocket watch � handed down from my great-grandfather, who worked on th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tch of the great transcontinental railroad. He was there, according to family legend,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mmered home the golden spike. I took the watch out and dangled it in Blocker's fac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ch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ee this?' I said. 'Worth six, maybe seven hundred dollar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is a bribe?' Blocker laughed again. A great old laugher was he. 'Man, I've heard of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ing deals with the devil, but you're the first one I ever met who wanted to bribe himself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.' Now he looked at me with something like compassion. 'You may think you underst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you're tryin to get yourself into, but I'm here to tell you you don't have the slightest idea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ly I've seen it go a hundred and seventeen degrees out there west of Indian Springs. It mak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ng men cry. And you ain't strong, bubba. I don't have to see you with your shirt off to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ain't got nothin on your rack but a few yuppie health-club muscles, and they won't cut i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Big Empt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aid, 'The day you decide I can't cut it, I'll walk off the job. You keep the watch.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gumen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a fucking lia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ooked at him. He looked back for some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not a fucking liar.' He said this in tones of amaze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d give the watch to Tinker to hold?' He cocked his thumb at a humongous black man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e-dyed shirt who was sitting nearby in the cab of a bulldozer, eating a fruit-pi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Donald's and list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s he trustworth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damned toot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n he can hold it until you tell me to take a hike or until I have to go back to school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ptemb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what do I put up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pointed to the employment application in his fist. 'Sign that,' I said. 'That's what you put u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craz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ought of Dolan and of Elizabeth and said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d start on shit-work,' Blocker warned. 'Shovelling hotpatch out of the back of a tru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potholes. Not because I want your damned watch � although I'll be more than happy to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� but because that's where everyone start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s long as you understand, bubba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Blocker said, 'you don't. But you wi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was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emember next to nothing about the first couple of weeks � just shovelling hot-to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mping it down and walking along behind the truck with my head down until the truck st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next pothole. Sometimes we worked on the Strip and I'd hear the sound of jackpot be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nging in the casinos. Sometimes I think the bells were just ringing in my head. I'd look u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d see Harvey Blocker looking at me with that odd look of compassion, his face shimm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heat baking off the road. And sometimes I'd look over at Tinker, sitting under the canv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asol which covered the cab of his 'dozer, and Tinker would hold up my great-grandda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 and swing it on the chain so it kicked off sunflash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ig struggle was not to faint, to hold onto consciousness no matter what. All through Ju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eld on, and the first week of July, and then Blocker sat down next to me one lunch hour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eating a sandwich with one shaking hand. I shook sometimes until ten at night. I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t. It was either shake or faint, and when I thought of Dolan I somehow managed to k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still ain't strong, bubba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I said. 'But like the man said, you should have seen the materials I had to start wit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eep expecting to look around and see you passed out in the middle of the roadbed an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 not doing it. But you gonna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I'm no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you are. If you stay behind the truck with a shovel, you gonna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ttest part of the summer still coming on, bubba. Tink calls it cookiesheet weath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be fi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lled something out of his pocket. It was my great-granddad's watch. He tossed it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p. 'Take this fucking thing,' he said, disgusted. 'I don't want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made a deal with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calling it off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you fire me, I'll take you to arbitration,' I said. 'You signed my form. You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ain't firing you,' he said, and looked away. 'I'm going to have Tink teach you how to ru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-end load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ooked at him for a long time, not knowing what to say. My third-grade classroom, so co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leasant, had never seemed so far away . . . and still I didn't have the slightest idea of how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like Blocker thought, or what he meant when he said the things he said. I knew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mired me and held me in contempt at the same time, but I had no idea why he felt either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ou don't need to care, darling, Elizabeth spoke up suddenly inside my mind. Dolan is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iness. Remember Dol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y do you want to do that?' I asked at l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back at me then, and I saw he was both furious and amused. But the fury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otion on top, I think. 'What is it with you, bubba? What do you think I am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think I want to kill you for your fucking watch? That what you thin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sorr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 you are. Sorriest little motherfucker I ever sa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put my great-granddad's watch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ain't never gonna be strong, bubba. Some people and plants take hold in the sun.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er up and die. You dyin. You know you are, and still you won't move into the shade. Wh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you pulling this crap on your system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ve got my reason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 I bet you do. And God help anyone who gets in your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up and walked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nker came over, grin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think you can learn to run a front-end load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ink so,'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ink so, too,' he said. 'Ole Blockhead there likes you � he just don't know how to say s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notic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nk laughed. 'Tough little motherfucker, ain't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hope so,'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pent the rest of the summer driving a front-end loader, and when I went back to school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, almost as black as Tink himself, the other teachers stopped laughing at me. Sometimes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t me out of the corners of their eyes after I passed, but they had stopped laug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ve got my reasons. That's what I told him. And I did. I did not spend that season in hell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 whim. I had to get in shape, you see. Preparing to dig a grave for a man or a woman may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quire such drastic measures, but it was not just a man or woman I had in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hat damned Cadillac I meant to bu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April of the following year I was on the State Highway Commission's mailing list.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th I received a bulletin called Nevada Road Signs. I skimmed most of the material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rned itself with pending highway improvement bills, road equipment that had been b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ld, State Legislature action on such subjects as sand-dune control and new anti-ero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chniques. What I was interested in was always on the last page or two of the bulletin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tion, simply titled The Calendar, listed the dates and sites of roadwork in each coming mon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especially interested in sites and dates followed by a simple four-letter abbreviation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PAV. This stood for repaving, and my experience on Harvey Blocker's crew had showed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se were the operations which most frequently called for detours. But not always �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eed. Closing a section of road is a step the Highway Commission never takes unless ther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other choice. But sooner or la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ought, those four letters might spell the end for Dolan. Just four letters, but ther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 when I saw them in my dreams: RPAV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hat it would be easy, or perhaps even soon � I knew I might have to wait for year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omeone else might get Dolan in the meantime. He was an evil man, and evil men l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gerous lives. Four loosely related vectors would have to come together, like a r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junction of the planets: travel for Dolan, vacation time for me, a national holiday, and a three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, maybe. Or maybe never. But I felt a kind of serenity � a surety that it would happ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 when it did I would be prepared. And eventually it did happen. Not that summer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fall, and not the following spring. But in June of last year, I opened Nevada Road Sign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this in The Calendar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shaking, I paged through my desk calendar to July and saw that July 4th fell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here were three of the four vectors, for surely there would be a detour somewher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dle of such an extensive repaving jo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Dolan . . . what about Dolan? What about the fourth vecto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times before I could remember him going to LA during the week of the Fourth of Ju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 </w:t>
      </w:r>
      <w:r>
        <w:rPr>
          <w:rFonts w:ascii="Courier New" w:hAnsi="Courier New"/>
          <w:color w:val="000000"/>
          <w:sz w:val="20"/>
        </w:rPr>
        <w:t>a week which is one of the few slow ones in Las Vegas. I could remember three other 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had gone somewhere else � once to New York, once to Miami, once all the wa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don � and a fourth time when he had simply stayed put in Veg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he went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re a way I could find ou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ought on this long and hard, but two visions kept intruding. In the first I saw Dol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dillac speeding west toward LA along US 71 at dusk, casting a long shadow behind it. I saw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ing DETOUR AHEAD signs, the last of them warning CB owners to turn off their sets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the Cadillac passing abandoned road equipment � bulldozers, graders, front-end load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andoned not just because it was after knocking-off time but because it was a weekend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-day week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second vision everything was the same except the detour signs were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gone because I had taken them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on the last day of school when I suddenly realized how I might be able to find out. 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nearly drowsing, my mind a million miles away from both school and Dolan, whe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sat bolt-upright, knocking a vase on the side of my desk (it contained some pre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ert flowers my students had brought me as an end-of-school present) to the floor, wher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ttered. Several of my students, who had also been drowsing, also sat bolt-upright, and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on my face frightened one of them, because a little boy named Timothy Urich bu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ears and I had to soothe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ets, I thought, comforting Timmy. Sheets and pillowcases and bedding and silverware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gs; the grounds. Everything has to look just so. He'll want everything just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urse. Having things just so was as much a part of Dolan as his Cadilla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began to smile, and Timmy Urich smiled back, but it wasn't Timmy I was smiling 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smiling at Elizabe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ol finished on June 10th that year. Twelve days later I flew to Los Angeles. I rented a c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hecked into the same cheap hotel I had used on other occasions. On each of the next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s I drove into the Hollywood Hills and mounted a watch on Dolan's house. It could not b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tant watch; that would have been noticed. The rich hire people to notice interlopers,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oo often they turn out to be danger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first there was nothing. The house was not boarded up, the lawn was not overgrown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ven forbid! � the water in the pool was doubtless clean and chlorinated. But there was a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emptiness and disuse all the same � shades pulled against the summer sun, no car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ral turnaround, no one to use the pool that a young man with a ponytail cleaned every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became convinced it was a bust. Yet I stayed, wishing and hoping for the final vect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29th of June, when I had almost consigned myself to another year of watch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ing and exercising and driving a front-end loader in the summer for Harvey Blocker (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me again, that was) a blue car marked LOS ANGELES SECURITY SERVI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ed up at the gate of Dolan's house. A man in a uniform got out and used a key to op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te. He drove his car in and around the corner. A few moments later he came back on foot 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d the gate, and relock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 at least a break in the routine. I felt a dim flicker of ho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rove off, managed to make myself stay away for nearly two hours, and then drove ba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ing at the head of the block instead of the foot this time. Fifteen minutes later a blue v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ed up in front of Dolan's house. Written on the side were the words BIG JOE'S CLEA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VICE. My heart leaped up in my chest. I was watching in the rear-view mirror,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how my hands clamped down on the steering wheel of the rental c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 women got out of the van, two white, one black, one Chicana. They were dress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, like waitresses, but they were not waitresses, of course; they were cleaning wom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curity guard answered when one of them buzzed at the gate, and unlocked it. The 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m talked and laughed together. The security guard attempted to goose one of the wo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e slapped his hand aside, still laug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women went back to the van and drove it into the turnaround. The others wal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, talking among themselves as the guard closed the gate and locked it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at was pouring down my face; it felt like grease. My heart was triphamme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out of my field of vision in the rear-view mirror. 1 took a chance and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aw the back doors of the van swing 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m carried a neat stack of sheets; another had towels; another had a pair of vacu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n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trooped up to the door and the guard let them in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rove away, shaking so badly I could hardly steer the c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opening the house. He was co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an did not trade in his Cadillac every year, or even every two � the gray Sedan DeVill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driving as that June neared its end was three years old. I knew its dimensions exactly. 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ten the GM company for them, pretending to be a research writer. They had sent m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rator's manual and spec sheet for that year's model. They even returned the stamp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faddressed envelope I had enclosed. Big companies apparently maintain their courtesy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y're running in the 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d then taken three figures � the Cadillac's width at its widest point, height at its talle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ength at its longest � to a friend of mine who teaches mathematics at Las Vegas Hi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ol. I have told you, I think, that I had prepared for this, and not all my preparatio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ysical. Most assuredly 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presented my problem as a purely hypothetical one. I was trying to write a science fi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, I said, and I wanted to have my figures exactly right. I even made up a few plausible pl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gments � my own inventiveness rather I astonished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friend wanted to know how fast this alien scout vehicle of mine would be going.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 I had not expected, and I asked him if it mat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f course it matters,' he said. 'It matters a lot. If you want the scout vehicle in your stor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 directly into your trap, the trap has to be exactly the right size. Now this figure you've gi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is seventeen feet by five fee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opened my mouth to say that wasn't exactly right, but he was already holding up his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ust an approximation,' he said. 'Makes it easier to figure the arc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w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arc of descent,' he repeated, and I cooled off. That was a phrase with which a man ben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enge could fall in love. It had a dark, smoothly portentous sound. The arc of desc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d taken it for granted that if I dug the grave so that the Cadillac could fit, it would fit. It t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friend of mine to make me see that before it could serve its purpose as a grave, it had to w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tr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ape itself was important, he said. The sort of slit-trench I had been envisioning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work � in fact, the odds of its not working were greater than the odds that it would. 'I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hicle doesn't hit the start of the trench dead-on,' he said, 'it may not go all the way in at all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just slide along on an angle for awhile and when it stopped all the aliens would climb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ssenger door and zap your heroes.' The answer, he said, was to widen the entrance e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ing the whole excavation a funnel-sha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re was this problem of sp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Dolan's Cadillac was going too fast and the hole was too short, it would fly across, sink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 as it went, and either the frame or the tires would strike the lip of the hole on the far side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flip over on its roof � but without falling in the hole at all. On the other hand, i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dillac was going too slowly and the hole was too long, it might land at the bottom on its n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of its wheels, and that would never do. You couldn't bury a Cadillac with the last two f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ts trunk and its rear bumper sticking out of the ground any more than you could bury a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s legs sticking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 how fast will your scout vehicle be goi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lculated quickly. On the open highway, Dolan's driver kept it pegged between sixt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ty-five. He would probably be driving a little slower than that where I planned to make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. I could take away the detour signs, but I couldn't hide the road machinery or erase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ns of constru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bout twenty rull,'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miled. 'Translation, pleas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ay fifty earth-miles an hou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h-hah.' He set to work at once with his slip-stick while I sat beside him, bright-ey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ing, thinking about that wonderful phrase: arc of desc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up almost at once. 'You know,' he said, 'you might want to think about chang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mensions of the vehicle, budd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? Why do you say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eventeen by five is pretty big for a scout vehicle.' He laughed. 'That's damn near the size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coln Mark IV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aughed, too. We laughed toge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I saw the women going into the house with the sheets and towels, I flew back to L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g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unlocked my house, went into the living room, and picked up the telephone. My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mbled a little. For nine years I had waited and watched like a spider in the eaves or a m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a baseboard. I had tried never to give Dolan the slightest clue that Elizabeth's husb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till interested in him � the totally empty look he had given me that day as I pass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bled Cadillac on the way back to Vegas, furious as it had made me at the time, was my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w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now I would have to take a risk. I would have to take it because I could not be in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s at the same time and it was imperative that I know if Dolan was coming, and whe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the detour temporarily disapp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d figured out a plan coming home on the plane. I thought it would work. I would mak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ialed Los Angeles directory assistance and asked for the number of Big Joe's Clea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vice. I got it and dial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is is Bill at Rennie's Catering,' I said. 'We got a party Saturday night at 1121 Aster Driv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lywood Hills. I wanted to know if one of your girls would check for Mr Dolan's big punchbow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cabinet over the stove. Could you do that for 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asked to hold on. I did, somehow, although with the passing of each endless seco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me more and more sure that he had smelled a rat and was calling the phone company on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 while I held on the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 � at long, long last � he came back on. He sounded upset, but that was all right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just how I wanted him to s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aturday n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that's right. But I don't have a punch-bowl as big as they're going to want unless I c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own, and my impression was that he already has one. I'd just like to be su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ok, mister, my call-sheet says Mr Dolan ain't expected in until three P.M. Sunday aftern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be glad to have one of my girls check out your punch-bowl, but I want to straighten this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iness out first. Mr Dolan is not a man to fuck around with, if you'll pardon my French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couldn't agree with you more,'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� and if he's going to show up a day early, I got to send some more girls out there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et me double-check,' I said. The third-grade reading textbook I use, Roads to Everyw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n the table beside me. I picked it up and riffled some of the pages close to the ph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boy,' I said. 'It's my mistake. He's having people in Sunday night. I'm really sorry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hit 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ah. Listen, let me put you on hold � I'll get one of the girls and have her check on the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need, if it's Sunday,' I said. 'My big punch-bowl's coming back from a wedding recep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Glendale Sunday morn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. Take it easy.' Comfortable. Unsuspicious. The voice of a man who wasn't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tw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o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ung up and sat still, working it out in my head as carefully as I could. To get to LA by thre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uld be leaving Vegas about ten o'clock Sunday morning. And he would arriv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cinity of the detour between eleven-fifteen and eleven-thirty, when traffic was apt to be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-existent 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ecided it was time to stop dreaming and start ac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ooked through the want ads, made � some telephone calls, and then went out to look at 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d vehicles that were within my financial reach. I settled for a battered Ford van that had ro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the assembly line the same year Elizabeth was killed. I paid cash. I was left with only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 and fifty-seven dollars in my savings account, but this did not disturb m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ghtest. On my way home I stopped at a rental place the size of a discount department stor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nted a portable air compressor, using my MasterCard as collater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 Friday afternoon I loaded the van: picks, shovels, compressor, a hand-dolly, a toolbox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noculars, and a borrowed Highway Department Jackhammer with an assortment of arrowheadsha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achments made for slicing through asphalt. A large square piece of sand-colo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vas, plus a long roll of canvas � this latter had been a special project of mine last summer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wenty-one thin wooden struts, each five feet long. Last but not least, a big industrial stapl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edge of the desert I stopped at a shopping center and stole a pair of license plat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them on my v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ty-six miles west of Vegas, I saw the first orange sign: CONSTRUCTION A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 AT YOUR OWN RISK. Then, a mile or so beyond that, I saw the sign I had been wa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since . . . well, ever since Elizabeth died, I suppose, although I hadn't always know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TOUR AHEAD 6 MI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sk was deepening toward dark as I arrived and surveyed the situation. It could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if I'd planned it, but not m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tour was a right turn between two rises. It looked like an old fence-line road whic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way Department had smoothed and widened to temporarily accommodate the heavier traff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w. It was marked by a flashing arrow powered by a buzzing battery in a padlocked steel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beyond the detour, as the highway rose toward the crest of that second rise, the roa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cked off by a double line of road cones. Beyond them (if one was so extraordinarily stupi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ave, first, missed the flashing arrow and, second, run over the road cones without realizing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 </w:t>
      </w:r>
      <w:r>
        <w:rPr>
          <w:rFonts w:ascii="Courier New" w:hAnsi="Courier New"/>
          <w:color w:val="000000"/>
          <w:sz w:val="20"/>
        </w:rPr>
        <w:t>I suppose some drivers were) was an orange sign almost as big as a billboard, reading RO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D USE DETOU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the reason for the detour was not visible from here, and that was good. I didn't want Dol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ave the slightest chance of smelling the trap before he fell int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ng quickly � I didn't want to be seen at this � I got out of the van and quickly sta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some dozen of the road cones, creating a lane wide enough for the van. I dragged the RO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D Sign to the right, then ran back to the van, got in, and drove through the g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I could hear an approaching mot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rabbed the cones again, replacing them as fast as I could. Two of them spilled out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and rolled down into the gully. I chased after them, panting. I tripped over a rock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, fell sprawling, and got up quickly with dust on my face and blood dripping from one pal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r was closer now; soon it would appear over the last rise before the detour-junction an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low thrown by his high beams the driver would see a man in jeans and a tee-shirt try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lace road cones while his van stood idling where no vehicle that didn't belong to the Nevad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e Highway Department was supposed to be. I got the last cone in place and ran back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n. I tugged too hard. It swayed and almost fell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approaching car's headlights began to brighten on the rise to the east, I sudd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me convinced it was a Nevada State Troo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gn was back where it had been � and if it wasn't, it was close enough. I sprinted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n, got in, and drove over the next rise. just as I cleared it, I saw headlights splash over the ri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he seen me in the dark, with my own lights ou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idn't think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at back against the seat, eyes closed, waiting for my heart to slow down. At last,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of the car bouncing and bucketing its way down the detour faded out, it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here � safe behind the detou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ime to get to w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yond the rise, the road descended to a long, straight flat. Two-thirds of the way along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ight stretch the road simply ceased to exist � it was replaced by piles of dirt and a long, w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tch of crushed grav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they see that and stop? Turn around? Or would they keep on going, confident that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 be an approved way through since they had not seen any detour sign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late to worry about it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picked a spot about twenty yards into the flat, but still a quarter of a mile short of the p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the road dissolved. I pulled over to the side of the road, worked my way into the ba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an, and opened the back doors. I slid out a couple of boards and muscled the equip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I rested and looked up at the cold desert st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re we go, Elizabeth,' I whispered to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eemed I felt a cold hand stroke the back of my ne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mpressor made a racket and the jackhammer was even worse, but there was no help for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 </w:t>
      </w:r>
      <w:r>
        <w:rPr>
          <w:rFonts w:ascii="Courier New" w:hAnsi="Courier New"/>
          <w:color w:val="000000"/>
          <w:sz w:val="20"/>
        </w:rPr>
        <w:t>the best I could hope for was to be done with the first stage of the work before midnight. If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on much longer than that I was going to be in trouble anyway, because I had only a limi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ntity of gasoline for the compress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mind. Don't think of who might be listening and wondering what fool would be run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jackhammer in the middle of the night; think about Dolan. Think about the gray Sedan DeVil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about the arc of desc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marked off the dimensions of the grave first, using white chalk, the tape measure from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lbox, and the figures my mathematician friend had worked out. When I was done, a 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tangle not quite five feet wide by forty-two feet long glimmered in the dark. At the nearer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flared wide. In the gloom that flare did not look so much like a funnel as it had on the gra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 where my mathematician friend first sketched it. In the gloom it looked like a ga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 at the end of the long, straight windpipe. All the better to eat you with, my dear, I thou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miled in the d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rew twenty more lines across the box, making stripes two feet wide. Last, I drew a sing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tical line down the middle, creating a grid of forty-two near-squares, two feet by two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. The forty-third segment was the shovel-shaped flare at the 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I rolled up my sleeves, pull-started the compressor, and went back to square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k went faster than I had any right to hope, but not as fast as I had dared to dream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 it ever? It would have been better if I could have used the heavy equipment, but tha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later. The first thing was to carve up the squares of paving. I was not done by midnigh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by three in the morning, when the compressor ran out of gas. I had anticipated this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, and was equipped with a siphon for the van's gas tank. I got as far as unscrew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s-cap, but when the smell of the gasoline hit me, I simply screwed the cap back on and 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flat in the back of the v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more, not tonight. I couldn't. In spite of the work-gloves I had worn, my hand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vered with big blisters, many of them now weeping. My whole body seemed to vibrat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eady, punishing beat of the jackhammer, and my arms felt like tuning forks gone mad.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ached. My teeth ached. My back tormented me; my spine felt as if it had been fill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und gl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d cut my way through twenty-eight squar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-e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teen to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 was only the st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, I thought. It's impossible. Can't be d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cold han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my darling. 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inging in my ears was subsiding a little now; every once in awhile I could hear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oaching engine . . . and then it would subside to a drone on the right as it turned o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tour and started around the loop the Highway Department had created to bypa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tru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orrow was Saturday . . . sorry, today. Today was Saturday. Dolan was coming on Sun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my dar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ast had torn her to pie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darling had been torn to pieces for telling the truth to the police about what she had se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refusing to be intimidated, for being brave, and Dolan was still driving around in his Cadilla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rinking twenty-year-old Scotch while his Rolex glimmered on his wr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try, I thought, and then I fell into a dreamless sleep that was like d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oke up with the sun, already hot at eight o'clock, shining in my face. I sat up and scream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throbbing hands flying to the small of my back. Work? Cut up another fourteen chunk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phalt? I couldn't even wal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 could walk, and I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ng like a very old man on his way to a shuffleboard game, I worked my way to the gl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rtment and opened it. I had put a bottle of Empirin there in case of such a morning af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I thought I was in shape? Had I reall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! That was quite funny, wasn't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ook four of the Empirin with water, waited fifteen minutes for them to dissolve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mach, and then wolfed a breakfast of dried fruit and cold Pop-Tar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ooked over to where the compressor and the jackhammer waited. The yellow skin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ressor already seemed to sizzle in the morning sunshine. Leading up to it on either si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incision were the neatly cut squares of aspha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idn't want to go over there and pick up that jackhammer. I thought of Harvey Bloc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ing, You ain't never gonna be strong, bubba. Some people and plants take hold in the s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wither up and die . . . Why you pulling this crap on your system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 was in pieces,' I croaked. 'I loved her and she was in piec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cheer it was never going to replace 'Go, Bears!' or 'Hook em, horns!' but it got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ng. I siphoned gas from the van's tank, gagging at the taste and the stink, holding onto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fast only by a grim act of will. I wondered briefly what I was going to do if the road-cr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drained the diesel from their machines before going home for the long weekend, and quick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ved the thought out of my mind. It made no sense to worry over things I couldn't contro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and more I felt like a man who has. jumped out of the bay of a B-52 with a parasol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instead of a parachute on his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rried the gasoline can over to the compressor and poured it into the tank. I had to use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hand to curl the fingers of my right around the handle of the compressor's starter-cord.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pulled, more blisters broke, and as the compressor started up, I saw thick pus dripping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f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mak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 dar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lked over to the jackhammer and started it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hour was the worst, and then the steady pounding of the jackhammer combin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mpirin seemed to numb everything � my back, my hands, my head. I finished cutting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block of asphalt by eleven. It was time to see how much I remembered of what Tin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old me about jump-starting road equip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ent staggering and flapping back to my van and drove a mile and a half down the ro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the road construction was going on. I saw my machine almost at once: a big Case-Jord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cket-loader with a grapple-and-pincers attachment on the back. $135,000 worth of ro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ck. I had driven a Caterpillar for Blocker, but this one would be pretty much the 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o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limbed up into the cab and looked at the diagram printed on the head of the stick-shift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just the same as the one on my Cat. I ran the pattern once or twice. There was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istance at first because some grit had found its way into the gearbox � the guy who drove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by hadn't put down his sand-flaps and his foreman hadn't checked him. Blocker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cked. And docked the driver five bucks, long weekend or 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yes. His half-admiring, half-contemptuous eyes. What would he think of an erran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mind. This was no time to be thinking of Harvey Blocker; this was a time to be th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Elizabeth. And Dol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piece of burlap on the steel floor of the cab. I lifted it, looking for the key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 key there, of cou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nk's voice in my mind: Shit, a kid could jump-start one of these babies, whitebread. Ai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 to it. At least a car's got a ignition lock on it � new ones do, anyway. Look here. No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the key goes, you ain't got no key, why you want to look where the key goes? Look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. See these wires hangin dow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ooked now and saw the wires hanging down, looking just as they had when Tinker poi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out to me: red, blue, yellow, and green. I pared the insulation from an inch of each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a twist of copper wire from my back poc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y, whitebread, lissen up 'cause we maybe goan give Q and A later, you dig me? You gonn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re the red and the green. You won't forget that, 'cause it's like Christmas. That takes ca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igni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used my wire to hold the bare places on the red and green wires of the Case-Jordan's igni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. The desert wind hooted, thin, like the sound of someone blowing over the top of a sod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tle. Sweat ran down my neck and into my shirt, where it caught and tick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you just got the blue and the yellow. You ain't gonna wire em; you just gonna touch 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 and you gonna make sho you ain't touchin no bare wire wither own self when you do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ther, 'less you wanna make some hot electrified water in your jockeys, m'man. The blu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yellow the ones turn the starter. Off you go. When you feel like you had enough of a joyrid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just pull the red and green wires apart. Like turnin off the key you don't h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ouched the blue and yellow wires together. A big yellow spark jumped up and I recoil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iking the back of my head on one of the metal posts at, the rear of the cab. Then I lea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ward and touched them together again., The motor turned over, coughed, and the bucketloa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a sudden spasmodic lurch forward. I was thrown into the rudimentary dashboard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side of my face striking the steering bar. I had forgotten to put the damned transmissio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utral and had almost lost an eye as a result. I could almost hear Tink laug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fixed that and then tried the wires again. The motor turned over and turned over. It coug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, puffing a dirty brown smoke signal into the air to be torn away by the ceaseless win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 motor just went on cranking. I kept trying to tell myself the machine was just in 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pe � a man who'd go off without putting the sand-flaps down, after all, was apt to for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� but I became more and more sure that they had drained A the diesel, just as 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, just as I was about to give up and look for something I could use to dipstick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ader's fuel tank (all the better to read the bad news with, my dear), the motor bellow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et the wires go � the bare patch on the blue one was smoking � and goosed the thro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t was running smoothly, I geared it into first, swung it around, and started back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brown rectangle cut neatly into the westbound lane of the high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st of the day was a long bright hell of roaring engine and blazing sun. The drive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-Jordan had forgotten to mount his sand-flaps, but he had remembered to take his s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mbrella. Well, the old gods laugh sometimes, I guess. No reason why. They just do.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s the old gods have a twisted sense of hum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lmost two o'clock before I got all of the asphalt chunks down into the ditch, becaus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never achieved any real degree of delicacy with the pincers. And with the spade-sha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ece at the end, I had to cut it in two and then drag each of the chunks down into the ditch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. I was afraid that if I used the pincers I would break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all the asphalt pieces were down in the ditch, I drove the bucketloader back down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 equipment. I was getting low on fuel; it was time to siphon. I stopped at the van, go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se . . . and found myself staring, hypnotized, at the big jerrican of water. I tossed the siph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for the time being and crawled into the back of the van. I poured water over my fac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ck and chest and screamed with pleasure. I knew that if I drank I would vomit, but I h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. So I did and I vomited, not getting up to do it but only turning my head to one sid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crab-crawling as far away from the mess as I c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I slept again and when I woke up it was nearly dusk and somewhere a wolf was how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 new moon rising in the purple sk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dying light the cut I had made really did look like a grave � the grave of some myth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gre. Goliath, may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, I told the long hole in the aspha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, Elizabeth whispered back. Please . . . for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ot four more Empirin out of the glove compartment and swallowed them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or you,'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parked the Case-Jordan with its fuel tank close to the tank of a bulldozer, and used a crowba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y off the caps on both. A 'dozer-jockey on a state crew might get away with forgetting to dr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nd-flaps on his vehicle, but with forgetting to lock the fuel-cap, in these days of $1.0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esel? N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ot the fuel running from the 'dozer into my loader and waited, trying not to think, wat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on rise higher and higher in the sky. After awhile I drove back to the cut in the asphal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ed to di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ning a bucket-loader by moonlight was a lot easier than running a jackhammer un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iling desert sun, but it was still slow work because I was determined that the floor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avation should have exactly the right slant. As a consequence, I frequently consult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penter's level I'd brought with me. That meant stopping the loader, getting down, measur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limbing up into the peak-seat again. No problem ordinarily, but by midnight my bod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ffened up and every movement sent a shriek of pain through my bones and muscles. My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worst; I began to fear I had done something fairly unpleasant t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at � like everything else � was something I would have to worry about l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a hole five feet deep as well as forty-two feet long and five feet wide had been required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would have been impossible, of course, bucket-loader or not � I might just as well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nned to send him into outer space, or drop the Taj Mahal on him. The total yield on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mensions is over a thousand cubic feet of ear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ve got to create a funnel shape that will suck your bad aliens in,' my mathematic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 had said, 'and then you've got to create an inclined plane that pretty much mimes the arc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cen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rew one on another sheet of graph pa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means that your intergalactic rebels or whatever they are only need to remove half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earth as the figures initially show. In, this case � ' He scribbled on a work shee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med. 'Five hundred and twenty-five cubic feet. Chicken-feed. One man could do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d believed so, too, once upon a time, but I had not reckoned on the heat . . . the blisters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xhaustion . . . the steady pain in my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 for a minute, but not too long. Measure the slant of the tren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not as bad as you thought, is it, darling? At least it's roadbed and not desert hardpan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moved more slowly along the length of the grave as the hole got deeper. My hand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eeding now as I worked the controls. Ram the drop-lever all the way forward until the buck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y on the ground. Pull back on the drop-lever and shove the one that extended the armatur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igh hydraulic whine. Watch as the bright oiled metal slid out of the dirty orange cas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shing the bucket into the dirt. Every now and then a spark would flash as the bucket slid ov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ece of flint. Now raise the bucket . . . swivel it, a dark oblong shape against the stars (and tr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gnore the steady throbbing pain in your neck the way you're trying to ignore the even dee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b of pain in your back) . . . and dump it down in the ditch, covering the chunks of aspha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mind, darling � you can bandage your hands when it's done. When he's d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 was in pieces,' I croaked, and jockeyed the bucket back into place so I could take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hundred pounds of dirt and gravel out of Dolan's gr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the time flies when you are having a good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s after I had noticed the first faint streaks of light in the east I got down to take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surement of the floor's incline with the carpenter's level � I was actually getting nea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. I thought I might just make it. I knelt, and as I did I felt something in my back let go. It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dull little sn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uttered a guttural cry and collapsed on my side on the narrow, slanted floo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avation, lips pulled back from my teeth, hands pressing into the small of my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by little the very worst of the pain passed and I was able to get to my f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right, I thought. That's it. It's over. It was a good try, but it's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, darling, Elizabeth whispered back � impossible as it would have been to believe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on a time, that whispering voice had begun to take on unpleasant undertones in my mind;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sense of monstrous implacability about it. Please don't give up. Please go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on digging? I don't even know if I can walk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re's so little left to do! the voice wailed � it was no longer just the voice that spok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izabeth, if it had ever been; it was Elizabeth. So little left, darling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ooked at my excavation in the growing light and nodded slowly. She was right. The bucketloa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nly five feet from the end; seven at most. But it was the deepest five or seven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; the five or seven with the most dirt i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an do it, darling � I know you can. Softly cajo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was not really her voice that persuaded me to go on. What really turned the trick wa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e of Dolan lying asleep in his penthouse while I stood here in this hole beside a stink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mbling bucket-loader, covered with dirt, my hands in flaps and ruins. Dolan sleeping in si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jama bottoms with one of his blondes asleep beside him, wearing only the t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stairs, in the glassed-in executive section of the parking garage, the Cadillac, al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aded with luggage, would be gassed and ready to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, then,' I said. I climbed slowly back into the bucket-loader's seat and revv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kept on until nine o'clock and then I quit � there were other things to do, and I was running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ime. My angled hole was forty feet long. It would have to be en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rove the bucket-loader back to its original spot and parked it. I would need it again, 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mean siphoning more gas, but there was no time for that now. I wanted more Empirin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n't many left in the bottle and I would need them all later today . . . and tomorrow. O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tomorrow � Monday, the glorious Four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of Empirin I took a fifteen-minute rest. I could ill-afford the time, but I forced my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ake it just the same. I lay on my back in the van, my muscles jumping and twitch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ing Dol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uld be packing a few last-minute items in a Travel-All now � some papers to look ov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oilet kit, maybe a paperback book or a deck of car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 he flies this time? a malicious voice deep inside me whispered, and I couldn't help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 </w:t>
      </w:r>
      <w:r>
        <w:rPr>
          <w:rFonts w:ascii="Courier New" w:hAnsi="Courier New"/>
          <w:color w:val="000000"/>
          <w:sz w:val="20"/>
        </w:rPr>
        <w:t>a moan escaped me. He had never flown to LA before � always it had been the Cadillac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n idea he didn't like to fly. Sometimes he did, though � he had flown all the wa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don once � and the thought lingered, itching and throbbing like a scaly patch of sk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nine-thirty when I took out the roll of canvas and the big industrial stapler and the woo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ts. The day was overcast and a little cooler � God sometimes grants a favor. Up until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d forgotten my bald head in consideration of larger agonies, but now, when I touched it with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, I drew them away with a little hiss of pain. I looked at it in the outside passenger mi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aw that it was a deep, angry red � almost a plum col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in Vegas Dolan would be making last-minute phone calls. His driver would be brin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dillac around front. There were only about seventy-five miles between me and it, and so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dillac would start to close that distance at sixty miles an hour. I had no time to st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bemoaning my sunburned p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ove your sunburned pate, dear, Elizabeth said beside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 you, Beth,' I said, and began taking the struts over to the ho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k was now light compared to the digging I'd done earlier, and the almost unbear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ony in my back subsided to a steady dull thro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hat about later? that insinuating voice asked. What about that, hmmmm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 would have to take care of itself, that was all. It was beginning to look as if the trap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be ready, and that was the important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ruts spanned the hole with just enough extra length to allow me to seat them tightl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des of the asphalt which formed the top layer of my excavation. This was a job tha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been tougher at night, when the asphalt was hard, but now, at mid-morning, the stuff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udgy � pliable, and it was like sticking pencils in wads of cooling taff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had all the struts in, the hole had taken on the look of my original chalk diagra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us the line down the middle. I positioned the heavy roll of canvas next to the shallow e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le and removed the hanks of rope that had tied it sh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I unrolled forty-two feet of Route 7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 up, the illusion was not perfect � as stage make � up and set-decoration is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ect from the first three rows. But from even a few yards away, it was virtually undetect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dark-gray strip which matched the actual surface of Route 71 exactly. On the far lef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nvas strip (as you faced west) was a broken yellow passing l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ettled the long strip of canvas over the wooden under-structure, then went slowly alo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ngth of it, stapling the canvas to the struts. MY hands didn't want to do the work but I coax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canvas secured, I returned to the van, slid behind the wheel (sitting down ca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brief but agonizing muscle spasm), and drove back to the top of the rise. I sat there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 minute, looking down at my lumpy, wounded hands as they lay in my lap. Then I got ou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back down Route 71, almost casually. I didn't want to focus on any one thing, you see;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he whole picture � a gestalt, if you will. I wanted, as much as possible, to see the sce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Dolan and his men were going to see it when they came over the rise. I wanted to get an id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ow right � or how wrong � it was going to feel to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 saw looked better than I could have ho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ad machinery at the far end of the straight stretch justified the piles of dirt that had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my excavation. The asphalt chunks in the ditch were mostly buried. Some still showed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 was picking up, and it had blown the dirt around � but that looked like the remnan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old paving job. The compressor I'd brought in the back of the van looked like High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artment equip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rom here the illusion of the canvas strip was perfect � Route 71 appeared to be utte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ouched down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ffic had been heavy Friday and fairly heavy on Saturday � the drone of motors hea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detour loop had been almost constant. This morning, however, there was hardly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ffic at all; most people had gotten to wherever they intended to spend the Fourth, or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ing the Interstate forty miles south to get there. That was fine with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parked the van just out of sight over the brow of the rise and lay on my belly until ten-fortyf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after a big milk-truck had gone lumbering slowly up the detour, I backed the v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, opened the rear doors, and threw all the road cones in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ashing arrow was a tougher proposition � at first I couldn't see how I was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hook it from the locked battery box without electrocuting myself. Then I saw the plug.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mostly hidden by a hard rubber O-ring on the side of the sign-case . . . a little insur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cy against vandals and practical jokers who might find pulling the plug on such a high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n an amusing prank, I suppo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found a hammer and chisel in my toolbox, and four hard blows were sufficient to split the O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yanked it off with a pair of pliers and pulled the cable free. The arrow stopped flas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ent dark. I pushed the battery box into the ditch and buried it. It was strange to stand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ar it humming down there in the sand. But it made me think of Dolan, and that made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idn't think Dolan would hum. He might scream, but I didn't think he would hu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 bolts held the arrow in a low steel cradle. I loosened them as fast as I could, ears co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nother motor. It was time for one � but not time for Dolan yet, sur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got the interior pessimist going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f he flew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oesn't like to f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f he's driving but going another way? Going by the Interstate, for instance? To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one else is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lways goes by 71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but what if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ut up,' I hissed. 'Shut up, damn you, just shut the fuck up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y, darling � easy! Everything will be al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ot the arrow into the back of the van. It crashed against the sidewall and some of the bulb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. More of them broke when I tossed the cradle in after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at done, I drove back up the rise, pausing at the top to look behind me. I had ta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the arrow and the cones; all that remained now was that big orange warning: RO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D USE DETOU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car coming. It occurred to me that if Dolan was early, it had all been for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 </w:t>
      </w:r>
      <w:r>
        <w:rPr>
          <w:rFonts w:ascii="Courier New" w:hAnsi="Courier New"/>
          <w:color w:val="000000"/>
          <w:sz w:val="20"/>
        </w:rPr>
        <w:t>the goon driving would simply turn down the detour, leaving me to go mad out her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e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Chevrol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heart slowed down and I let out a long, shuddering breath. But there was no more tim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rv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rove back to where I had parked to look at my camouflage job and parked there again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ed under the jumble of stuff in the back of the van and got the jack. Grimly ignoring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ing back, I jacked up the rear end of the van, loosened the lug-nuts on the back tire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see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if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ame, and tossed it into the back of the van. More glass broke, and I would just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pe there had been no damage done to the tire. I didn't have a sp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ent back to the front of the van, got my old binoculars, and then headed back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tour. I passed it and got to the top of the next rise as fast as I could � a shambling tro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all I could manage by this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at the top, I trained my binoculars e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d a three-mile field of vision, and could see snatches of the road for two miles east of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 vehicles were currently on the way, strung out like random beads on a long string.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foreign car, Datsun or Subaru, I thought, less than a mile away. Beyond that was a pick-u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eyond the pick-up was what looked like a Mustang. The others were just desert � 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shing on chrome and gl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first car neared � it was a Subaru � I stood up and stuck my thumb out. I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ct a ride looking the way I did, and I wasn't disappointed. The expensively coiffed wo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the wheel took one horrified glance and her face snapped shut like a fist. Then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, down the hill and onto the detou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et a bath, buddy!' the driver of the pick-up yelled at me half a minute l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ustang actually turned out to be an Escort. It was followed by a Plymouth, the Plymo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a Winnebago that sounded as if it were full of kids having a pillow-f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sign of Dol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ooked at my watch. 11:25 A.M. If he was going to show up, it ought to be very soon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prime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nds on my watch moved slowly around to 11:40 and there was still no sign of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a late-model Ford and a hearse as black as a rainclou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s not coming. He went by the Interstate. Or he fl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. He'll c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n't, though. You were afraid he'd smell you, and he did. That's why he chang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te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nother twinkle of light on chrome in the distance. This car was a big one.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o be a Cadilla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ay on my belly, elbows propped in the grit of the shoulder, binoculars to my eyes. The c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eared behind a rise . . . re-emerged . . . slipped around a curve . . . and then came out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Cadillac, all right, but it wasn't gray � it was a deep mint gr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followed was the most agonizing thirty seconds of my life; thirty seconds that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for thirty years. Part of me decided on the spot, completely and irrevocably, that Dola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ded in his old Cadillac for a new one. Certainly he had done this before, and although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traded for a green one before, there was certainly no law agains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 half argued vehemently that Cadillacs were almost a dime a dozen on the high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yways between Vegas and LA, and the odds against the green Caddy's being Dol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dillac were a hundred to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at ran into my eyes, blurring them, and I put the binoculars down. They weren't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 me solve this one, anyhow. By the time I was able to see the passengers, it would be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almost too late now! Go down there and dump the detour sign! You're going to miss him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 me tell you what you're going to catch in your trap if you hide that sign now: two rich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going to LA to see their children and take their grandkids to Disneyl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it! It's him! It's the only chance you're going to hav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right. The only chance. So don't blow it by catching the wrong peo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Dolan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no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top it,' I moaned, holding my head. 'Stop it, stop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ould hear the motor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peo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i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Elizabeth, help me!' I groa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ling, that man has never owned a green Cadillac in his life. He never would. Of course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in in my head cleared away. I was able to get to my feet and get my thumb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n't the old people, and it wasn't Dolan, either. It was what looked like twelve Veg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rines crowded in with one old boy who was wearing the biggest cowboy hat and the dark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ster Grants I'd ever seen. One of the chorines mooned me as the green Cadillac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shtailing onto the detou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ly, feeling entirely washed out, I raised the binoculars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aw him co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mistaking that Cadillac as it came around the curve at the far end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nterrupted view of the road � it was as gray as the sky overhead, but it stood ou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ling clarity against the dull brown rises of land to the e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him � Dolan. My long moments of doubt and indecision seemed both remot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lish in an instant. It was Dolan, and I didn't have to see that gray Cadillac to know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idn't know if he could smell me, but I could smell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ing he was on the way made it easier to pick up my aching legs and r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ot back to the big DETOUR sign and shoved it face down into the ditch. I shook a sandcolou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ece of canvas over it, then pawed loose sand over its support posts. The overall eff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as good as the fake strip of road, but I thought it would ser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I ran up the second rise to where I had left the van, which was just another par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 now � a vehicle temporarily abandoned by the owner, who had gone off somewher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 get a new tire or have an old one fix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ot into the cab and stretched out across the seat, my heart thumping. Again, time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tch out. I lay there listening for the engine and the sound didn't come and didn't com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c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turned off. He caught wind of you at the last moment anyway . . . or something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nky, either to him or to one of his men . . . and they turned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ay on the seat, my back throbbing in long, slow waves, my eyes squinched tightly shut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ould somehow help me hear be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at an engin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� just the wind, now blowing hard enough to drive an occasional sheet of sand again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of the v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coming. Turned off or turned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the w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off or turned b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it was not just the wind. It was a motor, the sound of it was swelling, and a few seco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 a vehicle � one single vehicle � rushed past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at up and grabbed the wheel � I had to grab something � and stared out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shield, my eyes bulging, my tongue caught between my tee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ay Cadillac floated down the hill toward the flat stretch, doing fifty or maybe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. The brake lights never went on. Not even at the end. They never saw it; never had so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slightest ide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appened was this: all at once the Cadillac seemed to be driving through the ro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of on it. This illusion was so persuasive that I felt a moment of confused vertigo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 I had created the illusion myself. Dolan's Cadillac was hubcap-deep in Route 71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up to the door-panels. A bizarre thought occurred to me: if the GM company made luxu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marines, this is what they would look like going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ould hear thin snapping sounds as the struts supporting the canvas broke under the car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hear the sound of canvas rippling and ripp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f it happened in only three seconds, but they are three seconds I will remember my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d an impression of the Cadillac now running with only its roof and the top two or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hes of the polarized windows visible, and then there was a big toneless thud and the sou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ing glass and crimping metal. A large puff of dust rose in the air and the wind pull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nted to go down there � wanted to go down right away � but first I had to put the det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ights. I didn't want us to be interrup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ot out of the van, went around to the back, and pulled the tire back out. I put it on the wh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ightened the six lug-nuts as fast as I could, using only my fingers. I could do a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rough job later; in the meantime I only needed to back the van down to the place whe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tour diverged from Highway 71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jacked the bumper down and hurried back to the cab of the van at a limping run. I pa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for a moment, listening, head coc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ould hear the w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rom the long, rectangular hole in the road, the sound of someone shouting . . . or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nning, I got back in the v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backed rapidly down the road, the van swinging drunkenly back and forth. I got out, open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doors, and put out the traffic cones again. I kept my ear cocked for approaching traffic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 had gotten too strong to make that very worthwhile. By the time I heard an approa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hicle, it would be practically on top of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tarted down into the ditch, tripped, landed on my prat, and slid to the bottom. I pushed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nd-colored piece of canvas and dragged the big detour sign up to the top. I set it up ag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went back to the van and slammed the rear doors closed. I had no intention of trying to 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rrow sign up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rove back over the next rise, stopped in my old place just out of sight of the detour, got ou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ightened the lug-nuts on the van's back wheel, using the tire-iron this time. The shou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topped, but there was no longer any question about the screaming; it was much lou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ook my time tightening the nuts. I wasn't worried that they were going to get out and ei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ack me or run away into the desert, because they couldn't get out. The trap had wor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ectly. The Cadillac was now sitting squarely on its wheels at the far end of the excava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less than four inches of clearance on either side. The three men inside couldn't ope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s wide enough to do more than stick out a foot, if that. They couldn't open their wind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ey were power-drive and the battery would be so much squashed plastic and meta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id somewhere in the wreck of the eng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iver and the man in the shotgun seat might also be squashed in the wreckage, bu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not concern me; I knew that someone was still alive in there, just as I knew that Dolan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de in back and wore his seatbelt as good citizens are supposed to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ug-nuts tightened to my satisfaction, I drove the van down to the wide, shallow en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p and got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of the struts were completely gone, but I could see the splintered butt ends of a few,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cking out of the tar. The canvas 'road' lay at the bottom of the cut, crumpled and ripp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sted. It looked like a shed snakesk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lked up to the deep end and here was Dolan's Cadilla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ront end was utterly trashed. The hood had accordioned upward in a jagged fan sh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gine compartment was a jumble of metal and rubber and hoses, all of it covered with s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irt that had avalanched down in the wake of the impact. There was a hissing sound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hear fluids running and dripping down there someplace. The chilly alcohol aroma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tifreeze was pungent in the 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d been worried about the windshield. There was always a chance that it could have bro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ward, allowing Dolan space enough to wriggle up and out. But I hadn't been too worried; I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that Dolan's cars were built to the sorts of specifications required by tinpot dictato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potic military leaders. The glass was not supposed to break, and it had 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ddy's rear window was even tougher because its area was smaller. Dolan couldn't brea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� not in the time I was going to give him, certainly � and he would not dare try to shoo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. Shooting at bullet-proof glass from close up is another form of Russian roulette. The slu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leave only a small white fleck on the glass and then ricochet back into the c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sure he could have found an out, given world enough and time, but I was here now,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give him nei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kicked a shower of dirt across the Cadillac's roo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sponse was immedi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 need some help, please. We're stuck in 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an's voice. He sounded unhurt and eerily calm. But I sensed the fear underneath, he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idly in check, and I came as close to feeling sorry for him right then as it was possible for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ome. I could imagine him sitting in the back seat of his telescoped Cadillac, one of his 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jured and moaning, probably pinned by the engine block, the other either dead or unconsci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imagined it and felt a jittery moment of what I can only term sympathetic claustrophobi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sh the window-buttons � nothing. Try the doors, even though You can see they're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nk to a full stop long before you could squeeze thr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I stopped trying to imagine, because he was the one who had bought this, wasn't h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. He had bought his own ticket and paid a full f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's the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e,' I said, 'but I'm not the help you're looking for, Dola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kicked another fan of grit and pebbles across the gray Cadillac's roof. The screamer sta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ing his thing again as the second bunch of pebbles rattled across the roo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y legs! Jim, my legs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an's voice was suddenly wary. The man outside, the man on top, knew his name.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t this was an extremely dangerous situ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immy, I can see the bones in my legs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ut up,' Dolan said coldly. It was eerie to hear their voices drifting up like that. I suppos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have climbed down onto the Cadillac's back deck and looked in the rear window,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not have seen much, even with my face pressed right against it. The glass was polariz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 may already have told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idn't want to see him, anyway. I knew what he looked like. What would I want to see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? To find out if he was wearing his Rolex and his designer jean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 are you, buddy?' 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nobody,' I said. 'Just a nobody who had a good reason to put you where you are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ith an eerie, frightening suddenness, Dolan said: 'Is your name Robinso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felt as if someone had punched me in the stomach. He had made the connection that fa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nowing through all the half-remembered names and faces and coming up with exactl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one. Had I thought him an animal, with the instincts of an animal? I hadn't known the ha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t, and it was really just as well I had not, or I never would have had the guts to do what 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aid, 'My name doesn't matter. But you know what happens now, don't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creamer began again � great bubbling, liquid bell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et me outta here, Jimmy! Get me outta here! For the luvva Jaysus! My legs're brok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ut up,' Dolan said. And then, to me: 'I can't hear you, man, the way he's scream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ot down on my hands and knees and leaned over. 'I said you know what h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uddenly had an image of the wolf dressed up as Gramma telling Red Riding Hood,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to hear you with, my dear . . . come a little closer. I recoiled, and just in time. The revol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off four times. The shots were loud where I was; they must have been deafening in the c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 black eyes opened in the roof of Dolan's Cadillac, and I felt something split the air an in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my fore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d I get you, cocksucker?' Dolan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creamer had become the weeper. He was in the front seat. I saw his hands, as pale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of a drowned man, slapping weakly at the windshield, and the slumped body next to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my had to get him out, he was bleeding, the pain was bad, the pain was turrible, the pai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than he could take, for the luvva Jaysus he was sorry, heartily sorry for his sins, bu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more than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nother pair of loud reports. The man in the front seat stopped screaming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dropped away from the windshie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re,' Dolan said in a voice that was almost reflective. 'He ain't hurting any more and we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 what we say to each oth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aid nothing. I felt suddenly dazed and unreal. He had killed a man just now. Killed him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that I had underestimated him in spite of all my precautions and was lucky to be al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ur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ant to make you a proposal,' Dola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ontinued to hold my peace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y frien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 </w:t>
      </w:r>
      <w:r>
        <w:rPr>
          <w:rFonts w:ascii="Courier New" w:hAnsi="Courier New"/>
          <w:color w:val="000000"/>
          <w:sz w:val="20"/>
        </w:rPr>
        <w:t>and to hold it some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y! You!' His voice trembled minutely. 'If you're still up there, talk to me! What ca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here,' I said. 'I was just thinking you fired six times. I was thinking you may wish you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ved one for yourself before long. But maybe there's eight in the clip, or you have reload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it was his turn to fall silent. Then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are you planni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ink you've already guessed,' I said. 'I have spent the last thirty-six hours digg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's longest grave, and now I'm going to bury you in your fucking Cadillac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ear in his voice was still reined in. I wanted that rein to sn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want to hear my proposition firs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listen. In a few seconds. First I have to get someth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lked back to the van and got my shov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got back he was saying 'Robinson? Robinson? Robinson?' like a man speaking in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 ph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here,' I said. 'You talk. I'll listen. And when you're finished I may make a counterproposa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spoke, he sounded more cheerful. If I was talking counterproposals, I was tal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l. And if I was talking deal, he was already halfway to being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offering you a million dollars to let me out of here. But, just as important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ossed a shovelful of gritty till down on the rear deck of the Cadillac. Pebbles bounc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tled off the small rear window. Dirt sifted into the line of the trunk-l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are you doing?' His voice was sharp with ala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dle hands do the devil's work,' I said. 'I thought I'd keep mine busy while I listen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ug into the dirt again and threw in another shovel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Dolan spoke faster, his voice more urg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 million dollars and my personal guarantee that no one will ever touch you . . . not me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men, not anyone else's m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hands didn't hurt any more. It was amazing. I shoveled steadily, and in no more than 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utes, the Cadillac's rear deck was drifted deep in dirt. Putting it in, even by hand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ly easier than taking it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paused, leaning on the shovel for a mo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Keep talk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ok, this is crazy,' he said, and now I could hear bright splinters of panic in his voice. '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 it's just craz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got that right,' I said, and shoveled in more di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eld on longer than I thought any man could, talking, reasoning, cajoling � yet bec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and more disjointed as the sand and dirt piled up over the rear window, repeating himsel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tracking, beginning to stutter. At one point the passenger door opened as far as it coul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ged into the sidewall of the excavation. I saw a hand with black hair on the knuckles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ruby ring on the second finger. I sent down a quick four shovelfuls of loose earth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ing. He screamed curses and yanked the door shut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roke not long after. It was the sound of the dirt coming down that finally got to him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. Sure it was. The sound would have been very loud inside the Cadillac. The dirt and sto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tling onto the roof and falling past the window. He must have finally realized he was sitt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upholstered eight-cylinder fuel-injected coff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et me out!' he shrieked. 'Please! I can't stand it! Get me ou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ready for that counter-proposal?' I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! Yes! Christ! Yes! Yes! Yes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cream. That's the counter-proposal. That's what I want. Scream for me. If you scream lou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, I'll let you ou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creamed piercing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was good!' I said, and I meant it. 'But it was nowhere near good enoug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began to dig again, throwing fan after fan of dirt over the roof of the Cadillac. Disintegr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ds ran down the windshield and filled the windshield-wiper sl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creamed again, even louder, and I wondered if it was possible for a man to scream lou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o rupture his own laryn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bad!' I said, redoubling my efforts. I was smiling in spite of my throbbing back. '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get there, Dolan � you really m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ive million.' It was the last coherent thing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ink not,' I replied, leaning on the shovel and wiping sweat off my forehead with the hee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grimy hand. The dirt covered the roof of the car almost from side to side now. It look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tarburst . . . or a large brown hand clasping Dolan's Cadillac. 'But if you can make a s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out of your mouth which is as loud, let me say, as eight sticks of dynamite tape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gnition switch of a 1968 Chevrolet, then I will get you out, and you may count on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he screamed, and I shoveled dirt down on the Cadillac. For some time he did ind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 very loudly, although I judged he never screamed louder than two sticks of dynam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ped to the ignition switch of a 1968 Chevrolet. Three, at most. And by the time the las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dillac's brightwork was covered and I rested to look down at the dirt-shrouded hump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e, he was producing no more than a series of hoarse and broken gru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ooked at my watch. It was just past one o'clock. My hands were bleeding again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le of the shovel was slippery. A sheaf of gritty sand flew into my face and I recoiled from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igh wind in the desert makes a peculiarly unpleasant sound � a long, steady dron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y goes on and on. It is like the voice of an idiot gho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eaned over the hole. 'Dola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ans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cream, Dola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answer at first � then a series of harsh bar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isfactory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ent back to the van, started it up, and drove the mile and a half back down to the ro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truction. On the way I turned to WKXR, Las Vegas, the only station the van's radio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 in. Barry Manilow told me he wrote the songs that make the whole world sing, a statemen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ted with some skepticism, and then the weather report came on. High winds were forecast;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vellers' advisory had been posted on the main roads between Vegas and the California l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apt to be visibility problems because of sheeting sand, the disc jockey said,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to really watch out for was wind-shear. I knew what he was talking about, because I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 it whipsawing the v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was my Case-Jordan bucket-loader; already I thought of it as mine. I got in, humm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ry Manilow tune, and touched the blue and yellow wires together again. The loader start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othly. This time I'd remembered to take it out of gear. Not bad, white boy, I could hear T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ing in my head. You learn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 I was. Learning all the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at for a minute, watching membranes of sand skirl across the desert, listening to the bucketload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ine rumble and wondering what Dolan was up to. This was, after all, his Big Ch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 to break the rear window, or crawl over into the front seat and try to break the windshield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put a couple of feet of sand and dirt over each, but it was still possible. It depended on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zy he was by now, and that wasn't a thing I could know, so it really didn't bear thinking ab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things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eared the bucket-loader and drove back up the highway to the trench. When I got ther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tted anxiously over and looked down, half-expecting to see a man-sized gopher hole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or rear of the Cadillac-mound where Dolan had broken some glass and crawle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spadework had not been distur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lan,' I said, cheerfully enough, I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ans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la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ans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s killed himself, I thought, and felt a sick-bitter disappointment. Killed himself somehow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ed of f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la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ter drifted up from the mound; bright, irrepressible, totally genuine laughter. I felt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esh lift itself into large hard lumps. It was the laughter of a man whose mind has brok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aughed and he laughed in his hoarse voice. Then he screamed; then he laugh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 he did both toge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while I laughed with him, or screamed, or whatever, and the wind laughed and screa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both of 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I went back to the Case-Jordan, lowered the blade, and began to cover him up for re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our minutes even the shape of the Cadillac was gone. There was just a hole filled with di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ought I could hear something, but with the sound of the wind and the steady grumbl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ader's engine, it was hard to tell. I got down on my knees; then I lay down full-length with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hanging into what remained of the ho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 down, underneath all that dirt, Dolan was still laughing. They were sounds like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might read in a comic book: Hee-hee-hee, aaah-hah-hah-hah. There might have been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s, too. It was hard to tell. I smiled and nodded, th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cream,' I whispered. 'Scream, if you want.' But that faint sound of laughter just went 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ping up from the dirt like a poisonous vap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udden dark terror seized me � Dolan was behind me! Yes, somehow Dolan had go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me! And before I could turn around he would tumble me into the hole and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jumped up and whirled around, my mangled hands making rough approximations of fis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-driven sand smacked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thing el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iped my face with my dirty bandanna and got back into the cab of the bucket-load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back to w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ut was filled in again long before dark. There was even dirt left ov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pite of what the wind had whipped away, because of the area displaced by the Cadillac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quickly . . . so quick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ne of my thoughts was weary, confused, and half-delirious as I piloted the loader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road, driving it directly over the spot where Dolan was bu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parked it in its original place, removed my shirt, and rubbed all of the metal in the cab with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n effort to remove fingerprints. I don't know exactly why I did that, even to this day, sinc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 have left them in a hundred other places around the site. Then, in the deep brownish-gr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oom of that stormy dusk, I went back to the v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opened one of the rear doors, observed Dolan crouched inside, and staggered ba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ing, one hand thrown up to shield my face. It seemed to me that my heart must explod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ch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� no one � came out of the van. The door swung and banged in the wind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shutter on a haunted house. At last I crept back, heart pounding, and peered inside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thing but the jumble of stuff I had left in there � the road-arrow with the broken bulb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jack, my tool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have got to get hold of yourself,' I said softly. 'Get hold of yourself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ited for Elizabeth to say, You'll be all tight, darling . . . something like that . . . but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nly the w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ot back into the van, started it, and drove halfway back to the excavation. That was as far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ould make myself go. Although I knew it was utterly foolish, I became more and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inced that Dolan was lurking in the van. My eyes kept going to the rear-view mirror, t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pick his shadow out of the oth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 was stronger than ever, rocking the van on its springs. The dust it pulled up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ert and drove before it looked like smoke in the headligh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 I pulled over to the side of the road, got out, and locked an the doors. I knew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zy to even try sleeping outside in this, but I couldn't sleep in there. I just couldn't. So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wled under the van with my sleeping ba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asleep five seconds after I zipped myself int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woke up from a nightmare I could not remember � except there had been hands in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tching at my throat � I found that I had been buried alive. There was sand up my nose, s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y ears. It was down my throat, choking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creamed and struggled upward, at first convinced that the confining sleeping bag was ear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I banged my head on the van's undercarriage and saw flakes of rust silting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olled out from under into a dawn the color of smutty pewter. My sleeping bag blew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tumbleweed the moment my weight was off it. I gave a surprised yell and chased twen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 after it before realizing it would be the world's worst mistake. Visibility was down to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than twenty yards, and maybe less. The road was totally gone in places. I looked back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an and it looked washed-out, barely there, a sepia photograph of a ghost-town rel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taggered back to it, found my keys, and got inside. I was still spitting sand and coug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yly. I got the motor going and drove slowly back the way I had come. There was no ne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 for a weather report; the weather was all the jock could talk about this morning. The wo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ert windstorm in Nevada history. All roads closed. Stay home unless you absolutely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out, and then stay home 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lorious Four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y in. You're crazy if you go out there. You'll go sandbl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 would chance. This was a golden opportunity to cover it up forever � never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dest imaginings had I suspected I might get such a chance, but it was here, and I was taking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d brought three or four extra blankets. I tore a long, wide strip from one of them and ti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my head. Looking like some sort of crazed Bedouin, I steppe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pent all morning carrying chunks of asphalt up from the ditch and placing them back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nch, trying to be as neat as a mason laying a wall . . . or bricking up a niche. The actu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tching and carrying was not terribly difficult, although I had to unearth most of the aspha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cks like an archaeologist hunting for artifacts, and every twenty minutes or so I had to rep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van to get out of the blowing sand and rest my stinging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orked slowly west from what had been the shallow end of the excavation, and by quar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t noon � I had started at six � I had reached the final seventeen feet or so. By then the w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gun to die and I could see occasional ragged patches of blue above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fetched and placed, fetched and placed. Now I was over the spot where I calculated Dol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 be. Was he dead yet? How many cubic feet of air could a Cadillac hold? How soon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pace become unable to support human life, assuming that neither of Dolan's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nions was still breath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knelt by the bare earth. The wind had eroded the impressions of the Case-Jordan's treads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quite erased them; somewhere beneath those faint indentations was a man wearing a Role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lan,' I said chummily, 'I've changed my mind and decided to let you ou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. No sound at all. Dead for sure this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ent back and got another square of asphalt. I placed. it, and as I started to rise, I heard fai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ckling laughter seeping up through the ear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ank back into a crouch with my head forward � if I'd still had hair, it would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ging in my face � and remained in that position for some time, listening as he laughe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was faint and without timb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t stopped, I went back and got another asphalt square. There was a piece of the bro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llow line on this one. It looked like a hyphen. I knelt wi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or the love of God!' he shrieked. 'For the love of God, Robinson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I said, smiling. 'For the love of Go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put the chunk of asphalt in neatly next to its neighbor, and although I listened, I heard him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ot back to my place in Vegas that night at eleven o'clock. I slept for sixteen hours, got u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ed toward the kitchen to make coffee, and then collapsed, writhing, on the hall floor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strous back spasm racked me. I scrabbled at the small of my back with one hand whil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wed on the other to stifle the screa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while I crawled into the bathroom � I tried standing once, but this resulted in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nderbolt � and used the washstand to pull myself up enough so I could get the second bo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Empirin in the medicine cabin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hewed three and drew a bath. I lay on the floor while I waited for the tub to fill. Whe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, I wriggled out of my pajamas and managed to get into the tub. I lay there for five hou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zing most of the time. When I got out, I could wal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ent to a chiropractor. He told me I had three slipped discs and had suffered a serious l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nal dislocation. He wanted to know if I had decided to sub for the circus strong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old him I did it digging in my gard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ld me I was going to Kansas C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oper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anesthesiologist put the rubber cup over my face, I heard Dolan laughing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sing blackness inside and knew I was going to d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covery room was a watery tiled gr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m I alive?' I croa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nurse laughed. 'Oh, yes.' His hand touched my brow � my brow that went all 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my head. 'What a sunburn you have! My God! Did that hurt, or are you still too do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till too doped up,' I said. 'Did I talk while I was und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cold all over. Cold to the bones of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id I sa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said, 'It's dark in here. Let me out!'' And he laugh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'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never found him � Dol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he storm. That flukey storm. I'm pretty sure I know what happened, although I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ll understand when I tell you I never checked too clos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PAV � remember that? They were repaving. The storm almost buried the section of 7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the detour had closed. When they went back to work, they didn't bother to remove the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nes all at once but only as they went along � why do otherwise? There was no traffic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ry about. So they plowed sand and routed up old paving at the same time. And if the 'doz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rator happened to notice that the sand-crusted asphalt in one section � a section about fo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 long � was breaking in front of his blade in neat, almost geometric pieces, he never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. Maybe he was stoned. Or maybe he was just dreaming of stepping out with his ba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ev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came the dumpsters with their fresh loads of gravel, followed by the spreade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lers. After them the big tankers would arrive, the ones with the wide sprayer attachment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cks and their smell of hot tar, so like melting shoe-leather. And when the fresh asphal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ed, along would come the lining machine, the driver under his big canvas parasol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frequently to make sure the broken yellow line was perfectly straight, unaware that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ing over a fog-gray Cadillac with three people inside, unaware that down in the dark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ruby ring and a gold Rolex that might still be marking off the hou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ose heavy vehicles would almost surely have collapsed an ordinary Cadillac;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been a lurch, a crunch, and then a bunch of men digging to see what � or who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found. But it really was more tank than car, and Dolan's very carefulness has so far k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one from finding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oner or later the Cadillac will collapse of course, probably under the weight of a pas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mi, and the next vehicle along will see a big broken dent in the westbound lane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way Department will be notified, and there will be another RPAV. But if there are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way Department workers right there to see what happens, to observe that the heavy we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passing truck has caused some hollow object under the road to collapse, I think they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ume the 'marsh-hole' (that is what they call them) has been caused by either frost, 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apsed salt-dome, or possibly a desert temblor. They will repair it and life will go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reported missing � Dol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ew tears were s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olumnist in the Las Vegas Sun suggested that he might be playing dominos or shoo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ol somewhere with Jimmy Hoff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that is not so far from the tr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f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back is pretty much okay again. I'm under strict orders not to lift anything which weigh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irty pounds without help, but I've got a good bunch of third-graders this year, and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 I could w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ve driven back and forth over that stretch of road several times in my new Acura automob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I even stopped, got out, and (after checking in both directions to make sure the roa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erted) took a piss on what I was pretty sure was the spot. But I couldn't produce much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w, even though my kidneys felt full, and when I drove on I kept checking the rearview mirror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d this funny idea, you see, that he was going to rise up from the back seat, his skin charr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innamon color and stretched over his skull like the skin of a mummy, his hair full of sand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and his Rolex watch glitte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the last time I was on 71, actually. Now I take the Interstate when I need to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lizabeth? Like Dolan, she has fallen silent. I find that is a relie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d of the Whole M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nt to tell you about the end of war, the degeneration of mankind, and the death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ssiah � an epic story, deserving thousands of pages and a whole shelf of volumes, but you (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re any 'you' later on to read this) will have to settle for the freeze-dried version. The dir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jection works very fast. I figure I've got somewhere between forty-five minutes and two hou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ending on my blood-type. I think it's A, which should give me a little more time, but I'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damned if I can remember for sure. If it turns out to be O, you could be in for a lot of bl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s, my hypothetical fri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ny event, I think maybe I'd better assume the worst and go as fast as I c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using the electric typewriter � Bobby's word � processor is faster, but the genny's cyc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too irregular to be trusted, even with the line suppressor. I've only got one shot at this; I ca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sk getting most of the way home and then seeing the whole thing go to data heaven becau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oHm drop, or a surge too great for the suppressor to cope wi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name is Howard Fornoy. I was a freelance writer. My brother, Robert Fornoy,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ssiah. I killed him by shooting him up with his own discovery four hours ago. He call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lmative. A Very Serious Mistake might have been a better name, but what's done is d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an't be undone, as the Irish have been saying for centuries . . . which proves what assho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t, I can't afford these digress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Bobby died I covered him with a quilt and sat at the cabin's single living-room. wind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some three hours, looking out at the woods. Used to be you could see the orange glow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-intensity arc-sodiums from North Conway, but no more. Now there's just the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ntains, looking like dark triangles of crepe paper cut out by a child, and the pointless st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urned on the radio, dialed through four bands, found one crazy guy, and shut it off. I s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thinking of ways to tell this story � My mind kept sliding away toward all those mil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 pinewoods, all that nothing Finally I realized I needed to get myself off the dime and sho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elf up: Shit. I never could work without a deadl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've sure-to-God got one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parents had no reason to expect anything other than what they got: bright children. Da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istory major who had become a fun professor at Hofstra when he was thirty. Ten years l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one of six vice-administrators of the National Archives in Washington, DC, and in l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top spot. He was a helluva good guy, too � had every record Chuck Berry ever cu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ed a pretty mean blues guitar himself My dad filed by day and rocked by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 graduated magna cum laude from Drew. Got a Phi Beta Kappa key she sometimes w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is funky fedora she had. She became a successful CPA in DC, met my dad, married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ook in her shingle when she became pregnant with yours truly. I came along in 1980. By '8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doing taxes for some of my dad's associates � she called this her 'little hobby.'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Bobby was born in 1987, she was handling taxes, investment portfolios, and estate-plan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dozen powerful men. I could name them, but who gives a wad? They're either dead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ling idiots by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ink she probably made more out of 'her little hobby' each year than my dad made at his job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at never mattered � they were happy with what they were to themselves and to each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aw them squabble lots of times, but I never saw them fight. When I was growing up, th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ce I saw between my mom and my playmates' moms was that their moms used to read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ron or sew or talk on the phone while the soaps played on the tube, and my mom used to ru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cket calculator and write down numbers on big green sheets of paper while the soaps play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tu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no disappointment to a couple of people with Mensa Gold Cards in their wallets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ntained A's and B's through my school career (the idea that either I or my brother might go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rivate school was never even discussed so far as I know). I also wrote well early, with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ffort at all. I sold my first magazine piece when I was twenty � it was on how the Continen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y wintered at Valley Forge. I sold it to an airline magazine for four hundred fifty dollars.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d, whom I loved deeply, asked me if he could buy that check from me. He gave me hi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onal check and had the check from the airline magazine framed and hung it over his desk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mantic genius, if you will. A romantic blues-playing genius, if you will. Take it from me, a k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do a lot worse. Of course he and my mother both died raving and pissing in their pants l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year, like almost everyone else on this big round world of ours, but I never stopped lo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the sort of child they had every reason to expect � a good boy with a bright mind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ented boy whose talent grew to early maturity in an atmosphere of love and confidence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thful boy who loved and respected his mom and d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y was different. Nobody, not even Mensa types like our folks, ever expects a ki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y. Not 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potty-trained two full years earlier than Bob, and that was the only thing in which I ever b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But I never felt jealous of him; that would have been like a fairly good American Leg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gue pitcher feeling jealous of Nolan Ryan or Roger Clemens. After a certain poin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risons that cause feelings of jealousy simply cease to exist. I've been there, and I can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: after a certain point you just stand back and shield your eyes from the flashbur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y read at two and began writing short essays ('Our Dog', 'A Trip to Boston with Mother'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ree. His printing was the straggling, struggling galvanic constructions of a six-year-ol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startling enough in itself, but there was more: if transcribed so that his still-develo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or control no longer became an evaluative factor, you would have thought you were rea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k of a bright, if extremely naive, fifth-grader, He progressed from simple sentence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ound sentences to complex ones with dizzying rapidity, grasping clauses, sub-clause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difying clauses with an intuitiveness that was eerie. Sometimes his syntax was garbled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difiers misplaced, but he had such flaws � which plague most writers all their lives � pre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under control by the age of f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eveloped headaches. My parents were afraid he had some sort of physical problem �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in-tumor, perhaps � and took him to a doctor who examined him carefully, listened to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more carefully, and then told my parents there was nothing wrong with Bobby exc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ss: he was in a state of extreme frustration because his writing-hand would not work as 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is br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got a kid trying to pass a mental kidney stone,' the doctor said. 'I could prescri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for his headaches, but I think the drug he really needs is a typewriter.' So Mo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d gave Bobby an IBM. A year later they gave him a Commodore 64 with WordStar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mas and Bobby's headaches stopped. Before going on to other matters, I only want to ad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believed for the next three years or so that it was Santa Claus who had left that wordcrunc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our tree. Now that I think of it, that was another place where I beat Bobby: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ta-trained earlier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s so much I could tell you about those early days, and I suppose I'll have to tell you a litt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'll have to go fast and make it brief. The deadline. Ah, the deadline. I once read a very fu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ece called 'The Essential Gone with the Wind' that went something like thi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"A war?" laughed Scarlett."Oh, fiddle-de-de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m! Ashley went to war! Atlanta burned! Rhett walked in and then walked ou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''Fiddle-de-dee," said Scarlett through her tears, "I will think about it tomorrow,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orrow is another d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aughed heartily over that when I read it; now that I'm faced with doing something similar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n't seem quite so funny. But here goe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 child with an IQ immeasurable by any existing test?' smiled India Fornoy to her devo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sband, Richard. 'Fiddle-de-dee! We'll provide an atmosphere where his intellect � no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tion that of his not-exactly-stupid older brother � can grow. And we'll raise them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mal all-American boys they by gosh ar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m! The Fornoy boys grew up! Howard went to the University of Virginia, graduated c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de, and settled down to a freelance writing career! Made a comfortable living! Stepp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lot of women and went to bed with quite a few of them! Managed to avoid social disea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sexual and pharmacological! Bought a Mitsubishi stereo system! Wrote home at least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eek! Published two novels that did pretty well! 'Fiddle-de-dee,' said Howard, 'this is the 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m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 it was, at least until the day Bobby showed up unexpectedly (in the best mad-scient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dition) with his two glass boxes, a bees' nest in one and a wasps' nest in the other, Bob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ing a Mumford Phys Ed tee-shirt inside-out, on the verge of destroying human intellec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s happy as a clam at high t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s like my brother Bobby come along only once every two or three generations, I think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s like Leonardo da Vinci, Newton, Einstein, maybe Edison. They all seem to have one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common: they are like huge compasses which swing aimlessly for a long time, searching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true north and then homing on it with fearful force. Before that happens such guys are a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et up to some weird shit, and Bobby was no excep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was eight and I was fifteen, he came to me and said he had invented an airplane.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I knew Bobby too well to just say 'Bullshit' and kick him out of my room. I went out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age where there was this weird plywood contraption sitting on his American Flyer red wag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looked a little like a fighter plane, but the wings were raked forward instead of back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nted the saddle from his rocking horse on the middle of it with bolts. There was a lever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de. There was no motor. He said it was a glider. He wanted me to push him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igan's Hill, which was the steepest grade in DC's Grant Park � there was a cement p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middle of it for old folks. That, Bobby said, would be his run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obby,' I said, 'you got this puppy's wings on backwar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he said. 'This is the way they're supposed to be. I saw something on Wild Kingdom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wks. They dive down on their prey and then reverse their wings coming up. They're doublejoint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? You get better lift this w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n why isn't the Air Force building them this way?' I asked, blissfully unaware that bo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n and the Russian air forces had plans for such forward-wing fighter planes o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wing boar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y just shrugged. He didn't know and didn't c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went over to Carrigan's Hill and he climbed into the rocking-horse saddle and gripp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ver. 'Push me hard,' he said. His eyes were dancing with that crazed light I knew so well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, his eyes used to light up that way in his cradle sometimes. But I swear to God I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pushed him down the cement path as hard as I did if I thought the thing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w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 didn't know, and I gave him one hell of a shove. He went freewheeling down the hi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oping like a cowboy just off a traildrive and headed into town for a few cold beers. An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dy had to jump out of his way, and he just missed an old geezer leaning over a walker. Half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he pulled the handle and I watched, wide-eyed and bullshit with fear and amazement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plintery plywood plane separated from the wagon. At first it only hovered inches above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or a second it looked like it was going to settle back. Then there was a gust of wi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y's plane took off like someone had it on an invisible cable. The American Flyer wagon r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the concrete path and into some bushes. All of a sudden Bobby was ten feet in the air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, then fifty. He went gliding over Grant Park on a steepening upward plane, whoo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r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ent running after him, screaming for him to come down, visions of his body tumbling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tupid rocking-horse saddle and impaling itself on a tree, or one of the park's many statu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out with hideous clarity in my head. I did not just imagine my brother's funeral; I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I attend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OBBY!' I shrieked. 'COME DOWN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EEEEEEe!' Bobby screamed back, his voice faint but clearly ecstatic. Startled chessplay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sbee-throwers, book-readers, lovers, and joggers stopped whatever they were d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OBBY THERE'S NO SEATBELT ON THAT FUCKING THING!' I screamed. It was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I ever used that particular word, so far as I can rememb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yyyy'll beeee all riyyyyht . . . ' He was screaming at the top of his lungs, but I was appall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ze I could barely hear him. I went running down Carrigan's Hill, shrieking all the way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have the slightest memory of just what I was yelling, but the next day I could not spea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ve a whisper. I do remember passing a young fellow in a neat three-piece suit standing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ue of Eleanor Roosevelt at the foot of the hill. He looked at me and said conversational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ell you what, my friend, I'm having one hell of an' acid flashba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emember that odd misshapen shadow gliding across the green floor of the park, ris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ppling as it crossed park benches, litter baskets, and the upturned faces of the watching peo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emember chasing it. I remember how my mother's face crumpled and how she started to c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told her that Bobby's plane, which had no business flying in the first place, turned up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in a sudden eddy of wind and Bobby finished his short but brilliant career splattered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D Str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y things turned out, it might have been better for everyone if things had actually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that way, but they did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, Bobby banked back toward Carrigan's Hill, holding nonchalantly onto the tail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plane to keep from falling off the damned thing, and brought it down toward the little p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center of Grant Park. He went air-sliding five feet over it, then four . . . and then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ing his sneakers along the surface of the water, sending back twin white wakes, sca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ually complacent (and overfed) ducks up in honking indignant flurries before him, laugh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rful laugh. He came down on the far side, exactly between two park benches that sna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the wings of his plane. He flew out of the saddle, thumped his head, and started to baw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life with Bobb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everything was that spectacular � in fact, I don't think anything was . . . at least unti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mative. But I told you the story because I think, this time at least, the extreme case b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llustrates the norm: fife with Bobby was a constant mind-fuck. By the age of nine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ending quantum physics and advanced algebra classes at Georgetown University.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y he blanked out every radio and TV on our street � and the surrounding four blocks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s own voice; he had found an old portable TV in the attic and turned it into a wide-b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dio broadcasting station. One old black-and-white Zenith, twelve feet of hi-fi flex, a coatha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nted on the roofpeak of our house, and presto! For about two hours four block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rgetown could receive only WBOB . . . which happened to be my brother, reading som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short stories, telling moron jokes, and explaining that the high sulfur content in baked be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reason our dad farted so much in church every Sunday morning. 'But he gets most of 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pretty quiet,' Bobby told his listening audience of roughly three thousand, 'or sometime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s the real bangers until it's time for the hymn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dad, who was less than happy about all this, ended up paying a seventy-five-dollar FC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e and taking it out of Bobby's allowance for the next y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 with Bobby, oh yeah . . . and look here, I'm crying. Is it honest sentiment, I wonder, 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set? The former, I think � Christ knows how much I loved him � but I think I better tr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ry up a little just the 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y had graduated high school, for all practical purposes, by the age of ten, but he never g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 or BS, let alone any advanced degree. It was that big powerful compass in his head, swin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and around, looking for some true north to point 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through a physics period, and a shorter period when he was nutty for chemistry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n the end, Bobby was too impatient with mathematics for either of those fields to hol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do it, but it � and ultimately all so-called hard science � bor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time he was fifteen, it was archaeology � he combed the White Mountain foothi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our summer place in North Conway, building a history of the Indians who had lived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arrowheads, flints, even the charcoal patterns of long-dead campfires in the mesolith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ves in the mid-New Hampshire reg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at passed, too, and he began to read history and anthropology. When he was sixtee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 and my mother gave their reluctant approval when Bobby requested that he be allow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ompany a party of New England anthropologists on an expedition to South Americ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ame back five months later with the first real tan of his life; he was also an inch tall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een pounds lighter, and much quieter. He was still cheerful enough, or could be, but his littleb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uberance, sometimes infectious, sometimes wearisome, but always there, was gon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grown up. And for the first time I remember him talking about the news . . . how bad it wa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mean. That was 2003, the year a PLO splinter group called the Sons of the Jihad (a nam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sounded to me hideously like a Catholic community service group somewhere in weste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nnsylvania) set off a Squirt Bomb in London, polluting sixty per cent of it and making the r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t extremely unhealthy for people who ever planned to have children (or to live past the a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y, for that matter). The year we tried to blockade the Philippines after the Cede�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ministration accepted a 'small group' of Red Chinese advisors (fifteen thousand or s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ording to our spy satellites), and only backed down when it became clear that (a) the Chin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n't kidding about emptying the holes if we didn't pull back, and (b) the American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n't all that crazy about committing mass suicide over the Philippine Islands. That was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year some other group of crazy motherfuckers � Albanians, I think � tried to air-spra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DS virus over Berl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sort of stuff depressed everybody, but it depressed the shit out of Bobb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y are people so goddam mean?' he asked me one day. We were at the summer plac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Hampshire, it was late August, and most of our stuff was already in boxes and suitcas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bin had that sad, deserted look it always got just before we all went our separate ways.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it meant back to New York, and for Bobby it meant Waco, Texas, of all places . . 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nt the summer reading sociology and geology texts � how's that for a crazy salad? �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he wanted to run a couple of experiments down there. He said it in a casual, offhand 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 had seen my mother looking at him with a peculiar thoughtful scrutiny in the last coup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s we were all together. Neither Dad nor I suspected, but I think my mom knew that Bobb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ss needle had finally stopped swinging and had started poin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y are they so mean?' I asked. 'I'm supposed to answer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meone better,' he said. 'Pretty soon, too, the way things are go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're going the way they always went,' I said, 'and I guess they're doing it because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built to be mean. If you want to lay blame, blame Go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bullshit. I don't believe it. Even that double-X-chromosome stuff turned out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llshit in the end. And don't tell me it's just economic pressures, the conflict between the ha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ave-nots, because that doesn't explain all of it, eith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riginal sin,' I said. 'It works for me � it's got a good beat and you can dance to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' Bobby said, 'maybe it is original sin. But what's the instrument, big brother? Hav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asked yourself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nstrument? What instrument? I'm not following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ink it's the water,' Bobby said mood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ay w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water. Something in the w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r something that isn'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xt day Bobby went off to Waco. I didn't see him again until he showed up at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artment wearing the inside-out Mumford shirt and carrying the two glass boxes.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years l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dy, Howie,' he said, stepping in and giving me a nonchalant swat on the back as if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only three d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obby!' I yelled, and threw both arms around him in a bear-hug. Hard angles bit into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st, and I heard an angry hive-hu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glad to see you too,' Bobby said, 'but you better go easy. You're upsetting the nativ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tepped back in a hurry. Bobby set down the big paper bag he was carrying and unslu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-bag. Then he carefully brought the glass boxes out of the bag. There was a beehiv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, a wasps' nest in the other. The bees were already settling down and going back to what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iness bees have, but the wasps were clearly unhappy about the whole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, Bobby,' I said. I looked at him and grinned. I couldn't seem to stop grinning. 'What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up to this time)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unzipped the tote-bag and brought out a mayonnaise jar which was half-filled with a cl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qu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ee this?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. Looks like either water or white lightn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actually both, if you can believe that. It came from an artesian well in La Plata,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 forty miles east of Waco, and before I turned it into this concentrated form, there were 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llons of it. I've got a regular little distillery running down there, Howie, but I don't think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vernment will ever bust me for it.' He was grinning, and now the grin broadened. 'Water's all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, but it's still the goddamndist popskull the human race has ever se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have the slightest idea what you're talking abou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 you don't. But you will. You know what, Howi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the idiotic human race can manage to hold itself together for another six months, I'm be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ll hold itself together for all ti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ifted the mayonnaise jar, and one magnified Bobby-eye stared at me through it with hu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lemnity. 'This is the big one,' he said. 'The cure for the worst disease to which Homo sapie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s pre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nc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pe,' Bobby said. 'War. Barroom brawls. Drive-by shootings. The whole mess. Where's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hroom, Howie? My back teeth are float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came back he had not only turned the Mumford tee-shirt rightside out,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bed his hair � nor had his method of doing this changed, I saw. Bobby just held his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the faucet for awhile then raked everything back with his fing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the two glass boxes and pronounced the bees and wasps back to normal. 'No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asps' nest ever approaches anything even closely resembling 'normal', Howie. Wasp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cial insects, like bees and ants, but unlike bees, which are almost always sane, and ants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occasional schizoid lapses, wasps are total full-bore lunatics.' He smiled. 'Just like us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Homo saps.' He took the top off the glass box containing the beeh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ell you what, Bobby,' I said. I was smiling, but the smile felt much too wide. 'Put the 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on and just tell me about it, what do you say? Save the demonstration for later. I mean,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lord's a real pussycat, but the super's this big bull dyke who smokes Odie Perode ciga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thirty pounds on me. She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ll like this,' Bobby said, as if I hadn't spoken at all � a habit as familiar to me as his 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 Method of Hair Grooming. He was never impolite but often totally absorbed. And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top him? Aw shit, no. It was too good to have him back. I mean I think I knew even the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was going to go totally wrong, but when I was with Bobby for more than 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utes, he just hypnotized me. He was Lucy holding the football and promising me this tim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, and I was Charlie Brown, rushing down the field to kick it. 'In fact, you've probably see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 before � they show pictures of it in magazines from time to time, or in TV wild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umentaries. It's nothing very special, but it looks like a big deal because people have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totally irrational prejudices about be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weird thing was, he was right � I had seen it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uck his hand into the box between the hive and the glass. In less than fifteen seconds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had acquired a living black-and-yellow glove. It brought back an instant of total recall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ting in front of the TV, wearing footie pajamas and clutching my Paddington Bear, maybe ha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hour before bedtime (and surely years before Bobby was born), watching with ming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, disgust, and fascination as some beekeeper allowed bees to cover his entire face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formed a sort of executioner's hood at first, and then he had brushed them into a grotesq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ing be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y winced suddenly, sharply, then grin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ne of em stung me,' he said. 'They're still a little upset from the trip. I hooked a ride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al insurance lady from La Plata to Waco � she's got an old Piper Cub � and flew some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uter airline, Air Asshole, I think it was, up to New Orleans from there. Made about fo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nections, but I swear to God it was the cab ride from LaGarbage that got em crazy. Sec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venue's still got more potholes than the Bergenstrasse after the Germans surrender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know, I think you really ought to get your hand out of there, Bobs,' I said. I kept wa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some of them to fly out � I could imagine chasing them around with a rolled-up magaz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hours, bringing them down one by one, as if they were escapees in some old prison mov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none of them had escaped . . . at least so f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elax, Howie. You ever see a bee sting a flower? Or even hear of it, for that matt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don't look like a flow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aughed. 'Shit, you think bees know what a flower looks like? Uh-uh! No way, man!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know what a flower looks like any more than you or I know what a cloud sounds like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I'm sweet because I excrete sucrose dioxin in my sweat . . . along with thirty-seven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oxins, and those're just the ones we know abou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aused thought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though I must confess I was careful to, uh, sweeten myself up a little tonight. Ate a box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colate-covered cherries on the plane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 Bobby, Jesus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� and had a couple of MallowCremes in the taxi coming 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ached in with his other hand and carefully began to brush the bees away. I saw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ce once more just before he got the last of them off, and then he eased my mind consider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replacing the lid on the glass box. I saw a red swelling on each of his hands: one in the cu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eft palm, another high up on the right, near what the palmists call the Bracelets of Fortu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d been stung, but I saw well enough what he'd set out to show me: what looked like at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 hundred bees had investigated him. Only two had stu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ok a pair of tweezers out of his jeans watch-pocket, and went over to my desk. He mo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le of manuscript beside the Wang Micro I was using in those days and trained my Tens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mp on the place where the pages had been � fiddling with it until it formed a tiny h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tlight on the cherryw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ritin anything good, Bow-Wow?' he asked casually, and I felt the hair stiffen on the ba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neck. When was the last time he'd called me Bow-Wow? When he was four? Six? Shit, m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on't know. He was working carefully on his left hand with the tweezers. I saw him extrac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ny something that looked like a nostril hair and place it in my ashtr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iece on art forgery for Vanity Fair,' I said. 'Bobby, what in hell are you up to this ti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want to pull the other one for me?' he asked, offering me the tweezers, his right han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apologetic smile. 'I keep thinking if I'm so goddam smart I ought to be ambidextrous, but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hand has still got an IQ of about six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old Bobb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at down beside him, took the tweezers, and pulled the bee stinger out of the red swe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 what in his case should have been the Bracelets of Doom, and while I did it he told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 differences between bees and wasps, the difference between the water in La Plata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ter in New York, and how, goddam! everything was going to be an right with his w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little help from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h shit, I ended up running at the football while my laughing, wildly intelligent br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d it, one last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es don't sting unless they have to, because it kills them,' Bobby said matter-of-factly. '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that time in North Conway, when you said we kept killing each other becau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iginal si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Hold sti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if there is such a thing, if there's a God who could simultaneously love us enoug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ve us His own Son on a cross and send us all on a rocket-sled to hell just because one stup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ch bit a bad apple, then the curse was just this: He made us like wasps instead of bees. Sh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ie, what are you doi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ld still,' I said, 'and I'll get it out. If you want to make a lot of big gestures, I'll wa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,' he said, and after that he held relatively still while I extracted the stinger. 'Bee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ure's kamikaze pilots, Bow-Wow. Look in that glass box, you'll see the two who stung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ying dead at the bottom. Their stingers are barbed, like fishhooks. They slide in easy. When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 out, they disembowel themselv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ross,' I said, dropping the second stinger in the ashtray. I couldn't see the barbs, but I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a microsco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makes them particular, though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be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asps, on the other hand, have smooth stingers. They can shoot you up as many times as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. They use up the poison by the third or fourth shot, but they can go right on making hole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like . . . and usually they do. Especially wall-wasps. The kind I've got over there. You gott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date em. Stuff called Noxon. It must give em a hell of a hangover, because they wake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der than ev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me somberly, and for the first time I saw the dark brown wheels of weari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his eyes and realized my kid brother was more tired than I had ever seen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why people go on fighting, Bow-Wow. On and on and on. We got smooth sting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watch thi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up, went over to his tote-bag, rummaged in it, and came up with an eye-dropper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ed the mayonnaise jar, put the dropper in, and drew up a tiny bubble of his distilled Tex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took it over to the glass box with the wasps' nest inside, I saw the top on this on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t � there was a tiny plastic slide-piece set into it. I didn't need him to draw me a pictur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bees, he was perfectly willing to remove the whole top. With the wasps, he was t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chan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queezed the black bulb. Two drops of water fell onto the nest, making a momentary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t that disappeared almost at once. 'Give it about three minutes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questions,' he said. 'You'll see. Three minut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at period, he read my piece on art forgery . . . although it was already twenty pages l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,' he said, putting the pages down. 'That's pretty good, man. You ought to read up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ow Jay Gould furnished the parlor-car of his private train with fake Manets, though �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oot.' He was removing the cover of the glass box containing the wasps' nest as he spo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esus, Bobby, cut the comedy!' I ye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ame old wimp,' Bobby laughed, and pulled the nest, which was dull gray and about the siz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bowling ball, out of the box. He held it in his hands. Wasps flew out and lit on his arms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ks, his forehead. One flew across to me and landed on my forearm. I slapped it and it f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 to the carpet. I was scared � I mean really scared. My body was wired with adrenalin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ould feel my eyes trying to push their way out of their socke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kill em,' Bobby said. 'You might as well be killing babies, for all the harm they can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. That's the whole point.' He tossed the nest from hand to hand as if it were an overgr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ftball. He lobbed it in the air. I watched, horrified, as wasps cruised the living room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artment like fighter planes on patro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y lowered the nest carefully back into the box and sat down on my couch. He patt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next to him and I went over, nearly hypnotized. They were everywhere: on the rug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iling, the drapes. Half a dozen of them were crawling across the front of my big-screen TV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I could sit down, he brushed away a couple that were on the sofa cushion where my 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imed. They flew away quickly. They were all flying easily, crawling easily, moving f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thing drugged about their behavior. As Bobby talked, they gradually found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back to their spit-paper home, crawled over it, and eventually disappeared inside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hole in the t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asn't the first one to get interested in Waco,' he said. 'It just happens to be the biggest t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funny little non-violent section of what is, per capita, the most violent state in the un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xans love to shoot each other, Howie � I mean, it's like a state hobby. Half the ma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pulation goes around armed. Saturday night in the Fort Worth bars is like a shooting gall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you get to plonk away at drunks instead of clay ducks. There are more NRA card-carri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there are Methodists. Not that Texas is the only place where people shoot each other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ve each other up with straight-razors, or stick their kids in the oven if they cry too long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, but they sure do like their firearm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Except in Waco,'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they like em there, too,' he said. 'It's just that they use em on each other a hell of a lot 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t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sus. I just looked up at the clock and saw the time. It feels like I've been writing for fif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utes or so, but it's actually been over an hour. That happens to me sometimes when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ning at white-hot speed, but I can't allow myself to be seduced into these specifics. I feel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as ever � no noticeable drying of the membranes in the throat, no groping for words, an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lance back over what I've done I see only the normal typos and strikeovers. But I can't k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elf. I've got to hurry up. 'Fiddle-de-dee,' said Scarlett, and all of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on-violent atmosphere of the Waco area had been noticed and investigated befo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ly by sociologists. Bobby said that when you fed enough statistical data on Waco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ilar areas into a computer � population density, mean age, mean economic level, me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ucational level, and dozens of other factors � what you got back was a whopper of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maly. Scholarly papers are rarely jocular, but even so, several of the better than fifty Bob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read on the subject suggested ironically that maybe it was 'something in the water'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ecided maybe it was time to take the joke seriously,' Bobby said. 'After all, ther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in the water of a lot of places that prevents tooth decay. It's called fluorid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to Waco accompanied by a trio of research assistants: two sociology grad-stud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full professor of geology who happened to be on sabbatical and ready for advent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in six months, Bobby and the sociology guys had constructed a computer program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llustrated what my brother called the world's only calmquake. He had a slightly rump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ntout in his tote. He gave it to me. I was looking at a series of forty concentric rings. Wac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in the eighth, ninth, and tenth as you moved in toward the cen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w look at this,' he said, and put a transparent overlay on the printout. More rings; bu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ch one there was a number. Fortieth ring: 471. Thirty-ninth: 420. Thirty-eighth: 418. And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. In a couple of places the numbers went up instead of down, but only in a couple (and only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are the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Each number represents the incidence of violent crime in that particular circle,' Bobb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urder, rape, assault and battery, even acts of vandalism. The computer assigns a number b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mula that takes population density into account.' He tapped the twenty-seventh circle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d the number 204, with his finger. 'There's less than nine hundred people in this whole are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instance. The number represents three or four cases of spouse abuse, a couple of bar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wls, an act of animal cruelty � some senile farmer got pissed at a pig and shot a load of rocksa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it, as I recall � and one involuntary manslaught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aw that the numbers in the central circles dropped off radically: 85, 81, 70, 63, 40, 21, 5.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picenter of Bobby's calmquake was the town of La Plata. To call it a sleepy little t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s more than f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umeric value assigned to La Plata was zer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 here it is, Bow-Wow,' Bobby said, leaning forward and rubbing his long hands toge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rvously, 'my nominee for the Garden of Eden. Here's a community of fifteen thousand, twenty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 cent of which are people of mixed blood, commonly called Indios. There's a moccas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tory, a couple of little motor courts, a couple of scrub farms. That's it for work. For p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s four bars, a couple of dance-halls where you can hear any kind of music you want as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t sounds like George Jones, two drive-ins, and a bowling alley.' He paused and add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re's also a still. I didn't know anybody made whiskey that good outside of Tennesse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hort (and it is now too late to be anything else), La Plata should have been a fert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eding-ground for the sort of casual violence you can read about in the Police Blotter se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local newspaper every day. Should have been but wasn't. There had been only one mur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La Plata during the five years previous to my brother's arrival, two cases of assault, no rap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reported incidents of child abuse. There had been four armed robberies, but all four turn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ave been committed by transients . . . as the murder and one of the assaults had been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al Sheriff was a fat old Republican who did a pretty fair Rodney Dangerfield imitation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known, in fact, to spend whole days in the local coffee shop, tugging the knot in his 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elling people to take his wife, please. My brother said he thought it was a little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me humor; he was pretty sure the poor guy was suffering first-stage Alzheimer's Disease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deputy was his nephew. Bobby told me the nephew looked quite a lot like Junior Samp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old Hee-Haw sh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ut those two guys in a Pennsylvania town similar to La Plata in every way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graphical,' Bobby said, 'and they would have been out on their asses fifteen years ago. Bu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 Plata, they're gonna go on until they die . . . which they'll probably do in their slee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id you do?' I asked. 'How did you procee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for the first week or so after we got our statistical shit together, we just sort of s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and stared at each other,' Bobby said. 'I mean, we were prepared for something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quite like this. Even Waco doesn't prepare you for La Plata.' Bobby shifted restlessl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cked his knuck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esus, I hate it when you do that,'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miled. 'Sorry, Bow-Wow. Anyway, we started geological tests, then microscopic analys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water. I didn't expect a hell of a lot; everyone in the area has got a well, usually a d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, and they get their water tested regularly to make sure they're not drinking borax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. If there had been something obvious, it would have turned up a long time ago. So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on to submicroscopy, and that was when we started to turn up some pretty weird stuff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kind of weird stuff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reaks in chains of atoms, subdynamic electrical fluctuations, and some sort of unidentif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tein. Water ain't really H2O, you know � not when you add in the sulfides, irons, God kn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else happens to be in the aquifer of a given region. And La Plata water � you'd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 it a string of letters like the ones after a professor emeritus's name.' His eyes gleamed. '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rotein was the most interesting thing, Bow-Wow. So far as we know, it's only found in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place: the human bra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h-o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just arrived, between one swallow and the next: the throat-dryness. Not much at yet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for me to break away and get a glass of ice-water. I've got maybe forty minutes left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Jesus, there's so much I want to tell! About the wasps' nests they found with wasp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't sting, about the fender-bender Bobby and one of his assistants saw where the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rs, both male, both drunk, and both about twenty-four (sociological bull moose, in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s), got out, shook hands, and exchanged insurance information amicably before going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arest bar for another dr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y talked for hours � more hours than I have. But the upshot was simple: the stuff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onnaise j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've got our own still in La Plata now,' he said. 'This is the stuff we're brewing, Howie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cifist white lightning. The aquifer under that area of Texas is deep but amazingly large; it'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ncredible Lake Victoria driven into the porous sediment which overlays the Moho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er is potent, but we've been able to make the stuff I squirted on the wasps even more pot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ve got damn near six thousand gallons now, in these big steel tanks. By the end of the yea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ll have fourteen thousand. By next June we'll have thirty thousand. But it's not enough.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 more, we need it faster . . . and then we need to transport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ransport it where?' I ask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orneo, to start wit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ought I'd either lost my mind or misheard him. I really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ok , Bow-Wow . . . sorry. Howie.' He was scrumming through his tote-bag again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ught out a number of aerial photographs and handed them over to me. 'You see?' he asked a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through them. 'You see how fucking perfect it is? It's as if God Himself suddenly bu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our business-as-usual transmissions with something like "And now we bring you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cial bulletin! This is your last chance, assholes! And now we return you to Days of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s."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get you,' I said. 'And I have no idea what I'm looking at.' Of course I knew; it wa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land � not Borneo itself but an island lying, to the west of Borneo identified as Gulandio,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mountain in the middle and a lot of muddy little villages lying on its lower slopes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 to see the mountain because of the cloud cover. What I meant was that I didn't know w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looking f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mountain has the same name as the island,' he said. 'Gulandio. In the local patois it me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ce, or fate, or destiny, or take your pick. But Duke Rogers says it's really the biggest timebom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earth . . . and it's wired to go off by October of next year. Probably earli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azy thing's this: the story's only crazy if you try to tell it in a speed-rap, which is what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ing to do now. Bobby wanted me to help him raise somewhere between six hundred thous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million and a half dollars to do the following: first, to synthesize fifty to seventy thous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llons of what he called 'the high-test'; second, to airlift all of this water to Borneo, whic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ing facilities (you could land a hang-glider on Gulandio, but that was about all); third, to sh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over to this island named Fate, or Destiny, or Grace; fourth, to truck it up the slop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lcano, which had been dormant (save for a few puffs in 1938) since 1804, and then to drop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muddy tube of the volcano's caldera. Duke Rogers was actually John Paul Roger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logy professor. He claimed that Gulandio was going to do more than just erupt; he clai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t was going to explode, as Krakatoa had done in the nineteenth century, creating a ba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make the Squirt Bomb that poisoned London like a kid's firecrack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bris from the Krakatoa blow-up, Bobby told me, had literally encircled the globe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served results had formed an important part of the Sagan Group's nuclear winter theory.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months afterward sunsets and sunrises half a world away had been grotesquely colorful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ult of the ash whirling around in both the jet stream and the Van Allen Currents, which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y miles below the Van Allen Belt. There had been global changes in climate which la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years, and nipa palms, which previously had grown only in eastern Africa and Micronesi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showed up in both South and North Americ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North American nipas all died before 1900,' Bobby said, 'but they're alive and well be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quator. Krakatoa seeded them there, Howie . . . the way I want to seed La Plata water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e earth. I want people to go out in La Plata water when it rains � and it's going to ra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 after Gulandio goes bang. I want them to drink the La Plata water that falls in their reservoi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nt them to wash their hair in it, bathe in it, soak their contact lenses in it. I want whore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che in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obby,' I said, knowing he was not, 'you're craz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ave me a crooked, tired grin. 'I ain't crazy,' he said. 'You want to see crazy? Tur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NN, Bow . . . Howie. You'll see crazy in living colo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 didn't need to turn on Cable News (what a friend of mine had taken to calling The Orga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nder of Doom) to know what Bobby was talking about. The Indians and the Pakistani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sed on the brink. The Chinese and the Afghans, ditto. Half of Africa was starving,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 on fire with AIDS. There had been border skirmishes along the entire Tex-Mex border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five years, since Mexico went Communist, and people had started calling the Tijuan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ing point in California Little Berlin because of the wall. The saber-rattling had becom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n. On the last day of the old year the Scientists for Nuclear Responsibility had set their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ck to fifteen seconds before mid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obby, let's suppose it could be done and everything went according to schedule,' I said. '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couldn't and wouldn't, but let's suppose. You don't have the slightest idea w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-term effects might b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arted to say something and I waved it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even suggest that you do, because you don't! You've had time to find this calmquak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s and isolate the cause, I'll give you that. But did you ever hear about thalidomide?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nifty little acne-stopper and sleeping pill that caused cancer and heart attacks in thirty-yearold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you remember the AIDS vaccine in 1997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i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one stopped the disease, except it turned the test subjects into incurable epileptics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died within eighteen month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i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n there was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i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topped and looked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world,' Bobby said, and then stopped. His throat worked. I saw he was struggli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rs. 'The world needs heroic measures, man. I don't know about long-term effects, and ther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time to study them, because there's no long-term prospect. Maybe we can cure the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ss. Or maybe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hrugged, tried to smile, and looked at me with shining eyes from which two single t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ly trac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r maybe we're giving heroin to a patient with terminal cancer. Either way, it'll stop w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ing now. It'll end the world's pain.' He spread out his hands, palms up, so I could se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ngs on them. 'Help me, Bow-Wow. Please help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I help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e fucked up. In fact I think you could say we fucked up big-time. And do you wan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th? I don't give a shit. We killed all the plants, but at least we saved the green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will grow here again, someday. I ho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you reading thi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gears are starting to get a little sticky. For the first time in years I'm having to think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'm doing. The motor-movements of writing. Should have hurried more at the st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mind. Too late to change things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did it, of course: distilled the water, flew it in, transported it to Gulandio, built a primi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ting system � half motor-winch and half cog railway � up the side of the volcano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ped over twelve thousand five-gallon containers of La Plata water � the brain-bu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sion � into the murky misty depths of the volcano's caldera. We did an of this in just e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ths. It didn't cost six hundred thousand dollars, or a million and a half; it cost over 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lion, still less than a sixteenth of one per cent of what America spent on defense that y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ant to know how we razed it? I'd tell you if I had more thyme, but my head's falling ap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never mend. I raised most of it myself if it matters to you. Some by hoof and some by croo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you the truth, I din't know I could do it muself until I did. But we did it and someho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 held together and that volcano � whatever its name wuz, I can't exactly remember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re izzunt time to go back over the manuscript � it blue just when it was sp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y. A little better. Digitalin. Bobby had it. Heart's beating like crazy but I can think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olcano � Mount Grace, we called it � blue just when Dook Rogers said it w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when skihi and for awhile everyone's attention turned away from whatev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the skys. And bimmel-dee-dee, said Straples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ppened pretty fast like sex and checks and special effex and everybody got healthy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me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sus please let me finish 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mean that everybody stood down. Everybody started to get a little purstectiv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uation. The wurld started to get like the wasps in Bobbys nest the one he showed me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didn't stink too much. There was three yerz like an Indian summer. People getting toge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in that old Youngbloods song that went cmon everybody get together rite now, like wha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ippeez wanted, you no, peets and luv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blast. Feel like my heart is coming out thru my ears. But if I concentrate every bit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ce, my concentration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like an Indian summer, that's what I meant to say, like three years of Indian summ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y went on with his resurch. La Plata. Sociological background etc. You remember the lo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riff ? Fat old Republican with a good Rodney Youngblood imitashun? How Bobby sai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he preliminary simptoms of Rodney's Diseas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ntrate ass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just him; turned out like there was a lot of that going around in that part of Texas. All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ows Disease is what I meen. For three yerz me and Bobby were down there. Created a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gram. New graff of circkles. I saw what was happen and came back here. Bobby and hi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istants stayed on. One shot hisself Boby said when he showed up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 one more bl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right. Last time. Heart beating so fast I can hardly breeve. The new graph, the last grap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only whammed you when it was laid over the calmquake graft. The calmquake gra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ed ax of vilence going down as you approached La Plata in the muddle; the Alzheim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ff showed incidence of premature seenullity going up as you approached La Plata.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getting very silly very yu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and Bobo were careful as we could be for next three years, drinke only Parrier Wat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 big long sleekers in the ran. so no war and when everybobby started to get seely we di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me back here because he my brother I cant remember what his n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y when he came here tonight cryeen and I sed Bobby I luv you Bobby sed Ime so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wwow Ime sorry I made the hole world ful of foals and dumbbels and I sed better foul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ls than a big black sinder in spaz and he cryed and I cryed Bobby I luv you and he sed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give me a shot of the spacial wadder and I sed yez and he said wil you ride it down and I 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z an I think I did but I cant reely remember I see wurds but dont no what they me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ve a Bobby his nayme is bruther and I theen I an dun riding and I have a bocks to pu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ats Bobby sd full of quiyet air to last a milyun yrz so gudboy gudboy everybrother, 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 to stob gudboy bobby i love you it wuz not yor falt i lov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ivy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 y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ned (for the wurld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ffer the Little Childr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 Sidley was her name, and teaching was her g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a small woman who had to stretch to write on the highest level of the blackboa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she was doing now. Behind her, none of the children giggled or whispered or munch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ret sweets held in cupped hands. They knew Miss Sidley's deadly instincts too well. Mi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ley could always tell who was chewing gum at the back of the room, who had a beanshoo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pocket, who wanted to go to the bathroom to trade baseball cards rather than us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ilities. Like God, she seemed to know everything an at o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graying, and the brace she wore to support her failing back was limned clearly again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print dress. Small, constantly suffering, gimlet-eyed woman. But they feared her. Her tong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schoolyard legend. The eyes, when focused on a giggler or a whisperer, could tur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utest knees to w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writing the day's list of spelling words on the board, she reflected that the success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teaching career could be summed and checked and proven by this one everyday action: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turn her back on her pupils with confid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Vacation,' she said, pronouncing the word as she wrote it in her firm, no-nonsense scrip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Edward, please use the word vacation in a sentenc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ent on a vacation to New York City,' Edward piped. Then, as Miss Sidley had taught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eated the word carefully. 'Vay-cay-shu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Very good, Edward.' She began on the next wo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her little tricks, of course; success, she firmly believed, depended as much on the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as on the big ones. She applied the principle constantly in the classroom, and it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ane,' she said quie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ne, who had been furtively perusing her Reader, looked up guilt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lose that book right now, please.' The book shut; Jane looked with pale, hating eyes at Mi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ley's back. 'And you will remain at your desk for fifteen minutes after the final be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ne's lips trembled. 'Yes, Miss Sidle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her little tricks was the careful use of her glasses. The whole class was reflect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thick lenses and she had always been thinly amused by their guilty, frightened faces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aught them at their nasty little games. Now she saw a phantomish, distorted Rober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row wrinkle his nose. She did not speak. Not yet. Robert would hang himself if given jus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more ro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omorrow,' she pronounced clearly. 'Robert, you will please use the word tomorrow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tenc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bert frowned over the problem. The classroom was hushed and sleepy in the late-Septe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. The electric clock over the door buzzed a rumor of three o'clock dismissal just a half-h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, and the only thing that kept young heads from drowsing over their spellers was the sil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minous threat of Miss Sidley's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am waiting, Rober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omorrow a bad thing will happen,' Robert said. The words were perfectly innocuous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 Sidley, with the seventh sense that all strict disciplinarians have, didn't like them a b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oo-mor-row,' Robert finished. His hands were folded neatly on the desk, and he wrinkl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se again. He also smiled a tiny side-of-the-mouth smile. Miss Sidley was sudden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accountably sure Robert knew about her little trick with the glass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right; very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began to write the next word with no word of commendation for Robert, lettin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ight body speak its own message. She watched carefully with one eye. Soon Rober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ck out his tongue or make that disgusting finger-gesture they all knew (even the girls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know it these days), just to see if she really knew what he was doing. Then he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nis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flection was small, ghostly, and distorted. And she had all but the barest comer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 on the word she was wri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bert chan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aught just a flicker of it, just a frightening glimpse of Robert's face changing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. . . differ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hirled around, face white, barely noticing the protesting stab of pain in her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bert looked at her blandly, questioningly. His hands were neatly folded. The first sign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afternoon cowlick showed at the back of his head. He did not look fright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imagined it, she thought. I was looking for something, and when there was nothing, my 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made something up. Very cooperative of it. However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obert?' She meant to be authoritative; meant for her voice to make the unspoken deman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ession. It did not come out that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Miss Sidley?' His eyes were a very dark brown, like the mud at the bottom of a slowrun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h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urned back to the board. A little whisper ran through the cl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 quiet!' she snapped, and turned again to face them. 'One more sound and we will all st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school with Jane!' She addressed the whole class, but looked most directly at Rober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back with childlike innocence: Who, me? Not me, Miss Sidl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urned to the board and began to write, not looking out of the corners of her glasse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half-hour dragged, and it seemed that Robert gave her a strange look on the way out. A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aid, We have a secret, don't w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ok wouldn't leave her mind. It was stuck there, like a tiny string of roast beef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molars � a small thing, actually, but feeling as big as a cinderbl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t down to her solitary dinner at five (poached eggs on toast) still thinking about it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she was getting older and accepted the knowledge calmly. She was not going to be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old-maid schoolmarms dragged kicking and screaming from their classes at the a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irement. They reminded her of gamblers unable to leave the tables while they were losing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not losing. She had always been a winn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down at her poached eg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n't sh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hought of the well-scrubbed faces in her third-grade classroom, and found Robert's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prominent among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ot up and switched on another 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, just before she dropped off to sleep, Robert's face floated in front of her, smi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pleasantly in the darkness behind her lids. The face began to change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before she saw exactly what it was changing into, darkness overtook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 Sidley spent an unrestful night and consequently the next day her temper was short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ed, almost hoping for a whisperer, a giggler, perhaps a note-passer. But the class was qui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 </w:t>
      </w:r>
      <w:r>
        <w:rPr>
          <w:rFonts w:ascii="Courier New" w:hAnsi="Courier New"/>
          <w:color w:val="000000"/>
          <w:sz w:val="20"/>
        </w:rPr>
        <w:t>very quiet. They all stared at her unresponsively, and it seemed that she could feel the we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ir eyes on her like blind, crawling a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 that! she told herself sternly. You're acting like a skittish girl just out of teachers' colleg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the day seemed to drag, and she believed she was more relieved than the children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bell rang. The children lined up in orderly rows at the door, boys and girls by he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dutifully lin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smissed,' she said, and listened sourly as they shrieked their way down the hall and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 sun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was it I saw when he changed? Something bulbous. Something that shimm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that stared at me, yes, stared and grinned and wasn't a child at all. It was old a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evil and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iss Sidle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ead jerked up and a little Oh! hiccupped involuntarily from her thr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Mr Hanning. He smiled apologetically. 'Didn't mean to disturb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Quite all right,' she said, more curtly than she had intended. What had she been think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was wrong with h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ould you mind checking the paper towels in the girls' lav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ly.' She got up, placing her hands against the small of her back. Mr Hanning looked a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ympathetically. Save it, she thought. The old maid is not amused. Or even interes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brushed by Mr Hanning and started down the hall to the girls' lavatory. A snigger of bo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ying scratched and pitted baseball equipment grew silent at the sight of her and lea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iltily out the door, where their cries began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 Sidley frowned after them, reflecting that children had been different in her day.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polite � children have never had time for that � and not exactly more respectful of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ders; it was a kind of hypocrisy that had never been there before. A smiling quietness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ults that had never been there before. A kind of quiet contempt that was upsett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nerving. As if they wer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ding behind masks? Is that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ushed the thought away and went into the lavatory. It was a small, L-shaped room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ilets were ranged along one side of the longer bar, the sinks along both sides of the shorter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she checked the paper-towel containers, she caught a glimpse of her face in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rrors and was startled into looking at it closely. She didn't care for what she saw � not a b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look that hadn't been there two days before, a frightened, watching look.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 shock she realized that the blurred reflection in her glasses of Robert's pale, respect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had gotten inside her and was feste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 opened and she heard two girls come in, giggling secretly about something.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o turn the comer and walk out past them when she heard her own name. She turned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washbowls and began checking the towel holders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then he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ft gigg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 knows, but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giggles, soft and sticky as melting so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iss Sidley is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 it! Stop that nois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moving slightly she could see their shadows, made fuzzy and ill-defined by the diff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 filtering through the frosted windows, holding onto each other with girlish gl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thought crawled up out of her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knew she was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. Yes they did. The little bitches kn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ould shake them. Shake them until their teeth rattled and their giggles turned to wail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ould thump their heads against the tile walls and she would make them admit that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when the shadows changed. They seemed to elongate, to flow like dripping tall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ing on strange hunched shapes that made Miss Sidley cringe back against the porcel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hstands, her heart swelling in her ch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y went on gigg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oices changed, no longer girlish, now sexless and soulless, and quite, quite evil. A sl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gid sound of mindless humor that flowed around the corner to her like sew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ared at the hunched shadows and suddenly screamed at them. The scream went o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, swelling in her head until it attained a pitch of lunacy. And then she fainted. The giggl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 laughter of demons, followed her down into dark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ould not, of course, tell them the tr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 Sidley knew this even as she opened her eyes and looked up at the anxious faces of M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ning and Mrs Crossen. Mrs Crossen was holding the bottle of smelling salts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ymnasium first-aid kit under her nose. Mr Hanning turned around and told the two little gir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were looking curiously at Miss Sidley to go home now, ple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both smiled at her � slow, we-have-a-secret smiles � and went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well, she would keep their secret. For awhile. She would not have people thinkin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ane, or that the first feelers of senility had touched her early. She would play their game.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ould expose their nastiness and rip it out by the roo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afraid I slipped,' she said calmly, sitting up and ignoring the excruciating pain in her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 patch of wetnes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is is awful,' Mr Hanning said. 'Terrible. Are you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d the fall hurt your back, Emily?' Mrs Crossen interrupted. Mr Hanning looked a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te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 Sidley got up, her spine screaming in her bo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she said. 'In fact, the fall seems to have worked some minor chiropractic miracle.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hasn't felt this well in year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 can send for a doctor � ' Mr Hanning beg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necessary.' Miss Sidley smiled at him coo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call you a taxi from the offic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ll do no such thing,' Miss Sidley said, walking to the door of the girls' lav and opening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always take the bu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 Hanning sighed and looked at Mrs Crossen. Mrs Crossen rolled her eyes and said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xt day Miss Sidley kept Robert after school. He did nothing to warrant the punishment,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imply accused him falsely. She felt no qualms; he was a monster, not a little boy. She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him admi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back was in agony. She realized Robert knew; he expected that would help him. B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't. That was another of her little advantages. Her back had been a constant pain to her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twelve years, and there had been many times when it had been this bad � well,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b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losed the door, shutting the two of them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she stood stiff, training her gaze on Robert. She waited for him to drop hi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. He looked back at her, and presently a little smile began to play around the comer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y are you smiling, Robert?' she asked sof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know,' Robert said, and went on smi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ell me, plea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bert said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ent on smi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utside sounds of children at play were distant, dreamy. Only the hypnotic buzz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 clock was re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re's quite a few of us,' Robert said suddenly, as if he were commenting on the wea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Miss Sidley's turn to be sil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Eleven right here in this schoo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te evil, she thought, amazed. Very, incredibly ev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ittle boys who tell stories go to hell,' she said clearly. 'I know many parents no longer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. . . their spawn . . . aware of that fact, but I assure you that it is a true fact, Robert.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s who tell stories go to hell. Little girls too, for that matt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bert's smile grew wider; it became vulpine. 'Do you want to see me change, Miss Sidle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you want a really good loo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 Sidley felt her back prickle. 'Go away,' she said curtly. 'And bring your mother or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 to school with you tomorrow. We'll get this business straightened out.' There. On sol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und again. She waited for his face to crumple, waited for the t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, Robert's smile grew wider � wide enough to show his teeth. 'It will be just like S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ell, won't it, Miss Sidley? Robert � the other Robert � he liked Show and Tell. He'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ding way, way down in my head.' The smile curled at the corners of his mouth like char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. 'Sometimes he runs around . . . it itches. He wants me to let him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 away,' Miss Sidley said numbly. The buzzing of the clock seemed very lou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bert chan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ace suddenly ran together like melting wax, the eyes flattening and spreading like knifestr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gg yolks, nose widening and yawning, mouth disappearing. The head elongated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r was suddenly not hair but straggling, twitching growth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bert began to chuck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low, cavernous sound came from what had been his nose, but the nose was eating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wer half of his face, nostrils meeting and merging into a central blackness like a hu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ting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bert got up, still chuckling, and behind it all she could see the last shattered remain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Robert, the real little boy this alien thing had usurped, howling in maniac terror, scree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let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fled screaming down the corridor, and the few late-leaving pupils turned to look a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large and uncomprehending eyes. Mr Hanning jerked open his door and looked out jus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lunged through the wide glass front doors, a wild, waving scarecrow silhouetted again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 September sk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an after her, Adam's apple bobbing. 'Miss Sidley! Miss Sidley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bert came out of the classroom and watched curiou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 Sidley neither heard nor saw. She clattered down the steps and across the sidewal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street with her screams trailing behind her. There was a huge, blatting horn and t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 was looming over her, the bus driver's face a plaster mask of fear. Air brakes whin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sed like angry drag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 Sidley fell, and the huge wheels shuddered to a smoking stop just eight inches from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il, brace-armored body. She lay shuddering on the pavement, hearing the crowd gather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urned over and the children were staring down at her. They were ringed in a tight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le, like mourners around an open grave. And at the head of the grave was Robert, a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ber sexton ready to shovel the first spade of dirt into her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far away, the bus driver's shaken babble: ' . . . crazy or somethin . . . my God,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 a foot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 Sidley stared at the children. Their shadows covered her. Their faces were impass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of them were smiling little secret smiles, and Miss Sidley knew that soon she would beg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cream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Mr Hanning broke their tight noose, shooed them away, and Miss Sidley began to so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k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dn't go back to her third grade for a month. She told Mr Hanning calmly that she ha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feeling herself, and Mr Hanning suggested that she see a reputable doctor and discu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 with him. Miss Sidley agreed that this was the only sensible and rational course. She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that if the school board wished for her resignation she would tender it immediately, 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ing so would hurt her very much. Mr Hanning, looking uncomfortable, said he doubted i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necessary. The upshot was that Miss Sidley came back in late October, once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y to play the game and now knowing how to play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first week she let things go on as ever. It seemed the whole class now regard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ostile, shielded eyes. Robert smiled distantly at her from his front-row seat, and she di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he courage to take him to tas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, while she was on playground duty, Robert walked over to her, holding a dodgem. b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ing. 'There's so many of us now you wouldn't believe it,' he said. 'And neither would any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se.' He stunned her by dropping a wink of infinite slyness. 'If you, you know, tried to tell e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girl on the swings looked across the playground into Miss Sidley's eyes and laughed at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 Sidley smiled serenely down at Robert. 'Why, Robert, whatever do you mea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Robert only continued smiling as he went back to his g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 Sidley brought the gun to school in her handbag. It had been her brother's. He had take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a dead German shortly after the Battle of the Bulge. Jim had been gone ten years now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n't opened the box that held the gun in at least five, but when she did it was still t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eaming dully. The clips of ammunition were still there, too, and she loaded the gun careful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s Jim had shown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miled pleasantly at her class; at Robert in particular. Robert smiled back and s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the murky alienness swimming just below his skin, muddy, full of fil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no idea what was now living inside Robert's skin, and she didn't care; she only ho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real little boy was entirely gone by now. She did not wish to be a murderess. She deci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al Robert must have died or gone insane, living inside the dirty, crawling thing th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ckled at her in the classroom and sent her screaming into the street. So even if he w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ive, putting him out of his misery would be a merc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oday we're going to have a Test,' Miss Sidle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lass did not groan or shift apprehensively; they merely looked at her. She could feel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, like weights. Heavy, smothe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a very special Test. I will call you down to the mimeograph room one by one and give i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. Then you may have a candy and go home for the day. Won't that be nic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miled empty smiles and said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obert, will you come firs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bert got up, smiling his little smile. He wrinkled his nose quite openly at her. 'Yes, Mi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le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 Sidley took her bag and they went down the empty, echoing corridor together, pa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y drone of classes reciting behind closed doors. The mimeograph room was at the far e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ll, past the lavatories. It had been soundproofed two years ago; the big machine was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and very nois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 Sidley closed the door behind them and lock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one can hear you,' she said calmly. She took the gun from her bag. 'You or thi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bert smiled innocently. 'There are lots of us, though. Lots more than here.' He put one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ubbed hand on the paper-tray of the mimeograph machine. 'Would you like to see me ch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she could speak, Robert's face began to shimmer into the grotesqueness beneat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 Sidley shot him. Once. In the head. He fell back against the paper-lined shelves and sl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o the floor, a little dead boy with a round black hole above his right ey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very pathet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 Sidley stood over him, panting. Her cheeks were pa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uddled figure didn't mo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hu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Robe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ll in your mind, Emily. All in your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! No, no, no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ent back up to the room and began to lead them down, one by one. She killed twelv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and would have killed them all if Mrs Crossen hadn't comedown for a packa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osition pa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s Crossen's eyes got very big; one hand crept up and clutched her mouth. She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 and she was still screaming when Miss Sidley reached her and put a hand o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. 'It had to be done, Margaret,' she told the screaming Mrs Crossen. 'It's terrible, b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o. They are all monster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s Crossen stared at the gaily-clothed little bodies scattered around the mimeograp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inued to scream. The little girl whose hand Miss Sidley was holding began to cry stead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onotonously: 'Waahhh . . . waahhhh . . . waahhh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hange,' Miss Sidley said. 'Change for Mrs Crossen. Show her it had to be do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irl continued to weep uncomprehending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amn you, change!' Miss Sidley screamed. 'Dirty bitch, dirty crawling, filthy unnatural bitch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! God damn you, change!' She raised the gun. The little girl cringed, and then M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en was on her like a cat, and Miss Sidley's back gave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tri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pers screamed for one, bereaved parents Swore hysterical oaths against Miss Sidle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city sat back on its haunches in numb shock, but in the end, cooler heads prevail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trial. The State Legislature called for more stringent teacher exams, Summer Str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ol closed for a week of mourning, and Miss Sidley went quietly to juniper Hill in August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put in deep analysis, given the most modem drugs, introduced into daily work-therap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ssions. A year later, under strictly controlled conditions, Miss Sidley was put i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rimental encounter-therapy situ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ddy Jenkins was his name, psychiatry was his g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t behind a one-way glass with a clipboard, looking into a room which had been outfit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nursery. On the far wall, the cow was jumping over the moon and the mouse ran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ck. Miss Sidley sat in her wheelchair with a story book, surrounded by a group of trust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oling, smiling, cataclysmically retarded children. They smiled at her and drooled and tou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with small wet fingers while attendants at the next window watched for the first sign of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gressive mo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time Buddy thought she responded well. She read aloud, stroked a girl's head, consol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 boy when he fell over a toy block. Then she seemed to see something which disturbed her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rown creased her brow and she looked away from the childr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ake me away, please,' Miss Sidley said, softly and tonelessly, to no one in particul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 they took her away. Buddy Jenkins watched the children watch her go, their eyes w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mpty, but somehow deep. One smiled, and another put his fingers in his mouth slyly.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girls clutched each other and gigg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night Miss Sidley cut her throat with a bit of broken mirror-glass, and after that Bud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nkins began to watch the children more and more. In the end, he was hardly able to tak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of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ight Fli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pite of his pilot's license, Dees didn't really get interested until the murders at the airpor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yland � the third and fourth murders in the series. Then he smelled that special combin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blood and guts which readers of Inside View had come to expect. Coupled with a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mestore mystery like this one, you were looking at the likelihood of an explosive circul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st, and in the tabloid business, increased circulation was more than the name of the game;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Holy Gra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Dees, however, there was bad news as well as good. The good news was that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ten to the story ahead of the rest of the pack; he was still undefeated, still champeen, still 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g in the sty. The bad news was that the roses really belonged to Morrison . . . so far, at le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rison, the freshman editor, had gone on picking away at the damned thing even after De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eteran reporter, had assured him there was nothing there but smoke and echoes. Dees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 idea that Morrison had smelled blood first - hated it, in fact - and this left him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ly understandable urge to piss the man off. And he knew just how to d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uffrey, Maryland, hu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rison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yone in the straight press pick up on it yet?' Dees asked, and was gratified to see Morri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stle at o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you mean has anyone suggested there's a serial killer out ther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swer is no,' he said stiff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won't be long, Dees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it won't be long,' Morrison said. 'If there's another one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imme the file,' Dees said, pointing to the buff-colored folder lying on Morrison's eerily n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lding editor put a hand on it instead, and Dees understood two things: Morriso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give it to him, but not until he had been made to pay a little for his initial unbelief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is lofty I'm-the-veteran-around-here attitude. Well, maybe that was all right. Maybe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p hog in the sty needed to have his curly little tail twisted every now and then, jus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resh his memory on his place in the scheme of th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ought you were supposed to be over at the Museum of Natural History, talking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nguin guy,' Morrison said. The corners of his mouth curved up in a small but undeniably ev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. 'The one who thinks they're smarter than people and dolphin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s pointed to the only other thing on Morrison's desk besides the folder and the pictur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nerdy-looking wife and three nerdy-looking kids: a large wire basket labelled DAILY BR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currently contained a single thin sheaf of manuscript, six or eight pages held together with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Dees's distinctive magenta paper-clips, and an envelope marked CONTACT SHEETS DO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rison took his hand off the folder (looking ready to slap it back on if Dees so much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tched), opened the envelope, and shook out two sheets covered with black-and-white photo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much bigger than postage stamps. Each photo showed long files of penguins staring sile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at the viewer. There was something undeniably creepy about them � to Merton Morri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looked like George Romero zombies in tuxedos. He nodded and slipped them back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velope. Dees disliked all editors on principle, but he had to admit that this one at least g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dit where credit was due. It was a rare attribute, one Dees suspected would cause the man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ts of medical problems in later life. Or maybe the problems had already started. There he s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ly not thirty-five yet, with at least seventy per cent of his skull expo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bad,' Morrison said. 'Who took them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id,' Dees said. 'I always take the pix that go with my stories. Don't you ever look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to credit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usually, no,' Morrison said, and glanced at the temp headline Dees had slugged at the 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penguin story. Libby Grannit in Comp would come up with a punchier, more colorful 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urse � that was, after all, her job � but Dees's instincts were good all the way up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lines, and he usually found the right street, if not often the actual address and apart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ber. ALIEN INTELLIGENCE AT NORTH POLE, this one read. Penguins weren't aliens, of cour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orrison had an idea that they actually lived at the South Pole, but those things har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ed. Inside View readers were crazy about both Aliens and Intelligence (perhaps becaus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jority of them felt like the former and sensed in themselves a deep deficiency of the latter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 was what mat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headline's a little lacking,' Morrison began, 'but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� that's what Libby's for,' Dees finished for him. 'So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?' Morrison asked. His eyes were wide and blue and guileless behind his gold-rim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sses. He put his hand back down on top of the folder, smiled at Dees, and wai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 what do you want me to say? That I was wro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rison's smile widened a millimeter or two. 'Just that you might have been wrong. That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, I guess � you know what a pussycat I a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 tell me about it,' Dees said, but he was relieved. He could take a little abasement;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ctual crawling around on his belly that he didn't li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rison sat looking at him, right hand splayed over the f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; I might have been wro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large-hearted of you to admit it,' Morrison said, and handed the file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s snatched it greedily, took it over to the chair by the window, and opened it. What he 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� it was no more than a loose assemblage of wire-service stories and clippings fro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w small-town weeklies � blew his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idn't see this before, he thought, and on the heels of that: Why didn't I see this befo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know . . . but he did know he might have to rethink that idea of being top hog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bloid sty if he missed any more stories like this. He knew something else, as well: if hi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rison's positions had been reversed (and Dees had turned down the editor's chair at In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ew not once but twice over the last seven years), he would have made Morrison crawl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ly like a reptile before giving him the f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ck that, he told himself. You would have fired his ass right out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dea that he might be burning out fluttered through his mind. The burnout rate was pre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 in this business, he knew. Apparently you could spend only so many years writi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ying saucers carrying off whole Brazilian villages (usually illustrated by out-of-foc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tographs of light-bulbs hanging from strands of thread), dogs that could do calculus, and outof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 daddies chopping their kids up like kindling wood. Then one day you suddenly snap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Dottie Walsh, who had gone home one night and taken a bath with a dry-cleaning ba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apped around her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be a fool, he told himself, but he was uneasy just the same. The story was sitting t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there, big as life and twice as ugly. How in the hell could he have missed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up at Morrison, who was rocked back in his desk chair with his hands la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 over his stomach, watching him. 'Well?' Morrison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' he said. 'This could be big. And that's not all. I think it's the real good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care if it's the real goods or not,' Morrison said, 'as long as it sells papers. And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sell lots of papers, isn't it, Richar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 He got to his feet and tucked the folder under his arm. 'I want to run this guy's backtrai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ing with the first one we know about, up in Mai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ichar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back at the door and saw Morrison was looking at the contact sheets again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o you think if we run the best of these next to a photo of Danny DeVito in that Bat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works for me,' Dees said, and went out. Questions and self-doubts were suddenly, blesse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t aside; the old smell of blood was back in his nose, strong and bitterly compelling, and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being he only wanted to follow it all the way to the end. The end came a week later, no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ne, not in Maryland, but much farther south, in North Carolin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summertime, which meant the living should have been easy and the cotton high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was coming easy for Richard Dees as that long day wound its way down toward d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jor problem was his inability � at least so far � to get into the small Wilming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port, which served only one major carrier, a few commuter airlines, and a lot of private pla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heavy thunderstorm cells in the area and Dees was circling ninety miles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field, pogoing up and down in the unsteady air and cursing as the last hour of daylight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lip away. It was 7:45 P.M. by the time he was given landing clearance. That was less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y minutes before official sundown. He didn't know if the Night Flier stuck to the traditi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les or not, but if he did, it was going to be a close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Flier was here; of that Dees was sure. He had found the right place, the right Cessn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ymaster. His quarry could have picked Virginia Beach, or Charlotte, or Birmingham, or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 even farther south, but he hadn't. Dees didn't know where he had hidden between lea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ffrey, Maryland, and arriving here, and didn't care. It was enough to know that his intui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correct - his boy had continued to work the windsock circuit. Dees had spent a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of the last week calling all the airports south of Duffrey that seemed right for the Flier's M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ing the rounds again and again, using his finger on the Touch-Tone in his Days Inn mot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 until it was sore and his contacts on the other end had begun to express their irritatio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persistence. Yet in the end persistence had paid off, as it so often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vate planes had landed the night before at all of the most likely airfields, and Cessn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ymaster 3375 at all of them. Not surprising, since they were the Toyotas of private avi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Cessna 337 that had landed last night in Wilmington was the one he was looking for;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 about it. He was on the gu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 on the gu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471B, vector ILS runway 34,' the radio voice drawled laconically into his earphones. 'F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ing 160. Descend and maintain 3,000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ading 160. Leaving 6 for 3,000, rog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be aware we still got some nasty weather down 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oger,' Dees said, thinking that ole Farmer John, down there in whatever beer-barrel pa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ir Traffic Control in Wilmington, was sure one hell of a sport to tell him that. He knew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till nasty weather in the area; he could see the thunderheads, some with lightning still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inside them like giant fireworks, and he had spent the last forty minutes or so circl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more like a man in a blender than one in a twin-engine Beechcraf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licked off the autopilot, which had been taking him around and around the same stup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ch of now-you-see-it, now-you-don't North Carolina farmland for far too long, and grabb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ful of wheel. No cotton down there, high or otherwise, that he could see. Just a bunc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d-up tobacco patches now overgrown with kudzu. Dees was happy to point his plane's n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Wilmington and start down the ramp, monitored by pilot, ATC, and tower, for the I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oa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icked up the microphone, thought about giving ole Farmer John there a yell, asking him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happened to be anything weird going on downstairs � the dark-and-stormy-night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ff Inside View readers loved, perhaps � then racked the mike again. It was still awhile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set; he had verified the official Wilmington time on his way down from Washing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ional. No, he thought, maybe he'd just keep his questions to himself for a little while lo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s believed the Night Flier was a real vampire about as much as he believed i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th Fairy who had put all those quarters under his pillow when he was a kid, but if the gu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he was a vampire � and this guy, Dees was convinced, really did � tha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be enough to make him conform to the ru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, after all, imitates 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 Dracula with a private pilot's licen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had to admit, Dees thought, it was a lot better than killer penguins plotting the overthr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human r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ech jounced as he passed through a thick membrane of cumulus on his st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ward course. Dees cursed and trimmed the plane, which seemed increasingly unhappy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ea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and me both, babes, Dees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came into the clear again, he could see the lights of Wilmington and Wrightsvil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ch clear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sir, the fatties who shop at 7-Eleven are gonna love this one, he thought as light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shed on the port side. They're gonna pick up about seventy zillion copies of this baby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go out for their nightly ration of Twinkies and be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re was more, and he knew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one could be . . . well . . . just so goddam 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one could be legitim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time when a word like that never would have crossed your mind, ole buddy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. Maybe you are burning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, big stacked headlines danced in his head like sugarplums. INSIDE VIEW REPOR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EHENDS CRAZED NIGHT FLIER. EXCLUSIVE STORY ON HOW BLOOD-DRINKING NIGHT FLIE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 CAUGHT. 'NEEDED TO HAVE IT,' DEADLY DRACULA DECLAR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n't exactly grand opera � Dees had to admit that � but he thought it sang just the 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 it sang like a bo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icked up the mike after all and depressed the button. He knew his blood-buddy w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re, but he also knew he wasn't going to be comfortable until he had made absolu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ilmington, this is N471B. You still got a Skymaster 337 from Maryland down ther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mp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static: 'Looks like it, old hoss. Can't talk just now. I got air traffic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as it got red piping?' Dees persis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he thought he would get no answer, then: 'Red piping, roger. Kick it of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471B, if you don't want me to see if I can slap an FCC fine on y'all. I got too many fish to f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ight and not enough skillet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s, Wilmington,' Dees said in his most courteous voice. He hung up the mike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ve it the finger, but he was grinning, barely noticing the jolts as he passed through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mbrane of cloud. Skymaster, red piping, and he was willing to bet next year's salary that i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fus in the tower hadn't been so busy, he would have been able to confirm the tail-number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: N101B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week, by Christ, one little week. That was all it had taken. He had found the Night Fli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n't dark yet, and as impossible as it seemed, there were no police on the scene. If ther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cops, and if they had been there concerning the Cessna, Farmer John almost certai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said so, sky-jam and bad weather or not. Some things were just too good no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ssip ab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nt your picture, you bastard, Dees thought. Now he could see the approach lights, flas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in the dusk. I'll get your story in time, but first, the picture. Just one, but I gotta hav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because it was the picture that made it real. No fuzzy out-of-focus lightbulbs; no 'artis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ption'; a real by-God photo in living black-and-white. He headed down more steep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gnoring the descent beep. His face was pale and set. His lips were pulled back slightly, revea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, gleaming white tee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combined light of dusk and the instrument panel, Richard Dees looked quite a little b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vampire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many things Inside View was not � literate, for one, over-concerned with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or matters as accuracy and ethics, for another � but one thing was undeniable: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quisitely attuned to horrors. Merton Morrison was a bit of an asshole (although not as muc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as Dees had thought when he'd first seen the man smoking that dumb fucking pipe of his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Dees had to give him one thing - he had remembered the things that had made Inside View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cess in the first place: buckets of blood and guts by the hand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 there were still pictures of cute babies, plenty of psychic predictions, and Wonder Di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turing such unlikely ingestibles as beer, chocolate, and potato chips, but Morrison had sen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ea-change in the temper of the times, and had never once questioned his own judgement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rection the paper should take. Dees supposed that confidence was the main rea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rison had lasted as long as he had, in spite of his pipe and his tweed jackets from Ass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thers of London. What Morrison knew was that the flower children of the sixties had gr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cannibals of the nineties. Huggy therapy, political correctness, and 'the langua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s' might be big deals among the intellectual upper class, but the ever-popular comm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was still a lot more interested in mass murders, buried scandals in the lives of the star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how Magic Johnson had gotten AI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s had no doubt there was still an audience for All Things Bright and Beautiful, but th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ll Shit Grim and Gory had become a growth stock again as the Woodstock Gener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discover gray in its hair and lines curving down from the corners of its petulant, selfindulg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. Merton Morrison, whom Dees now recognized as a kind of intuitive geniu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made his own inside view clear in a famous memo issued to all staff and stringers less tha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 after he and his pipe had taken up residence in the corner office. By all means, sto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 the roses on your way to work, this memo suggested, but once you get to there, sp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nostrils � spread them wide � and start sniffing for blood and gu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s, who had been made for sniffing blood and guts, had been delighted. His nose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son he was here, flying into Wilmington. There was a human monster down there, a man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he was a vampire. Dees had a name all picked out for him; it burned in his mind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luable coin might burn in a man's pocket. Soon he would take the coin out and spend it.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, the name would be plastered across the tabloid display racks of every supermark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ckout counter in America, screaming at the patrons in unignorable sixty-point ty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out, ladies and sensation seekers, Dees thought. You don't know it, but a very bad man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 your way. You'll read his real name and forget it, but that's okay. What you'll reme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my name for him, the name that's going to put him right up there with Jack the Ripper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veland Torso Murderer and the Black Dahlia. You'll remember the Night Flier, coming so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 checkout counter near you. The exclusive story, the exclusive interview . . . but what I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of all is the exclusive pict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hecked his watch again and allowed himself to relax the tiniest bit (which was all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relax). He still had almost half an hour till dark, and he would be parking next to the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ymaster with red piping (and N101BL on the tail in a similar red) in less than fifteen minut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Flier sleeping in town or in some motel on the way into town? Dees didn't think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reasons for the Skymaster 337's popularity, besides its relatively low price, was th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only plane its size with a belly-hold. It wasn't much bigger than the trunk of an old V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tle, true, but it was roomy enough for three big suitcases or five small ones . . . and it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ly hold a man, provided he wasn't the size of a pro basketball player. The Night Fli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be in the Cessna's belly-hold, provided he was (a) sleeping in the fetal position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es drawn up to his chin; or (b) crazy enough to think he was a real vampire; or (c) both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s had his money on (c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with his altimeter winding down from four to three thousand feet, Dees thought: Nop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hotel or motel for you, my friend, am I right? When you play vampire, you're like Fr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atra � you do it your way. Know what I think? I think when the belly-hold of that pla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s, the first thing I'm gonna see is a shower of graveyard earth (even if it isn't, you can b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upper incisors it will be when the story comes out), and then I'm gonna see first one leg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r of tuxedo pants, and then the other, because you are gonna be dressed, aren't you? Oh, d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, I think you are gonna be dressed to the nines, dressed to kill, and the auto-winder is al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my camera, and when I see that cloak flap in the breeze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at was where his thoughts stopped, because that was when the flashing white light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runways below him went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nt to run this guy's backtrail, he had told Merton Morrison, starting with the first one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about, up in Ma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s than four hours later he had been at Cumberland County Airport, talking to a mechan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d Ezra Hannon. Mr Hannon looked as if he had recently crawled out of a gin-bottl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s wouldn't have let him within shouting distance of his own plane, but he gave the fellow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ll and courteous attention just the same. Of course he did; Ezra Hannon was the first link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Dees was beginning to think might prove to be a very important ch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mberland County Airport was a dignified-sounding name for a country landing-field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sted of two Quonset huts and two crisscrossing runways. One of these runways was ac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rred. Because Dees had never landed on a dirt runway, he requested the tarred on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uncing his Beech 55 (for which he was in hock up to his eyebrows and beyond) took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ed convinced him to try the dirt when he took off again, and when he did 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ighted to find it as smooth and firm as a coed's breast. The field also had a windsock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, and of course it was patched like a pair of Dad's old underdrawers. Places like CC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had a windsock. It was part of their dubious charm, like the old biplane that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be parked in front of the single hang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mberland County was the most populous in Maine, but you never would have know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its cow-patty airport, Dees thought . . . or from Ezra the Amazing Gin-Head Mechanic,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atter. When he grinned, displaying all six of his remaining teeth, he looked like an ext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film version of James Dickey's Deliver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irport sat on the outskirts of the much plusher town of Falmouth, existing mostly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ing fees paid by rich summer residents. Claire Bowie, the Night Flier's first victim,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CA's night traffic controller and owned a quarter interest in the airfield. The other employe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consisted of two mechanics and a second ground controller (the ground controllers also s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ps, cigarettes, and sodas; further, Dees had learned, the murdered man had made a pre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 cheeseburger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chanics and controllers also served as pump jockeys and custodians. It wasn't unusual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ntroller to have to rush back from the bathroom, where he had been swabbing out the 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Janitor-in-a-Drum, to give landing clearance and assign a runway from the challen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ze of two at his disposal. The operation was so high-pressure that during the airport's pea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mer season the night controller sometimes got only six hours' worth of good sleep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night and 7:00 A.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ire Bowie had been killed almost a month prior to Dees's visit, and the picture the repor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together was a composite created from the news stories in Morrison's thin file and Ezra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azing Gin-Head Mechanic's much more colorful embellishments. And even when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the necessary allowances for his primary source, Dees remained sure that something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ge had happened at this dipshit little airport in early Ju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essna 337, tail-number N101BL, had radioed the field for landing clearance shor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dawn on the morning of July 9th. Claire Bowie, who had been working the night shif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irfield since 1954, when pilots sometimes had to abort their approaches (a maneuv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days known simply as 'pulling up') because of the cows that sometimes wandered o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was then the single runway, logged the request at 4:32 A.M. The time of landing he note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:49 A.M.; he recorded the pilot's name as Dwight Renfield, and the point of N101BL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igination as Bangor, Maine. The times were undoubtedly correct. The rest was bullshit (De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checked Bangor, and wasn't surprised to find they had never heard of N101BL), but even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wie had known it was bullshit, it probably wouldn't have made much difference; at CCA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mosphere was loose, and a landing fee was a landing f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ame the pilot had given was a bizarre joke. Dwight just happened to be the first nam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actor named Dwight Frye, and Dwight Frye had just happened to play, among a plethora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parts, the role of Renfield, a slavering lunatic whose idol had been the most fam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mpire of all time. But radioing UNICOM and asking for landing clearance in the nam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 Dracula might have raised suspicion even in a sleepy little place like this, Dees suppo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have; Dees wasn't really sure. After all, a landing fee was a landing fee, and 'Dw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nfield' had paid his promptly, in cash, as he had also paid to top off his tanks � the mon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in the register the next day, along with a carbon of the receipt Bowie had written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s knew about the casual, hipshot way private air-traffic had been controlled at the small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elds in the fifties and sixties, but he was still astonished by the informal treatment the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ier's plane had received at CCA. It wasn't the fifties or sixties any more, after all; this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ra of drug paranoia, and most of the shit to which you were supposed to just say no came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 harbors in small boats, or into small airports in small planes . . . planes like 'Dw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nfield's' Cessna Skymaster. A landing fee was a landing fee, sure, but Dees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cted Bowie to give Bangor a shout about the missing flight-plan just the same, if onl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ver his own ass. But he hadn't. The idea of a bribe had occurred to Dees at this point, bu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n-soaked informant claimed that Claire Bowie was as honest as the day was long, and the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mouth cops Dees talked to later on had confirmed Hannon's judge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gligence seemed a likelier answer, but in the end it didn't really matter; Inside View read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n't interested in such esoteric questions as how or why things happened. Inside View read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content to know what had happened, and how long it took, and if the person it happe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had time to scream. And pictures, of course. They wanted pictures. Great big hi-intens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-and-whites, if possible � the kind that seemed to leap right off the page in a swarm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ts and nail you in the forebr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zra the Amazing Gin-Head Mechanic had looked surprised and considering when Dees as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he thought 'Renfield' might have gone after lan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unno,' he said. 'Motel, I s'pose. Musta tooken a cab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came in at . . . what time did you say? Seven o'clock that morning? July nint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Uh-huh. Just before Claire left to go ho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the Cessna Skymaster was parked and tied down and empt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p. Parked right where yours is now.' Ezra pointed, and Dees pulled back a littl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chanic smelled quite a little bit like a very old Roquefort cheese which had been pickl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lbey's G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d Claire happen to say if he called a cab for the pilot? To take him to a motel?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don't seem to be any in easy walking distanc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re ain't,' Ezra agreed. 'Closest one's the Sea Breeze, and that's two mile away.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.' He scratched his stubbly chin. 'But I don't remember Claire saying ary word about call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ella a cab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s made a mental note to call the cab companies in the area just the same. At that tim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going on what seemed like a reasonable assumption: that the guy he was looking for slep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ed, like almost everyone el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about a limo?' 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pe,' Ezra said more positively, 'Claire didn't say nothing about no limbo, and he would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tioned t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s nodded and decided to call the nearby limo companies, too. He would also questi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t of the staff, but he expected no light to dawn there; this old boozehound was about all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. He'd had a cup of coffee with Claire before Claire left for the day, and another with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Claire came back on duty that night, and it looked like that was all she wrote. Excep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ight Flier himself, Ezra seemed to have been the last person to see Claire Bowie al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ubject of these ruminations looked slyly off into the distance, scratched the wattles be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hin, then shifted his bloodshot gaze back to Dees. 'Claire didn't say nothing about no cab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mbo, but he did say something el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s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p,' Ezra said. He unzipped a pocket of his grease-stained coverall, removed a pa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sterfields, lit one up, and coughed a dismal old man's cough. He looked at Dees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fting smoke with an expression of half-baked craftiness. 'Might not mean nothing, but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it might. It sure struck Claire perculyer, though. Must have, because most of the tim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ire wouldn't say shit if he had a mouthfu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was it he sai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quite remember,' Ezra said. 'Sometimes, you know, when I forget things, a pictu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exander Hamilton sorta refreshes my memor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about one of Abe Lincoln?' Dees asked dry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 moment's consideration � a short one � Hannon agreed that sometimes Lincoln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the trick, and a portrait of this gentleman consequently passed from Dees's wallet to Ezra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ghtly palsied hand. Dees thought that a portrait of George Washington might have turn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ck, but he wanted to make sure the man was entirely on his side . . . and besides, it all came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expense accou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 giv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laire said the guy looked like he must be goin to one hell of a fancy party,' Ezra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? Why was that?' Dees was thinking he should have stuck with Washington after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aid the guy looked like he just stepped out of a bandbox. Tuxedo, silk tie, all that stuff.' Ez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sed. 'Claire said the guy was even wearin a big cloak. Red as a fire engine inside, black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chuck's asshole outside. Said when it spread out behind him, it looked like a goddam b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arge word lit in red neon suddenly flashed on in Dees's mind, and the word was BIN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don't know it, my gin-soaked friend, Dees thought, but you may have just said the wo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re going to make you fam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these questions about Claire,' Ezra said, 'and you ain't never once ast if I saw an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n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d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s a matter of fact, I di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was that, my frien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zra scratched his stubbly chin with long, yellow nails, looked wisely at Dees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ners of his bloodshot eyes, and then took another puff on his cigaret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re we go again,' Dees said, but he produced another picture of Abe Lincoln and was care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keep his voice and face amiable. His instincts were wide awake now, and they were te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that Mr Ginhead wasn't quite squeezed dry. Not yet, 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don't seem like enough for all I'm tellin you,' Ezra said reproachfully. 'Rich city fella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ought to be able to do better'n ten buck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s looked at his watch � a heavy Rolex with diamonds gleaming on the face. 'Gosh!'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'Look how late it's getting! And I haven't even been over to talk with the Falmouth pol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he could do more than start to get up, the five had disappeared from betwee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 and had joined its mate in the pocket of Hannon's cover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, if you've got something else to tell, tell it,' Dees said. The amiability was gone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ve got places to go and people to se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echanic thought it over, scratching his wattles and sending out little puffs of anci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sy smell. Then he said, almost reluctantly: 'Seen a big pile of dirt under that Skymas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under the luggage bay, it wa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s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yuh. Kicked it with my boo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s waited. He could do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asty stuff. Full of worm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s waited. This was good, useful stuff, but he didn't think the old man was wr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ly dry even y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maggots,' Ezra said. 'There was maggots, too. Like where something di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s stayed that night at the Sea Breeze Motel, and was winging his way to the tow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derton in upstate New York by eight o'clock the next mo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ll the things Dees didn't understand about his quarry's movements, the thing which puzz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the most was how leisurely the Flier had been. In Maine and in Maryland, he had ac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gered before killing. His only one-night stand had been in Alderton which he had visited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s after doing Claire Bow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keview Airport in Alderton was even smaller than CCA � a single unpaved runway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bined Ops/UNICOM that was no more than a shed with a fresh coat of paint. There wa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rument approach; there was, however, a large satellite dish so none of the flying farmers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d the place would have to miss Murphy Brown or Wheel of Fortune or anything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rtant like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thing Dees liked a lot: the unpaved Lakeview runway was just as silky-smooth as th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aine had been. I could get used to this, Dees thought as he dropped the Beech neatly o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urface and began to slow it down. No big thuds over asphalt patches, no potholes that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round-loop you after you come in . . . yeah, I could get used to this real eas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lderton, nobody had asked for pictures of Presidents or friends of Presidents. In Aldert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hole town � a community of just under a thousand souls - was in shock, not merel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w part-timers who, along with the late Buck Kendall, had run Lakeview Airport almost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ity (and certainly in the red). There was really no one to talk to, anyway, not even a wit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Ezra Hannon caliber. Hannon had been bleary, Dees reflected, but at least 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ot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ust have been a mighty man,' one of the part-timers told Dees. 'Ole Buck, he dress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around two-twenty, and he was easy most of the time, but if you did get him riled, he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orry. Seen him box down a fella in a carny show that came through P'keepsie two y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o. That kind of fightin ain't legal, accourse, but Buck was short a payment on that little Pi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, so he boxed that carny fighter down. Collected two hundred dollars and got it to the lo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'ny about two days before they was gonna send out someone to repo his ride, I gues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rt-timer shook his head, looking genuinely distressed, and Dees wished he'd though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ase his camera. Inside View readers would have lapped up that long, lined, mournful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s made a mental note to find out if the late Buck Kendall had had a dog. Inside View read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 lapped up pictures of the dead man's dog. You posed it on the porch of the deceased's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aptioned it BUFFY'S LONG WAIT BEGINS, or something simil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a damn shame,' Dees said sympathetic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rt-timer sighed and nodded. 'Guy musta got him from behind. That's the only way I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gger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s didn't know from which direction Gerard 'Buck' Kendall had been gotten, but he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is time the victim's throat had not been ripped out. This time there were holes, holes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'Dwight Renfield' had presumably sucked his victim's blood. Except, according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oner's report, the holes were on opposite sides of the neck, one in the jugular vein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in the carotid artery. They weren't the discreet little bite marks of the Bela Lugosi era 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ghtly gorier ones of the Christopher Lee flicks, either. The coroner's report spok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imeters, but Dees could translate well enough, and Morrison had the indefatigable Lib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nit to explain what the coroner's dry language only partially revealed: the killer eith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th the size of one of View's beloved Bigfeet, or he had made the holes in Kendall's neck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more prosaic fashion - with a hammer and a na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LY NIGHT FLIER SPIKED VICTIMS, DRANK THEIR BLOOD, both men thought at different pla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same day. Not b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ight Flier had requested permission to land at Lakeview Airport shortly after 10:30 P.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night of July 23rd. Kendall had granted permission and had noted a tail-number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Dees had become very familiar: N101BL. Kendall had noted 'name of pilot' as 'Dw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nfield' and the 'make and model of aircraft' as 'Cessna Skymaster 337'. No mention of the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ping, and of course no mention of the sweeping bat-wing cloak that was as red as a fire eng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inside and as black as a woodchuck's asshole on the outside, but Dees was positiv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, just the 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ight Flier had flown into Alderton's Lakeview Airport shortly after ten-thirty, kill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pping fellow Buck Kendall, drunk his blood, and flown out again in his Cessna some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Jenna Kendall came by at five o'clock on the morning of the twenty-fourth to giv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sband a fresh-made waffle and discovered his exsanguinated corpse inst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Dees stood outside the ramshackle Lakeview hangar/tower mulling these things over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urred to him that if you gave blood, the most you could expect was a cup of orange juic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ord of thanks. If you took it, however � sucked it, to be specific � you got headlines.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the rest of a bad cup of coffee out on the ground and headed toward his plane, ready to f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th to Maryland, it occurred to Richard Dees that God's hand might have shaken just a tiny b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was finishing off the supposed master-work of His creative emp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two bad hours after leaving Washington National, things had suddenly gotten a lot wor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ith shocking suddenness. The runway lights had gone out, but Dees now saw that wasn'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ad gone out � half of Wilmington and all of Wrightsville Beach were also dark. IL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there, but when Dees snatched the mike and screamed, 'What happened? Talk to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mington!' he got nothing back but a screech of static in which a few voices babbl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ant ghos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jammed the mike back, missing the prong. It thudded to the cockpit floor at the end of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led wire, and Dees forgot it. The grab and the yell had been pure pilot's instinct and no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new what had happened as surely as he knew the sun set in the west . . . which it would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soon now. A stroke of lightning must have scored a direct hit on a power substation nea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port. The question was whether or not to go in 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had clearance,' one voice said. Another immediately (and correctly) replied that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much bullshit rationalization. You learned what you were supposed to do in a situation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hen you were still the equivalent of a student driver. Logic and the book tell you to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your alternate and try to contact ATC. Landing under snafu conditions such as thes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st him a violation and a hefty f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other hand, not landing now � right now � could lose him the Night Flier. It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 cost a life (or lives), but Dees barely factored this into the equation . . . until an idea went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flashbulb in his mind, an inspiration that occurred, as most of his inspirations did, in hu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bloid typ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OIC REPORTER SAVES (fill in a number, as large as possible, which was pretty large, gi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mazingly generous borders that mark the range of human credulity) FROM CRAZED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I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t that, Farmer John, Dees thought, and continued his descent toward Runway 34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unway lights down there suddenly flashed on, as if approving his decision, then wen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leaving blue afterimages on his retinas that turned the sick green of spoiled avocado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later. Then the weird static coming from the radio cleared and Farmer John's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ed: 'Haul port, N471B: Piedmont, haul starboard: Jesus, oh Jesus, midair, I think we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idair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s's self-preservation instincts were every bit as well honed as those which smelled bloo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ush. He never even saw the Piedmont Airlines 727's strobe lights. He was too busy ba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ightly to port as the Beech could bank � which was as tight as a virgin's cooze, and De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happy to testify to that fact if he got out of this shitstorm alive � as soon as the sec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 was out of Farmer John's mouth. He had a momentary sight/sense of something hug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hes above him, and then the Beech 55 was taking a beating that made the previous rough 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 like glass. His cigarettes flew out of his breast pocket and streamed everywhere. The half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mington skyline tilted crazily. His stomach seemed to be trying to squeeze his hear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y up his throat and into his mouth. Spit ran up one cheek like a kid whizzing alo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sed slide. Maps flew like birds. The air outside now raved with jet thunder as well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d nature made. One of the windows in the four-seat passenger compartment imploded, and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thmatic wind whooped in, skirling everything not tied down back there into a torna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esume your previous altitude assignment, N471B!' Farmer John was screaming. Dee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re that he'd just ruined a two-hundred-dollar pair of pants by spraying about a pint of hot pi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m, but he was partially soothed by a strong feeling that old Farmer John had just loa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Jockey shorts with a truckload or so of fresh Mars Bars. Sounded that way, anyh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s carried a Swiss Army knife. He took it from his right pants pocket and, hold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el with his left hand, cut through his shirt just above the left elbow, bringing blood.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no pause, he made another cut, shallow, just below his left eye. He folded the knife shu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ffed it into the elasticized map pocket in the pilot's door. Gotta clean it later, he thought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 forget it, I could be in deep shit. But he knew he wouldn't forget, and considering the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ight Flier had gotten away with, he thought he'd be ok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unway lights came on again, this time for good, he hoped, although their pulsing qual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him they were being powered by a generator. He homed the Beech in again on Runway 34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 ran down his left cheek to the corner of his mouth. He sucked some in and then spat a p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xture of blood and spit into his IVSI. Never miss a trick; just keep following those instinc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y'd always take you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his watch. Sunset was only fourteen minutes away now. This was cutting it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close to the b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ull up, Beech!' Farmer John yelled. 'Are you deaf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s groped for the mike's kinked wire without ever taking his eyes from the runway ligh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lled the wire through his fingers until he got the mike itself. He palmed it and depre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nd butt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isten to me, you chicken-fried son of a bitch,' he said, and now his lips were pulled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back to the gum line. 'I missed getting turned into strawberry jam by that 727 because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t genny didn't kick in when it was supposed to; as a result I had no ATC comm. I don't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many people on the airliner just missed getting turned into strawberry jam, but I bet you d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know the cockpit crew does. The only reason those guys are still alive is becaus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ptain of that boat was bright enough to allemande right, and I was bright enough to do-si-d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 have sustained both structural and physical damage. If you don't give me a la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ance right now, I'm going to land anyway. The only difference is that if I have to 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clearance, I'm going to have you up in front of an FAA hearing. But first I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onally see to it that your head and your asshole change places. Have you got that, hos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ong, static-filled silence. Then a very small voice, utterly unlike Farmer John's prev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y 'Hey bo'!' delivery, said, 'You're cleared to land Runway 34, N471B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s smiled and homed in on the run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epressed the mike button and said, 'I got mean and yelling. I'm sorry. It only happe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almost di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response from the g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fuck you very much,' Dees said, and then headed on down, resisting the impulse to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quick glance at his watch as he did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s was case-hardened and proud of it, but there was no use kidding himself; what he foun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ffrey gave him the creeps. The Night Flier's Cessna had spent another entire day � July 31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 </w:t>
      </w:r>
      <w:r>
        <w:rPr>
          <w:rFonts w:ascii="Courier New" w:hAnsi="Courier New"/>
          <w:color w:val="000000"/>
          <w:sz w:val="20"/>
        </w:rPr>
        <w:t>on the ramp, but that was really only where the creeps began. It was the blood his loyal In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ew readers would care about, of course, and that was just as it should be, world without e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n, amen, but Dees was increasingly aware that blood (or, in the case of good old Ra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en Sarch, the lack of blood) was only where this story started. Below the blood were caver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 and stran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s arrived in Duffrey on August 8th, by then barely a week behind the Night Flier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ed again where his batty buddy went between strikes. Disney World? Busch Garden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lanta, maybe, to check out the Braves? Such things were relatively small potatoes right 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chase still on, but they would be valuable later on. They would become, in fact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urnalistic equivalent of Hamburger Helper, stretching the leftovers of the Night Flier s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a few more issues, allowing readers to resavor the flavor even after the biggest chunk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w meat had been diges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, there were caverns in this story � dark places into which a man might drop and be l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ver. That sounded both crazy and corny, but by the time Dees began to get a picture of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gone on in Duffrey, he had actually begun to believe it . . . which meant that part of the s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never see print, and not just because it was personal. It violated Dees's single iron-cl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le: Never believe what you publish, and never publish what you believe. It had, over the yea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owed him to keep his sanity while those all about him had been losing the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landed at Washington National � a real airport for a change � and rented a ca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him the sixty miles to Duffrey, because without Ray Sarch and his wife, Ellen, there wa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ffrey Airfield. Aside from Ellen's sister, Raylene, who was a pretty fair Socket Wrench Susi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wo of them had been the whole shebang. There was a single oiled-dirt runway (oiled bot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y the dust and to discourage the growth of weeds) and a control booth not much bigger tha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t attached to the Jet-Aire trailer where the Sarch couple lived. They were both retired,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iers, both reputedly as tough as nails, and still crazy in love with each other even after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decades of marri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rther, Dees learned, the Sarches watched the private air-traffic in and out of their fiel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lose eye; they had a personal stake in the war on drugs. Their only son had died in the Florid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glades, trying to land in what looked like a clear stretch of water with better than a t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apulco Gold packed into a stolen Beech 18. The water had been clear . . . except for a sing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mp, that was. The Beech 18 hit it, water-looped, and exploded. Doug Sarch had been thr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, his body smoking and singed but probably still alive, as little as his grieving parents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 believe such a thing. He had been eaten by gators, and all that remained of him w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BA guys finally found him a week later was a dismembered skeleton, a few maggoty scrap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esh, a charred pair of Calvin Klein jeans, and a sport coat from Paul Stuart, New York.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port-coat pockets had contained better than twenty thousand dollars in cash; anoth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ielded nearly an ounce of Peruvian flake coca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was drugs and the motherfuckers who run em killed my boy,' Ray Sarch had said on sev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asions, and Ellen Sarch was willing to double and redouble on that one. Her hatred of dru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rug dealers, Dees was told again and again (he was amused by the nearly unanim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in Duffrey that the murder of the elderly Sarches had been a 'gangland hit'), was excee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by her grief and bewilderment over the seduction of her son by those very peo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ing the death of their son, the Sarches had kept their eyes peeled for anything or any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looked even remotely like a drug transporter. They had brought the Maryland State Pol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to the field four times on false alarms, but the State Bears hadn't minded because the Sarch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lso blown the whistle on three small transporters and two very big ones. The last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ying thirty pounds of pure Bolivian cocaine. That was the kind of bust that made you forge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w false alarms, the sort of bust that made promo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very late in the evening of July 30th comes this Cessna Skymaster with a numb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cription that had gone out to every airfield and airport in America, including the on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ffrey; a Cessna whose pilot had identified himself as Dwight Renfield, point of origina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yshore Airport, Delaware, a field which had never heard of 'Renfield' or a Skymaster with tailnu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101BL; the plane of a man who was almost surely a murder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he'd flown in here, he'd be in the stir now,' one of the Bayshore controllers had told De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e phone, but Dees wondered. Yes. He wondered very m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ight Flier had landed in Duffrey at 11:27 P.M., and 'Dwight Renfield' had not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ned the Sarches' logbook but also had accepted Ray Sarch's invitation to come into the trail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a beer, and watch a rerun of Gunsmoke on TNT. Ellen Sarch had told all of this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prietor of the Duffrey Beauty Bar the following day. This woman, Selida McCam-mon,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ntified herself to Dees as one of the late Ellen Sarch's closest frie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Dees asked how Ellen had seemed, Selida had paused and then said, 'Dream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how. Like a high-school girl with a crush, almost seventy years old or not. Her color was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 I thought it was make-up, until I started in on her perm. Then I saw that she was just . . 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. . . ' Selida McCammon shrugged. She knew what she meant but not how to say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t up,' Dees suggested, and that made Selida McCammon laugh and clap her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t up! That's it! You're a writer, all righ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I write like a boid,' Dees said, and offered a smile he hoped looked good-humor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m. This was an expression he had once practiced almost constantly and continued to pract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fair regularity in the bedroom mirror of the New York apartment he called his home, an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irrors of the hotels and motels that were really his home. It seemed to work � Selid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Cammon answered it readily enough � but the truth was that Dees had never felt goodhumo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arm in his life. As a kid he had believed these emotions didn't really exist at all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just a masquerade, a social convention. Later on he decided he had been wro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; most of what he thought of as 'Reader's Digest emotions' were real, at least for most peo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even love, the fabled Big Enchilada, was real. That he himself could not feel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otions was undoubtedly a shame, but hardly the end of the world. There were, after all,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there with cancer, and AIDS, and the memory-spans of brain-damaged parakeets. When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t it that way, you quickly realized that being deprived of a few huggy-kissy emo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fairly small beans. The important thing was that if you could manage to stretch the musc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your face in the right directions every now and then, you were fine. It didn't hurt and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y; if you could remember to zip up your fly after you took a leak, you could rememb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 and look warm when it was expected of you. And an understanding smile,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vered over the years, was the world's best interview tool. Once in awhile a voice in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 him what his own inside view was, but Dees didn't want an inside view. He only wan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 and to take photographs. He was better at the writing, always had been and always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, and he knew it, but he liked the photographs better just the same. He liked to touch them.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how they froze people either with their real faces hung out for the whole world to see or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masks so clearly apparent that they were beyond denial. He liked how, in the best of th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always looked surprised and horrified. How they looked ca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pressed, he would have said the photographs provided all the inside view he needed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ject had no relevance here, anyway. What did was the Night Flier, his little batty budd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he had waltzed into the lives of Ray and Ellen Sarch a week or so earli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ier had stepped out of his plane and walked into an office with a red-bordered FA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ice on the wall, a notice which suggested there was a dangerous guy out there driv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ssna Skymaster 337, tail-number N101BL, who might have murdered two men. This guy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ice went on, might or might not be calling himself Dwight Renfield. The Skymast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ed, Dwight Renfield had signed in and had almost surely spent the following day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ly-hold of his plane. And what about the Sarches, those two sharp-eyed old folk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rches had said nothing; the Sarches had done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that latter wasn't quite right, Dees had discovered. Ray Sarch had certainly d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; he had invited the Night Flier in to watch an old Gunsmoke episode and drink a be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s wife. They had treated him like an old friend. And then, the next day, Ellen Sarc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an appointment at the Beauty Bar, which Selida McCammon had found surprising; Elle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sits were usually as regular as clockwork, and this one was at least two weeks before Selid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next have expected her. Her instructions had been unusually explicit; she had wante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the usual cut but a perm . . . and a little color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 wanted to look younger,' Selida McCammon told Dees, and then wiped a tear from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k with the side of her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Ellen Sarch's behavior had been pedestrian compared to that of her husband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the FAA at Washington National and told them to issue a NOTAM, removing Duffr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active-airfield grid, at least for the time being. He had, in other words, pulled dow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es and closed up the sh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is way home, he'd stopped for gas at the Duffrey Texaco and told Norm Wilson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prietor, that he thought he was coming down with the flu. Norm told Dees that he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y was probably right about that -he'd looked pale and wan, suddenly even older than his y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night, the two vigilant fire wardens had, in effect, burned to death. Ray Sarch was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little control room, his head torn off and cast into the far corner, where it sat on a rag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mp of neck, staring toward the open doorway with wide, glazed eyes, as if there were ac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there to s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wife had been found in the bedroom of the Sarch trailer. She was in bed. She was dre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peignoir so new it might never have been worn before that night. She was old, a deput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Dees (at twenty-five dollars he was a more expensive fuck than Ezra the Amazing Gin-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chanic, but worth it), but you still only had to take one look to know that there was a wo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'd dressed for bed with loving on her mind. Dees had liked the c &amp; w twang so much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te it down in his notebook. Those huge, spike-sized holes were driven into her neck, on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rotid, the other in the jugular. Her face was composed, her eyes closed, her hands o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s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she had lost almost every drop of blood in her body, there were only spot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llows beneath her, and a few more spots on the book which lay open on her stomach: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mpire Lestat, by Anne R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Night Fli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 just before midnight on July 31st, or just after it on the morning of August 1st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imply flown away. Like a bo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a b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s touched down in Wilmington seven minutes before official sunset. While he was thrott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, still spitting blood out of his mouth from the cut below his eye, he saw lightning str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with blue-white fire so intense that it nearly blinded him. On the heels of the light cam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deafening thunderclap he had ever heard. His subjective opinion of the soun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irmed when another window in the passenger compartment, stellated by the near mis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edmont 727, now coughed inward in a spray of junk-shop diamo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brilliant glare he saw a squat, cubelike building on the port side of Runway 34 impa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bolt. It exploded, shooting fire into the sky in a column that, although brilliant, di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come close to the power of the bolt that had ignit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lighting a stick of dynamite with a baby nuke, Dees thought confusedly, and then: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ny. That was the gen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ghts � all of them, the white lights that marked the edges of the runway and the b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 bulbs that marked its end � were suddenly gone, as if they had been no more than cand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ffed out by a strong gust of wind. All at once Dees was rushing at better than eighty mile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r from dark into d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ncussive force of the explosion which had destroyed the airport's main generator str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ech like a fist - did more than strike it, hammered it like a looping haymaker. The Beec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hardly knowing it had become a ground-bound creature again, skittered affrightedly to starboa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, and came down with the right wheel pogoing up and down over something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s � that Dees vaguely realized were landing ligh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port! his mind screamed. Go port, you asshol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lmost did before his colder mind asserted itself. If he hauled the wheel to port a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ed, he would ground-loop. Probably wouldn't explode, considering how little fuel was lef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anks, but it was possible. Or the Beech might simply twist apart, leaving Richard Dees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ut on down twitching in his seat, while Richard Dees from the gut on up went in a differ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ion, trailing severed intestines like party-favors and dropping his kidneys on the concre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couple of oversized chunks of birdsh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de it out! he screamed at himself. Ride it out, you son of a bitch, ride it ou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� the genny's secondary LP tanks, he guessed when he had time for guessing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oded then, buffeting the Beech even farther to starboard, but that was okay, it got him of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 landing lights, and all at once he was running with relative smoothness again, port wheel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dge of Runway 34, starboard wheel on the spooky verge between the lights and the ditch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observed on the right of the runway. The Beech was still shuddering, but not badly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ood that he was running on one flat, the starboard tire shredded by the landing light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crus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slowing down, that was what mattered, the Beech finally beginning to underst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become a different thing, a thing that belonged to the land again. Dees was starting to rela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saw the wide-body Learjet, the one the pilots called Fat Albert, looming ahead of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ed insanely across the runway where the pilot had stopped on his taxi out to Runway 5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s bore down on it, saw lighted windows, saw faces staring out at him with the gap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iots in an asylum watching a magic trick, and then, without thinking, he pushed full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dder, bouncing the Beech off the runway and into the ditch, missing the Lear by approxima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inch and a half. He heard faint screams but was really aware of nothing but the now explo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ront of him like a string of firecrackers as the Beech tried to become a thing of the air ag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less to do so with the flaps down and the engines dropping revs but trying anyway;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eap like a convulsion in the dying light of the secondary explosion, and then he was skid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a taxi way, seeing the General Aviation Terminal for a moment with its corners lit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ergency lights that ran on storage batteries, seeing the parked planes � one of them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ly the Night Flier's Skymaster � as dark crepe-paper silhouettes against a baleful or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 that was the sunset, now revealed by the parting thunderhea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going over! he screamed to himself, and the Beech did try to roll; the port wing struck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tain of sparks from the taxiway nearest the terminal and its tip actually broke free, whee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into the scrub where friction-heat awoke a dim fire in the wet wee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 Beech was still, and the only sounds were the snowy roar of static from the radio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of broken bottles fizzing their contents onto the carpet of the passenger compartmen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renzied hammering of Dees's own heart. He slammed the pop release on his harnes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ed for the pressurized hatch even before he was totally sure he was al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appened later he remembered with eidetic clarity, but from the moment the Bee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dded to a stop on the taxiway, ass-end to the Lear and tilted to one side, to the momen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 the first screams from the terminal, all he remembered for sure was swinging back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amera. He couldn't leave the plane without his camera; the Nikon was the closest thing De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o a wife. He'd bought it in a Toledo hockshop when he was seventeen and kept it with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since. He had added lenses, but the basic box was about the same now as it had been then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ly modifications had been the occasional scratch or dent that came with the job. The Nik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in the elasticized pocket behind his seat. He pulled it out, looked at it to make sure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act, saw that it was. He slung it around his neck and bent over the ha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rew the lever, jumped out and down, staggered, almost fell, and caught his camera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could strike the concrete of the taxiway. There was another growl of thunder, but only a grow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, distant and unthreatening. A breeze touched him like the caressing touch of a k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on his face . . . but more icily below the belt. Dees grimaced. How he had pissed his pa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is Beech and the Piedmont jet had barely scraped by each other would also not b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a thin, drilling shriek came from the General Aviation Terminal � a scream of ming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ony and horror. It was as if someone had slapped Dees across the face. He came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. He centered on his goal again. He looked at his watch. It wasn't working. Eith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ussion had broken it or it had stopped. It was one of those amusing antiques you had to w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, and he couldn't remember when he had last don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it sunset? It was fucking dark out, yes, but with all the thunderheads massed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port, it was hard to tell how much that meant. Was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scream came � no, not a scream, a screech � and the sound of breaking gl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s decided sunset no longer mat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an, vaguely aware that the genny's auxiliary tanks were still burning and that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 gas in the air. He tried to increase his speed but it seemed he was running in cement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minal was getting closer, but not very fast. Not fast en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lease, no! Please, no! PLEASE NO! OH PLEASE, PLEASE NO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scream, spiraling up and up, was suddenly cut off by a terrible, inhuman howl. Yet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omething human in it, and that was perhaps the most terrible thing of all. In the chanc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 of the emergency lamps mounted on the corners of the terminal, Dees saw something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lailing shatter more glass in the wall of the terminal that faced the parking area � that w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lmost entirely glass � and come flying out. It landed on the ramp with a soggy thu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led, and Dees saw it was a 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orm was moving away but lightning still flickered fitfully, and as Dees ran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ing area, panting now, he finally saw the Night Flier's plane, N101BL painted boldly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il. The letters and numbers looked black in this light, but he knew they were red and it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, anyway. The camera was loaded with fast black-and-white film and armed with a sm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sh which would fire only when the light was too low for the film's sp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kymaster's belly-hold hung open like the mouth of a corpse. Below it was a large pi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th in which things squirmed and moved. Dees saw this, did a double-take, and skidded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. Now his heart was filled not just with fright but with a wild, capering happiness. How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hat everything had come together like thi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he thought, but don't you call it luck � don't you dare call it luck. Don't you even call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rect. It wasn't luck that had kept him holed up in that shitty little motel room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nky air-conditioner, not hunch � not precisely hunch, anyway � that had tied him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ne hour after hour, calling flyspeck airports and giving the Night Flier's tail-number ov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again. That was pure reporter's instinct, and here was where it all started paying off. Exc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 no ordinary payoff; this was the jackpot, El Dorado, that fabled Big Enchilad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kidded to a stop in front of the yawning belly-hold and tried to bring the camera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strangled himself on the strap. Cursed. Unwound the strap. Ai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terminal came another scream � that of a woman or a child. Dees barely notic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ought that there was a slaughter going on in there was followed by the though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ughter would only fatten the story, and then both thoughts were gone as he snapped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ck shots of the Cessna, making sure to get the gaping belly-hold and the number on the ta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uto-winder hum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s ran on. More glass smashed. There was another thud as another body was ejected o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ement like a rag doll that had been stuffed full of some thick dark liquid like cough-syr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s looked, saw confused movement, the billowing of something that might have been a cape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but he was still too far away to tell. He turned. Snapped two more pictures of the plane,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ts dead-on. The gaping belly-hold and the pile of earth would be stark and undeniabl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whirled and ran for the terminal. The fact that he was armed with only an old Nik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crossed his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pped ten yards away. Three bodies out here, two adults, one of each sex, and on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have been either a small woman or a girl of thirteen or so. It was hard to tell with the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s aimed the camera and fired off six quick shots, the flash flickering its own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ning, the auto-winder making its contented little whizzing s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ind never lost count. He was loaded with thirty-six shots. He had taken eleven. That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-five. There was more film stuffed into the deep pockets of his slacks, and that was great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if he got a chance to reload. You could never count on that, though; with photograph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, you had to grab while the grabbing was good. It was strictly a fast-food banqu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s reached the terminal and yanked open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 he had seen everything there was to see, but he had never seen anything like 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many? his mind yammered. How many you got? Six? Eight? Maybe a doze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n't tell. The Night Flier had turned the little private terminal into a knacker's sh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dies and parts of bodies lay everywhere. Dees saw a foot clad in a black Converse sneaker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t it. A ragged torso; shot it. Here was a man in a greasy mechanic's coverall who w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ive, and for a weird moment he thought it was Ezra the Amazing Gin-Head Mechanic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mberland County Airport, but this guy wasn't just going bald; this guy had entirely mad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de. His face had been chopped wide open from forehead to chin. His nose lay in halv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inding Dees for some mad reason of a grilled frankfurter, split and ready for the b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s sho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uddenly, just like that, something inside him rebelled and screamed No more! i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erative voice it was impossible to ignore, let alone de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more, stop, it's over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w an arrow painted on the wall, with the words THIS WAY TO COMFORT STATIONS be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Dees ran in the direction the arrow pointed, his camera flapp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en's room happened to be the first one he came to, but Dees wouldn't have cared if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aliens' room. He was weeping in great, harsh, hoarse sobs. He could barely credit the fa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se sounds were coming from him. It had been years since he had wept. He'd been a k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lammed through the door, skidded like a skier almost out of control, and grabbed the ed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second basin in l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aned over it, and everything came out in a rich and stinking flood, some of it splatt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onto his face, some landing in brownish clots on the mirror. He smelled the take-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cken Creole he'd eaten hunched over the phone in the motel room - this had been just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d hit paydirt and gone racing for his plane - and threw up again, making a huge grating s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overstressed machinery about to strip its g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sus, he thought, dear Jesus, it's not a man, it can't be a man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when he heard the s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sound he had heard at least a thousand times before, a sound that was commonplac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American man's life . . . but now it filled him with a dread and a creeping terror beyond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xperience or belie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he sound of a man voiding into a urin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lthough he could see all three of the bathroom's urinals in the vomit-splattered mirror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ee no one at any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s thought: Vampires don't cast reflec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saw reddish liquid striking the porcelain of the center urinal, saw it running dow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rcelain, saw it swirling into the geometric arrangement of holes at the bott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stream in the air; he saw it only when it struck the dead porcel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when it became visi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frozen. He stood, hands on the edge of the basin, his mouth and throat and nos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uses thick with the taste and smell of chicken Creole, and watched the incredible yet prosa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that was happening just behin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m, he thought dimly, watching a vampire take a pi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eemed to go on forever � the bloody urine striking the porcelain, becoming visibl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rling down the drain. Dees stood with his hands planted on the sides of the basin into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thrown up, gazing at the reflection in the mirror, feeling like a frozen gear in some v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mmed mach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almost certainly dead meat, h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mirror he saw the chromed handle go down by itself. Water ro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s heard a rustle and flap and knew it was a cape, just as he knew that if he turned arou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strike the 'almost certainly' from his last thought. He stayed where he was, palms b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dge of the bas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ow, ageless voice spoke from directly behind him. The owner of the voice was so cl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s could feel its cold breath on his ne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have been following me,' the ageless voic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s moa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the ageless voice said, as if Dees had disagreed with him. 'I know you, you see. I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about you. Now listen closely, my inquisitive friend, because I say this only once: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 me any mo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s moaned again, a doglike sound, and more water ran into his pa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pen your camera,' the ageless voic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film! part of Dees cried. My film! All I've got! All I've got! My picture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dry, batlike flap of the cape. Although Dees could see nothing, he sensed the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ier had moved even clos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ilm wasn't all he h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his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as i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w himself whirling and seeing what the mirror would not, could not, show him;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seeing the Night Flier, his batty buddy, a grotesque thing splattered with blood and b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flesh and clumps of torn-out hair; saw himself snapping shot after shot while the auto-wi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med . . . but there would be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you couldn't take their pictures, ei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real,' he croaked, never moving, his hands seemingly welded to the edge of the bas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 are you,' the ageless voice rasped, and now Dees could smell ancient crypts and sea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bs on its breath. 'For now, at least. This is your last chance, my inquisitive would-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ographer. Open your camera . . . or I'll do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ands that seemed totally numb, Dees opened his Nik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 hummed past his chilly face; it felt like moving razor blades. For a moment he saw a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hand, streaked with blood; saw ragged nails silted with fil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is film parted and spooled spinelessly out of his camer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nother dry flap. Another stinking breath. For a moment he thought the Night Fli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kill him anyway. Then in the mirror he saw the door of the men's room open by it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oesn't need me, Dees thought. He must have eaten very well tonight. He immedia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w up again, this time directly onto the reflection of his own staring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 wheezed shut on its pneumatic elb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s stayed right where he was for the next three minutes or so; stayed there unti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oaching sirens were almost on top of the terminal; stayed there until he heard the coug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r of an airplane eng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gine of a Cessna Skymaster 337, almost undoubte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walked out of the bathroom on legs like stilts, struck the far wall of the corrid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, rebounded, and walked back into the terminal. He slid in a pool of blood, and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ld it, mister!' a cop screamed behind him. 'Hold it right there! One move and you're dead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s didn't even turn a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ress, dickface,' he said, holding up his camera in one hand and his ID card in the other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to one of the shattered windows with exposed film still straggling from his camera like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ips of brown confetti, and stood there watching the Cessna accelerate down Runway 5.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it was a black shape against the billowing fire of the genny and the auxiliary tanks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pe that looked quite a lot like a bat, and then it was up, it was gone, and the cop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mming Dees up against the wall hard enough to make his nose bleed and he didn't care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care about anything, and when the sobs began to tear their way out of his chest agai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d his eyes, and still he saw the Night Flier's bloody urine striking the porcelain, bec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sible, and swirling down the dr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 he would see it for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p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ridan was cruising slowly down the long blank length of the shopping mall when he sa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kid push out through the main doors under the lighted sign which read COUSINTOWN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oy-child, perhaps a big three and surely no more than five. On his face was an expressio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Sheridan had become exquisitely attuned. He was trying not to cry but soon w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ridan paused for a moment, feeling the familiar soft wave of self-disgust . . . though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he took a child, that feeling grew a little less urgent. The first time he hadn't slept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. He kept thinking about that big greasy Turk who called himself Mr. Wizard, k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ing what he did with the childr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 go on a boat-ride, Mr. Sheridan,' the Turk told him, only it came out Dey goo on a botrah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sstair Shurdunn. The Turk smiled. And if you know what's good for you, you won't as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more about it, that smile said, and it said it loud and clear, without an acc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ridan hadn't asked any more, but that didn't mean he hadn't kept wondering. Especi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ward. Tossing and turning, wishing he had the whole thing to do over again so he could tu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around, so he could walk away from temptation. The second time had been almost as bad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ird time a little less . . . and by the fourth time he had almost stopped wondering 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rahd, and what might be at the end of it for the little ki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ridan pulled his van into one of the handicap parking spaces right in front of the mall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one of the special license plates the state gave to crips on the back of his van. That plat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th its weight in gold, because it kept any mall security cop from getting suspicious, and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ces were so convenient and almost always emp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always pretend you 're not going out looking, but you always lift a crip plate a day or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mind all that bullshit; he was in a jam and that kid over there could solve some very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le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out and walked toward the kid, who was looking around with increasing panic. Y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ridan thought, he was five all right, maybe even six � just very frail. In the harsh fluoresc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re thrown through the glass doors the boy looked parchment-white, not just scared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physically ill. Sheridan reckoned it was just big fear, however. Sheridan us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gnized that look when he saw it, because he'd seen a lot of big fear in his own mirror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year and a half or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 looked up hopefully at the people passing around him, people going into the 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ger to buy, coming out laden with packages, their faces dazed, almost drugged, with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probably thought was satisfa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, dressed in Tuffskin jeans and a Pittsburgh Penguins tee-shirt, looked for help,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somebody to look at him and see something was wrong, looked for someone to ask the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 � You get separated from your dad, son? would do � looking for a fri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I am, Sheridan thought, approaching. Here I am, sonny � I'll be your fri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almost reached the kid when he saw a mall rent-a-cop ambling slowly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ourse toward the doors. He was reaching in his pocket, probably for a pack of cigarette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come out, see the boy, and there would go Sheridan's sure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t, he thought, but at least he wouldn't be seen talking to the kid when the cop came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ould have been wo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ridan drew back a little and made a business of feeling in his own pockets, as if to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he still had his keys. His glance flicked from the boy to the security cop and back to the bo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y had started to cry. Not all-out bawling, not yet, but great big tears that looked pinkish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flected glow of the red COUSINTOWN sign as they tracked down his smooth chee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irl in the information booth flagged down the cop and said something to him.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, dark-haired, about twenty-five; he was sandy-blonde with a moustache. As the cop lea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is elbows, smiling at her, Sheridan thought they looked like the cigarette ads you saw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s of magazines. Salem Spirit. Light My Lucky. He was dying out here and they wer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making chit-chat � whatcha doin after work, ya wanna go and get a drink at that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, and blah-blah-blah. Now she was also batting her eyes at him. How cu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ridan abruptly decided to take the chance. The kid's chest was hitching, and as soon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ed to bawl out loud, someone would notice him. Sheridan didn't like moving in with a c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s than sixty feet away, but if he didn't cover his markers at Mr. Reggie's within the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-four hours, he thought a couple of very large men would pay him a visit and perfo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romptu surgery on his arms, adding several elbow-bends to ea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lked up to the kid, a big man dressed in an ordinary Van Heusen shirt and khaki pants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with a broad, ordinary face that looked kind at first glance. He bent over the little bo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on his legs just above the knees, and the boy turned his pale, scared face up to Sheridan'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yes were as green as emeralds, their color accentuated by the light-reflecting tear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hed)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get separated from your dad, son?' Sheridan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y Popsy,' the kid said, wiping his eyes. 'I . . . I can't find my P-P-Popsy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e kid did begin to sob, and a woman headed in glanced around with some vag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all right,' Sheridan said to her, and she went on. Sheridan put a comforting arm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's shoulders and drew him a little to the right . . . in the direction of the van. Then h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in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nt-a-cop had his face right down next to the information girl's now. Looked like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than that little girl's Lucky was going to get lit tonight. Sheridan relaxed. At this point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be a stick-up going on at the bank just up the concourse and the cop wouldn't notic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. This was starting to look like a cin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ant my Popsy!' the boy wep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 you do, of course you do,' Sheridan said. 'And we're going to find him. Don't you worr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rew him a little more to the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y looked up at him, suddenly hope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n you? Can you, mist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!' Sheridan said, and grinned heartily. 'Finding lost Popsys . . . well, you might say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d of a specialty of mi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is?' The kid actually smiled a little, although his eyes were still lea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sure is,' Sheridan said, glancing inside again to make sure the cop, whom he could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ely see (and who would barely be able to see Sheridan and the boy, should he happen to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), was still enthralled. He was. ' What was your Popsy wearing, so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was wearing his suit,' the boy said. 'He almost always wears his suit. I only saw him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jeans.' He spoke as if Sheridan should know all these things about his Pops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bet it was a black suit,' Sherida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y's eyes lit up. 'You saw him! Whe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arted eagerly back toward the doors, tears forgotten, and Sheridan had to restrain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grabbing the pale-faced little brat right then and there. That type of thing was no 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cause a scene. Couldn't do anything people would remember later. Had to get him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n. The van had sun-filter glass everywhere except in the windshield; it was almost imposs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ee inside unless you had your face smashed right up agains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o get him in the van fir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uched the boy on the arm. 'I didn't see him inside, son. I saw him right over t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ointed across the huge parking lot with its endless platoons of cars. There was an acc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 at the far end of it, and beyond that were the double yellow arches of McDonald'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y would Popsy go over there?' the boy asked, as if either Sheridan or Popsy � or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of them � had gone utterly m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know,' Sheridan said. His mind was working fast, clicking along like an express tr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t always did when it got right down to the point where you had to stop shitting and either do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right or fuck it up righteously. Popsy. Not Dad or Daddy but Popsy. The kid had correc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on it. Maybe Popsy meant Granddad, Sheridan decided. 'But I'm pretty sure that was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er guy in a black suit. White hair . . . green tie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opsy had his blue tie on,' the boy said. 'He knows I like it the bes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 it could have been blue,' Sheridan said. 'Under these lights, who can tell? Come on, h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van, I'll run you over there to hi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re you sure it was Popsy? Because I don't know why he'd go to a place where they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ridan shrugged. 'Look, kid, if you're sure that wasn't him, maybe you better look for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your own. You might even find him.'' And he started brusquely away, heading back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 wasn't biting. He thought about going back, trying again, but it had already gon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long � you either kept observable contact to a minimum or you were asking for twen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in Hammerton Bay. He'd better go on to another mall. Scoterville, maybe. Or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ait, mister!' It was the kid, with panic in his voice. There was the light thud of run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eakers. 'Wait up! I told him I was thirsty, he must have thought he had to go way over ther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me a drink. Wai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ridan turned around, smiling. 'I wasn't really going to leave you anyway, s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d the boy to the van, which was four years old and painted a nondescript blue. He op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 and smiled at the kid, who looked up at him doubtfully, his green eyes swimming 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lid little face, as huge as the eyes of a waif in a velvet painting, the kind they advertise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ap weekly tabloids like The National Enquirer and Inside Vi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tep into my parlor, little buddy,' Sheridan said, and produced a grin which looked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irely natural. It was really sort of creepy, how good he'd gotten at 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 did, and although he didn't know it, his ass belonged to Briggs Sheridan the minu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ssenger door swung sh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only one problem in his life. It wasn't broads, although he liked to hear the swish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rt or feel the smooth smoke of silken hose as well as any man, and it wasn't booze, 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been known to take a drink or three of an evening. Sheridan's problem � his fatal fla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might even say � was cards. Any kind of cards, as long as it was the kind of game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gers were allowed. He had lost jobs, credit cards, the home his mother had left him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, at least so far, been in jail, but the first time he got in trouble with Mr. Reggie, 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jail would be a rest-cure by compari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gone a little crazy that night. It was better, he had found, when you lost right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you lost right away you got discouraged, went home, watched Letterman on the tub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went to sleep. When you won a little bit at first, you chased. Sheridan had chased that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ad ended up owing seventeen thousand dollars. He could hardly believe it; he went h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zed, almost elated, by the enormity of it. He kept telling himself in the car on the way h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owed Mr. Reggie not seven hundred, not seven thousand, but seventeen thousand ir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. Every time he tried to think about it he giggled and turned up the volume on the radi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wasn't giggling the next night when the two gorillas � the ones who would make 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arms bent in all sorts of new and interesting ways if he didn't pay up � brought him into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ggie's off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pay,' Sheridan began babbling at once. 'I'll pay, listen, it's no problem, couple of days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 at the most, two weeks at the outside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bore me, Sheridan,' Mr. Regg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ut up. If I give you a week, don't you think I know what you'll do? You'll tap a friend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ple of hundred if you've got a friend left to tap. If you can't find a friend, you'll hit a liqu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e . . . if you've got the guts. I doubt if you do, but anything is possible.' Mr. Reggie lea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ward, propped his chin on his hands, and smiled. He smelled of Ted Lapidus cologne. ' And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do come up with two hundred dollars, what will you do with it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ive it to you,' Sheridan had babbled. By then he was very close to tears. 'I'll give it to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away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you won't,' Mr. Reggie said. 'You'll take it to the track and try to make it grow.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ll give me is a bunch of shitty excuses. You're in over your head this time, my friend.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your hea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ridan could hold back the tears no longer; he began to blubb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se guys could put you in the hospital for a long time,' Mr. Reggie said reflectively. '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a tube in each arm and another one coming out of your no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ridan began to blubber lou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give you this much,' Mr. Reggie said, and pushed a folded sheet of paper across his des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ridan. 'You might get along with this guy. He calls himself Mr. Wizard, but he's a shitbag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you. Now get out of here. I'm gonna have you back in here in a week, though, and I'll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markers on this desk. You either buy them back or Pm going to have my friends tool up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. And like Booker T. says, once they start, they do it until they're satisfi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urk's real name was written on the folded sheet of paper. Sheridan went to see him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 about the kids and the botrahds. Mr. Wizard also named a figure, which was a fairish b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ger than the markers Mr. Reggie was holding. That was when Sheridan started cruis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l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lled out of the Cousintown Mall's main parking lot, looked for traffic, then drove 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ess road and into the McDonald's in-lane. The kid was sitting all the way forwar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enger seat, hands on the knees of his Tuffskins, eyes agonizingly alert. Sheridan dr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the building, swung wide to avoid the drive-thru lane, and kept on go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y are you going around the back?' the kid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have to go around to the other doors,' Sheridan said. 'Keep your shirt on, kid. I think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him in t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did? You really di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pretty sure, yea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lime relief washed over the kid's face, and for a moment Sheridan felt sorry for him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, he wasn't a monster or a maniac, for Christ's sake. But his markers had gotten a little dee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ch time, and that bastard Mr. Reggie had no compunctions at all about letting him ha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. It wasn't seventeen thousand this time, or twenty thousand, or even twenty-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sand. This time it was thirty-five grand, a whole damn marching battalion of iron men,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want a few new sets of elbows by next Satur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pped in the back by the trash-compactor. Nobody was parked back here. Good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n elasticized pouch on the side of the door for maps and things. Sheridan reached into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s left hand and brought out a pair of blued-steel Kreig handcuffs. The loop-jaw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y are we stopping here, mister?' the kid asked. The fear was back in his voice,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lity of it had changed; he had suddenly realized that maybe getting separated from good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psy in the busy mall wasn't the worst thing that could happen to him, after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're not, not really,' Sheridan said easily. He had learned the second time he'd done thi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didn't want to underestimate even a six-year-old once he had his wind up. The second k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kicked him in the balls and had damn near gotten away. 'I just remembered I forgot to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glasses on when I started driving. I could lose my license. They're in that glasses-cas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r there. They slid over to your side. Hand em to me, would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 bent over to get the glasses-case, which was empty. Sheridan leaned over and sna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cuffs on the kid's reaching hand as neat as you please. And then the trouble star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n't he just been thinking it was a bad mistake to underestimate even a six-year-old? The br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ght like a timberwolf pup, twisting with a powerful muscularity Sheridan would no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dited had he not been experiencing it. He bucked and fought and lunged for the door, pan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uttering weird birdlike cries. He got the handle. The door swung open, but no dome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on � Sheridan had broken it after that second ou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ridan got the kid by the round collar of his Penguins tee-shirt and hauled him back in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ed to clamp the other cuff on the special strut beside the passenger seat and missed. The kid b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nd twice, bringing blood. God, his teeth were like razors. The pain went deep and sen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ely ache all the way up his arm. He punched the kid in the mouth. The kid fell back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t, dazed, Sheridan's blood on his lips and chin and dripping onto the ribbed neck of the teeshi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ridan locked the other cuff onto the strut and then fell back into his own seat, su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ck of his right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in was really bad. He pulled his hand away from his mouth and looked at it in the wea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ow of the dashlights. Two shallow, ragged tears, each maybe two inches long, ran up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wrist from just above the knuckles. Blood pulsed in weak little rills. Still, he felt no urg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p the kid again, and that had nothing to do with damaging the Turk's merchandise, in spit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lmost fussy way the Turk had warned him against that � demmege the goots en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mmege the velue, the Turk had said in his greasy acc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he didn't blame the kid for fighting � he would have done the same. He would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infect the wound as soon as he could, though, might even have to have a shot; he had 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where that human bites were the worst kind. Still, he couldn't help but admire the kid's gu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ropped the transmission into drive and pulled around the hamburger stand, past the drivethr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, and back onto the access road. He turned left. The Turk had a big ranch-style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aluda Heights, on the edge of the city. Sheridan would go there by secondary roads, jus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safe. Thirty miles. Maybe forty-five minutes, maybe an hou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assed a sign which read THANK YOU FOR SHOPPING THE BEAUTIFUL COUSINTOWN M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left, and let the van creep up to a perfectly legal forty miles an hour. He fish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kerchief out of his back pocket, folded it over the back of his right hand, and concentr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following his headlights to the forty grand the Turk had promised for a boy-chi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ll be sorry,' the ki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ridan looked impatiently around at him, pulled from a dream in which he had just w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 straight hands and had Mr. Reggie groveling at his feet for a change, sweating bullet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ging him to stop, what did he want to do, break him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 was crying again, and his tears still had that odd pinkish cast, even though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well away from the bright lights of the mall. Sheridan wondered for the first time if the k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have some sort of communicable disease. He supposed it was a little late to start wor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such things, so he put it out of his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n my Popsy finds you you'll be sorry,' the kid elabor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' Sheridan said, and lit a cigarette. He turned off State Road 28 and onto an unmar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tch of two-lane blacktop. There was a long marshy area on the left, unbroken wood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 pulled at the handcuffs and made a sobbing no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Quit it. Won't do you any goo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theless, the kid pulled again. And this time there was a groaning, protesting s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ridan didn't like at all. He looked around and was amazed to see that the metal strut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of the seat � a strut he had welded in place himself � was twisted out of shape. Shit!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. He's got teeth like razors and now I find out he's also strong as a fucking ox. If thi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e's like when he's sick, God forbid I should have grabbed him on a day 'when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lled over onto the soft shoulder and said, 'Stop i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on'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 yanked at the handcuff again and Sheridan saw the metal strut bend a little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, how could any kid do t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panic, he answered himself. That's how he can d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none of the others had been able to do it, and many of them had been a lot more terrif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this kid by this stage of the g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opened the glove compartment in the center of the dash. He brought out a hypoderm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le. The Turk had given it to him, and cautioned him not to use it unless he absolutely had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ugs, the Turk said (pronouncing it drocks) could demmege the merchand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ee thi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 gave the hypo a glimmering sideways glance and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want me to use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 shook his head at once. Strong or not, he had any kid's instant terror of the need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ridan was happy to s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very smart. It would put out your lights.' He paused. He didn't want to say it � hell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nice guy, really, when he didn't have his ass in a sling � but he had to. 'Might even k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 stared at him, lips trembling, cheeks papery with f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stop yanking the cuff, I put away the needle. Deal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eal,' the kid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promis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 The kid lifted his lip, showing white teeth. One of them was spotted with Sherid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promise on your mother's na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never had a moth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it,' Sheridan said, disgusted, and got the van rolling again. He moved a little faster now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only because he was finally off the main road. The kid was a spook. Sheridan wanted to tu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over to the Turk, get his money, and spl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y Popsy's really strong, mist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?' Sheridan asked, and thought: I bet he is, kid. Only guy in the old folks' home who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ch-press his own truss, righ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'll find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Uh-hu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can smell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ridan believed it. He could smell the kid. That fear had an odor was something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rned on his previous expeditions, but this was unreal � the kid smelled like a mixtu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at, mud, and slowly cooking battery acid. Sheridan was becoming more and more sur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was seriously wrong with the kid . . . but soon that would be Mr. Wizard's probl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his, and caveat emptor, as those old fellows in the togas used to say; caveat fucking empt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ridan cracked his window. On the left, the marsh went on and on. Broken sliver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onlight glimmered in the stagnant w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opsy can fl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' Sheridan said, 'after a couple of bottles of Night Train, I bet he flies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ofabitchin eag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opsy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Enough of the Popsy shit, kid � oka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 shu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 miles farther on, the marsh on the left broadened into a wide empty pond. Sheridan mad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 onto a stretch of hardpan dirt that skirted the pond's north side. Five miles west of her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turn right onto Highway 41, and from there it would be a straight shot into Talud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igh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lanced toward the pond, a flat silver sheet in the moonlight . . . and then the moon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gone. Blotte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head there was a flapping sound like big sheets on a clothesl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opsy!' the kid c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ut up. It was only a bir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uddenly he was spooked, very spooked. He looked at the kid. The kid's lip was dra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from his teeth again. His teeth were very white, very bi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. . . not big. Big wasn't the right word. Long was the right word. Especially the two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p at each side. The . . . what did you call them? The cani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ind suddenly started to fly again, clicking along as if he were on sp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old him I was thirs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would Popsy go to a place where they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?eat was he going to say eat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ll find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an smell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psy can f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landed on the roof of the van with a heavy clumsy thum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opsy!' the kid screamed again, almost delirious with delight, and suddenly Sheridan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see the road anymore � a huge membranous wing, pulsing with veins, cover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shield from side to 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psy can f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ridan screamed and jumped on the brake, hoping to tumble the thing on the roof of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. There was that groaning, protesting sound of metal under stress from his right again,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followed by a short bitter snap. A moment later the kid's fingers were clawing into his fa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ing open his chee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stole me, Popsy!' the kid was screeching at the roof of the van in that birdlike voice. '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le me, he stole me, the bad man stole m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don't understand, kid, Sheridan thought. He groped for the hypo and found it. I'm n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 guy, I just got in a j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a hand, more like a talon than a real hand, smashed through the side window and ri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ypo from Sheridan's grasp � along with two of his fingers. A moment later Popsy pee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tire driver's-side door out of its frame, the hinges now bright twists of meaningless met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ridan saw a billowing cape, black on the outside, lined with red silk on the inside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ture's tie . . . and although it was actually a cravat, it was blue all right � just as the bo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psy yanked Sheridan out of the car, talons sinking through his jacket and shirt and deep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eat of his shoulders; Popsy's green eyes suddenly turned as red as blood-ros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 came to the mall because my grandson wanted some Ninja Turtle figures,' Pop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spered, and his breath was like flyblown meat. 'The ones they show on TV. All the childr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hem. You should have left him alone. You should have left us alo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ridan was shaken like a rag doll. He shrieked and was shaken again. He heard Pop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ing solicitously if the kid was still thirsty; heard the kid saying yes, very, the bad ma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ed him and his throat was so dry. He saw Popsy's thumbnail for just a second befor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eared under the shelf of his chin, the nail ragged and thick. His throat was cut with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il before he realized what was happening, and the last things he saw before his sight dim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lack were the kid, cupping his hands to catch the flow the way Sheridan himself had cu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nds under the backyard faucet for a drink on a hot summer day when he was a ki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psy, stroking the boy's hair gently, with grandfatherly lo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Grows on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England autumn and the thin soil now shows in patches through the ragwe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ldenrod, waiting for snow still four weeks distant. The culverts are clogged with leave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y has gone a perpetual gray, and cornstalks stand in leaning rows like soldiers who have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fantastic way to die on their feet. Pumpkins, sagging inward now with soft-rot, are pi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crepuscular sheds, smelling like the breath of old women. There is no heat and no col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of year, only pallid air, which is never still, beating through the bare fields under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es where birds fly south in chevron shapes. That wind blows dust up from the soft should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back roads in dancing dervishes, parts the played-out fields as a comb parts hair, and sniffs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into junked cars up on blocks in back yar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wall house out on Town Road #3 overlooks that part of Castle Rock known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d. It is somehow impossible to sense anything good about this house. It has a deathly loo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can be only partially explained by its lack of paint. The front lawn is a mass of d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mocks, which the frost will soon heave, into even more grotesque postures. Thin smoke ri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Brownie's Store at the foot of the hill. Once the Bend was a fairly important part of Cas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, but that time passed around the time Korea got over. On the old bandstand across the ro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Brownie's two small children roll a red firetruck between them. Their faces are tir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hed out, the faces of old men, almost. Their hands actually seem to cut the air as they ro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ck between them, pausing only to swipe at their endlessly running noses every now an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store Harley McKissick is presiding, corpulent and red-faced, while old 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tterbuck and Lenny Partridge sit by the stove with their feet up. Paul Corliss is lea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the counter. The store has a smell that is ancient � a smell of salami and flypap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ffee and tobacco; of sweat and dark brown Coca-Cola; of pepper and cloves and O'Dell H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ic, which looks like semen and turns hair into sculpture. A flyspecked poster advertis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nhole bean supper held in 1986 still leans in the window next to one advertising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earance of 'Country' Ken Corriveau at the 1984 Castle County Fair. The light and hea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ten summers has fallen on this latter poster, and now Ken Corriveau (who has been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untry-music business for at least half of those ten years and now sells Fords ov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mberlain) looks simultaneously faded and toasted. At the back of the store is a huge gl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ezer that came out of New York in 1933, and everywhere hangs the vague but tremend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 of coffee-bea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men watch the children and speak in low, desultory tones. John Clutterbuck, w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son, Andy, is busy drinking himself to death this fall, has been talking about the t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fill. The landfill stinks like a bugger in the summertime, he says. No one disputes this �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e � but no one is very interested in the subject, either, because it's not summer, it's autum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huge range-oil stove is throwing off a stuporous glow of heat. The Winston thermome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the counter says 82. Clutterbuck's forehead has a huge dent above his left eyebrow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ruck his head in a car accident in 1963. Small children sometimes ask to touch it. Old Cl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won a great deal of money from summer people who don't believe the dent in his head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 the contents of a medium-sized water tumbl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aulson,' Harley McKissick says quie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old Chevrolet has pulled in behind Lenny Partridge's oil-burner. On the side is a cardbo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n held with heavy masking tape. GARY PAULSON CHAIR'S CANED ANTIQUES BOUGHT &amp; SOL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gn reads, with the telephone number to call beneath the words. Gary Paulson gets out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 slowly, an old man in faded green pants with a huge satchel seat. He drags a knurled cane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him, holding to the doorframe tightly until he has the cane planted just the way he likes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ne has the white plastic handgrip from a child's bike affixed over its dark tip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dom. It makes small circles in the lifeless dust as Paulson begins his careful trip from his c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door of Brownie'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ildren on the bandstand look up at him then follow his glance (fearfully, it seems)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ning, crepitating bulk of the Newall house on the ridge above them. Then they go back to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tru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e Newall bought in Castle Rock in 1904 and owned in Castle Rock until 1929, but his fortu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made in the nearby mill town of Gates Falls. He was a scrawny man with an angry, hec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and eyes with yellow corneas. He bought a great parcel of open land out in the Bend �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when it was quite a thriving village, complete with a profitable little combined wood-mi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ration and furniture factory � from The First National Bank of Oxford. The bank got it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il Budreau in a foreclosure assisted by County Sheriff Nickerson Campbell. Phil Budrea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-liked but considered something of a fool by his neighbors, slunk away to Kittery and sp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xt twelve years or so tinkering with cars and motorcycles. Then he went off to Franc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ght the Heinies, fell out of an airplane while on a reconnaissance mission (or so the story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), and was ki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udreau patch lay silent and fallow for most of those years, while Joe Newall live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nted house in Gates Falls and saw to the making of his fortune. He was known more fo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ployee-severance policies than for the way he'd turned around a mill, which had been tott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brink of ruination when he�d bought it for a song, back in '02. The mill-workers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Firing Joe, because if you missed a single shift you were sent down the road, no excu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epted or even listened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married Cora Leonard, niece of Carl Stowe, in 1914. The marriage had great merit �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e Newall's eyes, certainly � because Cora was Carl's only living relative, and she would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bt come into a nice little bundle when Carl passed on (as long as Joe remained on good ter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m, that was, and he had no intentions of being on anything less with the old fellow,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Damned Shrewd in his day but was considered to have become Rather Soft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lining years). There were other mills in the area that could be bought for a song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around . . . if, that was, a man had a little capital to use as a lever. Joe soon had his lever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wife's rich uncle died within a year of the wed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the marriage had merit � oh yes, no doubt about it. Cora herself did not have mer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ever. She was a grainbag of a woman, incredibly wide across the hips, incredibly full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t, yet almost as flatchested as a boy and possessed of an absurd little pipestem neck up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er oversized head nodded like a strange pale sunflower. Her cheeks hung like dough,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ps like strips of liver; her face was as silent as a full moon on a winter night. She sweated hu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 patches around the armholes of her dresses even in February, and she carried a dank sm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perspiration with her alw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e began a house for his wife on the Budreau patch in 1915, and a year later it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ished. It was painted white and enclosed twelve rooms that sprouted from many str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les. Joe Newall was not popular in Castle Rock, partly because he made his money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, partly because Budreau, his predecessor, had been such an all-around nice fellow (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ool, they always reminded each other, as if foolishness and niceness went together a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death to forget it), but mostly because his damned house was built with out-of-t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bor. Shortly before the gutters and downspouts were hung, an obscene drawing accompan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a one-syllable Anglo-Saxon word was scrawled on the fanhghted front door in soft ye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l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1920 Joe Newall was a rich man. His three Gates Falls mills were going like a house afi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ffed with the profits of a world war and comfortable with the orders of the newly arisen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rising) middle class. He began to build a new wing on his house. Most folks in the vill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nounced it unnecessary � after all, there were just the two of them up there � and almos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ined it added nothing but ugly to a house most of them already considered ugly beyond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measure. This new wing towered one story above the main house and looked blindly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idge, which had in those days been covered with straggling pi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ws that just the two of them were soon to become just the three of them trickled in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tes Falls, the source most likely being Doris Gingercroft, who was Dr. Robertson's nurs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days. So the added wing was in the nature of a celebration, it seemed. After six year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dded bliss and four years of living in the Bend, during which she had been seen only 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ance as she crossed her dooryard, or occasionally picking flowers � crocuses, wild ros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en Anne's lace, ladyslipper, paintbrush � in the field beyond the buildings, after all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, Cora Leonard Newall had Kind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never shopped at Brownie's. Cora did her marketing at the Kitty Korner Store ov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tes Center every Thursday aftern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January of 1921, Cora gave birth to a monster with no arms and, it was said, a tiny clutc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ect fingers sticking out of one eyesocket. It died less than six hours after mind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ractions had pushed its red and senseless face into the light. Joe Newall added a cupola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g seventeen months later, in the late spring of 1922 (in western Maine there is no 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ing; only late spring and winter before it). He continued to buy out of town and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to do with Bill 'Brownie' McKissick's store. He also never crossed the threshol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d Methodist Church. The deformed infant which had slid from his wife's womb was bu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Newall plot in Gates rather than in Homeland. The inscription on the tiny headstone rea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H TAMSON TABITHA FRANCINE NEW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NUARY 14, 192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 GRANT SHE LIE ST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store they talked about Joe Newall and Joe's wife and Joe's house as Brownie's k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ley, still not old enough to shave (but with his senescence buried inside just the sa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bernating, waiting, perhaps dreaming) but old enough to stack vegetables and haul peck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tatoes out to the roadside stand whenever called upon to do so, stood by and listened. Mostly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house of which they spoke; it was considered to be an affront to the sensibilities and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ense to the eye. 'But it grows on you,' Clayton Clutterbuck (father of John) 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rked. There was never any answer to this. It was a statement with absolutely no meaning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at the same time it was a patent fact. If you were standing in the yard at Brownie's,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looking at the berries for the best box when berry-season was on, you sooner or later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eyes turning up to the house on the ridge the way a weathervane turns to the nor'east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arch blizzard. Sooner or later you had to look, and as time went by, it got to be sooner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people. Because, as Clayt Clutterbuck said, the Newall place grew on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1924, Cora fell down the stairs between the cupola and the new wing, breaking her ne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r back. A rumor went through town (it probably originated at a Ladies Aid Bake Sale)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been stark naked at the time. She was interred next to her ill-formed, short-li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ugh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e Newall � who, most folks now agreed, undoubtedly contained a touch of the kike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inued to make money hand over fist. He built two sheds and a barn up on the ridge, a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connected to the main house by way of the new wing. The barn was completed in 1927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s purpose became clear almost at once � Joe had apparently decided to becom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tleman farmer. He bought sixteen cows from a fellow in Mechanic Falls. He bought a shi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milking machine from the same fellow. It looked like a metal octopus to those who glan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back of the delivery truck and saw it when the driver stopped at Brownie's for a c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tle of ale before going on up the h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cows and the milking machine installed, Joe hired a halfwit from Motion to take c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investment. How this supposedly hard-fisled and tough-minded mill-owner c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 such a thing perplexed everyone who turned his mind to the question � that Newall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pping seemed to be the only answer � but he did, and of course the cows all d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unty health officer showed up to look at the cows, and Joe showed him a sig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ement from a veterinarian (a Gates Falls veterinarian, folks said ever after, raising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ws significantly as they said it) certifying that the cows had died of bovine meningit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means bad luck in English,' Jo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s that supposed to be a joke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ake it the way you want to take it,' said Joe. 'That's all r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ke that idiot shut up, why don't you?' the county health officer said. He was looking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iveway at the halfwit, who was leaning against the Newall R.F.D. box and howling. T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 down his pudgy, dirty cheeks. Every now and then he would draw back and slap himsel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one, like he knew the whole thing was his fau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's all right, to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hing up here seems all right to me,' said the county health man, 'least of all sixteen c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yin dead on their backs with their legs stickin up like fence-posts. I can see 'em from 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,' said Joe Newall, 'because it's as close as you'll ge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unty health officer threw the Gates Falls vet's paper down and stamped one of his boo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it. He looked at Joe Newall, his face flushed so bright that the burst squiggles of vein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s of his nose stood out purple. 'I want to see those cows. Haul one away, if it comes to t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don't own the world, Newall � I'll get a court ord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et's see if you ca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ealth officer drove away. Joe watched him. Down at the end of the driveway the halfw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d in dung-splattered bib overalls from the Sears and Roebuck mail-order catalogue, wen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ning against the Newall R.F.D. box and howling. He stayed there all that hot August d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ling at the top of his lungs with his flat mongoloid face turned up to the yellow sky. 'Beller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calf in the moonlight' was how young Gary Paulson pu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unty health officer was Clem Upshaw, from Sirois Hill. He might have dropp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 once his thermostat went down a little, but Brownie McKissick, who had supporte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office he held (and who let him charge a fair amount of beer), urged him not to. Harl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Kissick's dad was not the kind of man who usually resorted to cat's paws � or had to �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d wanted to make a point concerning private property with Joe Newall. He wanted Jo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 that private property is a great thing, yes, an American thing, but private property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stitched to the town, and in Castle Rock people still believed the community came first,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rich folks that could build a little more house on their house whenever the whim took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Clem Upshaw went on down to Lackery, which was the county seat in those days, and go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he was getting it, a large van drove up past the howling moron and to the barn.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m Upshaw returned with his order, only one cow remained, gazing at him with black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ad grown dull and distant beneath their covering of hay chaff. Clem determined tha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w at least had died of bovine meningitis, and then he went away. When he was gon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over's van returned for the last c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1928 Joe began another wing. That was when the men who gathered at Brownie's deci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 was crazy. Smart, yes, but crazy. Benny Ellis claimed that Joe had gouged ou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ughter's one eye and kept it in a jar of what Benny called 'fubbledehyde'' on the kitchen tab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 with the amputated fingers which had been poking out of the other socket when the ba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bo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ny was a great reader of the horror pulps, magazines that showed naked ladies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ied off by giant ants and similar bad dreams on their covers, and his story about Joe Newall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r was clearly inspired by his reading matter. As a result, there were soon people all over Cas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 � not just the Bend � who claimed every word of it was true. Some claimed Joe k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less mentionable things in the j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cond wing was finished in August of 1929 and two nights later a fast-moving jalop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great sodium circles for eyes screamed juddering into Joe Newall's driveway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nking, flyblown corpse of a large skunk was thrown at the new wing. The animal splatt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ve one of the windows, throwing a fan of blood across the panes in a pattern almost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nese ideogr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eptember of that year a fire swept the carding room of Newall's flagship mill in Ga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s, causing fifty thousand dollars' worth of damage. In October the stock market crashed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mber Joe Newall hanged himself from a rafter in one of the unfinished rooms � probabl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room, it was meant to be � of the newest wing. The smell of sap in the fresh wood w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ng. He was found by Cleveland Torbutt, the assistant manager of Gates Mills and Jo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ner (or so it was rumored) in a number of Wall Street ventures that were now not wor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ke of a tubercular cocker spaniel. The county coroner, who happened to be Clem Upshaw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ther Noble, cut down the bo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e was buried next to his wife and child on the last day of November. It was a hard, brilli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and the only person from Castle Rock to attend the service was Alvin Coy, who drov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y &amp; Peabody funeral hack. Alvin reported that one of the spectators was a young, shap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 in a raccoon coat and a black cloche hat. Sitting in Brownie's and eating a pickle stra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the barrel, Alvin would smile mordantly and tell his cronies that she was a jazz baby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ever seen one. She bore not one whit of resemblance to Cora Leonard Newall's sid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mily, and she hadn't closed her eyes during the pray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y Paulson enters the store with exquisite slowness, closing the door carefully behin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fternoon,' Harley McKissick says neutr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ard you won a turkey down to the Grange last night,' says Old Clut as he prepares to 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pi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uh,' Gary says. He's eighty-four and, like the others, can remember when the Bend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ned sight livelier than it is now. He lost two sons in two wars � the two before that mes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et Nam � and that was a hard thing. His third, a good boy, died in a collision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pwood truck up around Presque Isle � back in 1973, that was. Somehow that one was easi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ake, God knows why. Gary sometimes drools from the corners of his lips these day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s frequent smacking sounds as he tries to suck the drool back into his mouth before it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away and start running down his chin. He doesn't know a whole hell of a lot lately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s getting old is a lousy way to spend the last years of your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ffee?' Harley as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uess no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nny Partridge, who will probably never recover from the broken ribs he suffere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ge road-accident two autumns ago, pulls his feet back so the older man can pass by hi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er himself carefully into the chair in the corner (Gary caned the seat of this chair himsel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in '82). Paulson smacks his lips, sucks back spit, and folds his lumpy hands over the hea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ane. He looks tired and hagg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is going to rain a pretty bitch,' he says finally. 'I'm aching that ba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a bad fall,' Paul Corliss s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s silence. The heat from the stove fills the store that will go out of business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ley dies or maybe even before he dies if his youngest daughter has her way, it fills the st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oats the bones of the old men, tries to, anyway, and sniffs up against the dirty glass with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cient posters looking out at the yard where there were gas-pumps until Mobil took them ou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77. They are old men who have, for the most part, seen their children go away to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fitable places. The store does no business to speak of now, except for a few locals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asional through-going summer tourists who think old men like these, old men who sit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ve in their thermal undershirts even in July, are quaint. Old Clut has always claimed that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are going to come to this part of the Rock, but the last couple of years things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se than ever � it seems the whole goddam town is d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 is building the new wing on that Christly Newall house?' Gary asks fin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look around at him. For a moment the kitchen match Old Clut has just scratched ha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tically over his pipe, burning down the wood, turning it black. The sulfur node at the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s gray and curls up. At last, Old Clut dips the match into the bowl and puff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ew wing?' Harley as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u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lue membrane of smoke from Old Clut's pipe drifts up over the stove and spreads there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elicate fisherman's net. Lenny Partridge tilts his chin up to stretch the wattles of his neck ta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runs his hand slowly down his throat, producing a dry ras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one that I know of,' Harley says, somehow indicating by his tone of voice tha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ludes anyone of any consequence, at least in this part of the 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 ain't had a buyer on that place since nineteen n eighty-one,' Old Clut says. When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t says they, he means both Southern Maine Weaving and The Bank of Southern Maine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s more: he means The Massachusetts Wops. Southern Maine Weaving came into ownersh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Joe's three mills � and Joe's house on the ridge � about a year after Joe took his own lif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s far as the men gathered around the stove in Brownie's are concerned, that name's jus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ke-screen . . . or what they sometimes call The Legal, as in She swore out a perfection or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im n now he can't even see his own kids because of The Legal. These men hate The Legal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mpinges upon their lives and the lives of their friends, but it fascinates them endlessly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onsider how some people put it to work in order to further their own nefarious moneym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em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thern Maine Weaving, aka The Bank of Southern Maine, aka The Massachusetts Wop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joyed a long and profitable run with the mills Joe Newall saved from extinction, but it'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they have been unable to get rid of the house that fascinates the old men who spend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s in Brownie's. 'It's like a booger you can't flick off the end of your finger,' Lenny Partrid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once, and they all nodded. 'Not even those spaghetti-suckers from Maiden n Revere can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d of that millsto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Clut and his grandson, Andy, are currently estranged, and it is the ownership of Jo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all's ugly house, which has caused it . . . although there are other, more personal issu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rling around just below the surface, no doubt � there almost always are. The subject came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night after grandfather and grandson � both widowers now � had enjoyed a pretty dec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nner at Young Clut's house in t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ng Andy, who had not yet lost his job on the town's police-force, tried (rather selfindulgently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explain to his grandfather that Southern Maine Weaving had had nothing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ny of the erstwhile Newall holdings for years, that the actual owner of the hous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d was The Bank of Southern Maine, and that the two companies had nothing whatever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each other. Old John told Andy he was a fool if he believed that; everyone knew, he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both the bank and the textile company were fronts for The Massachusetts Wops, and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difference between them was a couple of words. They just hid the more obv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nections with great bunches of paperwork, Old Clut explained � The Legal, in other wor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ng Clut had the bad taste to laugh at that. Old Clut turned red, threw his napkin on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te, and got to his feet. Laugh, he said. You just go on. Why not? The only thing a drunk d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'n laugh at what he don't understand is cry over he don't know what. That made Andy m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said something about Melissa being the reason why he drank, and John ask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son how long he was going to blame a dead wife for his boozing. Andy turned white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man said that, and told him to get out of his house, and John did, and he hasn't been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. Nor does he want to. Harsh words aside, he can't bear to see Andy going to hell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cart like he 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culation or not, this much cannot be denied: the house on the ridge has been empty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ven years now, no one has ever lived there for long, and The Bank of Southern Main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ually the organization that ends up trying to sell it through one of the local real estate fir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last people to buy it come from uppa state New York, didn't they?' Paul Corliss ask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peaks so rarely they all turn toward him. Even Gary do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sir,' Lenny says. 'They was a nice couple. The man was gonna paint the barn red and tu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nto some sort of antique store, wasn't h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yuh,' Old Clut says. 'Then their boy got the gun they kep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eople are so goddam careless � ' Harley puts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d he die?' Lenny asks. 'The bo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ence greets the question. It seems no one knows. Then, at last � almost reluctantly � G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aks up. 'No,' he said. 'But it blinded him. They moved up to Auburn. Or maybe it was Leed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 was likely people,' Lenny said. 'I really thought they might make a go of it. But the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t on that house. Believed everybody was pullin their leg about how it was bad luck, on accou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y was from Away.' He pauses meditatively. 'Maybe they think better now . . . wher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a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s silence as the old men think of the people from uppa state New York, or mayb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own failing organs and sensory equipment. In the dimness behind the stove, oil gurg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where beyond it, a shutter claps heavily back and forth in the restless autumn 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re's a new wing going up on it, all right,' Gary says. He speaks quietly but emphatically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one of the others has contradicted this statement. 'I saw it comin down the River Road. Mo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raming's already done. Damn thing looks like it wants to be a hundred feet long and thi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 wide. Never noticed it before. Nice maple, looks like. Where does anybody get nice ma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at in this day n ag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one answers. No one kn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, very tentatively, Paul Corliss says, 'Sure you're not thinking of another house, Gar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be you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uld be shit,' Gary says, just as quietly but even more forcefully. 'It's the Newall place, a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g on the Newall place, already framed up, and if you still got doubts, just step outsid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a look for yourself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at said, there is nothing left to say � they believe him. Neither Paul nor anyone el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shes outside to crane up at the new wing being added to the Newall house, however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der it a matter of some importance, and thus nothing to hurry over. More time passes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ley McKissick has reflected more than once that if time was pulpwood, they'd all be ri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goes to the old water-cooled soft-drink chest and gets an Orange Crush. He gives Harl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ty cents and Harley rings up the purchase. When he slams the cash-drawer shut again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zes the atmosphere in the store has changed somehow. There are other matters to discu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nny Partridge coughs, winces, presses his hands lightly against his chest where the bro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bs have never really healed, and asks Gary when they are going to have services for Dana Ro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omorrow,' Gary says, 'down Gorham. That's where his wife is laid to res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cy Roy died in 1968; Dana, who was until 1979 an electrician for U.S. Gypsum ov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tes Falls (these men routinely and with no prejudice refer to the company as U.S. Gyp Em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ed of intestinal cancer two days before. He lived in Castle Rock all his life, and liked to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that he'd only been out of Maine three times in his eighty years, once to visit an aun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necticut, once to see the Boston Red Sox play at Fenway Park ('And they lost, those bums,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lways added at this point), and once to attend an electricians' convention in Portsmouth,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mpshire. 'Damn waste of time,' he always said of the convention. 'Nothin but drinki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mmin, and none of the wimmin even worth lookin at, let alone that other thing.' H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ny of these men, and in his passing they feel a queer mixture of sorrow and triump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 took out four feet of his underpinnin,' Gary tells the other men. 'Didn't do no good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ll through hi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knew Joe Newall,' Lenny says suddenly. 'He was up there with his dad when his da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tin in Joe's lectricity � couldn't have been more'n six or eight, I'd judge. I remember he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e give him a sucker one time, but he pitched it out'n his daddy's truck on the ride home. Sai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sted sour and funny. Then, later, after they got all the mills runnin again � the late thirties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've been � he was in charge of the rewirin. You member that, Harle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u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at the subject has come back to Joe Newall by way of Dana Roy, the men sit quiet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ning their brains for anecdotes Concerning either man. But when Old Clut finally speaks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s a startling thing. ' 'It was Dana Roy's big brother, Will, who throwed that skunk at the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house that time. I'm almost sure 'twa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ill?' Lenny raises his eyebrows. 'Will Roy was too steady to do a thing like that, I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sai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y Paulson says, very quietly: 'Ayuh, it was Wi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turn to look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'twas the wife that give Dana a sucker that day he came with his dad,' Gary says. 'Cor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Joe. And Dana wa'ant no six or eight; the skunk was throwed around the time of the Cras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ora was dead by then. No, Dana maybe remembered some of it, but he couldn't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more than two. It was around 1916 that he got that sucker, because it was in ' 16 that Ed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y wired the house. He was never up there again. Frank � the middle boy, he's been dead 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twelve year now � he would have been six or eight then, maybe. Frank seen what Cora d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little one, that much I know, but not when he told Will. It don't matter. Finally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ed to do somethin about it. By then the woman was dead, so he took it out on the house Jo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t for h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ever mind that part,' Harley says, fascinated. 'What'd she do to Dana? That's what I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y speaks calmly, almost judiciously. 'What Frank told me one night when he'd had a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at the woman give him the sucker with one hand and reached into his didies with the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in front of the older bo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 never!' Old Clut says, shocked in spite of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y only looks at him with his yellowed, fading eyes and says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ence again, except for the wind and the clapping shutter. The children on the bandst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aken their firetruck and gone somewhere else with it and still the depthless afterno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inues on and on, the light that of an Andrew Wyeth painting, white and still and full of idi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ing. The ground has given up its meager yield and waits uselessly for s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y would like to tell them of the sickroom at Cumberland Memorial Hospital where Dan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y lay dying with black snot caked around his nostrils and smelling like a fish left ou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. He would like to tell them of the cool blue tiles and of nurses with their hair drawn back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s, young things for the most part with pretty legs and firm young breasts and no idea that 192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real year, as real as the pains which haunt the bones of old men. He feels he would lik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monize on the evil of time and perhaps even the evil of certain places, and explain why Cas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 is now like a dark tooth which is finally ready to fall out. Most of all he would lik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form them that Dana Roy sounded as if someone had stuffed his chest full of hay and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ing to breathe through it, and that he looked as if he had already started to rot. Yet he can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e of these things because he doesn't know how, and so he only sucks back spit and s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one liked old Joe much,' Old Clut says . . . and then his face brightens suddenly. 'But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, he grew on you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s do not rep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neteen days later, a week before the first snow comes to cover the useless earth, Gary Paul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a surprisingly sexual dream . . . except it is mostly a memo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ugust 14, 1923, while driving by the Newall house in his father's farm truck, thirteenyea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Gary Martin Paulson happened to observe Cora Leonard Newall turning away from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lbox at the end of the driveway. She had the newspaper in one hand. She saw Gar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ed down with her free hand to grasp the hem of her housedress. She did not smile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mendous moon of a face was pallid and empty as she raised the dress, revealing her sex to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 </w:t>
      </w:r>
      <w:r>
        <w:rPr>
          <w:rFonts w:ascii="Courier New" w:hAnsi="Courier New"/>
          <w:color w:val="000000"/>
          <w:sz w:val="20"/>
        </w:rPr>
        <w:t>it was the first time he had ever seen that mystery so avidly discussed by the boys he kn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, still not smiling but only looking at him gravely, she pistoned her hips at his gap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azed face as he passed her by. And as he passed, his hand dropped into his lap and mom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 he ejaculated into his flannel pa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his first orgasm. In the years since, he has made love to a good many women, begin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Sally Ouelette underneath the Tin Bridge back in '26, and every time he has near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of orgasm � every single one � he has seen Cora Leonard Newall: has see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beside her mailbox under a hot gunmetal sky, has seen her lifting her dress to reveal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non-existent thatch of gingery hair beneath the creamy ground-swell of her belly,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the exclamatory slit with its red lips tinting toward what he knows would be the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iriously delicate co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Cora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nk. Yet it is not the sight of her vulva below that somehow promiscuous swell of gut that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unted him through all the years, so that every woman became Cora at the moment of release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it is not just that. What always drove him mad with lust when he remembered (and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love he was helpless not to) was the way she had pumped her hips at him . . . once, twi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times. That, and the lack of expression on her face, a neutrality so deep it seemed more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iocy, as if she were the sum of every very young man's limited sexual understanding and desi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 </w:t>
      </w:r>
      <w:r>
        <w:rPr>
          <w:rFonts w:ascii="Courier New" w:hAnsi="Courier New"/>
          <w:color w:val="000000"/>
          <w:sz w:val="20"/>
        </w:rPr>
        <w:t>a tight and yearning darkness, no more than that, a limited Eden glowing Cora-p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ex-life has been both delineated and delimited by that experience � a seminal experi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ever there was one � but he has never mentioned it, although he has been tempted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when in his cups. He has hoarded it. And it is of this incident that he is dreaming, pen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ectly erect for the first time in almost nine years, when a small blood vessel in his cerebell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ptures, forming a clot which kills him quietly, considerately sparing him four weeks or 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ths of paralysis, the flexible tubes in the arms, the catheter, the noiseless nurses with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r in nets and their fine high breasts. He dies in his sleep, penis wilting, the dream fading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fterimage of a television picture tube switched off in a dark room. His cronies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zzled, however, if any of them were there to hear the last two words he speaks � gasp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till clear enough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moon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y after he is laid to rest in Homeland, a new cupola starts to go up on the new w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wall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ttery Tee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into the display case was like looking through a dirty pane of glass into the middle thi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boyhood, those years from seven to fourteen when he had been fascinated by stuff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. Hogan leaned closer, forgetting the rising whine of the wind outside and the gritty spicksp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of sand hitting the windows. The case was full of fabulous junk, most of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oubtedly made in Taiwan and Korea, but there was no doubt at all about the pick of the li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the largest Chattery Teeth he'd ever seen. They were also the only ones he'd ever 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feet � big orange cartoon shoes with white spats. A real sc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gan looked up at the fat woman behind the counter. She was wearing a tee-shirt that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ADA IS GOD'S COUNTRY on top (the words swelling and receding across her enormous breast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bout an acre of jeans on the bottom. She was selling a pack of cigarettes to a pallid yo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whose long blonde hair had been tied back in a ponytail with a sneaker shoelace. The yo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, who had the face of an intelligent lab-rat, was paying in small change, counting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boriously out of a grimy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ardon me, ma'am?' Hogan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t him briefly, and then the back door banged open. A skinny man wear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danna over his mouth and nose came in. The wind swirled desert grit around him in a cycl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attled the pin-up cutie on the Valvoline calendar thumb-tacked to the wall. The newcom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pulling a handcart. Three wire-mesh cages were stacked on it. There was a tarantula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n t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cages below it were a pair of rattlesnakes. They were coiling rapidly back and fort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king their rattles in agit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ut the damn door, Scooter, was you born in a barn?' the woman behind the counter baw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lanced at her briefly, eyes red and irritated from the blowing sand. 'Gimme a chan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! Can't you see I got my hands full here? Ain't you got eyes? Christ!' He reached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ly and slammed the door. The dancing sand fell dead to the floor and he pulled the do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the storeroom at the back, still mutte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the last of em?' the woman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but Wolf.' He pronounced it Woof. 'I'm gonna stick him in the lean-to back of the gaspump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ain't not!' the big woman retorted. 'Wolfs our star attraction, in case you forgot. You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in here. Radio says this is gonna get worse before it gets better. A lot wor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ust who do you think you're foolin?' The skinny man (her husband, Hogan supposed) st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at her with a kind of weary truculence, his hands on his hips. 'Damn thing ain't noth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 Minnesota coydog, as anyone who took more'n half a look could plainly se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 gusted, moaning along the eaves of Scooter's Grocery &amp; Roadside Zoo, thr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aves of dry sand against the windows. It was getting worse, and Hogan could only hop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able to drive out of it. He had promised Lita and Jack he'd be home by seven, eigh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test, and he was a man who liked to keep his promis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ust take care of him,' the big woman said, and turned irritably back to the rat-faced bo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'am?' Hogan sai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ust a minute, hold your water,' Mrs. Scooter said. She spoke with the air of one who is all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wning in impatient customers, although Hogan and the rat-faced boy were in fact th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s pres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a dime short, Sunny Jim,' she told the blonde kid after a quick glance at the coin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unter-t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y regarded her with wide, innocent eyes. 'I don't suppose you'd trust me for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ubt if the Pope of Rome smokes Merit 100's, but if he did, I wouldn't trust him for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ok of wide-eyed innocence disappeared. The rat-faced boy looked at her with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ression of sullen dislike for a moment (this expression looked much more at hom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's face, Hogan thought), and then slowly began to investigate his pockets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forget it and get out of here, Hogan thought. You'll never make it to LA by eight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get moving, windstorm or no windstorm. This is one of those places that have only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eds � slow and stop. You got your gas and paid for it, so just count yourself ahea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me and get back on the road before the storm gets any wo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lmost followed his left-brain's good advice . . . and then he looked at the Chattery Teeth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splay case again, the Chattery Teeth standing there on those big orange cartoon shoes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spats! They were the real killer. Jack would love them, his right brain told him. And te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th, Bill, old buddy; if it turns out Jack doesn't want them, you do. You may see another se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mbo Chattery Teeth at some point in your life, any thing's possible, but ones that also walk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orange feet? Huh-uh. I really doub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he right brain he listened to that time . . . and everything else follow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 with the ponytail was still going through his pockets; the sullen expression on his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ened each time he came up dry. Hogan was no fan of smoking � his father, a two-pack-a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, had died of lung cancer � but he had visions of still waiting to be waited on an h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now. 'Hey! Kid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 looked around and Hogan flipped him a quar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y! Thanks, m'man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ink nothing of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 concluded his transaction with the beefy Mrs. Scooter, put the cigarettes in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cket, and dropped the remaining fifteen cents in another. He made no offer of the chang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gan, who hadn't really expected it. Boys and girls like this were legion these days �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ttered the highways from coast to coast, blowing along like tumbleweeds. Perhaps the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been there, but to Hogan the current breed seemed both unpleasant and a little scary,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attlers Scooter was now storing in the back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nakes in piss-ant little roadside menageries like this one couldn't kill you; their ven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milked twice a week and sold to clinics that made drugs with it. You could count on that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you could count on the winos to show up at the local plasma bank every Tuesda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rsday. But the snakes could still give you one hell of a painful bite if you got too clos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made them mad. That. Hogan thought, was what the current breed of road-kids ha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on with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s. Scooter came drifting down the counter, the words on her tee-shirt drifting up and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ide to side as she did. 'Whatcha need?' she asked.-Her tone was still truculent. The Wes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reputation for friendliness, and during the twenty years he had spent selling there Hoga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to feel the reputation was more often than not deserved, but this woman had all the ch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Brooklyn shopkeeper who has been stuck up three times in the last two weeks. Ho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 that her kind was becoming as much a part of the scene in the New West as the roadki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d but tr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much are these?' Hogan asked, pointing through the dirty glass at what the sig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ntified as JUMBO CHATTERY TEETH � THEY WALK! The case was filled with novelty items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nese finger-pullers, Pepper Gum, Dr. Wacky's Sneezing Powder, cigarette loads (A La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ot! according to the package � Hogan guessed they were more likely a great way to get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th knocked out), X-ray glasses, plastic vomit (So Realistic!), joy-buzz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unno,' Mrs. Scooter said. 'Where's the box, I wond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eeth were the only item in the case that wasn't packaged, but they certainly were jumb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gan thought � super-jumbo, in fact, five times the size of the sets of wind-up teeth whic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amused him as a kid growing up in Maine. Take away the joke feet and they would look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eeth of some fallen Biblical giant � the cuspids were big white blocks and the canine tee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like tentpegs sunk in the improbably red plastic gums. A key jutted from one gum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th were held together in a clench by a thick rubber b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s. Scooter blew the dust from the Chattery Teeth, then turned them over, looking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les of the orange shoes for a price sticker. She didn't find one. 'I don't know,' she said cross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ing Hogan as if he might have taken the sticker off himself. 'Only Scooter'd buy a pie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sh like this here. Been around since Noah got off the boat. I'll have to ask hi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gan was suddenly tired of the woman and of Scooter's Grocery &amp; Roadside Zoo.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Chattery Teeth, and Jack would undoubtedly love them, but he had promised � eight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ever mind,' he said. 'It was just an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m teeth was supposed to go for $15.95, if you c'n believe it,' Scooter said from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 'They ain't just plastic � those're metal teeth painted white. They could give you a helluv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e if they worked . . . but she dropped 'em on the floor two-three years ago when she was dust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nside of the case and they're bust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' Hogan said, disappointed. 'That's too bad. I never saw a pair with, you know, fee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re are lots of 'em like that now,' Scooter said. 'They sell 'em at the novelty stores in Veg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ry Springs. But I never saw a set as big as those. It was funnier'n hell to watch 'em w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floor, snappin like a crocodile. Shame the old lady dropped 'e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ooter glanced at her, but his wife was looking out at the blowing sand. There wa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ression on her face which Hogan couldn't quite decipher � was it sadness, or disgust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ooter looked back at Hogan. 'I could let 'em go for three-fifty, if you wanted 'em. We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 rid of the novelties, anyway. Gonna put rental videotapes in that counter.' He clo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eroom door. The bandanna was now pulled down, lying on the dusty front of his shirt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was haggard and too thin. Hogan saw what might have been the shadow of serious ill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rking just beneath his desert t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could do no such a thing, Scooter!' the big woman snapped, and turned toward him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turned on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utcha head,'' Scooter replied. 'You make my fillins ach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old you to get Wolf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yra, if you want him back there in the storeroom, go get him yourself.' He began to adv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er, and Hogan was surprised � almost wonder-struck, in fact � when she gave g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in't nothin but a Minnesota coydog anyway. Three dollars even, friend, and those Chatt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th are yours. Throw in another buck and you can take Myra's Woof, too. If you got five, I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d the whole place to you. Ain't worth a dogfart since the turnpike went through, anyw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ng-haired kid was standing by the door, tearing the top from the pack of cigaret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gan had helped buy and watching this small comic opera with an expression of me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usement. His small gray-green eyes gleamed, flicking back and forth between Scooter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ll with you,' Myra said gruffly, and Hogan realized she was close to tears. 'If you won't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sweet baby, I will.' She stalked past him, almost striking him with one boulder-sized bre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gan thought it would have knocked the little man flat if it had connec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ok,' Hogan said, 'I think I'll just shove alo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w, hell,' Scooter said. 'Don't mind Myra. I got cancer and she's got the change, and it ai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problem she's havin the most trouble livin with. Take the darn teeth. Bet you got a boy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'em. Besides, it's probably just a cog knocked a little off-track. I bet a man who was han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get 'em walkin and chompin aga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round, his expression helpless and musing. Outside, the wind rose to a brief, th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riek as the kid opened the door and slipped out. He had decided the show was over, appare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loud of fine grit swirled down the middle aisle, between the canned goods and the dog f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as pretty handy myself, at one time,' Scooter confi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gan did not reply for a long moment. He could not think of anything � quite literally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single thing � to say. He looked down at the Jumbo Chattery Teeth standing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atched and cloudy display case, nearly desperate to break the silence (now that Scoote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right in front of him, he could see that the man's eyes were huge and dark, glitt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pain and some heavy dope . . . Darvon, or perhaps morphine), and he spoke the first wo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popped into his head: 'Gee, they don't look brok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icked the teeth up. They were metal, all right � too heavy to be anything else �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looked through the slightly parted jaws, he was surprised at the size of the mainsp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ran the thing. He supposed it would take one that size to make the teeth not only chatter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, as well. What had Scooter said? They could give you a helluva bite if they worked. Ho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ve the thick rubber band an experimental tweak, then stripped it off. He was still looking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th so he wouldn't have to look into Scooter's dark, pain-haunted eyes. He grasped the ke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 he risked a look up. He was relieved to see that now the thin man was smiling a li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you mind?' Hogan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me, pilgrim � let er ri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gan grinned and turned the key. At first it was all right; there was a series of sm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cheting clicks, and he could see the mainspring winding up. Then, on the third turn,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pronk! noise from inside, and the key simply slid bonelessly around in its ho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e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Hogan said. He set the teeth down on the counter. They stood there on their unlik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ange feet and did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ooter poked the clenched molars on the lefthand side with the tip of one horny finger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ws of the teeth opened. One orange foot rose and took a dreamy half-step forward. T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th stopped moving and the whole rig fell sideways. The Chattery Teeth came to rest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-up key, a slanted, disembodied grin out here in the middle of no-man's-land. Aft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or two, the big teeth came together again with a slow click. That was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gan, who had never had a premonition in his life, was suddenly filled with a clear certain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both eerie and sickening. A year from now, this man will have been eight months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ve, and if someone exhumed his coffin and pried off the lid, they'd see teeth just like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king out of his dried-out dead face like an enamel tr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lanced up into Scooter's eyes, glittering like dark gems in tarnished settings, and sudd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no longer a question of wanting to get out of here; he had to get out of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' he said (hoping frantically that Scooter would not stick out his hand to be shaken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tta go. Best of luck to you, si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ooter did put his hand out, but not to be shaken. Instead, he snapped the rubber band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he Chattery Teeth (Hogan had no idea why, since they didn't work), set them o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ny cartoon feet, and pushed them across the scratched surface of the counter. 'Thank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dly,' he said. 'And take these teeth. No charg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 . . . well, thanks, but I couldn't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 you can,' Scooter said. 'Take 'em and give 'em to your boy. He'll get a kick out of '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 on the shelf in his room even if they don't work. I know a little about boys. Rais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of 'e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did you know I had a son?' Hogan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ooter winked. The gesture was terrifying and pathetic at the same time. 'Seen it in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,' he said. 'Go on, take 'e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 gusted again, this time hard enough to make the boards of the building moan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d hitting the windows sounded like fine snow. Hogan picked the teeth up by the plastic fe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ed all over again by how heavy they w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re.' Scooter produced a paper bag, almost as wrinkled and crumpled about the edges as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face, from beneath the counter. 'Stick 'em in here. That's a real nice sportcoat you got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 carry them choppers in the pocket, it'll get pulled out of shap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t the bag on the counter as if he understood how little Hogan wanted to touch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s,' Hogan said. He put the Chattery Teeth in the bag and rolled down the top. 'J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ks you, too � he's my s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ooter smiled, revealing a set of teeth just as false (but nowhere near as large) as the one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per bag. 'My pleasure, mister. You drive careful until you get out of the blow. You'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e once you get in the foothill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.' Hogan cleared his throat. 'Thanks again. I hope you . . . uh . . . recover so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d be nice,' Scooter said evenly, 'but I don't think it's in the cards, do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Uh. Well.' Hogan realized with dismay that he didn't have the slightest idea how to conclu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encounter. 'Take care of yourself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ooter nodded. 'You to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gan retreated toward the door, opened it, and had to hold on tight as the wind tried to rip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his hand and bang the wall. Fine sand scoured his face and he slitted his eyes agains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epped out, closed the door behind him, and pulled the lapel of his real nice sportcoat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outh and nose as he crossed the porch, descended the steps, and headed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stomized Dodge camper-van parked just beyond the gas-pumps. The wind pulled his hai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nd stung his cheeks. He was going around to the driver's-side door when someone tug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a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ister! Hey, mister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. It was the blonde-haired boy with the pale, ratty face. He hunched against the w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lowing sand, wearing nothing but a tee-shirt and a pair of faded 501 jeans. Behind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s. Scooter was dragging a mangy beast on a choke-chain toward the back door of the st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lf the Minnesota coydog looked like a half-starved German shepherd pup � and the ru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tter, a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?' Hogan shouted, knowing very well w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n I have a ride?' the kid shouted back over the w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gan did not ordinarily pick up hitchhikers � not since one afternoon five years ago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ped for a young girl on the outskirts of Tonopah. Standing by the side of the road, the gir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resembled one of those sad-eyed waifs in the UNICEF posters, a kid who looked lik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 and her last friend had both died in the same housefire about a week ago. Once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car, however, Hogan had seen the bad skin and mad eyes of the long-time junkie. By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oo late. She'd stuck a pistol in his face and demanded his wallet. The pistol was ol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sty. Its grip was wrapped in tattered electrician's tape. Hogan had doubted that it was loaded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t would fire if it was . . . but he had a wife and a kid back in LA, and even if 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gle, was a hundred and forty bucks worth risking your life over? He hadn't thought so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when he had just been getting his feet under him in his new line of work and a hundr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y bucks had seemed a lot more important than it did these days. He gave the girl his wall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n her boyfriend had been parked beside the van (in those days it had been a F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conoline, nowhere near as nice as the custom Dodge XRT) in a dirty blue Chevy Nova. Ho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 the girl if she would leave him his driver's license, and the pictures of Lita and Jack. 'F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, sugar,' she said, and slapped him across the face, hard, with his own wallet before ge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and running to the blue c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tchhikers were trou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storm was getting worse, and the kid didn't even have a jacket. What was he supp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ell him? Fuck you, sugar, crawl under a rock with the rest of the lizards until the wind drop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,' Hoga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s, man! Thanks a lo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 ran toward the passenger door, tried it, found it locked, and just stood there, wait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let in, hunching his shoulders up around his ears. The wind billowed out the back of his shi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sail, revealing glimpses of his thin, pimple-studded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gan glanced back at Scooter's Grocery &amp; Roadside Zoo as he went around to the driv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. Scooter was standing at the window, looking out at him. He raised his hand, solemn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m out. Hogan raised his own in return, then slipped his key into the lock and turned i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ed the door, pushed the unlock button next to the power window switch, and motione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 to get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, then had to use both hands to pull the door shut again. The wind howled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n, actually making it rock a little from side to 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ow!' the kid gasped, and rubbed his fingers briskly through his hair (he'd lost the snea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ce and the hair now lay on his shoulders in lank clots). 'Some storm, huh? Big-tim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' Hogan said. There was a console between the two front seats � the kind of seat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chures liked to call 'captain's chairs' � and Hogan placed the paper bag in one of the cuphold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turned the ignition key. The engine started at once with a good-temp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m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 twisted around in his seat and looked appreciatively into the back of the van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bed (now folded back into a couch), a small LP gas stove, and several stor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rtments where Hogan kept his various sample cases, and a toilet cubicle at the r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too tacky, m'man!' the kid said. 'All the comforts.' He glanced back at Hogan. 'Wher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e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s Angel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 grinned. 'Hey, great! So'm I!' He took out his just-purchased pack of Merit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pped one lo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gan had put on his headlights and dropped the transmission into drive. Now he shov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arshift back into park and turned to the kid. 'Let's get a couple of things straight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 gave Hogan his wide-eyed innocent look. 'Sure, dude � no prob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irst, I don't pick up hitchhikers as a rule. I had a bad experience with one a few years back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ccinated me, you might say. I'll take you through the Santa Clara foothills, but that's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s a truckstop on the other side � Sammy's. It's close to the turnpike. That's where we p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ny. Oka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. Sure. You bet.' Still with the wide-eyed l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econd, if you really have to smoke, we part company right now. That oka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just a moment Hogan saw the kid's other look (and even on short acquaintance, Ho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lmost willing to bet he only had two): the mean, watchful look. Then he was all wide-ey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nocence again, just a harmless refugee from Wayne's World. He tucked the cigarette behi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 and showed Hogan his empty hands. As he raised them, Hogan noticed the hand-lett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ttoo on the kid's left bicep: DEF LEPPARD 4-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cigs,' the kid said. 'I got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ine. Bill Hogan.' He held out his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ryan Adams,' the kid said, and shook Hogan's hand brief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gan dropped the transmission into drive again and began to roll slowly toward Route 46.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, his eyes dropped briefly to a cassette box lying on the dashboard. It was Reckless,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yan Ada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, he thought. You're Bryan Adams and I'm really Don Henley. We just stopp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ooter's Grocery &amp; Roadside Zoo to get a little material for our next albums, right, dud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pulled out onto the highway, already straining to see through the blowing dust, he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thinking of the girl again, the one outside of Tonopah who had slapped him 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with his own wallet before fleeing. He was starting to get a very bad feeling about 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a hard gust of wind tried to push him into the eastbound lane, and he concentrated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rode in silence for a while. When Hogan glanced once to his right he saw the kid was l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with his eyes closed � maybe asleep, maybe dozing, maybe just pretending becaus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want to talk. That was okay; Hogan didn't want to talk, either. For one thing, he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what he might have to say to Mr. Bryan Adams from Nowhere, USA. It was a cinch yo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Adams wasn't in the market for labels or Universal Product Code readers, which was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gan sold. For another, just keeping the van on the road had become something of a challen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Mrs. Scooter had warned, the storm was intensifying. The road was a dim phantom cro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irregular intervals by tan ribs of sand. These drifts were like speed-bumps, and they for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gan to creep along at no' more than twenty-five. He could live with that. At some poin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ever, the sand had spread more evenly across the road's surface, camouflaging it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gan had to drop down to fifteen miles an hour, navigating by the dim bounceback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lights from the reflector-posts which marched along the side of the ro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now and then an approaching car or truck would loom out of the blowing sand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historic phantom with round blazing eyes. One of these, an old Lincoln Mark IV as big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bin cruiser, was driving straight down the center of 46. Hogan hit the horn and squeezed r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the suck of the sand against his tires, feeling his lips peel away from his teeth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less snarl. Just as he became sure the oncomer was going to force him into the ditch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coln swerved back onto its own side just enough for Hogan to make it by. He though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 the metallic click of his bumper kissing off the Mark TV's rear bumper, but giv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ady shriek of the wind, that was almost certainly his own imagination. He did catch jus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impse of the driver � an old bald-headed man sitting bolt-upright behind the wheel, pe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blowing sand with a concentrated glare that was almost maniacal. Hogan shook his f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him, but the old codger did not so much as glance at him. Probably didn't even realize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 Hogan thought, let alone how close he came to hitting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few seconds he was very close to going off the road anyway. He could feel the s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king harder at the rightside wheels, felt the van trying to tip. His instinct was to twi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el hard to the left. Instead, he fed the van gas and only urged it in that direction, fee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at dampen his last good shirt at the armpits. At last the suck on the tires diminished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feel in control of the van again. Hogan blew his breath out in a long si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 piece of driving, ma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attention had been so focused he had forgotten his passenger, and in his surprise he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sted the wheel all the way to theIleft, which would have put them in trouble again. H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and saw the blonde kid watching him. His gray-green eyes were unsettlingly bright;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 sign of sleepiness in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was really just luck,' Hogan said. 'If there was a place to pull over, I would . . . but I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piece of road. It's Sammy's or bust. Once we're in the foothills, it'll get bett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 not add that it might take them three hours to cover the seventy miles between her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a salesman, r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s ra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ished the kid wouldn't talk. He wanted to concentrate on his driving. Up ahead, fog-ligh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med out of the murk like yellow ghosts. An Iroc Z with California plates followed them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n and the Z crept past each other like old ladies in a nursing-home corridor. In the corner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, Hogan saw the kid take the cigarette from behind his ear and begin to play with it. Bry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ams indeed. Why had the kid given him a false name? It was like something out of an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ublic movie, the kind of thing you could still see on the late-late show, a black-and-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me movie where the traveling salesman (probably played by Ray Milland) picks up the t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ng con (played by Nick Adams, say) who has just broken out of jail in Gabbs or Deeth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place like that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o you sell, dude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abel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abel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right. The ones with the Universal Product Code on them. It's a little block with a pre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ber of black bars in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 surprised Hogan by nodding. 'Sure � they whip 'em over an electric-eye gadge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ermarket and the price shows up on the cash register like magic, r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Except it's not magic, and it's not an electric eye. It's a laser reader. I sell those, too.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ig ones and the portabl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ar out, dude-mar.' The tinge of sarcasm in the kid's voice was faint . . . but it was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rya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name's Bill, not m'man, not dude, and most certainly not dude-ma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ound himself wishing more and more strongly that he could roll back in time to Scooter'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just say no when the kid asked him for a ride. The Scooters weren't bad sorts; they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let the kid stay until the storm blew itself out this evening. Maybe Mrs. Scooter would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given him five bucks to babysit the tarantula, the rattlers, and Woof, the Amaz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nesota Coydog. Hogan found himself liking those gray-green eyes less and less.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 their weight on his face, like small sto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 � Bill. Bill the Label Dud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didn't reply. The kid laced his fingers together and bent his hands backward, crack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uck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it's like my old mamma used to say � it may not be much, but it's a living. Right, Lab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d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gan grunted something noncommittal and concentrated on his driving. The feeling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made a mistake had grown to a certainty. When he'd picked up the girl that time, God had 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get away with it. Please, he prayed. One more time, okay, God? Better yet, let me be wr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is kid � let it just be paranoia brought on by low barometer, high winds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incidence of a name that can't, after all, be that uncomm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came a huge Mack truck from the other direction, the silver bulldog atop the gril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ing to peer into the flying grit. Hogan squeezed right until he felt the sand piled up alo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ge of the road grabbing greedily at his tires again. The long silver box the Mack was pu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tted out everything on Hogan's left side. It was six inches away � maybe even less � a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pass for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t was finally gone, the blonde kid asked: 'You look like you're doin pretty well, Bill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 like this must have set you back at least thirty big ones. So why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was a lot less than that.' Hogan didn't know if 'Bryan Adams' could hear the edgy note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, but he sure could. 'I did a lot of the work myself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the same, you sure ain't staggerin around hungry. So why aren't you up above all this sh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yin' the friendly skie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question Hogan sometimes asked himself in the long empty miles between Temp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cson or Las Vegas and Los Angeles, the kind of question you had to ask yourself when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find anything on the radio but crappy synthopop or threadbare oldies and you'd list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last cassette of the current best-seller from Recorded Books, when there was noth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at but miles of gullywashes and scrubland, all of it owned by Uncle S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say that he got a better feel for his customers and their needs by traveling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ry where they lived and sold their goods, and it was true, but it wasn't the reason.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 that checking his sample cases, which were much too bulky to fit under an airline seat,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 in the ass and waiting for them to show up on the conveyor belt at the other end was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adventure (he'd once had a packing case filled with five thousand soft-drink labels show up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o, Hawaii, instead of Hillside, Arizona). That was also true, but it also wasn't the rea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ason was that in 1982 he had been on board a Western Pride commuter flight whic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shed in the high country seventeen miles north of Reno. Six of the nineteen passenger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ard and both crew-members had been killed. Hogan had suffered a broken back. He had sp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 months in bed and another ten in a heavy brace his wife Lita called the Iron Maiden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whoever they were) said that if you got thrown from a horse, you should get right back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iam I. Hogan said that was bullshit, and with the exception of a white-knuckle, two-Vali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ight to attend his father's funeral in New York, he had never been on a plane si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ame out of these thoughts all at once, realizing two things: he had had the road to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 the passage of the Mack, and the kid was still looking at him with those unsettling ey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ing for him to answer the ques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had a bad experience on a commuter flight once,' he said. 'Since then, I've pretty much st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ransport where you can coast into the breakdown lane if your engine quit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sure have had a lot of bad experiences, Bill-dude,' the kid said. A tone of bogus regr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pt into his voice. 'And now, so sorry, you're about to have another one.' There was a shar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tallic click. Hogan looked over and was not very surprised to see the kid was hold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tchknife with a glittering eight-inch bla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shit, Hogan thought. Now that it was here, now that it was right in front of him, he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 very scared. Only tired. Oh shit, and only four hundred miles from home. Godd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ull over, Bill-dude. Nice and sl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o you wan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you really don't know the answer to that one, you're even dumber than you look.'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 played around the corners of the kid's mouth. The homemade tattoo on the kid's 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ppled as the muscle beneath it twitched. 'I want your dough, and I guess I want your ro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rehouse too, at least for a while. But don't worry � there's this little truck stop not too f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ere. Sammy's. Close to the turnpike. Someone'll give you a ride. The people who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 will look at you like you're dog-shit they found on their shoes, of course, and you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 beg a little, but I'm sure you'll get a ride in the end. Now pull ov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gan was a little surprised to find that he felt angry as well, as tired. Had he been angry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time, when the road-girl, had stolen his wallet? He couldn't honestly rememb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pull that shit on me,' he said, turning to the kid. 'I jjjave you a ride when you nee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, and I didn't make you beg for it. If it weren�t for me, you'd still be eating sand with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mb out. So why don't you just put that thing away. We'll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 suddenly lashed forward with the knife, and Hogan felt a thread of burning p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his right hand. The van swerved, then shuddered as it passed over another of those san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ed-bum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ull over, I said. You're either walking, Label Dude, or you're lying in the nearest gully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throat cut and one of your own price-reading gadgets jammed up your ass. And you wann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something? I'm gonna chain-smoke all the way to Los Angeles, and every time I finis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garette I'm gonna butt it out on your fuckin dashboar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gan glanced down at his hand and saw a diagonal line of blood, which stretched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knuckle of his pinky to the base of his thumb. And here was the anger again . . . only now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really rage, and if the tiredness was still there, it was buried somewhere in the middle o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rrational red eye. He tried to summon a mental picture of Lita and Jack to damp that fee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before it got the better of him and made him do something crazy, but the image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zzy and out of focus. There was a clear image in his mind, but it was the wrong one �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ce of the girl outside of Tonopah, the girl with the snarling mouth below the sad posterchi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, the girl who had said Fuck you, sugar before slapping him across the face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wall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epped down on the gas-pedal and the van began to move faster. The red needle mo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t thir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 looked surprised, then puzzled, then angry. 'What are you doing? I told you to p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! Do you want your guts in your lap, or w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know,' Hogan said. He kept his foot on the gas. Now the needle was trembling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ve forty. The van ran across a series of dunelets and shivered like a dog with a fever. '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you want, kid? How about a broken neck? All it takes is one twist of the wheel. I fastened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tbelt. I notice you forgot your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's gray-green eyes were huge now, glittering with a mixture of fear and fury. 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 to pull over, those eyes said. That's the way it's supposed to work when I'm hold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ife on you � don't you know t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won't wreck us,' the kid said, but Hogan thought he was trying to convince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y not?' Hogan turned toward the kid again. 'After all, I'm pretty sure I'll walk awa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an's insured. You call the play, asshole. What about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� ' the kid began, and then his eyes widened and he lost all interest in Hogan. 'Look ou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cre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gan snapped his eyes forward and saw four huge white headlamps bearing down on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flying wrack outside. It was a tanker truck, probably carrying gasoline or propa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air-horn beat the air like the cry of a gigantic, enraged goose: WHONK! WHONK! WHONNNK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an had drifted while Hogan was trying to deal with the kid; now he was the one half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road. He yanked the wheel hard to the right, knowing it would do no good, knowing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lready too late. But the approaching truck was also moving, squeezing over just as Ho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ried to squeeze over in order to accommodate the Mark IV. The two vehicles danced p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ch other though the blowing sand with less than a gasp between them. Hogan felt his right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els bite into the sand again and knew that this time he didn't have a chance in hell of ho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an on the road � not at forty-plus miles an hour. As the dim shape of the big steel t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CARTER'S FARM SUPPLIES &amp; ORGANIC FERTILIZER was painted along the side) slid from view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the steering wheel go mushy in his hands, dragging farther to the right. And from the cor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eye, he saw the kid leaning forward with his kn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's the matter with you, are you crazy? He wanted to scream at the kid, but it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a stupid question even if he'd had time enough to articulate it. Sure the kid was crazy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only had to take a good look into those gray-green eyes to see it. Hogan must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zy himself to give the kid a ride in the first place, but none of that mattered now; he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uation to cope with here, and if he allowed himself the luxury of believing this couldn'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ing to him � if he allowed himself to think that for even a single second � 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be found tomorrow or the next day with his throat cut and his eyes nibbled out of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ckets by the buzzards. This was really happening; it was a true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 tried his level best to plant the blade in Hogan's neck, but the van had begun to tilt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running deeper and deeper into the sand-choked gully. Hogan recoiled back from the blad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ting go of the wheel entirely, and thought he had gotten clear until he felt the wet warmt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 drench the side of his neck. The knife had unzipped his right cheek from jaw to templ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iled with his right hand, trying to get the kid's wrist, and then the van's left front wheel struck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 the size of a pay telephone and the van flipped high and hard, like a stunt vehicle in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movies this rootless kid undoubtedly loved. It rolled in midair, all four wheels turning,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ing thirty miles an hour according to the speedometer, and Hogan felt his seatbelt l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fully across his chest and belly. It was like reliving the plane-crash � now, as then,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get it through his head that this was really happ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 was thrown upward and forward, still holding onto the knife. His head bounced of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f as the van's top and bottom swapped places. Hogan saw his left hand waving wildl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zed with amazement that the kid was still trying to stab him. He was a rattler, all r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gan had been right about that, but no one had milked his poison sac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 van struck the desert hardpan, peeling off the luggage racks, and the kid's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nected with the roof again, much harder this time. The knife was jolted from his han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binets at the rear of the van sprang open, spraying sample-books and laser label-read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where. Hogan was dimly aware of an inhuman screaming sound � the long, drawn-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all of the XRT's roof sliding across the gravelly desert surface on the far side of the gully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ought: So this is what it would be like to be inside a tin can when someone was us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shield shattered, blowing inward in a sagging shield clouded by a million zigzag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cks. Hogan shut his eyes and threw his hands up to shield his face as the v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inued to roll, thumping down on Hogan's side long enough to shatter the driver's-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 and admit a rattle of rocks and dusty earth before staggering upright again. It rocke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meaning to go over on the kid's side . . . and then came to r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gan sat where he was without moving for perhaps five seconds, eyes wide, hands grip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rmrests of his chair, feeling a little like Captain Kirk in the aftermath of a Klingon att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aware there was a lot of dirt and crumbled glass in his lap, and something else as we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not what the something else was. He was also aware of the wind, blowing more dirt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an's broken wind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is vision was temporarily blocked by a swiftly moving object. The object was a mo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white skin, brown dirt, raw knuckles, and red blood. It was a fist, and it struck Hogan squa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nose. The agony was immediate and intense, as if someone had fired a flare-gun dire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his brain. For a moment his vision was gone, swallowed in a vast white flash. It had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un to come back when the kid's hands suddenly clamped around his neck and he could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er breath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, Mr. Bryan Adams from Nowhere, USA, was leaning over the console betwe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seats. Blood from perhaps half a dozen different scalp-wounds had flowed over his chee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orehead and nose like war paint. His gray-green eyes stared at Hogan with fixed, luna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ok what you did, you fuck!' the kid shouted. 'Look what you did to m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gan tried to pull back, and got half a breath when the kid's hold slipped momentarily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s seatbelt still buckled � and still locked down as well, from the feel � there was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here he could go. The kid's hands were back almost at once, and this time his thumb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sing into his windpipe, pinching it sh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gan tried to bring his own hands up, but the kid's arms, as rigid as prison bars, block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ried to knock the kid's arms away, but they wouldn't budge. Now he could hear another w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 </w:t>
      </w:r>
      <w:r>
        <w:rPr>
          <w:rFonts w:ascii="Courier New" w:hAnsi="Courier New"/>
          <w:color w:val="000000"/>
          <w:sz w:val="20"/>
        </w:rPr>
        <w:t>a high, roaring wind inside his own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ok what you did, you stupid shit! I'm bleedin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's voice, but farther away than it had b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s killing me, Hogan thought, and a voice replied: Right � fuck you, sug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brought the anger back. He groped in his lap for whatever was there besides dir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ss. It was a paper bag with some bulky object � Hogan couldn't remember exactly what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 it. Hogan closed his hand around it and pistoned his fist upward toward the shelf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's jaw. It connected with a heavy thud. The kid screamed in surprised pain, and his grip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gan's throat was suddenly gone as he fell over backw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gan pulled in a deep, convulsive breath and heard a sound like a teakettle howling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n off the burner. Is that me, making that sound? My God, is that m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ragged in another breath. It was full of flying dust, it hurt his throat and made him coug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was heaven all the same. He looked down at his fist and saw the shape of the Chatt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th clearly outlined against the brown ba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uddenly felt them mo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something so shockingly human in this movement that Hogan shriek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ped the bag at once; it was as if he had picked up a human jawbone, which had tri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ak to his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g hit the kid's back and then tumbled to the van's carpeted floor as 'Bryan Adams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shed himself groggily to his knees. Hogan heard the rubber band snap . . . and t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mistakable click-and-chutter of the teeth themselves, opening and clos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probably just a cog knocked a little off-track, Scooter had said. I bet a man who was han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get 'em walkin and chompin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maybe just a good knock would do it, Hogan thought. If I live through this and ever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hat way, I'll have to tell Scooter that all you have to do to fix a pair of malfunctio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ttery Teeth is roll your van over and then use them to hit a psychotic hitchhiker who's t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trangle you: so simple even a child could d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eeth clattered and smacked inside the torn brown bag; the sides fluttered, making it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n amputated lung, which refused to die. The kid crawled away from the bag without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at it � crawled toward the back of the van, shaking his head from side to side, try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 it. Blood flew from the clots of his hair in a fine spr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gan found the clasp of his seatbelt and pushed the pop-release. Nothing happene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are in the center of the buckle did not give even a little and the belt itself was still locke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ght as a cramp, cutting into the middle-aged roll of fat above the waistband of his trouse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shing a hard diagonal across his chest. He tried rocking back and forth in the seat, hop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unlock the belt. The flow of blood from his face increased, and he could feel his chee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pping back and forth like a strip of dried wallpaper, but that was all. He felt panic struggl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 through amazed shock, and twisted his head over his right shoulder to see what the ki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turned out to be no good. He had spotted his knife at the far end of the van, lying atop a li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nstructional manuals and brochures. He grabbed it, flicked his hair away from his fac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ered back over his own shoulder at Hogan. He was grinning, and there was something 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n that made Hogan's balls simultaneously tighten and shrivel until it felt as if someon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cked a couple of peach-pits into his Jockey shor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h, here it is! The kid's grin said. For a minute or two there I was worried � quite serious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ried � but everything is going to come out all right after all. Things got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rovisational there for a while, but now we're back to the scrip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stuck, Label Dude?' the kid asked over the steady shriek of the wind. 'You are, ain't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thing you buckled your belt, right? Good thing for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 tried to get up, almost made it, and then his knees gave way. An expression of surpri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magnified it would have been comic under other circumstances crossed his face. T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icked his blood-greasy hair out of his face again and began to crawl toward Hogan, his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wrapped around the imitation-bone handle of the knife. The Def Leppard tattoo ebb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wed with each flex of his impoverished bleep, making Hogan think of the way the word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ra's tee-shirt � NEVADA IS GOD'S COUNTRY � had rippled when she mov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gan grasped the seatbelt buckle with both hands and drove his thumbs against the poprele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enthusiastically as the kid had driven his into Hogan's' windpipe. There was absolu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response. The belt was frozen. He craned his neck to look at the ki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 had made it as far as the fold-up bed and then stopped. That expression of lar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c surprise had resurfaced on his face. He was staring straight ahead, which meant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at something on the floor, and Hogan suddenly remembered the teeth. They were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ttering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down in time to see the Jumbo Chattery Teeth march from the open end of the to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 bag on their funny orange shoes. The molars and the canines and the incisors ch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pidly up and down, producing a sound like ice in a cocktail-shaker. The shoes, dressed up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tiny white spats, almost seemed to bounce along the gray carpet. Hogan found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 of Fred Astaire tap-dancing his way across a stage and back again; Fred Astaire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e tucked under his arm and a straw boater tipped saucily forward over one ey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 shit!' the kid said, half-laughing. 'Is that what you were dickerin for back there? Oh, man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kill you, Label Dude, I'm gonna be doin the world a favo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ey, Hogan thought. The key on the side of the teeth, the one you use to wind them up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n 't tu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suddenly had another of those precognitive flashes; he understood exactly w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happen. The kid was going to reach for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eeth abruptly stopped walking and chattering. They simply stood there on the sligh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lted floor of the van, jaws slightly agape. Eyeless, they still seemed to peer quizzically up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hattery Teeth,' Mr. Bryan Adams, from Nowhere, USA, marveled. He reached ou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led his right hand around them, just as Hogan had known he w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ite him!' Hogan shrieked. 'Bite his fucking fingers right off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's head snapped up, the gray-green eyes wide with startlement. He gaped at Hogan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oment � that big expression of totally dumb surprise � and then he began to laugh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ter was high and shrieky, a perfect complement to the wind howling through the va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owing the curtains like long ghost-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ite me! Bite me! Biiiite me!' the kid chanted, as if it were the punchline to the funniest jo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d ever heard. 'Hey, Label Dude! I thought I was the one who bumped my head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 clamped the handle of the switchblade in his own teeth and stuck the forefinger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hand between the Jumbo Chattery Teeth. 'Ite ee!' he said around the knife. He giggl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ggled his finger between the oversized jaws. 'Ite ee! Oh on, ite e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eeth didn't move. Neither did the orange feet. Hogan's premonition collapsed aroun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y dreams do upon waking. The kid wiggled his finger between the Chattery Teeth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time, began to pull it out . . . then began screaming at the top of his lungs. 'Oh shit! SHI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 FUCKER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Hogan's heart leaped in his chest, and then he realized that, although the k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till screaming, what he was really doing was laughing. Laughing at him. The teet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ined perfectly still the whole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 lifted the teeth up for a closer look as he grasped his knife again. He shook the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de at the Chattery Teeth like a teacher shaking his pointer at a naughty student. 'You sh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e,' he said. 'That's very bad behav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orange feet took a sudden step forward on the grimy palm of the kid's han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ws opened at the same time, and before Hogan was fully aware of what was happening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ttery Teeth had closed on the kid's n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Bryan Adams's scream was real � a thing of agony and ultimate surprise. He flai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teeth with his right hand, trying to bat them away, but they were locked on his nos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ghtly as Hogan's seatbelt was locked around his middle. Blood and filaments of torn gris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st out between the canines in red strings. The kid jackknifed backward and for a mo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gan could see only his flailing body, lashing elbows, and kicking feet. Then he saw the gli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kn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 screamed again and bolted into a sitting position. His long hair had fallen over his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curtain; the clamped teeth stuck out like the rudder of some strange boat. The ki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how managed to insert the blade of his knife between the teeth and what remained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Kill him!' Hogan shouted hoarsely. He had lost his mind; on some level he understood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 have lost his mind, but for the time being, that didn't matter. 'Go on, kill him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 shrieked � a long, piercing fire-whistle sound � and twisted the knife. The bl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pped, but not before it had managed to pry the disembodied jaws at least partway open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th fell off his face and into his lap. Most of the kid's nose fell off with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 shook his hair back. His gray-green eyes were crossed, trying to look down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gled stump in the middle of his face. His mouth was drawn down in a rictus of pain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dons in his neck stood out like pulley-wir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 reached for the teeth. The teeth stepped nimbly backward on their orange cartoon f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nodding up and down, marching in place, grinning at the kid, who was now si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s ass on his calves. Blood drenched the front of his tee-shi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 said something then that confirmed Hogan's belief that he, Hogan, had lost his mind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in a fantasy born of delirium would such words be spok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ive bme bag by dose, you sud-of-a-bidtch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 reached for the teeth again and this time they ran forward, under his snatching h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his spread legs, and there was a meaty chump! sound as they closed on the bul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ded blue denim just below the place where the zipper of the kid's jeans en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yan Adams's eyes flew wide open. So did his mouth. His hands rose to the level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s, springing wide open, and for a moment he looked like some strange Al Jolson imita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paring to sing 'Mammy.' The switchknife flew over his shoulder to the back of the v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esus! Jesus! Jeeeeeee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range feet were pumping rapidly, as if doing a Highland Fling. The pink jaw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mbo Chattery Teeth nodded rapidly up and down, as if saying yes! yes! yes! and then sh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and forth, just as rapidly, as if saying no! no! no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� eeeeeeEEEEEEEE � 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cloth of the kid's jeans began to rip � and that was not all that was ripping,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� Bill Hogan passe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ame to twice. The first time must have been only a short while later, because the storm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howling through and around the van, and the light was about the same. He started to tu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, but a monstrous bolt of pain shot up his neck. Whiplash, of course, and probably no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 as it could have been . . . or would be tomorrow, for that ma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supposing he lived until tomorr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. I have to look and make sure he's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you don't. Of course he's dead. If he wasn't, you would 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he began to hear a new sound from behind him � the steady chutter-click-chutte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re coming for me. They've finished with the kid, but they're still hungry, so they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 for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laced his hands on the seatbelt buckle again, but the pop-release was still hopeless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mmed, and his hands seemed to have no strength, 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eeth grew steadily closer � they were right in back of his seat, now, from the sound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ogan's confused mind read a rhyme into their ceaseless chomping: Clickety-dicketyclickety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ck! We are the teeth, and we're coming back! Watch us walk, watch us chew, we 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, now we 'II eat you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gan closed hi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littering sound stop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ere was only the ceaseless whine of the wind and the spick-spack of sand strik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nted side of the XRT v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gan waited. After a long, long time, he heard a single click, followed by the minute s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earing fibers. There was a pause, then the click and the tearing sound was repe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's it do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ird time the click and the small tearing sound came, he felt the back of his seat mov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and understood. The teeth were pulling themselves up to where he was. Somehow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pulling themselves up to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gan thought of the teeth closing on the bulge below the zipper of the kid's jeans and wi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to pass out again. Sand flew in through the broken windshield, tickled his cheek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ck . . . rip. Click . . . rip. Click . . . ri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one was very close. Hogan didn't want to look down, but he was unable to hel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. And beyond his right hip, where the seat-cushion met the seat's back, he saw a w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grin. It moved upward with agonizing slowness, pushing with the as-yet-unseen or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 as it nipped a small fold of gray seat-cover between its incisors . . . then the jaws let go a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rched convulsively upw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what the teeth fastened on was the pocket of Hogan's slacks, and he pass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came to the second time, the wind had dropped and it was almost dark; the ai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n on a queer purple shade Hogan could not remember ever having seen in the desert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kirls of sand running across the desert floor beyond the sagging ruin of the windshie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like fleeing ghost-childr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he could remember nothing at all of what had happened to land him here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clear memory he could touch was of looking at his gas-gauge, seeing it was down to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h, then looking up and seeing a sign at the side of the road which said: SCOOTER'S GROC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&amp; ROADSIDE ZOO GAS SANX COLD BEER SEE LIVE RATTLESNAKE'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understood that he could hold onto this amnesia for a while, if he wanted to; given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, his subconscious might even be able to wall off certain dangerous memories permane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could also be dangerous not to remember. Very dangerous. Because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 gusted. Sand rattled against the badly dented driver's side of the van. It sou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eeth! teeth! teeth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ragile surface of his amnesia shattered, letting everything pour through, and all the h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 from the surface of Hogan's skin. He uttered a rusty squawk as he remembered the s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chump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attery Teeth had made as they closed on the kid's balls, and he closed his hands ove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crotch, eyes rolling fearfully in their sockets as he looked for the runaway tee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see them, but the ease with which his shoulders followed the movement of his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ew. He looked down at his lap and slowly removed his hands from his crotch. His seatb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 longer holding him prisoner. It lay on the gray carpet in two pieces. The metal tongu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ull-up section was still buried inside the buckle, but beyond it there was only ragged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bric. The belt had not been cut; it had been gnawed thr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up into the rear-view mirror and saw something else: the back doors of the v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standing open, and there was only a vague, man-shaped red outline on the gray carp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the kid had been. Mr. Bryan Adams, from Nowhere, USA,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were the Chattery Tee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gan got out of the van slowly, like an old man afflicted with a terrible case of arthriti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that if he held his head perfectly level, it wasn't too bad . . . but if he forgot and moved i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direction, a series of exploding bolts went off in his neck, shoulders, and upper back.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ought of allowing his head to roll backward was unbear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lked slowly to the rear of the van, running his hand lightly over the dented, paint-pee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face, hearing and feeling the glass as it crunched under his feet. He stood at the far en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r's side for a long time. He was afraid to turn the corner. He was afraid that, when he did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see the kid squatting on his hunkers, holding the knife in his left hand and grinn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pty grin. But he couldn't just stand here, holding his head on top of his strained neck like a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tle of nitroglycerine, while it got dark around him, so at last Hogan went a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body. The kid was really gone. Or so it seemed at fir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 gusted, blowing Hogan's hair around his bruised face, then dropped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ly. When it did, he heard a harsh scraping noise coming from about twenty ya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yond the van. He looked in that direction and saw the soles of the kid's sneaker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earing over the top of a dry-wash. The sneakers were spread in a limp V. They st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ng for a moment, as if whatever was hauling the kid's body needed a few moments' res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up its strength, and then they began to move again in little jer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icture of terrible, unendurable clarity suddenly rose in Hogan's mind. He saw the Jumb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ttery Teeth standing on their funny orange feet just over the edge of that wash, standing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pats so cool they made the coolest of the California Raisins look like hicks from Fargo, Nor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kota, standing there in the electric purple light, which had overspread these empty lands w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Las Vegas. They were clamped shut on a thick wad of the kid's long blonde 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attery Teeth were backing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attery Teeth were dragging Mr. Bryan Adams away to Nowhere, U.S.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gan turned in the other direction and walked slowly toward the road, holding his nitro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ight and steady on top of his neck. It took him five minutes to negotiate the ditch and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een to flag a ride, but he eventually managed both things. And during that time, he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back o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ne months later, on a clear hot summer day in June, Bill Hogan happened by Scoot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cery &amp; Roadside Zoo again . . . except the place had been renamed. MYRA'S PLACE, the sig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said. GAS COLD BEER VIDEO'S. Below the words was a picture of a wolf � or maybe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oof � snarling at the moon. Wolf himself, the Amazing Minnesota Coydog, was lying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ge in the shade of the porch overhang. His back legs were sprawled extravagantly,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zzle was on his paws. He did not get up when Hogan got out of his car to fill the tank.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tlesnakes and the tarantula there was no sig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i, Woof,' he said as he went up the steps. The cage's inmate rolled over onto his ba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owed his long red tongue to dangle enticingly from the side of his mouth as he stared up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g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ore looked bigger and cleaner inside. Hogan guessed this was partly because the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 was not so threatening, but that wasn't all; the windows had been washed, for one th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 made a big difference. The board walls had been replaced with pine-panelling that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ed fresh and sappy. A snackbar with five stools had been added at the back. The novel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 was still there, but the cigarette loads, the joy-buzzers, and Dr. Wacky's Sneezing Pow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gone. The case was filled with videotape boxes. A hand-lettered sign read X-RATED IN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 18 OR B GO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man at the cash register was standing in profile to Hogan, looking down at a calcula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unning numbers on it. For d moment Hogan was sure this was Mr. and Mrs. Scoot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ughter � the female complement to those three boys Scooter had talked about raising.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ifted her head and Hogan saw it was Mrs. Scooter herself. It was hard to believe this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the woman whose mammoth bosom had almost burst the seams of her NEVADA is GO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RY tee-shirt, but it was. Mrs. Scooter had lost at least fifty pounds and dyed her hai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k and shiny walnut-brown. Only the sun-wrinkles around the eyes and mouth were the 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etcha gas?' s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p. Fifteen dollars' worth.' He handed her a twenty and she rang it up. 'Place looks a l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t from the last time I was 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en a lot of changes since Scooter died, all right,' she agreed, and pulled a five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gister. She started to hand it over, really looked at him for the first time, and hesitated. 'Say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n't you the guy who almost got killed the day we had that storm last yea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nodded and stuck out his hand. 'Bill Hoga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dn't hesitate; simply reached over the counter and gave his hand a single strong pum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ath of her husband seemed to have improved her disposition . . . or maybe it was jus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change of life was finally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sorry about your husband. He seemed like a good sor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coot? Yeah, he was a fine fella before he took ill,' she agreed. 'And what about you? You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vere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gan nodded. 'I wore a neck-brace for about six weeks � not for the first time, either �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ok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looking at the scar, which twisted down his right cheek. 'He do that? That ki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tuck you pretty ba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heard he got busted up in the crash, then crawled into the desert to die.' She was look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gan shrewdly. 'That about r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gan smiled a little. 'Near enough, I gues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.T. � he's the State Bear around these parts � said the animals worked him over pre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. Desert rats are awful impolite that w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know anything about that par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.T. said the kid's own mother wouldn't have reckanized him.' She put a hand on her redu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som and looked at him earnestly. 'If I'm lyin, I'm dy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gan laughed out loud. In the weeks and months since the day of the storm, thi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he found himself doing more often. He had come, it sometimes seemed to him,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ghtly different arrangement with life since that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ucky he didn't kill you,' Mrs. Scooter said. 'You had a helluva narrow excape. God must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with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right,' Hogan agreed. He looked down at the video case. 'I see you took 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ti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m nasty old things? You bet! That was the first thing I did after � ' Her eyes sudd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dened. 'Oh, say! Jeepers! I got sumpin belongs to you! If I was to forget, I reckon Scooter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back and haunt m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gan frowned, puzzled, but the woman was already going behind the counter. She stoo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ptoe and brought something down from a high shelf above the rack of cigarettes. It was, Ho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with absolutely no surprise at all, the Jumbo Chattery Teeth. The woman set them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ide the cash regis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gan stared at that frozen, insouciant grin with a deep sense of deja vu. There they wer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's biggest set of Chattery Teeth, standing on their funny orange shoes beside the Slim J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play, cool as a mountain breeze, grinning up at him as if to say, Hello, there! Did you for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? I didn't forget YOU, my friend. Not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found 'em on the porch the next day, after the storm blew itself out,' Mrs. Scooter said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ed. 'Just like old Scoot to give you somethin for free, then stick it in a bag with a hol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tom. I was gonna throw 'em out, but he said he give 'em to you, and I should stick 'em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lf someplace. He said a traveling man who came in once'd most likely come in again . . 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you a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Hogan agreed. 'Here I a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icked up the teeth and slipped his finger between the slightly gaping jaws. He ran the p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finger along the molars at the back, and in his mind he heard the kid, Mr. Bryan Ada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Nowhere, U.S.A., chanting Bite me! Bite me! Biiiiite m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the back teeth still streaked with the dull rust of the boy's blood? Hogan though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ee something way back in there, but perhaps it was only a shad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aved it because Scooter said you had a bo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gan nodded. 'I do.' And, he thought, the boy still has a father. I'm holding the reason wh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question is, did they walk all the way back here on their little orange feet because thi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 . . . or because they somehow knew what Scooter knew? That sooner or later, a trave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always comes back to where he's been, the way a murderer is supposed to revisit the sce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crim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if you still want 'em, they're still yours,' she said. For a moment she looked solemn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she laughed. 'Shit, I probably would have throwed 'em out anyway, except I for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'em. Course, they're still brok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gan turned the key jutting out of the gum. It went around twice, making little wind-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cks, then simply turned uselessly in its socket. Broken. Of course they were. And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they decided they didn't want to be broken for a while. And the question wasn't how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gotten back here, and the question wasn't even wh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question was this: What did they wan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oked his finger into the white steel grin again and whispered, 'Bite me � do you want t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eeth only stood there on their super-cool orange feet and grin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 ain't talking, seems like,' Mrs. Scooter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Hogan said, and suddenly he found himself thinking of the kid. Mr. Bryan Adams,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here, U.S.A. A lot of kids like him now. A lot of grownups, too, blowing alo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ways like tumbleweed, always ready to take your wallet, say Fuck you, sugar, and run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top picking up hitchhikers (he had), and you could put a burglar-alarm system in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 (he'd done that, too), but it was still a hard world where planes sometimes fell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y and the crazies were apt to turn up anyplace and there was always room for a little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urance. He had a wife, after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might be nice if Jack had a set of Jumbo Chattery Teeth sitting on his desk. Just in c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happ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in c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 you for saving them,' he said, picking the Chattery Teeth up carefully by the feet. '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my kid will get a kick out of them even if they are brok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 Scoot, not me. You want a bag?' She grinned. 'I got a plastic one � no hol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arante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gan shook his head and slipped the Chattery Teeth into his sportcoat pocket. 'I'll carry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y,' he said, and grinned right back at her. 'Keep them hand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it yourself.' As he started for the door, she called after him: 'Stop back again! I ma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n good chicken salad sandwich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bet you do, and I will,' Hogan said. He went out, down the steps, and stood for a mo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hot desert sunshine, smiling. He felt good � he felt good a lot these days. He had come l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that was just the way to 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s left, Woof the Amazing Minnesota Coydog got to his feet, poked his snout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sscross of wire on the side of his cage, and barked. In Hogan's pocket, the Chattery Tee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cked together once. The sound was soft, but Hogan heard it . . . and felt them move. He pat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pocket. 'Easy, big fella,' he said sof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lked briskly across the yard, climbed behind the wheel of his new Chevrolet va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ve away toward Los Angeles. He had promised Lita and Jack he would be home by sev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 at the latest, and he was a man who liked to keep his promis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dic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he corner from the doormen, the limos, the taxis, and the revolving doors at the entr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Le Palais, one of New York's oldest and grandest hotels, there is another door, this one sm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marked, and � for the most part � unremar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tha Rosewall approached it one morning at a quarter of seven, her plain blue canvas toteba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one hand and a smile on her face. The tote was usual, the smile much more rarely s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not unhappy in her work � being the Chief Housekeeper of floors ten through twel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Le Palais might not seem an important or rewarding job to some, but to a woman wh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n dresses made out of rice- and flour-sacks as a girl growing up in Babylon, Alabama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very important indeed, and very rewarding as well. Yet no matter what the job, mechan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movie-star, on ordinary mornings a person arrives at work with an ordinary expression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her face; a look that says Most of me is still in bed and not much more. For Martha Rosew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ever, this was no ordinary mo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had begun being not ordinary for her when she arrived home from work the prev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noon and found the package her son had sent from Ohio. The long-expected and longawai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finally come. She had slept only in snatches last night � she had to keep getting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hecking to make sure the thing he had sent was real, and that it was still there. Finally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lept with it under her pillow, like a bridesmaid with a piece of wedding c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she used her key to open the small door around the corner from the hotel's main entr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ent down three steps to a long hallway painted flat green and lined with Dandux laund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ts. They were piled high with freshly washed and ironed bed-linen. The hallway was fi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its clean smell, a smell that Martha always associated, in some vague way, with the sme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shly baked bread. The faint sound of Muzak drifted down from the lobby, but these d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tha heard it no more than she heard the hum of the service elevators or the rattle of china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tc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way down the hall was a door marked CHIEFS OF HOUSEKEEPING. She went in, hung up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at, and passed through the big room where the Chiefs � there were eleven in all � took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ffee-breaks, worked out problems of supply and demand, and tried to keep up with the end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work. Beyond this room with its huge desk, wall-length bulletin board, and perpe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flowing ashtrays was a dressing room. Its walls were plain green cinderblock. Ther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ches, lockers, and two long steel rods festooned with the kind of coathangers you can't ste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far end of the dressing room was the door leading into the shower and bathroom are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door now opened and Darcy Sagamore appeared, wrapped in a fluffy Le Palais bathro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plume of warm steam. She took one look at Martha's bright face and came to her with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s out, laughing. 'It came, didn't it?' she cried. 'You got it! It's written all over your face! 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r and yes ma'am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tha didn't know she was going to weep until the tears came. She hugged Darcy and pu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against Darcy's damp black 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all right, honey,' Darcy said. 'You go on and let it all ou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just that I'm so proud of him, Darcy � so damn prou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f course you are. That's why you're crying, and that's fine . . . but I want to see it as soon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top.' She grinned then. 'You can hold it, though. If I dripped on that baby, I gotta beli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might poke my eye ou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, with the reverence reserved for an object of great holiness (which, to Martha Rosewall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), she removed her son's first novel from the blue canvas tote. She had wrapped it carefull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ssue paper and put it under her brown nylon uniform. She now carefully removed the tissue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Darcy could view the treas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cy looked carefully at the cover, which showed three Marines, one with a band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apped around his head, charging up a hill with their guns firing. Blaze of Glory, print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ery red-orange letters, was the title. And below the picture was this: A Novel by Peter Rosew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, that's good, wonderful, but now show me the other!' Darcy spoke in the tones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 who wants to dispense with the merely interesting and go directly to the hear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tha nodded and turned unhesitatingly to the dedication page, where Darcy read: 'This b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dedicated to my mother, MARTHA ROSEWALL. Mom, I couldn't have done it without you.' Be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rinted dedication this was added in a thin, sloping, and somehow old-fashioned script: '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no lie. Love you, Mom! Pet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y, isn't that just the sweetest thing?' Darcy asked, and swiped at her dark eyes with the h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er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more than sweet,' Martha said. She re-wrapped the book in the tissue paper. 'It's true.'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d, and in that smile her old friend Darcy Sagamore saw something more than love. She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ump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punching out at three o'clock, Martha and Darcy frequently stopped in at La P�tisseri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tel's coffee shop. On rare occasions they went into Le Cinq, the little pocket bar just of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bby, for something a little stronger, and this day was a Le Cinq occasion if there had ever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. Darcy got her friend comfortably situated in one of the booths, and left her there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wl of Goldfish crackers while she spoke briefly to Ray, who was tending bar that aftern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tha saw him grin at Darcy, nod, and make a circle with the thumb and forefinger of his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. Darcy came back to the booth with a look of satisfaction on her face. Martha regard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some suspic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was that abou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ll se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minutes later Ray came over with a silver ice-bucket on a stand and placed it be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 In it was a bottle of Perrier-Jouet champagne and two chilled glass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re, now!' Martha said in a voice that was half-alarmed, half-laughing. She looked at Darc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ush,' Darcy said, and to her credit, Martha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y uncorked the bottle, placed the cork beside Darcy, and poured a little into her glass. Darc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ved at it and winked at R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Enjoy, ladies,' Ray said, and then blew a little kiss at Martha. 'And congratulate your boy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, sweetie.' He walked away before Martha, who was still stunned, could say an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cy poured both glasses full and raised hers. After a moment Martha did the sam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sses clinked gently. 'Here's to the start of your son's career,' Darcy said, and they drank. Darc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pped the rim of her glass against Martha's a second time. 'And to the boy himself,'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drank again, and Darcy touched their glasses together yet a third time before Martha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t hers down. 'And to a mother's lov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men, honey,' Martha said, and although her mouth smiled, her eyes did not. On each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two toasts she had taken a discreet sip of champagne. This time she drained the gl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cy had gotten the bottle of champagne so that she and her best friend could celebrate Pe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wall's breakthrough in the style it seemed to deserve, but that was not the only reason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curious about what Martha had said � It's more than sweet, ifs true. And she was cur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at expression of triump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ited until Martha had gotten through her third glass of champagne and then she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id you mean about the dedication, Martha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said it wasn't just sweet, it was tru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tha looked at her so long without speaking that Darcy thought she was not going to ans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ll. Then she uttered a laugh so bitter it was shocking � at least to Darcy it was. She'd had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 that cheerful little Martha Rosewall could be so bitter, in spite of the hard life she had 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at note of triumph was still there, too, an unsettling counterpoi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is book is going to be a best-seller and the critics are going to eat it up like ice cream,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tha said. 'I believe that, but not because Pete says so . . . although he does, of cours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it because that's what happened with hi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ete's father,' Martha said. She folded her hands on the table and looked at Darcy calm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� ' Darcy began, then stopped. Johnny Rosewall had never written a book in his life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. IOUs and the occasional I fucked yo momma in spray-paint on brick walls were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's style. It seemed as if Martha was saying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mind the fancy stuff, Darcy thought. You know perfectly well what she's saying;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have been married to Johnny when she got pregnant with Pete, but someone a little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llectual was responsible for the k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it didn't fit. Darcy had never met Johnny, but she had seen half a dozen photos of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artha's albums, and she'd gotten to know Pete well � so well, in fact, that during his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years of high school and first two years of college she'd come to think of him as partly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. And the physical resemblance between the boy who'd spent so much time in her kitc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man in the photo albums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Johnny was Pete's biological father,' Martha said, as if reading her mind. 'Only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at his nose and eyes to see that. Just wasn't his natural one . . . any more of that bubbly?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es down so smooth.' Now that she was tiddly, the South had begun to resurface in Martha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 like a child creeping out of its hiding 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cy poured most of the remaining champagne into Martha's glass. Martha held it up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m, looking through the liquid, enjoying the way it turned the subdued afternoon light in 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nq to gold. Then she drank a little, set the glass down, and laughed that bitter, jagged la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don't have the slightes' idea what I'm talking about, do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honey, I don'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I'm going to tell you,' Martha said. 'After all these years I have to tell someone �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'n ever, now that he's published his book and broken through after all those years of gett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y for it to happen. God knows I can't tell him � him least of all. But then, lucky sons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how much their mothers love them, or the sacrifices they make, do the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guess not,' Darcy said. 'Martha, hon, maybe you ought to think about if you really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me whatever it is you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they don't have a clue,' Martha said, and Darcy realized her friend hadn't heard a sing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 she'd said. Martha Rosewall was off in some world of her own. When her eyes cam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arcy, a peculiar little smile � one Darcy didn't like much � touched the corners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. 'Not a clue,' she repeated. 'If you want to know what that word dedication really means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you have to ask a mother. What do you think, Darc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Darcy could only shake her head, unsure what to say. Martha nodded, however,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cy had agreed completely, and then she began to spea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need for her to go over the basic facts. The two women had worked together at 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ais for eleven years and had been close friends for most of that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st basic of those basic facts, Darcy would have said (at least until that day in Le Cinq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ould have said it), was that Marty had married a man who wasn't much good, one who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ot more interested in his booze and his dope � not to mention just about any woman who happ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flip a hip in his direction � than he was in the woman he had mar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tha had been in New York only a few months when she met him, just a babe in the woo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e had been two months pregnant when she said I do. Pregnant or not, she had told Darc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than once, she had thought carefully before agreeing to marry Johnny. She was grateful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o stick by her (she was wise enough, even then, to know that many men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down the road and gone five minutes after the words 'I'm pregnant' were out of the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dy's mouth), but she was not entirely blind to his shortcomings. She had a good idea wha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 and father � especially her father � would make of Johnny Rosewall with his black TBi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is tu-tone airtip shoes, bought because Johnny had seen Memphis Slim wearing a p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ctly like them when Slim played the Apoll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first child Martha had lost in the third month. After another five months or so,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ed to chalk the marriage up to profit and loss � mostly loss. There had been too many l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s, too many weak excuses, too many black eyes. Johnny, she said, fell in love with his fis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was dru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always looked good,' she told Darcy once, 'but a good-lookin shitheel is still a shithee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she could pack her bags, Martha discovered she was pregnant again. Johnny's rea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was immediate and hostile: he socked her in the belly with the handle of a broom i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ffort to make her miscarry. Two nights later he and a couple of his friends � men who sh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's affection for bright clothes and tu-tone shoes � tried to stick up a liquor store on 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6th Street. The proprietor had a shotgun under the counter. He brought it out. Johnny Rosew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packing a nickel-plated .32 he'd gotten God knew where. He pointed it at the propriet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ed the trigger, and the pistol blew up. One of the fragments of the barrel entered his brain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of his right eye, killing him insta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tha had worked on at Le Palais until her seventh month (this was long before Darc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gamore's time, of course), and then Mrs Proulx told her to go home before she dropped the k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tenth-floor corridor or maybe the laundry elevator. You're a good little worker and you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your job back later on if you want it, Roberta Proulx told her, but for right now you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self gone, gir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tha did, and two months later she had borne a seven-pound boy whom she had na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, and Peter had, in the fullness of time, written a novel called Blaze of Glory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one � including the Book-of-the-Month Club and Universal Pictures � thought dest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fame and fortu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is Darcy had heard before. The rest of it � the unbelievable rest of it � she heard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fternoon and evening, beginning in Le Cinq, with champagne glasses before them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vance copy of Pete's novel in the canvas tote by Martha Rosewall's f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 were living uptown, of course,' Martha said, looking down at her champagne glas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rling it between her fingers. 'On Stanton Street, up by Station Park. I've been back since.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se than it was � a lot worse � but it was no beauty spot even back t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re was a spooky old woman who lived at the Station Park end of Stanton Street back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 </w:t>
      </w:r>
      <w:r>
        <w:rPr>
          <w:rFonts w:ascii="Courier New" w:hAnsi="Courier New"/>
          <w:color w:val="000000"/>
          <w:sz w:val="20"/>
        </w:rPr>
        <w:t>folks called her Mama Delorme and lots of them swore she was a bruja woman. I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in anything like that myself, and once I asked Octavia Kinsolving, who lived in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ding as me and Johnny, how people could go on believing such trash in a day when sp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ellites went whizzing around the earth and there was a cure for just about every disease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un. 'Tavia was an educated woman � had been to Juilliard � and was only living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back side of 110th because she had her mother and three younger brothers to suppor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she would agree with me but she only laughed and shook her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"Are you telling me you believe in bruja?" I aske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"No," she said, "but I believe in her. She is different. Maybe for every thousand � or 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sand � or million � women who claim to be witchy, there's one who really is. If so, Mam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orme's the 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just laughed. People who don't need bruja can afford to laugh at it, the same way that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don't need prayer can afford to laugh at that. I'm talkin 'bout when I was first married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, and in those days I still thought I could straighten Johnny out. Can you dig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cy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I had the miscarriage. Johnny was the main reason I had it, I guess, although I didn'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dmit that even to myself back then. He was beating on me most the time, and drinking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. He'd take the money I gave him and then he'd take more out of my purse. When I told him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him to quit hooking from my bag he'd get all woundy-faced and claim he hadn't done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thing. That was if he was sober. If he was drunk he'd just la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rote my momma down home � it hurt me to write that letter, and it shamed me,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ed while I was writing it, but I had to know what she thought. She wrote back and told 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out of it, to go right away before he put me in the hospital or even worse. My older sis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sandra (we always called her Kissy), went that one better. She sent me a Greyhound b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cket with two words written on the envelope in pink lipstick � GO NOW, it sai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tha took another small sip of her champagne. 'Well, I didn't. I liked to think I had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dignity. I suppose it was nothing but stupid pride. Either way, it turned out the sam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yed. Then, after I lost the baby, I went and got pregnant again � only I didn't know at firs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have any morning sickness, you see . . . but then, I never did with the first one, eith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didn't go to this Mama Delorme because you were pregnant?' Darcy asked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mediate assumption had been that Martha had thought maybe the witch-woman would g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omething that would make her miscarry . . . or that she'd decided on an out-and-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r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Martha said. 'I went because Tavia said Mama Delorme could tell me for sure w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ff was I found in Johnny's coat pocket. White powder in a little glass bott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-oh,' Darc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tha smiled without humor. 'You want to know how bad things can get?' s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robably you don't but I'll tell you anyway. Bad is when your man drinks and don't have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ady job. Really bad is when he drinks, don't have no job, and beats on you. Even wors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you reach into his coat pocket, hoping to find a dollar to buy toilet paper with down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land Market, and find a little glass bottle with a spoon on it instead. And do you know w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st of all? Looking at that little bottle and just hoping the stuff inside it is cocaine an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took it to Mama Delorme?' Martha laughed pitying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whole bottle'? No ma'am. I wasn't getting much fun out of life, but I didn't want to die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d come home from wherever he was at and found that two-gram bottle gone, he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owed me like a pea-field. What I did was take a little and put it in the cellophane from of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garette pack. Then I went to Tavia and 'Tavia told me to go to Mama Delorme and I wen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was she lik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tha shook her head, unable to tell her friend exactly what Mama Delorme had been like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strange that half-hour in the woman's third-floor apartment had been, or how she'd n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 down the crazily leaning stairs to the street, afraid that the woman was following her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artment had been dark and smelly, full of the smell of candles and old wallpaper and cinnam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ured sachet. There had been a picture of Jesus on one wall, Nostradamus on an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 was a weird sister if there ever was one,' Martha said finally. 'I don't have any idea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day how old she was; she might have been seventy, ninety, or a hundred and ten.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nk-white scar that went up one side of her nose and her forehead and into her hair. Look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urn. It had pulled her right eye down in a kind of droop that looked like a wink.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ting in a rocker and she had knitting in her lap. I came in and she said, "I have three thing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you, little lady. The first is that you don't believe in me. The second is the bottle you foun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husband's coat is full of White Angel heroin. The third is you're three weeks gone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-child you'll name after his natural father.''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tha looked around to make sure no one had taken a seat at one of the nearby tables, satisf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elf that they were still alone, and then leaned toward Darcy, who was looking at her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ent fascin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ater, when I could think straight again, I told myself that as far as those first two things w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n't done anything that a good stage magician couldn't do � or one of those mental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ows in the white turbans. If Tavia Kinsolving had called the old lady to say I was coming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have told her why I was coming, too. You see how simple it could have been? And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 like Mama Delorme, those little touches would be important, because if you want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n as a bruja woman, you have to act like a bruja woma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uppose that's right,' Darc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s for her telling me that I was pregnant, that might have been just a lucky guess. Or . . . 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 some ladies just k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cy nodded. 'I had an aunt who was damned good at knowing when a woman had ca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gnant. She'd know sometimes before the woman knew, and sometimes before the woma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business being pregnant, if you see what I mea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tha laughed and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 said their smell changed,' Darcy went on, 'and sometimes you could pick up that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 as soon as a day after the woman in question had caught, if your nose was ke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Uh-huh,' Martha said. 'I've heard the same thing, but in my case none of that applied. She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, and down deep, underneath the part of me that was trying to make believe it was all jus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 of hokum, I knew she knew. To be with her was to believe in bruja � her bruja, anyway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didn't go away, that feeling, the way a dream does when you wake up, or the way your belief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good faker goes away when you're out of his spe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id you d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there was a chair with a saggy old cane seat near the door and I guess that was lucky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, because when she said what she did, the world kind of grayed over and my knees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bolted. I was going to sit down no matter what, but if the chair hadn't been there I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 on the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 just waited for me to get myself back together and went on knitting. It was like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it all a hundred times before. I suppose she h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n my heart finally began to slow down I opened my mouth and what came out was "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leave my husba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"No," she came back right away, "he gonna leave you. You gonna see him out, is all. St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, woman. There be a little money. You gonna think he hoit the baby but he dint be doin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"How," I said, but that was all I could say, it seemed like, and so I kept saying it ov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. "How-how-how," just like John Lee Hooker on some old blues record. Even now, twentys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later, I can smell those old burned candles and kerosene from the kitchen and the s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 of dried wallpaper, like old cheese. I can see her, small and frail in this old blue dres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polka-dots that used to be white but had gone the yellowy color of old newspapers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I met her. She was so little, but there was such a feeling of power that came from her,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, bright light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tha got up, went to the bar, spoke with Ray, and came back with a large glass of w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rained most of it at a dra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tter?' Darcy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 little, yeah.' Martha shrugged, then smiled. 'It doesn't do to go on about it, I guess. If you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there, you'd've felt it. You'd've felt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"How I do anythin or why you married that country piece of shit in the first place ain't nei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m important now," Mama Delorme said to me. "What's important now is you got to 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ild's natural fat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yone listening would have thought she was as much as saying I'd been screwing aroun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man, but it never even occurred to me to be mad at her; I was too confused to be mad. "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you mean?" I asked. "Johnny's the child's natural fat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 kind of snorted and flapped her hand at me, like she was saying Pshaw. "Ain't noth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ural about that m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he leaned in closer to me and I started to feel a little scared. There was so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ing in her, and it felt like not very much of it was n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''Any child a woman get, the man shoot it out'n his pecker, girl," she said. "You know th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idn't think that was the way they put it in the medical books, but I felt my head going up 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just the same, as if she'd reached across the room with hands I couldn't see and nodd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"That's right," she said, nodding her ownself. "That's the way God planned it to be . . .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saw. A man shoots cheerun out'n his pecker, so them cheerun mostly his. But it's a wo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carries em and bears em and has the raisin of em, so them cheerun mostly hers. That'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of the world, but there's a 'ception to every rule, one that proves the rule, and this is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. The man who put you with child ain't gonna be no natural father to that child � he w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no natural father to it even if he was gonna be around. He'd hate it, beat it to death before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ist birthday, rnos' likely, because he'd know it wasn't his. A man can't always smell that out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it, but he will if the child is different enough . . . and this child goan be as different from pissignor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Rosewall as day is from night. So tell me, girl: who is the child's natural fath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e kind of leaned toward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I could do was shake my head and tell her I didn't know what she was talking about.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that something in me � something way back in that part of your mind that only gets a r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ce to think in your dreams � did know. Maybe I'm only making that up because of all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now, but I don't think so. I think that for just a moment or two his name fluttered ther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aid, "I don't know what it is you want me to say � I don't know anything about natu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s or unnatural ones. I don't even know for sure if I'm pregnant, but if I am it has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's, because he's the only man I've ever slept with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she sat back for a minute, and then she smiled. Her smile was like sunshine, and it ea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a little. "I didn't mean to scare you, honey," she said. "That wasn't none of what I had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 at all. It's just that I got the sight, and sometime it's strong. I'll just brew us a cup of tea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ll calm you down. You'll like it. It's special to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anted to tell her I didn't want any tea, but it seemed like I couldn't. Seemed like too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n effort to open my mouth, and all the strength had gone out of my le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 had a greasy little kitchenette that was almost as dark as a cave. I sat in the chair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and watched her spoon loose tea into an old chipped china pot and put a kettle on the g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ng. I sat there thinking I didn't want anything that was special to her, nor anything that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that greasy little kitchenette either. I was thinking I'd take just a little sip to be manne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get my ass out of there as fast as I could and never come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then she brought over two little china cups just as clean as snow and a tray with suga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m and fresh-baked bread-rolls. She poured the tea and it smelled good and hot and strong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d of waked me up and before I knew it I'd drunk two cups and eaten one of the bread-roll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 drank a cup and ate a roll and we got talking along on more natural subjects � who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on the street, whereabouts in Alabama I came from, where I liked to shop, and all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I looked at my watch and seen over an hour and a half had gone by. I started to get up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zzy feeling ran through me and I plopped right back in my chair aga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cy was looking at her, eyes 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"You doped me," I said, and I was scared, but the scared part of me was way down in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"Girl, I want to help you," she said, "but you don't want to give up what I need to know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damn well you ain't gonna do what you need to do even once you do give it up �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a push. So I fixed her. You gonna take a little nap, is all, but before you do you're gonn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me the name of your babe's natural fat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, sitting there in that chair with its saggy cane bottom and hearing all of uptown ro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acketing just outside her living-room window, I saw him as clear as I'm seeing you 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cy. His name was Peter Jefferies, and he was just as white as I am black, just as tall as I 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, just as educated as I am ignorant. We were as different as two people could be excep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thing � we both come from Alabama, me from Babylon down in the toolies by the Florid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e line, him from Birmingham. He didn't even know I was alive � I was just the nig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 who cleaned the suite where he always stayed on the eleventh floor of this hotel. An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me, I only thought of him to stay out of his way because I'd heard him talk and seen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rate and I knew well enough what sort of man he was. It wasn't just that he wouldn't us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ss a black person had used before him without it had been washed; I've seen too much o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y time to get worked up about it. It was that once you got past a certain point in that m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acter, white and black didn't have anything to do with what he was. He belonged to the sonof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-bitch tribe, and that particular bunch comes in all skin-colo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know what? He was like Johnny in a lot of ways, or the way Johnny would have been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d been smart and had an education and if God had thought to give Johnny a great big slu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ent inside of him instead of just a head for dope and a nose for wet puss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ought nothing of him but to steer clear of him, nothing at all. But when Mama Delor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ned over me, so close I felt like the smell of cinnamon comin out of her pores was gonn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ffocate me, it was his name that came out with never a pause. "Peter Jefferies," I said. "Pe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fferies, the man who stays in 1163 when he ain't writing his books down there in Alabam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s the natural father. But he's whit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 leaned closer and said, "No he ain't, honey. No man's white. Inside where they live, the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black. You don't believe it, but that's true. It's midnight inside em all, any hour of God's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 man can make light out of night, and that's why what comes out of a man to make a ba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woman is white. Natural got nothing to do with color. Now you close your eyes, hone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you tired � you so tired. Now! Say! Now! Don't you fight! Mama Delorme ain't go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nothin over on you, child! Just got somethin I goan to put in your hand. Now � no,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, just close your hand over it." I did what she said and felt something square. Felt like gl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plast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"You gonna remember everythin when it's time for you to remember. For now, just go o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. Shhh . . . go to sleep . . . shhh . . .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that's just what I did,' Martha said. 'Next thing I remember, I was running down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irs like the devil was after me. I didn't remember what I was running from, but that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any difference; I ran anyway. I only went back there one more time, and I didn't se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di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tha paused and they both looked around like women freshly awakened from a sh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. Le Cinq had begun to fill up � it was almost five o'clock and executives were drift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ir after-work drinks. Although neither wanted to say so out loud, both suddenly wan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somewhere else. They were no longer wearing their uniforms but neither felt she belon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ong these men with their briefcases and their talk of stocks, bonds, and debentur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ve got a casserole and a six-pack at my place,' Martha said, suddenly timid. 'I could warm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e and cool down the other . . . if you want to hear the res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ney, I think I got to hear the rest,' Darcy said, and laughed a little nervou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I think I've got to tell it,' Martha replied, but she did not laugh. Or even 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ust let me call my husband. Tell him I'll be lat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do that,' Martha said, and while Darcy used the telephone, Martha checked in her bag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time just to make sure the precious book was still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sserole � as much of it as the two of them could use, anyway � was eaten, and the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ch had a beer. Martha asked Darcy again if she was sure she wanted to hear the rest. Darc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she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cause some of it ain't very nice. I got to be up front with you about that. Some of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se'n the sort of magazines the single men leave behind em when they check ou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cy knew the sort of magazines she meant, but could not imagine her trim, clean little fri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connection with any of the things pictured in them. She got them each a fresh bee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tha began to speak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back home before I woke up all the way, and because I couldn't remember hardly an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ad gone on at Mama Delorme's, I decided the best thing � the safest thing � wa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it had all been a dream. But the powder I'd taken from Johnny's bottle wasn't a dream;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till in my dress pocket, wrapped up in the cellophane from the cigarette pack. All I w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o right then was get rid of it, and never mind all the bruja in the world. Maybe I didn't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usiness of going through Johnny's pockets, but he surely made a business of going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e, 'case I was holding back a dollar or two he might w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that wasn't all I found in my pocket � there was something else, too. I took it ou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t it and then I knew for sure I'd seen her, although I still couldn't remember muc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ad passed between 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was a little square plastic box with a top you could see through and open. There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in it but an old dried-up mushroom � except after hearing what 'Tavia had said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oman, I thought maybe it might be a toadstool instead of a mushroom, and probably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ould give you the night-gripes so bad you'd wish it had just killed you outright like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em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ecided to flush it down the commode along with that powder he'd been sniffing up his no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hen it came right down to it, I couldn't. Felt like she was right there in the room with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ing me not to. I was even scairt to look into the livin-room mirror, case I might se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 behind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n the end, I dumped the little bit of powder I'd taken down the kitchen sink, and I p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plastic box in the cabinet over the sink. I stood on tiptoe and pushed it in as far as I could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way to the back, I guess. Where I forgot all about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opped for a moment, drumming her fingers nervously on the table, and then said, 'I gues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ght to tell you a little more about Peter Jefferies. My Pete's novel is about Viet Nam and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new of the Army from his own hitch; Peter Jefferies's books were about what he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Big Two, when he was drunk and partying with his friends. He wrote the first one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still in the service, and it was published in 1946. It was called Blaze of Heav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cy looked at her for a long time without speaking and then said, 'Is that s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Maybe you see where I'm going now. Maybe you get a little more what I mean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ural fathers. Blaze of Heaven, Blaze of Glor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if your Pete had read this Mr Jefferies's book, isn't it possible that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urse it's possible,' Martha said, making that pshaw gesture herself this time, 'but that ai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appened. I ain't going to try and convince you of that, though. You'll either be convin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get done or you won't. I just wanted to tell you about the man, a litt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 to it,' Darc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aw him pretty often from 1957 when I started working at Le Palais right through until 196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so, when he got in trouble with his heart and liver. The way the man drank and carried on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nly surprised he didn't get in trouble with himself earlier on. He was only in half a doz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 in 1969, and I remember how bad he looked � he was never fat, but he'd lost 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ght by then so he wasn't no more than a stuffed string. Went right on drinking, thoug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llow face or not. I'd hear him coughing and puking in the bathroom and sometimes cryi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in and I'd think, Well, that's it; that's all; he's got to see what he's doing to himself; he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t now. But he never. In 1970 he was only in twice. He had a man with him that he lean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o took care of him. He was still drinking, too, although anybody who took even hal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nce at him knew he had no business doing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time he came was in February of 1971. It was a different man he had with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; I guess the first one must have played out. Jefferies was in a wheelchair by then. Whe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in to clean and looked in the bathroom, I seen what was hung up to dry on the showercurt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l -continence pants. He'd been a handsome man, but those days were long gon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few times I saw him, he just looked raddled. Do you know what I'm talking abou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cy nodded. You saw such creatures creeping down the street sometimes, with their br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gs under their arms or tucked into their shabby old coa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always stayed in 1163, one of those corner suites with the view that looks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ysler Building, and I always used to do for him. After awhile, it got so's he would even c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by name, but it didn't really signify � I wore a name-tag and he could read, that was all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believe he ever once really saw me. Until 1960 he always left two dollars on top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vision when he checked out. Then, until '64, it was three. At the very end it was five.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very good tips for those days, but he wasn't really tipping me; he was following a cust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stom's important for people like him. He tipped for the same reason he'd hold the door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dy; for the same reason he no doubt used to put his milk-teeth under his pillow when h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fellow. Only difference was, I was the Cleanin Fairy instead of the Tooth Fai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'd come in to talk to his publishers or sometimes movie and TV people, and he'd call up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s � some of them were in publishing, too, others were agents or writers like him �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d be a party. Always a party. Most I just knew about by the messes I had to clean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xt day � dozens of empty bottles (mostly Jack Daniel's), millions of cigarette butts, w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els in the sinks and the tub, leftover room service everywhere. Once I found a whole pla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jumbo shrimp turned into the toilet bowl. There were glass-rings on everything, and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ring on the sofa and floors, like as 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was mostly, but sometimes there were parties still going on when I started to clean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-thirty in the morning. He'd let me in and I'd just kinda clean up around em. There weren't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en at those parties; those ones were strictly stag, and all they ever did was drink and t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 war. How they got to the war. Who they knew in the war. Where they went in the w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got killed in the war. What they saw in the war they could never tell their wives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lthough it was all right if a black maid happened to pick up on some of it). Sometimes �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often � they'd play high-stakes poker as well, but they talked about the war even while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betting and raising and bluffing and folding. Five or six men, their faces all flushed 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men's faces get when they start really socking it down, sitting around a glass-topped t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ir shirts open and their ties pulled way down, the table heaped with more money tha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 like me will make in a lifetime. And how they did talk about their war! They tal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it the way young women talk about their lovers and their boyfriend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cy said she was surprised the management hadn't kicked Jefferies out, famous writer or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 </w:t>
      </w:r>
      <w:r>
        <w:rPr>
          <w:rFonts w:ascii="Courier New" w:hAnsi="Courier New"/>
          <w:color w:val="000000"/>
          <w:sz w:val="20"/>
        </w:rPr>
        <w:t>they were fairly stiff about such goings-on now and had been even worse in years gone by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she had he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no, no,' Martha said, smiling a little. 'You got the wrong impression. You're think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and his friends carried on like one of those rock-groups that like to tear up their suit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w the sofas out the windows. Jefferies wasn't no ordinary grunt, like my Pete; he'd bee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st Point, went in a Lieutenant and came out a Major. He was quality, from one of thos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thern families who have a big house full of old paintings where everyone's ridin hoss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noble. He could tie his tie four different ways and he knew how to bend over a lad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when he kissed it. He was quality, I tell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tha's smile took on a little twist as she spoke the word; the twist had a look both bitt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ris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and his friends sometimes got a little loud, I guess, but they rarely got rowdy � there'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ce, although it's hard to explain � and they never got out of control. If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aint from the neighboring room � because it was a corner suite he stayed in,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the one � and someone from the front desk had to call Mr Jefferies's room and ask hi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guests to tone it down a little, why, they always did. You understan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that's not all. A quality hotel can work for people like Mr Jefferies. It can protect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an go right on partying and having a good time with their booze and their cards or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drug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d he take drug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ll, I don't know. He had plenty of them at the end, God knows, but they were all the k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prescription labels on them. I'm just saying that quality � it's that white Southe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tleman's idea of quality I'm talking about now, you know � calls to quality. He'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 to Le Palais a long time, and you may think it was important to the management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big famous author, but that's only because you haven't been at Le Palais as long as I h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being famous was important to them, but it was really just the icing on the cake. W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important was that he'd been coming there a long time, and his father, who was a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owner down around Porterville, had been a regular guest before him. The people who ra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tel back then were people who believed in tradition. I know the ones who run it now say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in it, and maybe they do when it suits them, but in those days they really believed i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y knew Mr Jefferies was coming up to New York on the Southern Flyer from Birmingha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d see the room right next to that corner suite sort of empty out, unless the hotel was f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up to the scuppers. They never charged him for the empty room next door; they were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ing to spare him the embarrassment of having to tell his cronies to keep it down to a dull roa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cy shook her head slowly. 'That's amaz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don't believe it, hone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 yes � I believe it, but it's still amaz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bitter, derisive smile resurfaced on Martha Rosewall's face. 'Ain't nothing too much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lity . . . for that Robert E. Lee Stars and Bars charm . . . or didn't used to be. Hell, even /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gnized that he was quality, no sort of a man to go hollering Yee-haw out the window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ing Rastus P. Coon jokes to his frie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hated blacks just the same, though, don't be thinking different . . . but remember w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about him belonging to the son-of-a-bitch tribe? Fact was, when it came to hate, Pe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fferies was an equal-opportunity employer. When John Kennedy died, Jefferies happen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city and he threw a party. All of his friends were there, and it went on into the next day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barely stand to be in there, the things they were saying -about how things would be perf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only someone would get that brother of his who wouldn't be happy until every decent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 in the country was fucking while the Beatles played on the stereo and the colored (that's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alled black folks, mostly, "the colored", I used to hate that sissy, pantywaist way of sa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much) were running wild through the streets with a TV under each a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got so bad that I knew I was going to scream at him. I just kept telling myself to be qui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o my job and get out as fast as I could; I kept telling myself to remember the man was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's natural father if I couldn't remember anything else; I kept telling myself that Pete was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years old and I needed my job and I would lose it if I couldn't keep my mouth sh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n one of em said, "And after we get Bobby, let's go get his candy-ass kid brother!"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others said, "Then we'll get all the male children and really have a part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"That's right!" Mr Jefferies said. "And when we've got the last head up on the last castle w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re going to have a party so big I'm going to hire Madison Square Garden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had to leave then. I had a headache and belly-cramps from trying so hard to keep my mo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t. I left the room half-cleaned, which is something I never did before nor have sinc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being black has its advantages; he didn't know I was there, and he sure didn't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was gone. Wasn't none of them di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bitter derisive smile was on her lips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see how you can call a man like that quality, even as a joke,' Darcy said, 'or call hi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ural father of your unborn child, whatever the circumstances might have been. To m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s like a beas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!' Martha said sharply. 'He wasn't a beast. He was a man. In some ways � in most ways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a bad man, but a man is what he was. And he did have that something you could c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quality' without a smirk on your face, although it only came out completely in the thing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t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uh!' Darcy looked disdainfully at Martha from below drawn-together brows. 'You read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books, did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ney, I read them all. He'd only written three by the time I went to Mama Delorme'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hite powder in late 1959, but I'd read two of them. In time I got all the way caught u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he wrote even slower than I read.' She grinned. 'And that's pretty slow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cy looked doubtfully toward Martha's bookcase. There were books there by Alice Wal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ita Mae Brown, Linden Hills by Gloria Naylor and Yellow Back Radio Broke-Down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hmael Reed, but the three shelves were pretty much dominated by paperback romanc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tha Christie mystery stor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tories about war don't hardly seem like your pick an glory, Martha, if you know w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f course I know,' Martha said. She got up and brought them each a fresh beer. 'I'll tell you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ny thing, Dee: if he'd been a nice man, I probably never would have read even one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'll tell you an even funnier one: if he'd been a nice man, I don't think they would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good as they w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are you talking about, woma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know, exactly. Just listen, all r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it didn't take me until the Kennedy assassination to figure out what kind of man he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knew that by the summer of '58. By then I'd seen what a low opinion he had of the human r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general � not his friends, he would've died for them, but everyone else. Everyone was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for a buck to stroke, he used to say � stroking the buck, stroking the buck, every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troking the buck. It seemed like him and his friends thought stroking the buck was a r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 thing, unless they were playing poker and had a whole mess of em spread out on the t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me like they stroked them then, all right. Seemed to me like then they stroked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nty, him inclu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re was a lot of big ugly under his Southern-gentleman top layer � he thought peopl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trying to do good or improve the world were about the funniest things going, he hat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s and the Jews, and he thought we ought to H-bomb the Russians out of existence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ould do it to us. Why not? he'd say. They were part of what he called 'the subhuman str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race'. To him that seemed to mean Jews, blacks, Italians, Indians, and anyone w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mily didn't summer on the Outer Ban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listened to him spout all that ignorance and high-toned filth, and naturally I star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 about why he was a famous writer . . . how he could be a famous writer. I wan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what it was the critics saw in him, but I was a lot more interested in what ordinary fol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me saw in him -the people who made his books best-sellers as soon as they came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 I decided to find out for myself. I went down to the Public Library and borrowed his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, Blaze of Heav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as expecting it'd turn out to be something like in the story of the Emperor's new cloth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didn't. The book was about these five men and what happened to them in the war, and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 to their wives and girlfriends back home at the same time. When I saw on the jacke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bout the war, I kind of rolled my eyes, thinking it would be like all those boring stories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each oth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wasn'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read the first ten or twenty pages and thought, This ain't so good. It ain't as bad as I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d be, but nothing's happening. Then I read another forty pages and I kind of . . . well, I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t myself. Next time I looked up it was almost midnight and I was two hundred pages into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. I thought to myself, You got to go to bed, Martha. You got to go right now, because fivethi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s early. But I read another thirty pages in spite of how heavy my eyes were gett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 was quarter to one before I finally got up to brush my teet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tha stopped, looking off toward the darkened window and all the smiles of night outside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eyes hazed with remembering, her lips pressed together in a light frown. She shook her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idn't know how a man who was so boring when you had to listen to him could write s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never want to close the book, nor ever see it end, either. How a nasty, cold-hearted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him could still make up characters so real you wanted to cry over em when they died.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ah got hit and killed by a taxi-cab near the end of Blaze of Heaven, just a month after his p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war was over, I did cry. I didn't know how a sour, cynical man like Jefferies could ma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dy care so much about things that weren't real at all � about things he'd made up out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head. And there was something else in that book . . . a kind of sunshine. It was full of p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ad things, but there was sweetness in it, too . . . and love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artled Darcy by laughing out lou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re was a fella worked at the hotel back then named Billy Beck, a nice young man who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joring in English at Fordham when he wasn't on the door. He and I used to talk sometimes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as he a broth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d, no!' Martha laughed again. 'Wasn't no black doormen at Le Palais until 1965.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rters and bellboys and car-park valets, but no black doormen. Wasn't considered right. Qual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like Mr Jefferies wouldn't have lik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yway, I asked Billy how the man's books could be so wonderful when he was suc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ger in person. Billy asked me if I knew the one about the fat disc jockey with the thin voi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said I didn't know what he was talking about. Then he said he didn't know the answer to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, but he told me something a prof of his had said about Thomas Wolfe. This prof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ome writers � and Wolfe was one of them � were no shakes at all until they sat down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k and took up pens in their hands. He said that a pen to fellows like that was like a teleph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th is to Clark Kent. He said that Thomas Wolfe was like a . . . ' She hesitated, then smiled.'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that he was like a divine wind-chime. He said a wind-chime isn't nothing on its own, but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 blows through it, it makes a lovely no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ink Peter Jefferies was like that. He was quality, he had been raised quality and he was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quality in him wasn't nothing he could take credit for. It was like God banked it for hi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just spent it. I'll tell you something you probably won't believe: after I'd read a couple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s, I started to feel sorry for hi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rr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Because the books were beautiful and the man who made em was ugly as sin. He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like my Johnny, but in a way Johnny was luckier, because he never dreamed of a better lif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r Jefferies did. His books were his dreams, where he let himself believe in the worl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ed at and sneered at when he was awak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asked Darcy if she wanted another beer. Darcy said she would p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 if you change your mind, just holler. And you might change it, because right about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where the water gets murk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ne other thing about the man,' Martha said. 'He wasn't a sexy man. At least not the way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ually think about a man being sexy.' 'You mean he was a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he wasn't a homosexual, or a gay, or whatever it is you're supposed to call them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s. He wasn't sexy for men, but he wasn't what you could call sexy for women, either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two, maybe three times in all the years I did for him when I seen cigarette butt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pstick on them in the bedroom ashtrays when I cleaned up, and smelled perfume on the pill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ose times I also found an eyeliner pencil in the bathroom � it had rolled under the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nto the corner. I reckon they were call-girls (the pillows never smelled like the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ume decent women wear), but two or three times in all those years isn't much, is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sure isn't,' Darcy said, thinking of all the panties she had pulled out from under beds,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doms she had seen floating in unflushed toilets, all the false eyelashes she had found o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pill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tha sat without speaking for a few moments, lost in thought, then looked up. 'I tell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!' she said. 'That man was sexy for himself! It sounds crazy but it's true. There sure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shortage of jizz in him � I know that from all the sheets I chang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cy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there'd always be a little jar of cold cream in the bathroom, or sometimes on the table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ed. I think he used it when he pulled off. To keep from getting chapped sk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wo women looked at each other and suddenly began giggling hysteric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sure he wasn't the other way, honey?' Darcy asked fin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aid cold cream, not Vaseline,' Martha said, and that did it; for the next five minutes the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en laughed until they c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wasn't really funny, and Darcy knew it. And when Martha went on, she simply listen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ly believing what she was hea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was maybe a week after that time at Mama Delorme's, or maybe it was two,' Martha said. '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remember. It's been a long time since it all happened. By then I was pretty sure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gnant � I wasn't throwing up or nothing, but there's a feeling to it. It don't come from pla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d think. It's like your gums and your toenails and the bridge of your nose figure out w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on before the rest of you. Or you want something like chop suey at three in the afterno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ou say, "Whoa, now! What's this?" But you know what it is. I didn't say a word to Johnn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 � I knew I'd have to, eventually, but I was scared t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blame you,' Darc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as in the bedroom of Jefferies's suite one late morning, and while I did the neatening up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inking about Johnny and how I might break the news about the baby to him. Jefferie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 out someplace � to one of his publishers' meetings, likely as not. The bed was a doub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ssed up on both sides, but that didn't mean nothing; he was just a restless sleeper. 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came in the groundsheet would be pulled right out from underneath the mattr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I stripped off the coverlet and the two blankets underneath � he was thin-blood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slept under all he could � and then I started to strip the top sheet off backward,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it right away. It was his spend, mostly dried on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tood there looking at it for . . . oh, I don't know how long. It was like I was hypnotized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him, lying there all by himself after his friends had gone home, lying there smelling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smoke they'd left behind and his own sweat. I saw him lying there on his back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ing to make love to Mother Thumb and her four daughters. I saw that as clear as I se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Darcy; the only thing I didn't see is what he was thinking about, what sort of picture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making in his head . . . and considering the way he talked and how he was when he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ing his books, I'm glad I didn'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cy was looking at her, frozen, saying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ext thing I knew, this . . . this feeling came over me.' She paused, thinking, then shook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slowly and deliberately. 'This compulsion came over me. It was like wanting chop suey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in the afternoon, or ice cream and pickles at two in the morning, or . . . what did you wa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c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ind of bacon,' Darcy said through lips so numb she could hardly feel them. 'My husb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out and couldn't find me any, but he brought back a bag of those pork rinds and I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bbled the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tha nodded and began to speak again. Thirty seconds later Darcy bolted for the bathroo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she struggled briefly with her gorge and then vomited up all the beer she'd dru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on the bright side, she thought, fumbling weakly for the flush. No hangover to wo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. And then, on the heels of that: How am I going to look her in the eyes? Just how am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 to do t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turned out not to be a problem. When she turned around, Martha was standing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hroom doorway and looking at her with warm conce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all r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 Darcy tried a smile, and to her immense relief it felt genuine on her lips. 'I . . . I just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,' Martha said. 'Believe me, I do. Should I finish, or have you heard enoug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inish,' Darcy said decisively, and took her friend by the arm. 'But in the living room. I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want to look at the refrigerator, let alone open the doo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men to t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inute later they were settled on opposite ends of the shabby but comfortable living-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sure, hone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cy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.' But Martha sat quiet a moment longer, looking down at the slim hands clasp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lap, conning the past as a submarine commander might con hostile waters throug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iscope. At last she raised her head, turned to Darcy, and resumed her sto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orked the rest of that day in kind of a daze. It was like I was hypnotized. People talked to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answered them, but I seemed to be hearing them through a glass wall and speaking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the same way. I'm hypnotized, all right, I remember thinking. She hypnotized me. That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. Gave me one of those post-hypnotic suggestions, like when a stage hypnotist say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meone says the word Chiclets to you, you're gonna get down on all fours and bark like a dog,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guy who was hypnotized does it even if no one says Chiclets to him for the next ten y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ut something in that tea and hypnotized me and then told me to do that. That nasty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ew why she would, too � an old woman superstitious enough to believe in stump-w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es, and how you could witch a man into love by putting a little drop of blood from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iod onto the heel of his foot while he was sleeping, and cross-tie walkers, and God al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s what else . . . if a woman like that with a bee in her bonnet about natural fathers could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ypnotism, hypnotizing a woman like me into doing what I did might be just what she would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she would believe it. And I had named him to her, hadn't I? Yes ind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never occurred to me then that I hadn't remembered hardly anything at all about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ma Delorme's until after I did what I did in Mr Jefferies's bedroom. It did that night, th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got through the day all right. I mean, I didn't cry or scream or carry on or anything like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sister Kissy acted worse the time she was drawing water from the old well round dusk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 flew up from it and got caught in her hair. There was just that feeling that I was behind a w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glass, and I figured if that was all, I could get along wi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n, when I got home, I all at once got thirsty. I was thirstier than ever in my life � it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sandstorm was going on in my throat. I started to drink water. It seemed like I just c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 enough. And I started to spit. I just spit and spit and spit. Then I started to feel sick to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mach. I ran down to the bathroom and looked at myself in the mirror and stuck out my tong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ee if I could see anything there, any sign of what I'd done, and of course I couldn't. I thou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! Do you feel better now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I didn't. I felt worse. I knelt down in front of the toilet and I did what you did, Darcy,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id a lot more of it. I vomited until I thought I was going to pass out. I was crying and beg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 to please forgive me, to let me stop puking before I lost the baby, if I really was quick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. And then I remembered myself standing there in his bedroom with my fingers in my mou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even thinking about what I was doing � I tell you I could see myself doing it, as if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at myself in a movie. And then I vomit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rs Parker heard me and came to the door and asked if I was all right. That helped me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 of myself a little, and by the time Johnny came in that night, I was over the worst of i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drunk, spoiling for a fight. When I wouldn't give him one he hit me in the eye anywa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ed out. I was almost glad he hit me, because it gave me something else to think ab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xt day when I went into Mr Jefferies's suite he was sitting in the parlor, still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jamas, scribbling away on one of his yellow legal pads. He always travelled with a bunc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, held together with a big red rubber band, right up until the end. When he came to Le Pala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last time and I didn't see them, I knew he'd made up his mind to die. I wasn't a bit sorr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th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tha looked toward the living-room window with an expression which held noth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rcy or forgiveness; it was a cold look, one which reported an utter absence of the he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n I saw he hadn't gone out I was relieved, because it meant I could put off the clea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like the maids around when he was working, you see, and so I figured he might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housekeeping service until Yvonne came on at thr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aid, "I'll come back later, Mr Jefferi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''Do it now," he said. "Just keep quiet while you do. I've got a bitch of a headache and a h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n idea. The combination is killing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y other time he would have told me to come back, I swear it. It seemed like I could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 that old black mama laug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ent into the bathroom and started tidying around, taking out the used towels and putting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sh ones, replacing the soap with a new bar, putting fresh matches out, and all the time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, You can't hypnotize someone who doesn't want to be hypnotized, old woman. What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you put in the tea that day, whatever it was you told me to do or how many times you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to do it, I'm wise to you � wise to you and shut of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ent into the bedroom and I looked at the bed. I expected it would look to me like a clo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 to a kid who's scared of the boogeyman, but I saw it was just a bed. I knew I wasn't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anything, and it was a relief. So I stripped it and there was another of those sticky patch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drying, as if he'd woke up horny an hour or so before and just took care of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een it and waited to see if I was going to feel anything about it. I didn't. It was ju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overs of a man with a letter and no mailbox to put it in, like you and I have seen a hund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 before. That old woman was no more a bruja woman than I was. I might be pregnant or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not be, but if I was, it was Johnny's child. He was the only man I'd ever lain with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 I found on that white man's sheets � or anywhere else, for that matter � was gonn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was a cloudy day, but at the second I thought that, the sun came out like God had pu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 amen on the subject. I don't recall ever feeling so relieved. I stood there thanking G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was all right, and all the time I was sayin that prayer of gratitude I was scoop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ff up off the sheet � all of it I could get, anyway � and stickin it in my mouth and swallow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was like I was standing outside myself and watching again. And a part of me was say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crazy to be doing that, girl, but you're even crazier to be doing it with him right ther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xt room; he could get up any second and come in here to use the bathroom and see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gs as thick as they are in this place, you'd never hear him coming. And that would be the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your job at Le Palais � or any other big hotel in New York, most likely. A girl caught do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like what you're doing would never work in this city again as a chambermaid, at least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ny half-decent hot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it didn't make any difference. I went on until I was done � or until some part of m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isfied � and then I just stood there a minute, looking down at the sheet. I couldn't h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at all from the other room, and it came to me that he was right behind me, standing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way. I knew just what the expression on his face'd be. Used to be a travelling show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to Babylon every August when I was a girl, and they had a man with it � I guess h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� that geeked out behind the tent-show. He'd be down a hole and some fella would giv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el about how he was the missing link and then throw a live chicken down. The geek'd bit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off it. Once my oldest brother � Bradford, who died in a car accident in Biloxi -sai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o go and see the geek. My dad said he was sorry to hear it, but he didn't outright forb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d, because Brad was nineteen and almost a man. He went, and me and Kissy meant to as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what it was like when he came back, but when we saw the expression on his face we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. That's the expression I thought I'd see on Jefferies's face when I turned around and saw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doorway. Do you see what I'm sayi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cy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ew he was there, too � I just knew it. Finally I mustered up enough courage to tu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, thinking I'd beg him not to tell the Chief Housekeeper � beg him on my knees, if 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� and he wasn't there. It had just been my guilty heart all along. I walked to the doo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out and seen he was still in the parlor, writing on his yellow pad faster than ever. So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ahead and changed the bed and freshened the room just like always, but that feeling t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behind a glass wall was back, stronger than 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ook care of the soiled towels and bed-linen like you're supposed to -out to the hall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droom door. First thing I learned when I came to work at the hotel is you don't ever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ty linen through the sitting room of a suite. Then I came back in to where he was. I me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him I'd do the parlor later, when he wasn't working. But when I saw the way he was acting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o surprised that I stopped right there in the doorway, looking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was walking around the room so fast that his yellow silk pajamas were whipping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egs. He had his hands in his hair and he was twirling it every which way. He looked lik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ose brainy mathematicians in the old Saturday Evening Post cartoons. His eyes were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d, like he'd had a bad shock. First thing I thought was that he'd seen what I did after all a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, you know, made him feel so sick it'd driven him half-craz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urned out it didn't have nothing to do with me at all . . . at least he didn't think so.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ly time he talked to me, other than to ask me if I'd get some more stationery or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llow or change the setting on the air-conditioner. He talked to me because he had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had happened to him � something very big � and he had to talk to somebody or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zy, I gu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"My head is splitting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"I'm sorry to hear that, Mr Jefferies," I said. "I can get you some aspirin �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"No," he said. "That's not it. It's this idea. It's like I went fishing for trout and hooked a marl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. I write books for a living, you see. Ficti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"Yes, sir, Mr Jefferies," I said, "I have read two of them and thought they were f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"Did you," he said, looking at me as if maybe I'd gone crazy. "Well, that's very kind of you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, anyway. I woke up this morning and I had an ide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sir, I was thinking to myself, you had an idea, all right, one so hot and so fresh it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da spilled out all over the sheet. But it ain't there no more, so you don't have to worry.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laughed out loud. Only, Darcy, I don't think he would have noticed if I h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"I ordered up some breakfast," he said, and pointed at the room-service trolley by the do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as I ate it I thought about this little idea. I thought it might make a short story. There's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azine, you know . . . The New Yorker . . . well, never mind." He wasn't going to expla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Yorker magazine to a pickaninny like me, you k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cy grin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"But by the time I'd finished breakfast," he went on, "it began to seem more like a novelet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. . . as I started to rough out some ideas . . . " He gave out this shrill little laugh. "I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I've had an idea this good in ten years. Maybe never. Do you think it would be possibl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n brothers � fraternal, not identical � to end up fighting on opposite sides during Wor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 II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"Well, maybe not in the Pacific," I said. Another time I don't think I would have had ner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o speak to him at all, Darcy � I would have just stood there and gawped. But I still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I was under glass, or like I'd had a shot of novocaine at the dentist's and it hadn't quite wo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y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laughed like it was the funniest thing he'd ever heard and said, "Ha-ha! No, not there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happen there, but it might be possible in the ETO. And they could come face-to-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the Battle of the Bulg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"Well, maybe � " I started, but by then he was walking fast around the parlor again, run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nds through his hair and making it look wilder and wil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"I know it sounds like Orpheum Circuit melodrama," he said, "some silly piece of claptr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Under Two Flags or Armadale, but the concept of twins . . . and it could be expla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ionally . . . I see just how . . . " He whirled on me. "Would it have dramatic impac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"Yes, sir," I said. "Everyone likes stories about brothers that don't know they're brothe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"Sure they do," he said. "And I'll tell you something else � " Then he stopped and I sa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erest expression come over his face. It was queer, but I could read it letter-perfect. It wa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waking up to doing something foolish, like a man suddenly realizing he's spread his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shaving cream and then taken his electric razor to it. He was talking to a nigger hotel m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what was maybe the best idea he'd ever had � a nigger hotel maid whose idea of a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story was probably The Edge of Night. He'd forgot me saying I'd read two of his books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r thought it was just flattery to get a bigger tip,' Darcy murmu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 that'd fit his concept of human nature like a glove, all right. Anyway, that expres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he'd just realized who he was talking to, that was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"I think I'm going to extend my stay," he said. "Tell them at the desk, would you?" He sp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o start walking again and his leg whanged against the room-service cart. "And ge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cking thing out of here, all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'Would you want me to come back later and � " I star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"Yes, yes, yes," he says, "come back later and do whatever you like, but for now just be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little sweetheart and make everything all gone . . . including yoursel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id just that, and I was never so relieved in my life as when the parlor door shut behind m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eled the room-service trolley over to the side of the corridor. He'd had juice and scramb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ggs and bacon. I started to walk away and then I seen there was a mushroom on his plate, to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shed aside with the last of the eggs and a little bit of bacon. I looked at it and it was like a 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on in my head. I remembered the mushroom she'd given me � old Mama Delorme �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ttle plastic box. Remembered it for the first time since that day. I remembered finding i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dress pocket, and where I'd put it. The one on his plate looked just the same � wrinkl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t of dried up, like it might be a toadstool instead of a mushroom, and one that would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powerful si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t Darcy stead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'd eaten part of it, too. More than half, I'd s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r Buckley was on the desk that day and I told him Mr Jefferies was thinking of extend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y. Mr Buckley said he didn't think that would present a problem even though Mr Jefferie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planning to check out that very aftern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n I went down to the room-service kitchen and talked with Bedelia Aaronson � you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Bedelia � and asked her if she'd seen anyone out of the ordinary arou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. Bedelia asked who I meant and I said I didn't really know. She said 'Why you ask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ty?' and I told her I'd rather not say. She said there hadn't been nobody, not even the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food service who was always trying to date up the short-order gir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tarted away and she said, "Unless you mean the old Negro lad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urned back and asked what old Negro lady tha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"Well," Bedelia said, "I imagine she came in off the street, looking for the John. Happe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or twice a day. Negroes sometimes won't ask the way because they're afraid the hot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will kick them out even if they're well-dressed . . . which, as I'm sure you know,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ten do. Anyway, this poor old soul wandered down here . . . " She stopped and got a look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. "Are you all right, Martha? You look like you're going to fain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"I'm not going to faint," I said. "What was she do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"Just wandering around, looking at the breakfast trolleys like she didn't know wher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," she said. "Poor old thing! She was eighty if she was a day. Looked like a strong gu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 would blow her right up into the sky like a kite . . . Martha, you come over here and s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. You look like the picture of Dorian Gray in that movi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"What did she look like? Tell m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"I did tell you � an old woman. They all look about the same to me. The only thing differ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is one was the scar on her face. It ran all the way up into her hair. It �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I didn't hear any more because that was when I did fai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 let me go home early and I'd no more than got there than I started feeling like I w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pit again, and drink a lot of water, and probably end up in the John like before, sicking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ts out. But for the time being I just sat there by the window, looking out into the stree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ve myself a talking-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she'd done to me wasn't just hypnosis; by then I knew that. It was more powerful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ypnosis. I still wasn't sure if I believed in any such thing as witchcraft, but she'd done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e, all right, and whatever it was, I was just going to have to ride with it. I couldn't quit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b, not with a husband that wasn't turning out to be worth salt and a baby most likely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. I couldn't even request to be switched to a different floor. A year or two before I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, but I knew there was talk about making me Assistant Chief Housekeeper for Te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lve, and that meant a raise in pay. More'n that, it meant they'd most likely take me back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 job after I had the bab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y mother had a saying: What can't be cured must be endured. I thought about going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that old black mama and asking her to take it off, but I knew somehow she wouldn't � s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up her mind it was best for me, what she was doing, and one thing I've learned as I'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my way through this world, Darcy, is that the only time you can never hope to ch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's mind is when they've got it in their head that they're doing you a hel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at there thinking all that and looking out at the street, all the people coming and going,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d of dozed off. Couldn't have been for much more than fifteen minutes, but when I woke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I knew something else. That old woman wanted me to keep on doing what I'd already d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ce, and I couldn't do that if Peter Jefferies went back to Birmingham. So she got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-service kitchen and put that mushroom on his tray and he ate part of it and it gave him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. Turned out to be a whale of a story, too � Boys in the Mist, it was called. It was about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e told me that day, twin brothers, one of them an American soldier and the other a Ger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, that meet at the Battle of the Bulge. It turned out to be the biggest seller he ever ha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aused and added, 'I read that in his obituar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stayed another week. Every day when I went in he'd be bent over the desk in the parl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ing away on one of his yellow pads, still wearing his pajamas. Every day I'd ask him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me to come back later and he'd tell me to go ahead and make up the bedroom but be qui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it. Never looking up from his writing while he talked. Every day I went in telling my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is time I wasn't going to do it, and every day that stuff was there on the sheet, still fres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very day every prayer and every promise I'd made myself went flying out the window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myself doing it again. It really wasn't like fighting a compulsion, where you argue it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orth and sweat and shiver; it was more like blinking for a minute and finding out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 happened. Oh, and every day when I came in he'd be holding his head like it wa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lling him. What a pair we were! He had my morning-sickness and I had his night-sweats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o you mean?' Darcy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was at night I'd really brood about what I was doing, and spit and drink water and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 throw up a time or two. Mrs Parker got so concerned that I finally told her I though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pregnant but I didn't want my husband to know until I was s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ny Rosewall was one self-centered son of a bitch, but I think even he would have kn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was wrong with me if he hadn't had fish of his own to fry, the biggest trou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llet being the liquor store holdup he and his friends were plannin. Not that I knew about th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urse; I was just glad he was keepin out of my way. It made life at least a little easi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n I let myself into 1163 one morning and Mr Jefferies was gone. He'd packed his bag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ed back to Alabama to work on his book and think about his war. Oh, Darcy, I can't tell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happy I was! I felt like Lazarus must have when he found out he was going to have a sec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at life. It seemed to me that morning like everything might come right after all, like in a s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 </w:t>
      </w:r>
      <w:r>
        <w:rPr>
          <w:rFonts w:ascii="Courier New" w:hAnsi="Courier New"/>
          <w:color w:val="000000"/>
          <w:sz w:val="20"/>
        </w:rPr>
        <w:t>I would tell Johnny about the baby and he would straighten up, throw out his dope, and ge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gular job. He'd be a proper husband to me and a good father to his son � I was already sur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going to be a bo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ent into the bedroom of Mr Jefferies's suite and seen the bedclothes messed up like alway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ankets kicked off the end and the sheet all tangled up in a ball. I walked over there fee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I was in a dream again and pulled the sheet back. I was thinking, Well, all right, if I have to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but it's for the last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urned out the last time had already happened. There wasn't a trace of him on that sh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 spell that old bruja woman had put on us, it had run its course. That's good enough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. I'm gonna have the baby, he's gonna have the book, and we're both shut of her magic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care a fig about natural fathers, either, as long as Johnny will be a good dad to the one I'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com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old Johnny that same night,' Martha said, then added dryly: 'He didn't cotton onto the idea, a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you already k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cy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pped me with the end of that broomstick about five times and then stood over me wher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y crying in the corner and yelled, 'What are you, crazy? We ain't having no kid\ I think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ne crazy, woman!' Then he turned around and walke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laid there for awhile, thinking of the first miscarriage and scared to death the pains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 any minute, and I'd be on my way to having another one. I thought of my momma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 ought to get away from him before he put me in the hospital, and of Kissy sending m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yhound ticket with GO NOW written on the folder. And when I was sure that I wasn't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carry the baby, I got up to pack a bag and get the hell out of there � right away, befor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come back. But I was no more than opening the closet door when I thought of Mam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orme again. I remembered telling her I was going to leave Johnny, and what she said to m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 � he gonna leave you. You gonna see him out, is all. Stick around, woman. There be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ey. You gonna think he hoit the baby but he dint be doin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was like she was right there, telling me what to look for and what to do. I went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t, all right, but it wasn't my own clothes I wanted any more. I started going through hi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found a couple of things in that same damned sportcoat where I'd found the bottle of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el. That coat was his favorite, and I guess it really said everything anyone needed to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Johnny Rosewall. It was bright satin . . . cheap-looking. I hated it. Wasn't no bottle of do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found this time. Was a straight-razor in one pocket and a cheap little pistol in the other. I t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un out and looked at it, and that same feeling came over me that came over me those 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bedroom of Mr Jefferies's suite � like I was doing something just after I woke up fro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vy sl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alked into the kitchen with the gun in my hand and set it down on the little bit of counter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side the stove. Then I opened the overhead cupboard and felt around in back of the spi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tea. At first I couldn't find what she'd given me and this awful stiflin panic came over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 </w:t>
      </w:r>
      <w:r>
        <w:rPr>
          <w:rFonts w:ascii="Courier New" w:hAnsi="Courier New"/>
          <w:color w:val="000000"/>
          <w:sz w:val="20"/>
        </w:rPr>
        <w:t>I was scared the way you get scared in dreams. Then my hand happened on that plastic bo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drew it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opened it and took out the mushroom. It was a repulsive thing, too heavy for its siz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m. It was like holding a lump of flesh that hasn't quite died. That thing I did in Mr Jefferies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room? I tell you right now I'd do it two hundred more times before I'd pick up that mush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held it in my right hand and I picked up that cheap little .32 in my left. And then I squee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right hand as hard as I could, and I felt the mushroom squelch in my fist, and it sounded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I know it's almost impossible to believe . . . but it sounded like it screamed. Do you beli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could b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ly, Darcy shook her head. She did not, in fact, know if she believed it or iot, but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solutely sure of one thing: she did not want to believ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I don't believe it, either. But that's what it sounded like. And one other thing you w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, but I do, because I saw it: it bled. That mushroom bled. I saw a little stream of bl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out of my fist and splash onto the gun. But the blood disappeared as soon as it hi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r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fter awhile it stopped. I opened my hand, expecting it would be full of blood, but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the mushroom, all wrinkled up, with the shapes of my fingers mashed into it. Wasn't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 on the mushroom, in my hand, on his gun, nor anywhere. And just as I started to think I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 nothing but somehow have a dream on my feet, the damned thing twitched in my hand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down at it and for a second or two it didn't look like a mushroom at all � it looked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tiny penis that was still alive. I thought of the blood coming out of my fist when I squee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and I thought of her saying "Any child a woman get, the man shoot it out'n his pecker, girl."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tched again � I tell you it did � and I screamed and threw it in the trash. Then I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coming back up the stairs and I grabbed his gun and ran back into the bedroom with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ut it back into his coat pocket. Then I climbed into bed with all my clothes on, eve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es, and pulled the blanket up to my chin. He come in and I seen he was bound to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uble. He had a rug-beater in one hand. I don't know where he got it from, but I knew w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t to do wi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"Ain't gonna be no baby," he said. "You get on over 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"No," I told him, "there ain't going to be a baby. You don't need that thing, either, so p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. You already took care of the baby, you worthless piece of sh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ew it was a risk, calling him that, but I thought maybe it would make him believe m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did. Instead of beating me up, this big goony stoned grin spread over his face. I tell you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hated him so much as I did t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"Gone?" 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"Gone,"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"Where's the mess?" 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"Where do you think?" I said. "Halfway to the East River by now, most like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came over then and tried to kiss me, for Jesus' sake. Kiss me! I turned my face awa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upside my head, but not h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"You're gonna see I know best," he says. "There'll be time enough for kids later 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n he went out again. Two nights later him and his friends tried to pull that liquor store jo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is gun blew up in his face and killed hi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think you witched that gun, don't you?' Darc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Martha said calmly. 'She did . . . by way of me, you could say. She saw I wouldn't hel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elf, and so she made me help myself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you do think the gun was witch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just think so,' Martha said calm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cy went into the kitchen for a glass of water. Her mouth was suddenly very d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really the end,' Martha said when she came back. 'Johnny died and I had Pete.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I got too pregnant to work that I found out just how many friends I had. If I'd kn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oner, I think I would have left Johnny sooner . . . or maybe not. None of us really know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the world works, no matter what we think or s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that's not everything, is it?' Darcy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there are two more things,' Martha said. 'Little things.' But she didn't look as if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little, Darcy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ent back to Mama Delorme's about four months after Pete was born. I didn't want to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. I had twenty dollars in an envelope. I couldn't afford it but I knew, somehow, th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onged to her. It was dark. Stairs seemed even narrower than before, and the higher I climb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re I could smell her and the smells of her place: burned candles and dried wallpap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innamony smell of her te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feeling of doing something in a dream � of being behind a glass wall � came over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last time. I got up to her door and knocked. There was no answer, so I knock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still no answer, so I knelt down to slip the envelope under the door. And her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from right on the other side, as if she was knelt down, too. I was never so scared in my 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 was when that papery old voice came drifting out of the crack under that door � it wa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ing a voice coming out of a gr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"He goan be a fine boy," she said. "Goan be just like he father. Like he natural fat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"I brought you something," I said. I could barely hear my own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"Slip it through, dearie," she whispered. I slipped the envelope halfway under and she pu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the rest of the way. I heard her tear it open and I waited. I just wai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"It's enough," she whispered. "You get on out of here, dearie, and don't you ever com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ama Delorme's again, you hea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got up and ran out of there just as fast as I coul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tha went over to the bookcase, and came back a moment or two later with a hardc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cy was immediately struck by the similarity between the artwork on this jacket and tha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jacket of Peter Rosewall's book. This one was Blaze of Heaven by Peter Jefferies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ver showed a pair of GIs charging an enemy pillbox. One of them had a grenade; the othe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ing an M-1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tha rummaged in her blue canvas tote-bag, brought out her son's book, removed the tiss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 in which it was wrapped, and laid it tenderly next to the Jefferies book. Blaze of Heaven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ze of Glory. Side by side, the points of comparison were inescap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is was the other thing,' Martha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Darcy said doubtfully. They do look similar. What about the stories? Are they . . . well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opped in some confusion and looked up at Martha from beneath her lashes.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ieved to see Martha was smi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askin if my boy copied that nasty honky's book?' Martha asked without the slightest b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ranc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!' Darcy said, perhaps a little too veheme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ther than that they're both about war, they're nothing alike,' Martha said. 'They're as differ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. . . well, as different as black and white.' She paused and then added: 'But there's a feel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every now and then that's the same . . . somethin you seem to almost catch around corn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that sunshine I told you about � that feeling that the world is mostly a lot better than it look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pecially better than it looks to those people who are too smart to be ki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isn't it possible that your son was inspired by Peter Jefferies . . . that he read him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ege and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,' Martha said. 'I suppose my Peter did read Jefferies's books -that'd be more likely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even if it was just a case of like calling to like. But there's something else � something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 harder to expla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icked up the Jefferies novel, looked at it reflectively for a moment, then looked at Darc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ent and bought this copy about a year after my son was born,' she said. 'It was still in pri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the bookstore had to special-order it from the publisher. When Mr Jefferies was i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his visits, I got up my courage and asked if he would sign it for me. I thought he migh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out by rne asking, but I think he was actually a little flattered. Look 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urned to the dedication page of Blaze of Heav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cy read what was printed there and felt an eerie doubling in her mind. This book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dicated to my mother, ALTHEA DIXMONT JEFFERIES, the finest woman I have ever known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ow that, Jefferies had written in black fountain-pen ink that was now fading, 'For Marth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wall, who cleans up my clutter and never complains.' Below this he had signed his n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jotted August '61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ding of the penned dedication struck her first as contemptuous . . . then as eerie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she had a chance to think about it, Martha had opened her son's book, Blaze of Glory,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dication page and placed it beside the Jefferies book. Once again Darcy read the pri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: This book is dedicated to my mother, MARTHA ROSEWALL. Mom, I couldn't have don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you. Below that he had written in a pen which looked like a fine-line Flair: 'And that'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e. Love you, Mom! Pet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he didn't really read this; she only looked at it. Her eyes went back and forth, ba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h, between the dedication page which had been inscribed in August of 1961 and th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ad been inscribed in April of 1985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see?' Martha asked sof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cy nodded. She sa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in, sloping, somehow old-fashioned backhand script was the same in both books . . 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, given the variations afforded by love and familiarity, were the signatures themselves.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ne of the written messages varied, Darcy thought, and there the difference was as clear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fference between black and whi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ving Fi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scratching started, Howard Mitla was sitting alone in the Queens apartment wher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d with his wife. Howard was one of New York's lesser-known certified public accounta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olet Mitla, one of New York's lesser-known dental assistants, had waited until the new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before going down to the store on the corner to get a pint of ice cream. Jeopardy wa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the news, and she didn't care for that show. She said it was because Alex Trebek look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rooked evangelist, but Howard knew the truth: Jeopardy made her feel dum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cratching sound was coming from the bathroom just off the short squib of hall that l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droom. Howard tightened up as soon as he heard it. It wasn't a junkie or a burglar in t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with the heavy-gauge mesh he had put over all the windows two years ago at hi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nse. It sounded more like a mouse in the basin or the tub. Maybe even a r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ited through the first few questions, hoping the scratching sound would go away on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, but it didn't. When the commercial came on, he got reluctantly up from his chai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ed to the bathroom door. It was standing ajar, allowing him to hear the scratching s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be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certainly a mouse or a rat. Little paws clicking against the porcel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amn,' Howard said, and went into the kitc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in the little space between the gas stove and the refrigerator were a few clea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lements � a mop, a bucket filled with old rags, a broom with a dustpan snugged down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ndle. Howard took the broom in one hand, holding it well down toward the bristles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stpan in the other. Thus armed, he walked reluctantly back through the small living roo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throom door. He cocked his head forward. List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atch, scratch, scritchy-scra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very small sound. Probably not a rat. Yet that was what his mind insisted on conjuring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just a rat but a New York rat, an ugly, bushy thing with tiny black eyes and long whisk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wire and snaggle teeth protruding from below its V-shaped upper lip. A rat with attitu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und was tiny, almost delicate, but nevertheless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him, Alex Trebek said, 'This Russian madman was shot, stabbed, and strangled . . .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same n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 was Lenin?'' one of the contestants respon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 was Rasputin, peabrain,' Howard Mitla murmured. He transferred the dustpan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holding the broom, then snaked his free hand into the bathroom and turned on the ligh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ped in and moved quickly to the tub crammed into the corner below the dirty, mesh-cov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. He hated rats and mice, hated all little furry things that squeaked and scuttered (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bit), but he had discovered as a boy growing up in Hell's Kitchen that if you h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patch one of them, it was best to do it quickly. It would do him no good to sit in his chai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gnore the sound; Vi had helped herself to a couple of beers during the news, and the bath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her first stop when she returned from the market. If there was a mouse in the tub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raise the roof . . . and demand he do his manly duty and dispatch it anyway. Posthas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ub was empty save for the hand-held shower attachment. Its hose lay on the enamel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 sn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cratching had stopped either when Howard turned on the light or when he enter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, but now it started again. Behind him. He turned and took three steps toward the bath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in, raising the broomhandle as he mov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st wrapped around the handle got to the level of his chin and then froze. He st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ng. His jaw came unhinged. If he had looked at himself in the toothpaste-spotted mi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e basin, he would have seen shiny strings of spittle, as gossamer as strands of spiderweb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eaming between his tongue and the roof of his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inger had poked its way out of the drain-hole in the bas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uman fi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it froze, as if aware it had been discovered. Then it began to move again, fee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wormlike way around the pink porcelain. It reached the white rubber plug, felt its way over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descended to the porcelain again. The scratching noise hadn't been made by the tiny cla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mouse after all. It was the nail on the end of that finger, tapping the porcelain as it circ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irc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ard gave voice to a rusty, bewildered scream, dropped the broom, and ran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hroom door. He hit the tile wall with his shoulder instead, rebounded, and tried again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he got out, swept the door shut behind him, and only stood there with his back pre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it, breathing hard. His heartbeat was hard, toneless Morse code high up in one side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n't have stood there for long � when he regained control of his thoughts, Ale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bek was still guiding that evening's three contestants through Single Jeopardy � but whil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, he had no sense of time passing, where he was, or even who he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brought him out of it was the electronic whizzing sound that signaled a Daily Dou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are. 'The category is Space and Aviation,' Alex was saying. 'You currently have s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 dollars, Mildred � how much do you wish to wager?' Mildred, who did not have gameshow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st projection, muttered something inaudible in respon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ard moved away from the door and back into the living room on legs, which fel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go-sticks. He still had the dustpan in one hand. He looked at it for a moment and then let it f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carpet. It hit with a dusty little thum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idn't see that,' Howard Mitla said in a trembling little voice, and collapsed into his c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, Mildred � for five hundred dollars: This Air Force test site was originally known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roc Proving Grou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ard peered at the TV. Mildred, a mousy little woman with a hearing aid as big as a clockradi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wed into one ear, was thinking deep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idn't see that,' he said with a little more convi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is . . . Vandenberg Air Base?' Mildred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is Edwards Air Base, birdbrain,' Howard said. And, as Alex Trebek confirmed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ard Mitla already knew, Howard repeated: 'I didn't see that at a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Violet would be back soon, and he had left the broom in the bath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ex Trebek told the contestants � and the viewing audience � that it was still anybody's ga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y would be back to play Double Jeopardy, where the scores could really change, in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kes of a lamb's tail. A politician came on and began explaining why he should be re-elec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ard got reluctantly to his feet. His legs felt a little more like legs and a little less like pogostic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metal fatigue now, but he still didn't want to go back into the bath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, he told himself, this is perfectly simple. Things like this always are. You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ary hallucination, the son of thing that probably happens to people all the time. Th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son you don't hear about them more often is because people don't like to talk about them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ing hallucinations is embarrassing. Talking about them makes people feel the way you 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feel if that broom is still on the floor in there when Vi comes back and asks wha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up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ok,' the politician on TV was saying in rich, confidential tones. 'When you get right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ases, it's perfectly simple: do you want an honest, competent man running the Nassau Coun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eau of Records, or do you want a man from upstate, a hired gun who's never even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was air in the pipes, I bet,' Howard said, and although the sound which had taken him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throom in the first place had not sounded the slightest bit like air in the pipes, just he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wn voice � reasonable, under control again � got him moving with a little more author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esides � Vi would be home soon. Any minute, re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od outside the door, list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atch, scratch, scratch. It sounded like the world's smallest blind man tapping his can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rcelain in there, feeling his way around, checking out the old surround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ir in the pipes!' Howard said in a strong, declamatory voice, and boldly threw the bath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open. He bent low, grabbed the broomhandle, and snatched it back out the door. He di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 take more than two steps into the little room with its faded, lumpy linoleum and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ngy, mesh-crisscrossed view on the airshaft, and he most certainly did not look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hroom s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od outside, list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atch, scratch. Scritch-scra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turned the broom and dustpan to the little nook in the kitchen between the stove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rigerator and then returned to the living room. He stood there for a moment, looking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hroom door. It stood ajar, spilling a fan of yellow light into the little squib of h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better go turn off the light. You know how VI raises the roof about stuff like that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even have to go in. Just reach through the door and flick it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hat if something touched his hand while he was reaching for the light switch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f another finger touched his fing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about that, fellows and girl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still hear that sound. There was something terribly relentless about it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d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atch. Scritch. Scra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TV, Alex Trebek was reading the Double Jeopardy categories. Howard went ov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up the sound a little. Then be sat down in his chair again and told himself he didn't h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from the bathroom, not a single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maybe a little air in the pip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 Mitla was one of those women who move with such dainty precision that they seem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gile . . . but Howard had been married to her for twenty-one years, and he knew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fragile about her at all. She ate, drank, worked, danced, and made love in exactl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way: con brio. She came into the apartment like a pocket hurricane. One large arm curl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wn paper sack against the right side of her bosom. She carried it through into the kitc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pausing. Howard heard the bag crackle, heard the refrigerator door open and then cl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When she came back, she tossed Howard her coat. 'Hang this up for me, will you?'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. 'I've got to pee. Do I ever! Whew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w! was one of Vi's favorite exclamations. Her version rhymed with P.U., the chil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lamation for something sme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, Vi,' Howard said, and rose slowly to his feet with Vi's dark-blue coat in his arms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never left her as she went down the hall and through the bathroom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n Ed loves it when you leave the lights on, Howie,' she called back over her shoul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id it on purpose,' he said. 'I knew that'd be your first sto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aughed. He heard the rustle of her clothes. 'You know me too well � people will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re in lov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ought to tell her � warn her, Howard thought, and knew he could do nothing of the k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was he supposed to say? Watch out, Vi, there's a finger coming out of the basin drainho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let the guy it belongs to poke you in the eye if you bend over to get a glass of wat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ides, it had just been a hallucination, one brought on by a little air in the pipes and his f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rats and mice. Now that some minutes had gone by, this seemed almost plausible to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the same, he only stood there with Vi's coat in his arms, waiting to see if s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. And, after ten or fifteen endless seconds, she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y God, Howard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ard jumped, hugging the coat more tightly to his chest. His heart, which had begu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 down, began to do its Morse-code number again. He struggled to speak, but at firs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at was locked sh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?' he managed finally. 'What, Vi? What is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towels! Half of em are on the floor! Sheesh! What happened?'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know,' he called back. His heart was thumping harder than ever, and it was imposs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ell if the sickish, pukey feeling deep down in his belly was relief or terror. He suppose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 have knocked the towels off the shelf during his first attempt to exit the bathroom,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hit the w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must be spookies,' she said. 'Also, I don't mean to nag, but you forgot to put the ring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 � sorry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 that's what you always say,' her voice floated back. 'Sometimes I think you want 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 in and drown. I really do!' There was a clunk as she put it down herself. Howard wait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 thumping away, her coat still hugged against his ch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holds the record for the most strikeouts in a single game,' Alex Trebek r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 was Tom Seaver?' Mildred snapped right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oger Clemens, you nitwit,' Howar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wooosh! There went the flush. And the moment he was waiting for (Howard had just reali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consciously) was now at hand. The pause seemed almost endless. Then he heard the squea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washer in the bathroom faucet marked H (he kept meaning to replace that washer and k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etting), followed by water flowing into the basin, followed by the sound of Vi brisk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hing her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screa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urse not, because there was no fi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ir in the pipes,' Howard said with more assurance, and went to hang up his wife's c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ame out, adjusting her skirt. 'I got the ice cream,' she said, 'cherry-vanilla, just lik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. But before we try it, why don't you have a beer with me, Howie? It's this new stu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n Grain, it's called. I never heard of it, but it was on sale so I bought a six-pack.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ntured, nothing grained, am I r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ardy-har,' he said, wrinkling his nose. Vi's penchant for puns had struck him as cute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met her, but it had staled somewhat over the years. Still, now that he was over his fright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r sounded like just the thing. Then, as Vi went out into the kitchen to get him a glass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find, he realized he wasn't over his fright at all. He supposed that having a hallucinatio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than seeing a real finger poking out of the drain of the bathroom basin, a finger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ive and moving around, but it wasn't exactly an evening-maker, ei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ard sat down in his chair again. As Alex Trebek announced the Final Jeopardy categ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 </w:t>
      </w:r>
      <w:r>
        <w:rPr>
          <w:rFonts w:ascii="Courier New" w:hAnsi="Courier New"/>
          <w:color w:val="000000"/>
          <w:sz w:val="20"/>
        </w:rPr>
        <w:t>it was The Sixties � he found himself thinking of various TV shows he'd seen wher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out that a character who was having hallucinations either had (a) epilepsy or (b) a br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mor. He found he could remember a lot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know,' Vi said, coming back into the room with two glasses of beer, 'I don't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etnamese people who run that market. I don't think I'll ever like them. I think they're sneak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ave you ever caught them doing anything sneaky?' Howard asked. He himself though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hs were exceptional people . . . but tonight he didn't care much one way or the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Vi said, 'not a thing. And that makes me all the more suspicious. Also, they smile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. My father used to say, "Never trust a smiling man." He also said . . . Howard, ar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all r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said that?' Howard asked, making a rather feeble attempt at lev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r�s amusant, cheri. You look as pale as milk. Are you coming down with somethi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he thought of saying, I'm not coming down with something � that's too mild a term for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ink I might have epilepsy or maybe a brain tumor, Vi � how's that for coming dow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just work, I guess,' he said. 'I told you about the new tax account. St. Anne's Hospita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about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a rat's nest,' he said, and that immediately made him think of the bathroom again �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k and the drain. 'Nuns shouldn't be allowed to do bookkeeping. Someone ought to have p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Bible just to make su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let Mr. Lathrop push you around too much,' Vi told him firmly. 'It's going to go o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unless you stand up for yourself. Do you want a heart attac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' And I don't want epilepsy or a brain tumor, either. Please, God, make it a one-time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y? Just some weird mental burp that happens once and never again. Okay? Please? Pre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? With some sugar on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bet you don't,' she said grimly. 'Arlene Katz was saying just the other day that when 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fifty have heart attacks, they almost never come out of the hospital again. And you'r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y-one. You have to stand up for yourself, Howard. Stop being such a pushov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guess so,' he said glum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ex Trebek came back on and gave the Final Jeopardy answer: 'This group of hippies cro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United States in a bus with writer Ken Kesey.'' The Final Jeopardy music began to play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men contestants were writing busily. Mildred, the woman with the microwave oven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, looked lost. At last she began to scratch something. She did it with a marked la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husias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 took a deep swallow from her glass. 'Hey!' she said. 'Not bad! And only two-sixty-sev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-pack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ard drank some himself. It was nothing special, but it was wet, at least, and coo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ther of the male contestants was even close. Mildred was also wrong, but she, at least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ball-park. 'Who were the Merry Men?' she had writt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erry Pranksters, you dope,' Howar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 looked at him admiringly. 'You know all the answers, Howard, don't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only wish I did,' Howard said, and sig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ard didn't care much for beer, but that night he helped himself to three cans of Vi's new 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theless. Vi commented on it, said that if she had known he was going to like it that muc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ould have stopped by the drugstore and gotten him an IV hookup. Another time-hono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-ism. He forced a smile. He was actually hoping the beer would send him off to sleep quick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afraid that, without a little help, he might be awake for quite awhile, thinking about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imagined he'd seen in the bathroom sink. But, as Vi had often informed him, beer was f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vitamin P, and around eight-thirty, after she had retired to the bedroom to put o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gown, Howard went reluctantly into the bathroom to relieve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he walked over to the bathroom sink and forced himself to look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 a relief (in the end, a hallucination was still better than an actual finger,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vered, despite the possibility of a brain tumor), but he still didn't like looking dow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in. The brass cross-hatch inside that was supposed to catch things like clots of hair or dr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y-pins had disappeared years ago, and so there was only a dark hole rimmed by a circ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rnished steel. It looked like a staring eyesoc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ard took the rubber plug and stuck it into the dr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be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epped away from the sink, put up the toilet ring (Vi complained bitterly if he forgo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it down when he was through, but never seemed to feel any pressing need to put it back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he was), and addressed the John. He was one of those men who only began to urin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mediately when the need was extreme (and who could not urinate at all in crowded publ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vatories � the thought of all those men standing in line behind him just shut dow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uits), and he did now what he almost always did in the few seconds between the aim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nstrument and the commencement of target practice: he recited prime numbers in his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reached thirteen and was on the verge of flowing when there was a sudden sharp s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behind him: pwuck! His bladder, recognizing the sound of the rubber plug being for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rply out of the drain even before his brain did, clamped shut immediately (and r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fully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oment later that sound � the sound of the nail clipping lightly against the porcelain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ng finger twisted and turned � began again. Howard's skin went cold and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rink until it was too small to cover the flesh beneath. A single drop of urine spilled from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linked in the bowl before his penis actually seemed to shrink in his hand, retreating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tle seeking the safety of its sh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ard walked slowly and not quite steadily over to the washbasin. He looked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nger was back. It was a very long finger, but seemed otherwise normal. Howard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the nail, which was neither bitten nor abnormally long, and the first two knuckles.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ed, it continued to tap and feel its way around the bas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ard bent down and looked under the sink. The pipe, which came out of the floor, wa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than three inches in diameter. It was not big enough for an arm. Besides, it made a sev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d at the place where the sink trap was. So just what was that finger attached to? What coul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attached t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ard straightened up again, and for one alarming moment he felt that his head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y detach itself from his neck and float away. Small black specks flocked across his fiel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going to faint! he thought. He grabbed his right earlobe and yanked it once, hard, 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rightened passenger who has seen trouble up the line might yank the Emergency Stop cor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railroad car. The dizziness passed . . . but the finger was still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not a hallucination. How could it be? He could see a tiny bead of water on the nail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iny thread of whiteness beneath it � soap, almost surely soap. Vi had washed her hands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ing the Joh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could be a hallucination, though. It still could be. Just because you see soap and water on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 that mean you can't be imagining it? And listen, Howard � if you're not imagining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's it doing in there? How did it get there in the first place? And how come Vi didn't see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 her, then � call her in! his mind instructed, and in the next microsecond counterma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own order. No! Don't do that! Because if you go on seeing it and she doesn't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ard shut his eyes tight and for a moment lived in a world where there were only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shes of light and his own crazy heartb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opened them again, the finger was still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are you?' he whispered through tightly stretched lips. 'What are you, and what ar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ing he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nger stopped its blind explorations at once. It swivelled � and then pointed directly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ard. Howard blundered a step backward, his hands rising to his mouth to stifle a scream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o tear his eyes away from the wretched, awful thing, wanted to flee the bathroom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sh (and never mind what Vi might think or say or see) . . . but for the moment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alyzed and unable to tear his gaze away from the pink-white digit, which now resemb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so much as an organic perisco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it curled at the second knuckle. The end of the finger dipped, touched the porcelai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umed its tapping circular explorations once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ie?' Vi called. 'Did you fall i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 right out!' he called back in an insanely cheery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lushed away the single drop of pee which had fallen into the toilet, then moved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, giving the sink a wide berth. He did catch sight of himself in the bathroom mirr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ever; his eyes were huge, his skin wretchedly pale. He gave each of his cheeks a brisk pin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leaving the bathroom, which had become, in the space of one short hour, the most horr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nexplicable place he had ever visited in his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Vi came out into the kitchen to see what was taking him so long, she found H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into the refrigerat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o you want?' s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 Pepsi. I think I'll go down to Lah's and get o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n top of three beers and a bowl of cherry-vanilla ice cream? You'll bust, Howard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I won't,' he said. But if he wasn't able to offload what his kidneys were holding, he m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re you sure you feel all right?' Vi was looking at him critically, but her tone was gentler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 </w:t>
      </w:r>
      <w:r>
        <w:rPr>
          <w:rFonts w:ascii="Courier New" w:hAnsi="Courier New"/>
          <w:color w:val="000000"/>
          <w:sz w:val="20"/>
        </w:rPr>
        <w:t>tinged with real concern. 'Because you look terrible. Reall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' he said reluctantly, 'there's been some flu going around the office. I suppose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go get you the damned soda, if you really need it,'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you won't,' Howard interposed hastily. 'You're in your nightgown. Look � I'll put o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n was the last time you had a soup-to-nuts physical, Howard? It's been so long I'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ott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look it up tomorrow,' he said vaguely, going into the little foyer where their coat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g. 'It must be in one of the insurance folder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 you better! And if you insist on being crazy and going out, wear my scarf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. Good idea.' He pulled on his topcoat and buttoned it facing away from her, so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't see how his hands were shaking. When he turned around, Vi was just disappearing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bathroom. He stood there in fascinated silence for several moments, waiting to hear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ould scream this time, and then the water began to run in the basin. This was follow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und of Vi brushing her teeth in her usual manner: con bri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od there a moment longer, and his mind suddenly offered its verdict in four flat, nonnonsen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s: I'm losing my gri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might be . . . but that didn't change the fact that if he didn't take a whiz very soon,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have an embarrassing accident. That, at least, was a problem he couls solv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ard took a certain comfort in the fact. He opened the door, began to step out, then paus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 Vi's scarf off the h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are you going to tell her about this latest fascinating development in the life of H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tla? his mind inquired sudden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ard shut the thought out and concentrated on tucking the ends of the scarf into the lape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overc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itla apartment was on the fourth floor of a nine-story building on Hawking Street.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and half a block down, on the corner of Hawking and Queens Boulevard, was Lah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-Four-Hour Delicatessen and Convenience Market. Howard turned left and walke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 of the building. Here was a narrow alleyway, which gave on the airshaft at the rea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ding. Trash-bins lined both sides of the alley. Between them were littery spaces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less people � some but by no means of them winos � often made their comfort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spaper beds. No one seemed to have taken up residence in the alley this evening, for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ard was profoundly grate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epped between the first and second bins, unzipped, and urinated copiously. At fir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ief was so great that he felt almost blessed in spite of the evening's trials, but as the f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ckened and he began to consider his position 'again, anxiety started creeping back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position was, in a word, unten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he was, pissing against the wall of the building in which he had a warm, safe apartm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over his shoulder all the while to see if he was being observed. The arrival of a junkie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ugger while he was in such a defenseless position would be bad, but he wasn't sure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rival of someone he knew � the Fensters from 2C, for instance, or the Dattlebaums from 3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 </w:t>
      </w:r>
      <w:r>
        <w:rPr>
          <w:rFonts w:ascii="Courier New" w:hAnsi="Courier New"/>
          <w:color w:val="000000"/>
          <w:sz w:val="20"/>
        </w:rPr>
        <w:t>wouldn't be even worse. What could he say? And what might that motormouth Alicia Fen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 to Vi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inished, zipped his pants, and walked back to the mouth of the alley. After a prudent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both directions, he proceeded down to Lah's and bought a can of Pepsi-Cola from the smil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ive-skinned Mrs. La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look pale tonight, Mr. Mit-ra,' she said through her constant smile. 'Peering all r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yes, he thought. I'm fearing just fine, thank you, Mrs. Lah. Never better on that sc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ink I might have caught a little bug at the sink,' he told her. She began to frown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mile and he realized what he had said. 'At the office, I mea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tter bunder up walm,' she said. The frown line had smoothed out of her almost ether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head. 'Radio say cold weather is com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 you,' he said, and left. On his way back to the apartment, he opened the Pepsi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ured it out on the sidewalk. Considering the fact that his bathroom had apparently be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stile territory, the last thing he needed tonight was any more to dr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let himself in again, he could hear Vi snoring softly in the bedroom. The three be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ent her off quickly and efficiently. He put the empty soda can on the counter in the kitch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paused outside the bathroom door. After a moment or two, he tilted his head again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atch-scratch. Scritch-scritch-scra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rty son of a bitch,' he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to bed without brushing his teeth for the first time since his two-week stint at Cam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 Pines, when he had been twelve and his mother had forgotten to pack his toothbru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ay in bed beside Vi, wake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hear the sound of the finger making its ceaseless exploratory rounds in the bath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k, the nail clicking and tap-dancing. He couldn't really hear it, not with both doors close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new this, but he imagined he heard it, and that was just as b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it isn't, he told himself. At least you know you're imagining it. With the finger itself 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s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 but little comfort. He still wasn't able to get to sleep, and he was no closer to sol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problem. He did know he couldn't spend the rest of his life making excuses to go outsid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e in the alley next to the building. He doubted if he could manage that for even forty-e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rs. And what was going to happen the next time he had to take a dump, friend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ghbors? There was a question he'd never seen asked in a round of Final Jeopardy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have a clue what the answer might be. Not the alley, though � he was sure of that muc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e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, the voice in his head suggested cautiously, you'll get used to the damned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. The idea was insane. He had been married to Vi for twenty-one years, and he still fou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ssible to go to the bathroom when she was in there with him. Those circuits just overloa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ut down. She could sit there cheerily on the John, peeing and talking to him about her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Dr. Stone's while he shaved, but he could not do the same. He just wasn't built that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at finger doesn 't go away on its own, you better be prepared to make some change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you're built, then, the voice told him, because I think you're going to have to make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difications in the basic struct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his head and glanced at the clock on the bed-table. It was quarter to two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 . . . and, he realized dolefully, he had to pee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up carefully, stole from the bedroom, passed the closed bathroom door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aseless scratching, tapping sounds still coming from behind it, and went into the kitchen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d the step-stool in front of the kitchen sink, mounted it, and aimed carefully into the dr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s cocked all the while for the sound of Vi getting out of 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inally managed . . . but not until he had reached three hundred and forty-seven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alogue of prime numbers. It was an all-time record. He replaced the step-stool and shuff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 bed, thinking: I can't go on like this. Not for long. I just ca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ared his teeth at the bathroom door as he pass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alarm went off at six-thirty the next morning, he stumbled out of bed, shuffled dow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throom, and went in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ain was emp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 God,' he said in a low, trembling voice. A sublime gust of relief � relief so great it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some sort of sacred revelation � blew through him. 'Oh, thank G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nger popped up like a Jack popping out of a Jack-in-the-box, as if the sound of his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called it. It spun around three times, fast, and then bent as stiffly as an Irish setter on poi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 was pointing straight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ard retreated, his upper lip rising and falling rapidly in an unconscious snar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e tip of the finger curled up and down, up and down . . . as if it were waving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morning, Howard, so nice to be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uck you,' he muttered. He turned and faced the toilet. He tried resolutely to pass water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othing. He felt a sudden lurid rush of rage . . . an urge to simply whirl and pounc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sty intruder in the sink, to rip it out of its cave, throw it on the floor, and stamp on it in his b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ard?' Vi asked blearily. She knocked on the door. 'Almost don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he said, trying his best to make his voice normal. He flushed the toil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clear that Vi would not have known or much cared if he sounded normal or not, an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very little interest in how he looked. She was suffering from an unplanned hang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the worst one I ever had, but still pretty bad,' she mumbled as she brushed past him, hi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nightdress, and plopped onto the Jakes. She propped her forehead in one hand. 'No mo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tuff, please and thank you. American Grain, my rosy red ass. Someone should have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babies you put the fertilizer on the hops before you grow em, not after. A headach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lousy beers! Gosh! Well � you buy cheap, you get cheap. Especially when it's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epy Lahs doing the selling. Be a dollface and get me some aspirin, will you, Howi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,' he said, and approached the sink carefully. The finger was gone again. Vi, it seem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once more frightened it off. He got the aspirin out of the medicine cabinet and removed tw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reached to put the bottle back, he saw the tip of the finger protrude momentarily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ain. It came out no more than a quarter of an inch. Again it seemed to execut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iature wave before diving back out of s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going to get rid of you, my friend, he thought suddenly. The feeling that accompani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was anger � pure, simple anger � and it delighted him. The emotion cruised in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tered, bewildered mind like one of those huge Soviet icebreakers that crush and slice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through masses of pack-ice with almost casual ease. I am going to get you. I don't know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, but I w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nded Vi the aspirin and said, 'Just a minute � I'll get you a glass of wat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bother,' Vi said drearily, and crunched both tablets between her teeth. 'Works faster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bet it plays hell on your insides, though,' Howard said. He found he didn't mind be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throom very much at all, as long as Vi was in here with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care,' she said, more drearily still. She flushed the toilet. 'How are you this morni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great,' he said truth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got one, to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 hangover? No. I think it's that flu-bug I told you about. My throat's sore, and I think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ning a fing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ever,' he said. 'Fever's what I meant to s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you better stay home.' She went to the sink, selected her toothbrush from the holde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brush vigorou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ybe you better, too,' he said. He did not want Vi to stay home, however; he want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by Dr. Stone's side while Dr. Stone filled cavities and did root canals, but it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unfeeling not to have said some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lanced up at him in the mirror. Already a little color was returning to her cheeks,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rkle to her eye. Vi also recovered con brio. 'The day I call in sick at work because I've g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gover will be the day I quit drinking altogether,' she said. 'Besides, the doc's gonna need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re pulling a complete set of uppers. Dirty job, but somebody's gotta do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pat directly into the drain and Howard thought, fascinated: The next time it pops up, it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othpaste on it. Jesu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stay home and keep warm and drink plenty of fluids,' Vi said. She had adopted her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rse Tone now, the tone which said If you're not taking all this down, be it on your own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tch up on your reading. And, by the bye, show that Mr. Hot Shit Lathrop what he's mis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you don't come in. Make him think twic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not a bad idea at all,' Howar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kissed him on the way by and dropped him a wink. 'Your Shrinking Violet knows a few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nswers, too,' she said. By the time she left to catch her bus half an hour later,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ging lustily, her hangover forgott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thing Howard did following Vi's departure was to haul the step-stool over to the kitc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k and whiz into the drain again. It was easier with Vi out of the house; he had barely rea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-three, the ninth prime number, before getting down to busi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at problem squared away � at least for the next few hours � he walked back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 and poked his head through the bathroom door. He saw the finger at once, and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ng. It was impossible, because he was way over here, and the basin should have cut of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ew. But it didn't and that meant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are you doing, you bastard?' Howard croaked, and the finger, which had been twis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and forth as if to test the wind, turned toward him. There was toothpaste on it, just as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n there would be. It bent in his direction . . . only now it bent in three places, and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ssible, too, quite impossible, because when you got to the third knuckle of any given fing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ere up to the back of the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getting longer, his mind gibbered. I don't know how that can happen, but it is � if I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it over the top of the basin from here, it must be at least three inches long . . . maybe mor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losed the bathroom door gently and staggered back into the living room. His leg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again turned into malfunctioning pogo-sticks. His mental ice-breaker was gone, flatt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a great white weight of panic and bewilderment. No iceberg this; it was a whole glaci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ard Mitla sat down in his chair and closed his eyes. He had never felt more alone,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oriented, or more utterly powerless in his entire life. He sat that way for quite some tim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 his fingers began to relax on the arms of his chair. He had spent most of the previous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de-awake. Now he simply drifted off to sleep while the lengthening finger in his bath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in tapped and circled, circled and tap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reamed he was a contestant on Jeopardy � not the new, big-money version but the origi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time show. Instead of computer screens, a stagehand behind the game-board simply pull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ard when a contestant called for a particular answer. Art Fleming had replaced Alex Trebe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s slicked-back hair and somehow prissy poor-boy-at-the-party smile. The woma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dle was still Mildred, and she still had a satellite downlink in her ear, but her hair was tea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into a Jacqueline Kennedy bouffant and a pair of cat�s-eye frames had replaced her wirerim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ss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veryone was in black and white, him inclu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, Howard,' Art said, and pointed at him. His index finger was a grotesque thing, easil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t long; it stuck out of his loosely curled fist like a pedagogue's pointer. There was d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thpaste on the nail. 'It's your turn to selec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ard looked at the board and said, 'I'd like Pests and Vipers for one hundred, Ar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quare with $100 on it was removed, revealing an answer which Art now read: 'The b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to get rid of those troublesome fingers in your bathroom dra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is . . . ' Howard said, and then came up blank. A black-and-white studio audience st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ently at him. A black-and-white camera man dollied in for a close-up of his sweat-strea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-and-white face. 'What is . . . um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urry up, Howard, you're almost out of time,' Art Fleming cajoled, waving his grotesqu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ongated finger at Howard, but Howard was a total blank. He was going to miss the ques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undred bucks would be deducted from his score, he was going to go into the minus colum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going to be a complete loser, they probably wouldn't even given him the lousy se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cyclopedias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elivery truck on the street below backfired loudly. Howard sat up with a jerk, which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tched him out of his c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is liquid drain-cleaner?' he screamed. 'What is liquid drain-cleaner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, of course, the answer. The correct ans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gan to laugh. He was still laughing five minutes later, as he shrugged into his topco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epped out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ard picked up the plastic bottle the toothpick-chewing clerk in the Queens Boulevard Happ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yman Hardware Store had just set down on the counter. There was a cartoon woman i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ron on the front. She stood with one hand on her hip while she used the other hand to pou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sh of drain-cleaner into something that was either an industrial sink or Orson Welles's bid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IN-EZE, the label proclaimed. TWICE the strength of most leading brands! Opens bath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ks, showers, and drains IN MINUTES! Dissolves hair and organic matter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rganic matter,' Howard said. 'Just what does that mea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lerk, a bald man with a lot of warts on his forehead, shrugged. The toothpick poking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his lips rolled from one side of his mouth to the other. 'Food, I guess. But I w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 the bottle next to the liquid soap, if you know what I mea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ould it eat holes in your hands?' Howard asked, hoping he sounded properly horrif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lerk shrugged again. 'I guess it ain't as powerful as the stuff we used to sell � the stu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lye in it � but that stuff ain't legal anymore. At least I don't think it is. But you see th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cha?' He tapped the skull-and-crossbones POISON logo with one short, stubby fi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ard got a good look at that finger. He had found himself noticing a lot of fingers on his w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o the Happy Handy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Howard said. 'I see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they don't put that on just because it looks, you know, sporty. If you got kids, keep i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ir reach. And don't gargle with it.' He burst out laughing, the toothpick riding up and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is lower li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on't,' Howard said. He turned the bottle and read the fine print. Contains sodium hydrox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otassium hydroxide. Causes severe burns on contact. Well, that was pretty good. He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if it was good enough, but there was a way to find out, wasn't the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oice in his head spoke up dubiously. What if you only make it mad, Howard? What the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. . . so what? It was in the drain, wasn't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 . . . but it appears to be grow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� what choice did he have? On this subject the little voice was sil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hate to hurry you over such an important purchase,' the clerk said, 'but I'm by myself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 and I have some invoices to go over, so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take it,' Howard said, reaching for his wallet. As he did so, his eye caught something el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 </w:t>
      </w:r>
      <w:r>
        <w:rPr>
          <w:rFonts w:ascii="Courier New" w:hAnsi="Courier New"/>
          <w:color w:val="000000"/>
          <w:sz w:val="20"/>
        </w:rPr>
        <w:t>a display below a sign, which read FALL CLEARANCE SALE. 'What are those?' he asked. '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ose?' the clerk asked. 'Electric hedge-clippers. We got two dozen of em last June, but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move worth a dam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take a pair,' said Howard Mitla. He began to smile, and the clerk later told police he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at smile. Not one little b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ard put his new purchases on the kitchen counter when he got home, pushing the bo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aining the electric hedge-clippers over to one side, hoping it would not come to those. Su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ouldn't. Then he carefully read the instructions on the bottle of Drain-Ez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ly pour 1/4 bottle into drain . . . let stand fifteen minutes. Repeat application if necessa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urely it wouldn't come to that, either . . . would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ake sure it wouldn't, Howard decided he would pour half •the bottle into the dr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a little bit more. I He struggled with the safety cap and finally managed to get it f&gt;ff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walked through the living room and into the hall with the white plastic bottle held ou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of him and a grim Expression � the expression of a soldier who knows he will be ord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e top of the trench at any moment � on his usually mild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 a minute! the voice in his head cried out as he reached for the doorknob, and his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tered. This is crazy! You KNOW it's crazy! You don't need drain-cleaner, you ne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sychiatrist! You need to lie down on a couch somewhere and tell someone you imagine �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, that's the word, IMAGINE � there's a finger stuck in the bathroom sink, a finger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wing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 no,' Howard said, shaking his head firmly back and forth. 'No w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not � absolutely could not � visualize himself telling this story to a psychiatrist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nyone, in fact. Suppose Mr. Lathrop got wind of it? He might, too, through Vi's father. 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Horne had been a CPA in the firm of Dean, Green, and Lathrop for thirty years. He had go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ard his initial interview with Mr. Lathrop, had written him a glowing recommendation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, in fact, done everything but give him the job himself. Mr. DeHorne was retired now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John Lathrop still saw a lot of each other. If Vi found out her Howie was going to se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rink (and how could he keep it from her, a thing like that?), she would tell her mother � V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her mother everything. Mrs. DeHorne would tell her husband, of course. And Mr. DeHor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ard found himself imagining the two men, his father-in-law and his boss, sitting in le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gback chairs in some mythic club or other, the kind of wingback chairs that were stud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little gold nailheads. He saw them sipping sherry in this vision; the cut-glass decanter st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little table by Mr. Lathrop's right hand. (Howard had never seen either man actually dr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rry, but this morbid fantasy seemed to demand it.) He saw Mr. DeHorne � who was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ddering into his late seventies and had all the discretion of a housefly � lean confidenti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ward and say, You'll never believe what my son-in-law Howard's up to, John. He's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a psychiatrist! He thinks there's a finger in his bathroom sink, you see. Do you suppos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be taking drugs of some so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aybe Howard didn't really think all that would happen. He thought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ibility it might � if not in just that way then in some other � but suppose it didn't? He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see himself going to a psychiatrist. Something in him � a close neighbor o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that would not allow him to urinate in a public bathroom if there was a line of 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him, no doubt � simply refused the idea. He would not get on one of those couch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ly the answer � There's a finger sticking out of the bathroom sink � so that some goateewe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-shrinker could pelt him with questions. It would be like Jeopardy in h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ached for the knob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 a plumber, then! the voice yelled desperately. At least do that much! You don't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him what you see! Just tell him the pipe's clogged! Or tell him your wife lost her wed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ng down the drain! Tell him ANYTHING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at idea was, in a way, even more useless than the idea of calling a shrink. This was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rk, not Des Moines. You could lose the Hope Diamond down your bathroom sink and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 a week for a plumber to make a housecall. He did not intend to spend the next seven d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nking around Queens, looking for gas stations where an attendant would accept five dollar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rivilege of allowing Howard Mitla to move his bowels in a dirty men's room underneath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's Bardahl calend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do it fast, the voice said, giving up. At least do it f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is Howard's two minds were united. He was, in truth, afraid that if he didn't act fast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keep on acting � he would not act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urprise it, if you can. Take off your sho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ard thought this was an extremely useful idea. He acted upon it at once, easing off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loafer and then the other. He found himself wishing he had thought to put on some rub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oves in case of backsplatter, and wondered if Vi still kept a pair under the kitchen sink.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, though. He was screwed up to the sticking point. If he paused to go back for the rub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oves now, he might lose his courage . . . maybe temporarily, maybe for 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eased open the bathroom door and slipped in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itla bathroom was never what one would call a cheery place, but at this time of d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noon, it was at least fairly bright. Visibility wouldn't be a problem . . . and there wa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n of the finger. At least, not yet. Howard tiptoed across the room with the bottle of drainclea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tched tightly in his right hand. He bent over the sink and looked into the round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e in the center of the faded pink porcel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it wasn't dark. Something was rushing up through that blackness, hurrying up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-bore, oozy pipe to greet him, to greet its good friend Howard Mitl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ake this!' Howard screamed, and tilted the bottle of Drain-Eze over the sink. Greenish-bl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udge spilled out and struck the drain just as the finger emer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sult was immediate and terrifying. The glop coated the nail and the tip of the finger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into a frenzy, whirling like a dervish around and around the limited circumferenc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in, spraying off small blue-green fans of Drain-Eze. Several droplets struck the light-bl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tton shirt Howard was wearing and immediately ate holes in it. These holes fizzed brown 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edges, but the shirt was rather too large for him, and none of the stuff got through 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st or belly. Other drops stippled the skin of his right wrist and palm, but he did not feel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later. His adrenaline was not just flowing; it was at flood t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nger blurted up from the drain � joint after impossible joint of it. It was now smok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 smelled like a rubber boot sizzling on a hot barbecue gr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ake this! Lunch is served, you bastard!' Howard screamed, continuing to pour as the fi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 to a height of just over a foot, rising out of the drain like a cobra from a snake-charm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ket. It had almost reached the mouth of the plastic bottle when it wavered, seemed to shudd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uddenly reversed its field, zipping back down into the drain. Howard leaned farther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in to watch it go and saw just a retreating flash of white far down in the dark. Lazy tendril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ke drifted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rew a deep breath, and this was a mistake. He inhaled a great double lungful of Drain-Ez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mes. He was suddenly, violently sick. He vomited forcefully into the basin and then stagg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, still gagging and trying to re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id it!' he shouted deliriously. His head swam with the combined stench of corros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micals and burned flesh. Still, he felt almost exalted. He had met the enemy and the enem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God and all the saints, was his. Hi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idey-ho! Hidey-fucking-ho! I did it! I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gorge rose again. He half-knelt, half-swooned in front of the toilet, the bottle of Drain-Ez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held stiffly out in his right hand, and realized too late that Vi had put both the ring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d down this morning when she vacated the throne. He vomited all over the fuzzy pink toilets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ver and then fell forward into his own gloop in a dead fai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not have been unconscious for long, because the bathroom enjoyed full dayligh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s than half an hour even in the middle of summer � then the other buildings cut off the dir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light and plunged the room into gloom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ard raised his head slowly; aware he was coated from hairline to chin-line with stick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l-smelling stuff. He was even more aware of something else. A clittering sound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 from behind him, and it was getting clos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his head, which felt like an overfilled sandbag, slowly to his left. His eyes slow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dened. He hitched in breath and tried to scream, but his throat loc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nger was coming for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easily seven feet long now, and getting longer all the time. It curved out of the sink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ff arc made by perhaps a dozen knuckles, descended to the floor, then curved again (Doublejointed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distant commentator in his disintegrating mind reported with interest). Now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pping and feeling its way across the tile floor toward him. The last nine or ten inche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lored and smoking. The nail had turned a greenish-black color. Howard thought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the whitish shine of bone just below the first of its knuckles. It was quite badly burned, b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t by any stretch of the imagination dissolv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'Get away,' Howard whispered, and for a moment the entire grotesque, jointed contrap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to a halt. It looked like a lunatic's conception of a New Year's Eve party-favor. The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thered straight toward him. The last half a dozen knuckles flexed and the tip of the fi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apped itself around Howard Mitla's ank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!' he screamed as the smoking Hydroxide Twins � Sodium and Potassium � ate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nylon sock and sizzled his skin. He gave his foot a tremendous yank. For a moment the fi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d � it was very strong � and then he pulled free. He crawled toward the door with a hu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mp of vomit-loaded hair hanging in his eyes. As he crawled he tried to look back ove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, but he could see nothing through his coagulated hair. Now his chest had unlock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ave voice to a series of barking, frightful screa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not see the finger, at least temporarily, but he could hear the finger, and now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 fast, tictictictictic right behind him. Still trying to look back over his shoulder, he r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wall to the left of the bathroom door with his shoulder. The towels fell off the sh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He went sprawling and at once the finger was around his other ankle, flexing tight with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red and burning ti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began to pull him back toward the sink. It actually began to pull him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ard uttered a deep and primitive howl � a sound such as had never before escap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te set of CPA vocal cords � and flailed at the edge of the door. He caught it with his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and gave a huge, panicky yank. His shirttail pulled free all the way around and the se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his right arm tore loose with a low purring sound, but he managed to get free, losing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agged lower half of one s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umbled to his feet, turned, and saw the finger feeling its way toward him again. The na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end was now deeply split and blee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 a manicure, bud, Howard thought, and uttered an anguished laugh. Then he ran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c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was pounding on the door. H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itla! Hey, Mitla! What's going on in there?' Feeney, from down the hall. A big loud Ir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unk. Correction: a big loud nosy Irish dru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hing I can't handle, my bog-trotting friend!' Howard shouted as he went into the kitc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aughed again and tossed his hair off his forehead. It went, but fell back in exactly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llied clump a second later. ' 'Nothing I can't handle, you better believe that! You can tak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to the bank and put it in your NOW accoun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id you call me?' Feeney responded. His voice, which had been truculent, now be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minous as well. 'Shut up!' Howard yelled. 'I'm busy!' 'I want the yelling to stop or I'm ca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ps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uck off!'' Howard screamed at him. Another first. He tossed his hair off his forehea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mp! Back down it f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have to listen to your shit, you little four-eyes creep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ard raked his hands through his vomit-loaded hair and then flung them out in front of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curiously Gallic gesture � Et voila! it seemed to say. Warm juice and shapeless gobb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attered across Vi's white kitchen cabinets. Howard didn't even notice. The hideous fing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ized each of his ankles once, and they burned as if they were wearing circlets of fire. H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care about that, either. He seized the box containing the electric hedge-clippers.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, a smiling dad with a pipe parked in his gob was trimming the hedge in front of an estatesi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having a little drug-party in there?' Feeney inquired from the h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better get out of here, Feeney, or I'll introduce you to a friend of mine!' Howard ye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. This struck him as incredibly witty. He threw his head back and yodeled at the kitc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iling, his hair standing up in strange jags and quills and glistening with stomach juice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like a man who has embarked upon a violent love affair with a tube of Brylcre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, that's it,' Feeney said. 'That's it. I'm callin the cop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ard barely heard him. Dennis Feeney would have to wait; he had bigger fish to fry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ripped the electric hedge-clippers from the box, examined them feverishly, saw the batt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rtment, and pried it 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-cells,' he muttered, laughing. 'Good! That's good! No problem ther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yanked open one of the drawers to the left of the sink, pulling with such force that the s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 off and the drawer flew all the way across the kitchen, striking the stove and la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side down on the linoleum floor with a bang and a clatter. Amid the general rick-rack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gs, peelers, graters, paring knives, and garbage-bag ties � was a small treasure-trov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teries, mostly C-cells and square nine-volts. Still laughing � it seemed he could no lo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 laughing � Howard fell on his knees and grubbed through the litter. He succeed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tting the pad of his right palm quite badly on the blade of a paring knife before seizing two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-cells, but he felt this no more than he felt the burns he had sustained when 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splashed. Now that Feeney had at last shut his braying Irish donkey's mouth, Howard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 the tapping again. Not coming from the sink now, though � huh-uh, no way. The rag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il was tapping on the bathroom door . . . or maybe the hall floor. He had neglected to clos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, he now rememb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 gives a fuck?' Howard asked, and then he screamed: 'WHO GIVES A FUCK, I SAID! I'M 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YOU, MY FRIEND! I'M COMING TO KICK ASS AND CHEW BUBBLEGUM, AND I'M ALL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BBLEGUM! YOU'LL WISH YOU'D STAYED DOWN THE DRAIN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lammed the batteries into the compartment set into the handle of the hedge-clippe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ed the power switch.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ite my crank!' Howard muttered. He pulled one of the batteries out, reversed it, and p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in. This time the blades buzzed to life when he pushed the switch, snicking back and for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rapidly they were only a blu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arted for the kitchen door, then made himself switch the gadget off and go back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er. He didn't want to waste time putting the battery cover back in place � not when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med for battle � but the last bit of sanity still flickering in his mind assured him that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choice. If his hand slipped while he was dealing with the thing, the batteries might pop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pen compartment, and then where would he be? Why, facing the James Gang with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loaded gun, of cou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he fiddled the battery cover back on, cursing when it wouldn't fit and turning it in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wait for me, now!' he called back over his shoulder. 'I'm coming! We're not done ye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 the battery cover snapped down. Howard strode briskly back through the living 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hedge-clippers held at port arms. His hair still stood up in punk-rock quills and spik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hirt � now torn out under one arm and burned in several places � flapped agains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und, tidy stomach. His bare feet slapped on the linoleum. The tattered remains of his nyl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cks swung and dangled about his ank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ney yelled through the door, 'I called them, birdbrain! You got that? I called the cops,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pe the ones who show up are all bog-trotting Irishmen, just like m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low it out your old tan tailpipe,' Howard said, but he was really paying no attentio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ney. Dennis Feeney was in another universe; this was just his quacking, unimportant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 in over the sub-ether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ard stood to one side of the bathroom door, looking like a cop in a TV show . . .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had handed him the wrong prop and he was packing a hedge-clipper instead of a.38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sed his thumb firmly on the power button set high on the handle of the hedge-clipper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a deep breath . . . and the voice of sanity, now down to a mere gleam, offered a final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packing up for 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you sure you want to trust your life to a pair of electric hedge-clippers you bough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have no choice,' Howard muttered, smiling tightly, and lunged in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nger was still there, still arced out of the sink in that stiff curve that reminded Howard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Year's Eve party-favor, the kind that makes a farting, honking sound and then unro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the unsuspecting bystander when you blow on it. It had filched one of Howard's loaf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picking the shoe up and slamming it petulantly down on the tiles again and again.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ok of the towels scattered about, Howard guessed the finger had tried to kill severa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before finding the sho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eird joy suddenly suffused Howard � it felt as if the inside of his aching, woozy hea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filled with green 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re I am, you nitwit!' he yelled. 'Come and get m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nger popped out of the shoe, rose in a monstrous ripple of joints (Howard could ac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 some of its many knuckles cracking), and floated rapidly through the air towar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ard turned on the hedge-clippers and they buzzed into hungry life. So far, so 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urned, blistered tip of the finger wavered in front of his face, the split nail wea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tically back and forth. Howard lunged for it. The finger feinted to the left and slipped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eft ear. The pain was amazing. Howard simultaneously felt and heard a grisly ripping s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finger tried to tear his ear from the side of his head. He sprang forward, seized the fing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eft fist, and sheared through it. The clippers lugged down as the blades hit the bone, the hi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zzing of the motor becoming a rough growl, but it had been built to clip through small, t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nches and there was really no problem. No problem at all. This was Round Two, thi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ble Jeopardy, where the scores could really change, and Howard Mitla was racking up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ndle. Blood flew in a fine haze and then the stump pulled back. Howard blundered after it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ten inches of the finger hanging from his ear like a coat hanger for a moment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ping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nger lunged at him. Howard ducked and it went over his head. It was blind, of cou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his advantage. Grabbing his ear like that had just been a lucky shot. He lunged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ppers, a gesture which looked almost like a fencing thrust, and sheared off another two fee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nger. It thumped to the tiles and lay there, twitc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e rest of it was trying to pull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you don't,' Howard panted. 'No you don't, not at all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an for the sink, slipped in a puddle of blood, almost fell, and then caught his balanc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 was blurring back down the drain, knuckle after knuckle, like a freight-train going in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nnel. Howard seized it, tried to hold it, and couldn't � it went sliding through his hand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sed and burning length of clothesline. He sliced forward again nevertheless, and manag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t off the last three feet of the thing just above the point where it was whizzing through his f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aned over the sink (holding his breath this time) and stared down into the blacknes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ain. Again he caught just a glimpse of retreating whi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 on back anytime!' Howard Mitla shouted. 'Come back anytime at all! I'll be right 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ing for you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around, releasing his breath in a gasp. The room still smelled of drain-clean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have that, not while there was still work to do. There was a wrapped cake of Dial so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the hot-water tap. Howard picked it up and threw it at the bathroom window. It bro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ss and bounced off the crisscross of mesh behind it. He remembered putting that mesh in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ed how proud of it he had been. He, Howard Mitla, mild-mannered accountant,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TAKING CARE OF THE OLD HOMESTEAD. Now he knew what TAKING CARE OF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STEAD was really all about. Had there been a time when he had been afraid to go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hroom because he thought there might be a mouse in the tub, and he would have to beat i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 with a broomhandle? He believed so, but that time � and that version of Howard Mitla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long ago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slowly around the bathroom. It was a mess. Pools of blood and two chunk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 lay on the floor. Another leaned askew in the basin. Fine sprays of blood fanned 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s and stippled the bathroom mirror. The basin was streaked wi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,' Howard sighed. 'Clean-up time, boys and girls.' He turned the hedge-clipper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and began to saw the various lengths of finger he had cut off into pieces small enoug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ush down the toil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liceman was young and he was Irish � O'Bannion was his name. By the time he fi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rived at the closed door of the Mitla apartment, several tenants were standing behind him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knot. With the exception of Dennis Feeney, who wore an expression of high outrage,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looked wor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'Bannion knocked on the door, then rapped, and finally hamm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better break it down,' Mrs. Javier said. 'I heard him all the way up on the seventh floo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man's insane,' Feeney said. 'Probably killed his wif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said Mrs. Dattlebaum. 'I saw her leave this morning, just like alway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esn't mean she didn't come back again, does it?' Mr. Feeney asked truculently, and M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ttlebaum subsi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r. Mitter?' O'Bannion ca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Mitla' Mrs. Dattlebaum said. 'With an 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crap,' O'Bannion said, and hit the door with his shoulder. It burst open and he went insid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ly followed by Mr. Feeney. 'You stay here, sir,' O'Bannion instruc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hell I will,' Feeney said. He was looking into the Kitchen, with its strew of implement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oor and the splatters of vomit on the kitchen cabinets. His eyes were small and brigh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ed. 'The guy's my neighbor. And after all, I was the one who made the ca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care if you made the call on your own private hotline to the Commish,' O'Bannio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et the hell out of here or you're going down to the station with this guy Mitt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itla,' Feeney said, and slunk unwillingly toward the door to the hallway, casting glan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at the kitchen as he w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'Bannion had sent Feeney back mostly because he didn't want Feeney to see how nervou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. The mess in the kitchen was one thing. The way the place smelled was another � some s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hemistry-lab stink on top, some other smell underneath it. He was afraid the underne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 might be bl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lanced behind him to make sure that Feeney had gone back all the way � that he wa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gering in the foyer where the coats were hung � and then he advanced slowly 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ing room. When he was beyond the view of the onlookers, he unsnapped the strap 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t of his pistol and drew it. He went to the kitchen and looked all the way in. Empty. A me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empty. And . . . what was that splattered across the cabinets? He wasn't sure, but judging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mell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noise from behind him, a little shuffling sound, broke the thought off and he turned quick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nging his gun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r. Mitla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answer, but the little shuffling sound came again. From down the hall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t the bathroom or the bedroom. Officer O'Bannion advanced in that direction, rais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n and pointing its muzzle at the ceiling. He was now carrying it in much the sam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ard had carried the hedge-clipp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throom door was ajar. O'Bannion was quite sure this was where the sound had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, and he knew it was where the worst of the smell was coming from. He crouched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shed the door open with the muzzle of his g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 my God,' he said sof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throom looked like a slaughterhouse after a busy day. Blood sprayed the wall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iling in scarlet bouquets of spatter. There were puddles of blood on the floor, and more bl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run down the inside and outside curves of the bathroom basin in thick trails; that was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st of it appeared to be. He could see a broken window, a discarded bottle of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eared to be drain-cleaner (which would explain the awful smell in here), and a pair of me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afers lying quite a distance apart from each other. One of them was quite badly scuff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, as the door swung wider, he saw the 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ard Mitla had crammed himself as far into the space between the bathtub and the wall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get when he had finished his disposal operation. He held the electric hedge-clipper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ap, but the batteries were flat; bone was a little tougher than branches after all, it seemed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r still stood up in its wild spikes. His cheeks and brow were smeared with bright streak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. His eyes were wide but almost totally empty � it was an expression Officer O'Bann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ociated with speed-freaks and crackhea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y Jesus, he thought. The guy was right � he DID kill his wife. He killed somebody, at le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where's the bod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lanced toward the tub but couldn't see in. It was the most likely place, but it also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the one object in the room which wasn't streaked and splattered with g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r. Mitla?' he asked. He wasn't pointing his gun directly at Howard, but the muzzle was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ly in the neighborh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that's my name,' Howard said in a hollow, courteous voice. 'Howard Mitla, CPA, at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vice. Did you come to use the toilet? Go right ahead. There's nothing to disturb you now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that problem's been taken care of. At least for the time be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Uh, would you mind getting rid of the weapon, si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apon?' Howard looked at him vacantly for a moment, and then seemed to underst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se?' He raised the hedge-clippers, and the muzzle of Officer O'Bannion's gun for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came to rest on Howard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si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,' Howard said. He tossed the clippers indifferently into the bathtub. There was a cla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battery-hatch poppe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esn't matter. The batteries are flat, anyway. But . . . what I said about using the toilet?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mature consideration, I guess I'd advise against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would?' Now that the man was disarmed, O'Bannion wasn't sure exactly how to proc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ould have been a lot easier if the victim were on view. He supposed he'd better cuff the gu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call for backup. All he knew for sure was that he wanted to get out of this smel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epy bath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Howard said. 'After all, consider this, Officer: there are five fingers on a hand . . .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hand, mind you . . . and . . . have you ever thought about how many holes to the underwor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re in an ordinary bathroom? Counting the holes in the faucets, that is? I make it sev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ard paused and then added, 'Seven is a prime � which is to say, a number divisible only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and itself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ould you want to hold out your hands for me, sir?' Officer O'Bannion said, tak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cuffs from his be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Vi says I know all the answers,' Howard said, 'but Vi's wrong.' He slowly held out his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'Bannion knelt before him and quickly snapped a cuff on Howard's right wrist. 'Who's Vi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y wife,' Howard said. His blank, shining eyes looked directly into Officer O'Bannion'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's never had any problem going to the bathroom while someone else is in the room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. She could probably go while you were in the roo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r O'Bannion began to have a terrible yet weirdly plausible idea: that this strange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had killed his wife with a pair of hedge-clippers and then somehow dissolved her body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in-cleaner � and all because she wouldn't get the hell out of the bathroom while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ing to drain the drag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napped the other cuff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d you kill your wife, Mr. Mitla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Howard looked almost surprised. Then he lapsed back into that queer, plas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e of apathy again. 'No,' he said. 'Vi's at Dr. Stone's. They're pulling a complete set of upp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 says it's a dirty job, but somebody has to do it. Why would I kill Vi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at he had the cuffs on the guy, O'Bannion felt a little better, a little more in contro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tuation. 'Well, it looks like you offed someo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was just a finger,' Howard said. He was still holding his hands out in front of him. 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nkled and ran along the chain between the handcuffs like liquid silver. 'But there are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 than one on a hand. And what about the hand's owner?' Howard's eyes shifted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hroom, which had now gone well beyond gloom; it was filling up with shadows again. 'I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to come back anytime,' Howard whispered, 'but I was hysterical. I have decided I . . . I am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pable. It grew, you see. It grew when it hit the ai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suddenly splashed inside the closed toilet. Howard's eyes shifted in that dire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did Officer O'Bannion's. The splash came again. It sounded as if a trout had jumped in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I most definitely wouldn't use the toilet,' Howard said. 'I'd hold it, if I were you, Offic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d hold it just as long as I possibly could, and then use the alley beside the build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'Bannion shiv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hold of yourself, boyo, he told himself sternly. You get hold of yourself, or you'll win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nutty as this gu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up to check the toil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ad idea,' Howard said. 'A really bad idea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exactly happened in here, Mr. Mitla?' O'Bannion asked. 'And what have you stor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ile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happened? It was like . . . like . . . ' Howard trailed off, and then began to smile.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ieved smile . . . but his eyes kept creeping back to the closed lid of the toilet. 'It wa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opardy,' he said. 'In fact, it was like Final Jeopardy. The category is The Inexplicabl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 Jeopardy answer is, "Because they can." Do you know what the Final Jeopardy question 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cinated, unable to take his eyes from Howard's, Officer O'Bannion shook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Final Jeopardy question,' Howard said in a voice that was cracked and roughened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ing, 'is: "Why do terrible things sometimes happen to the nicest people?" That's the Fi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opardy question. It's all going to take a lot of thought. But I have plenty of time. As long a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y away from the . . . the hol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plash came again. It was heavier this time. The vomitous toilet seat bumped sharply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own. Officer O'Bannion got up, walked over, and bent down. Howard looked at him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inter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inal Jeopardy, Officer,' said Howard Mitla. 'How much do you wish to wag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'Bannion thought about it for a moment . . . then grasped the toilet seat and wagered i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eak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Tell had been working at Tabori Studios just over a month when he first notic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eakers. Tabori was in a building which had once been called Music City and had been,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ly days of rock and roll and top-forty rhythm and blues, a very big deal. Back then you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seen a pair of sneakers (unless they were on the feet of a delivery boy) above lobbylev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days were gone, though, and so were the big-money producers with their reet plea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ointy-toed snakeskin shoes. Sneakers were now just another part of the Music City unifor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en Tell first glimpsed these, he made no negative assumptions about their owner. We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one: the guy really could have used a new pair. These had been white when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, but from the look of them new had been a long time a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all he noticed when he first saw the sneakers in the little room where you so of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ed up judging your neighbor by his footwear because that was all you ever saw of him.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ed this pair under the door of the first toilet-stall in the third-floor men's room. He pa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on his way to the third and last stall. He came out a few minutes later, washed and dri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, combed his hair, and then went back to Studio F, where he was helping to mix an alb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a heavy-metal group called The Dead Beats. To say Tell had already forgotten the sneak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an overstatement, because they had hardly registered on his mental radar scree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 wi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Jannings was producing The Dead Beats' sessions. He wasn't famous in the way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-bop kings of Music City had been famous � Tell thought rock-and-roll music was no lo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ng enough to breed such mythic royalty � but he was fairly well-known, and Tell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he was the best producer of rock-and-roll records currently active in the field;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my Iovine could come cl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had first seen him at a party following the premiere of a concert film; had, in fac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gnized him from across the room. The hair was graying now, and the sharp featur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nnings's handsome face had become almost gaunt, but there was no mistaking the man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recorded the legendary Tokyo Sessions with Bob Dylan, Eric Clapton, John Lennon, and 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ooper some fifteen years earlier. Other than Phil Spector, Jannings was the only rec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ducer Tell could have recognized by sight as well as by the distinctive sound of his record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 </w:t>
      </w:r>
      <w:r>
        <w:rPr>
          <w:rFonts w:ascii="Courier New" w:hAnsi="Courier New"/>
          <w:color w:val="000000"/>
          <w:sz w:val="20"/>
        </w:rPr>
        <w:t>crystal-clear top ends underscored by percussion so heavy it shook your clavicle. It wa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 McLean clarity you heard first on the Tokyo Sessions recordings, but if you wip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ble, what you heard pulsing along through the underbrush was pure Sandy Nel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's natural reticence was overcome by admiration and he had crossed the room to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nnings was standing, temporarily unengaged. He introduced himself, expecting a qu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hake and a few perfunctory words at most. Instead, the two of them had fallen into a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nteresting conversation. They worked in the same field and knew some of the same peop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even then Tell had known there was more to the magic of that initial meeting than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; Paul Jannings was just one of those rare men to whom he found he could talk, an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Tell, talking really was akin to mag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the end of the conversation, Jannings had asked him if he was looking for w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d you ever know anyone in this business who wasn't?' Tell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nnings laughed and asked for his phone number. Tell had given it to him, not atta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importance to the request � it was most likely a gesture of politeness on the other m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, he'd thought. But Jannings had called him three days later to ask if Tell would like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of the three-man team mixing The Dead Beats' first album. 'I don't know if it's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ible to make a silk purse out of a sow's ear,' Jannings had said, 'but since Atlantic Record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ting the bills, why not have a good time trying?' John Tell saw no reason at all why no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ned on for the cruise immediat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eek or so after he first saw the sneakers, Tell saw them again. He only registered the fac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he same guy because the sneakers were in the same place � under the door of st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ber one in the third-floor men's. There was no question that they were the same ones;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once, anyway) high tops with dirt in the deep creases. He noticed an empty eyelet and thou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 not have had your own eyes all the way open when you laced that one up, friend. T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on down to the third stall (which he thought of, in some vague way, as 'his'). This tim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nced at the sneakers on his way out, as well, and saw something odd when he did: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 fly on one of them. It lay on the rounded toe of the left sneaker, the one with the emp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let, with its little legs sticking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got back to Studio F, Jannings was sitting at the board with his head clutched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okay, Paul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's wro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e. I was wrong. I am wrong. My career is finished. I'm washed up. Eighty-sixed. Overdon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-go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are you talking about?' Tell looked around for Georgie Ronkler and didn't see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here. It didn't surprise him. Jannings had periodic fugues and Georgie always left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one coming on. He claimed his karma didn't allow him to deal with strong emotion. 'I cry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ermarket openings,' Georg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can't make a silk purse out of a sow's ear,' Jannings said. He pointed with his fist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ss between the mixing room and the performance studio. He looked like a man giving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zi Heil Hitler salute. 'At least not out of pigs like tho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ighten up,' Tell said, although he knew Jannings was perfectly right. The Dead Bea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osed of four dull bastards and one dull bitch, were personally repulsive and professio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ompet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ighten this up,' Jannings said, and flipped him the bi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d, I hate temperament,' Tell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nnings looked up at him and giggled. A second later they were both laughing. Five minu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that they were back to w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ix � such as it was � ended a week later. Tell asked Jannings for a recommend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ta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, but you know you're not supposed to play the tape for anyone until the album co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,' Jannings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why you'd ever want to, for anyone, is beyond me. These guys make The Butt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fers sound like The Beatl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 on, Paul, it wasn't that bad. And even if it was, it's ov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miled. 'Yeah. There's that. And if I ever work in this business again, I'll give you a ca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would be gre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hook hands. Tell left the building which had once been known as Music City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of the sneakers under the door of stall number one in the third-floor men's John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ed his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nnings, who had been in the business twenty-five years, had once told him that when it ca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xing bop (he never called it rock and roll, only bop), you were either shit or Superman.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months following the Beats' mixing session, John Tell was shit. He didn't work. He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nervous about the rent. Twice he almost called Jannings, but something in him though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a mist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 music mixer on a film called Karate Masters of Massacre died of a massive coron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ell got six weeks' work at the Brill Building (which had been known as Tin Pan Alley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heyday of Broadway and the Big Band sound), finishing the mix. It was library stuff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c domain � and a few plinking sitars � for the most part, but it paid the rent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ing his last day on the show, Tell had no more than walked into his apartment befo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ne rang. It was Paul Jannings, asking him if he had checked the Billboard pop chart lat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said he had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came on at number seventy-nine.' Jannings managed to sound simultaneously disgust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used, and amazed. 'With a bulle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id?' But he knew as soon as the question was out of his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''Diving in the Dirt.''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he name of a cut on The Dead Beats' forthcoming Beat It 'Til It's Dead album, th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t which had seemed to Tell and Jannings remotely like single materi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i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ndeed it is, but I have a crazy idea it's gonna go top ten. Have you seen the vide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a scream. It's mostly Ginger, the chick in the group, playing mud-honey in some gener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you with a guy who looks like Donald Trump in overalls. It sends what my intellectual frie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o call 'mixed cultural messages'.' And Jannings laughed so hard Tell had to hold the ph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from his 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Jannings had himself under control again, he said, 'Anyway, it probably mean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bum'll go top ten, too. A platinum-plated dog-turd is still a dog-turd, but a platinum referenc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tinum all the way through � you understand dis t'ing, Bwana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ndeed I do,' Tell said, pulling open his desk drawer to make sure his Dead Beats cassett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played since Jannings had given it to him on the last day of the mix, was still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 what are you doing?' Jannings ask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oking for a job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want to work with me again? I'm doing Roger Daltrey's new album. Starts in two week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hrist, yes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ney would be good, but it was more than that; following The Dead Beats and s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s of Karate Masters of Massacre, working with the ex-lead singer of The Who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coming into a warm place on a cold night. Whatever he might turn out to be like personal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 could sing. And working with Jannings again would be good, too. 'Whe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ame old stand. Tabori at Music Cit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t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ger Daltrey not only could sing, he turned out to be a tolerably nice guy in the bargain.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the next three or four weeks would be good ones. He had a job, he had a produ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dit on an album that had popped onto the Billboard charts at number forty-one (and the sing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up to number seventeen and still climbing), and he felt safe about the rent for the first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 he had come to New York from Pennsylvania four years a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June, trees were in full leaf, girls were wearing short skirts again, and the world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ine place to be. Tell felt this way on his first day back at work for Paul Jannings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oximately 11.45 P.M. Then he walked into the third-floor bathroom, saw the same once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eakers under the door of stall one, and all his good feelings suddenly collap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are not the same. Can't be the 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, though. That single empty eyelet was the clearest point of identification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else about them was also the same. Exactly the same, and that included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itions. There was only one real difference that Tell could see: there were more dead fl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hem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slowly into the third stall, 'his' stall, lowered his pants, and sat down. He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ed to find that the urge which had brought him here had entirely departed. He sat still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while just the same, however, listening for sounds. The rattle of a newspaper. The cle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throat. Hell, even a f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sounds c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because I'm in here alone, Tell thought. Except, that is, for the dead guy in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throom's outer door banged briskly open. Tell almost screamed. Someone humm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over to the urinals, and as water began to splash out there, an explanation occurred to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relaxed. It was so simple it was absurd . . . and undoubtedly correct. He glanced a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 and saw it was 1:47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regular man is a happy man, his father used to say. Tell's dad had been a taciturn fell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 saying (along with Clean your hands before you clean your plate} had been one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w aphorisms. If regularity really did mean happiness, then Tell supposed he was a happy 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need to visit the bathroom came on at about the same time every day, and he suppo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must be true of his pal Sneakers, who favored Stall #i just as Tell himself favored Stall #3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 needed to pass the stalls to get to the urinals, you would have seen that stall empty lo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imes, or with different shoes under it. After all, what are the chances a body could st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iscovered in a men's-room toilet-stall for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rked out in his mind the time he'd last been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 four months, give or tak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chance at all was the answer to that one. He could believe the janitors weren't too fus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cleaning the stalls � all those dead flies � but they would have to check on the toiletpa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ly every day or two, right? And even if you left those things out, dead people sta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mell after awhile, right? God knew this wasn't the sweetest-smelling place on earth �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ing a visit from the fat guy who worked down the hall at Janus Music it was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nhabitable � but surely the stink of a dead body would be a lot louder. A lot gaudi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dy? Gaudy? Jesus, what a word. And how would you know? You never smelt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omposing body in your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e, but he was pretty sure he'd know what he was smelling if he did. Logic was logic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gularity was regularity and that was the end of it. The guy was probably a pencil-pusher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nus or a writer for Snappy Kards, on the other side of the floor. For all John Tell knew, the gu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in there composing greeting-card verse right now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s are red and violets are blu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thought I was dead but that wasn't true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just deliver my mail at the same time as you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ucks, Tell thought, and uttered a wild little laugh. The fellow who had banged the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, almost startling him into a scream, had progressed to the wash-basins. Now the splashinglath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of him washing his hands stopped briefly. Tell could imagine the newcom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tening, wondering who was laughing behind one of the closed stall doors, wondering if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joke, a dirty picture, or if the man was just crazy. There were, after all, lots of crazy peopl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York. You saw them all the time, talking to themselves and laughing for no appreci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son . . . the way Tell had just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tried to imagine Sneakers also listening and could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he didn't feel like laughing any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he just felt like getting out of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want the man at the basin to see him, though. The man would look at him. Just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, but that would be enough to know what he was thinking. People who laughed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d toilet-stall doors were not to be trus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ck-clack of shoes on the old white hexagonal bathroom tiles, whooze of the door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ed, hisshh of it settling slowly back into place. You could bang it open but the pneuma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bow-joint kept it from banging shut. That might upset the third-floor receptionist as he s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king Camels and reading the latest issue of Krrang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, it's so silent in here! Why doesn't the guy move? At least a littl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re was just the silence, thick and smooth and total, the sort of silence the dead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 in their coffins if they could still hear, and Tell again became convinced that Sneaker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, fuck logic, he was dead and had been dead for who knew how long, he was sitting in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f you opened the door you would see some slumped mossy thing with its hands dang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its thighs, you would see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he was on the verge of calling, Hey, Sneaks! You all righ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hat if Sneakers answered, not in a questioning or irritated voice but in a froggy gri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ak? Wasn't there something about waking the dead? About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Tell was up, up fast, flushing the toilet and buttoning his pants, out of the st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zipping his fly as he headed for the door, aware that in a few seconds he was going to feel si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not caring. Yet he could not forbear one glance under the first stall as he passed. Dirty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laced sneakers. And dead flies. Quite a few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n't any dead flies in my stall. And just how is it that all this time has gone by and he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n't noticed that he missed one of the eyelets? Or does he wear em that way all the time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kind of artistic statemen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hit the door pretty hard coming out. The receptionist just up the hall glanced at him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ol curiosity he saved for beings merely mortal (as opposed to such deities in human fo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Roger Daltrey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hurried down the hall to Tabori Studio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aul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?' Jannings answered without looking up from the board. Georgie Ronkler was sta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to one side, watching Jannings closely and nibbling a cuticle � cuticles were all he had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nibble; his fingernails simply did not exist above the point where they parted company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 flesh and hot nerve-endings. He was close to the door. If Jannings began to rant, Georg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slip throug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ink there might be something wrong in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nnings groaned. 'Something els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o you mea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is drum track is what I mean. It's badly botched, and I don't know what we can do about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licked a toggle, and drums crashed into the studio. 'You hear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nare, you mea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f course I mean the snare! It stands out a mile from the rest of the percussion, but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ried to i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but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 but Jesus bloody fuck. I hate shit like this! Forty tracks I got here, forty goddam track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rd a simple bop tune and some IDIOT technician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tail of his eye Tell saw Georgie disappear like a cool breez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look, Paul, if you lower the equalization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eq's got nothing to do with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ut up and listen a minute,' Tell said soothingly � something he could have said to no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se on the face of the earth � and slid a switch. Jannings stopped ranting and started list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sked a question. Tell answered it. Then he asked one Tell couldn't answer, but Janning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le to answer it himself, and all of a sudden they were looking at a whole new spectrum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ibilities for a song called 'Answer to You, Answer to Me'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while, sensing that the storm had passed, Georgie Ronkler crept back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ell forgot all about the sneak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returned to his mind the following evening. He was at home, sitting on the toilet in hi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hroom, reading Wise Blood while Vivaldi played mildly from the bedroom speakers (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now mixed rock and roll for a living, he owned only four rock records, two by Bru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ingsteen and two by John Fogerty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up from his book, somewhat startled. A question of cosmic ludicrousnes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occurred to him: How long has it been since you took a crap in the evening, Joh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know, but he thought he might be taking them then quite a bit more frequently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ture. At least one of his habits might change, it see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ting in the living room fifteen minutes later, his book forgotten in his lap, something el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urred to him: he hadn't used the third-floor rest room once that day. They had gone 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 for coffee at ten, and he had taken a whiz in the men's room of Donut Buddy while Pa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eorgie sat at the counter, drinking coffee and talking about overdubs. Then, on his lun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r, he had made a quick pit-stop at the Brew 'n Burger . . . and another on the first floor l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fternoon when he had gone down to drop off a bunch of mail that he could have jus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ily stuffed into the mail-slot by the elevato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voiding the third-floor men's? Was that what he'd been doing today without even realiz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? You bet your Reeboks it was. Avoiding it like a scared kid who goes a block out of his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 home from school so he won't have to go past the local haunted house. Avoiding i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lag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so what?' he said out lou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n't exactly articulate the so-what, but he knew there was one; there was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 little too existential, even for New York, about getting spooked out of a public bath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a pair of dirty sneak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ud, very clearly, Tell said: 'This has got to sto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at was Thursday night and something happened on Friday night that changed ever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when the door closed between him and Paul Jann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was a shy man and didn't make friends easily. In the rural Pennsylvania town wher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gone to high school, a quirk of fate had put Tell up on stage with a guitar in his hands �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place he'd ever expected to be. The bassist of a group called The Satin Saturns fell ill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monella the day before a well-paying gig. The lead guitarist, who was also in the school b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John Tell could play both bass and rhythm. This lead guitarist was big and potenti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olent. John Tell was small, humble, and breakable. The guitarist offered him a choice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ing the ill bassist's instrument and having it rammed up his ass to the fifth fret. This ch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gone a long way toward clarifying his feelings about playing in front of a large audi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by the end of the third song, he was no longer frightened. By the end of the first se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he was home. Years after that first gig, Tell heard a story about Bill Wyman, bassis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ling Stones. According to the story, Wyman actually nodded off during a performance �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ome tiny club, mind you, but in a huge hall � and fell from the stage, break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arbone. Tell supposed lots of people thought the story was apocryphal, but he himself had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 it was true . . . and he was, after all, in a unique position to understand how something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could happen. Bassists were the invisible men of the rock world. There were exceptions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McCartney, for one � but they only proved the ru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because of the job's very lack of glamor, there was a chronic shortage of bass play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Satin Saturns broke up a month later (the lead guitarist and the drummer got in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st-fight over a girl), Tell joined a band formed by the Saturns' rhythm man, and his life's cou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chosen, as simply and quietly as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liked playing in the band. You were up front, looking down on everyone else, not jus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rty but making the party happen; you were simultaneously almost invisible and absolu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sential. Every now and then you had to sing a little back-up, but nobody expected you to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peech or an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lived that life � part-time student and full-time band gypsy � for ten years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, but not ambitious � there was no fire in his belly. Eventually he drifted into session w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New York, began fooling with the boards, and discovered he liked life even better on the f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of the glass window. During all that time he had made one good friend: Paul Jannings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happened fast, and Tell supposed the unique pressures that went with the job ha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to do with it . . . but not everything. Mostly, he suspected, it had been a combin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wo factors: his own essential loneliness and Jannings's personality, which was so powerful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lmost overwhelming. And it wasn't so different for Georgie, Tell came to realize foll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appened on that Friday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nd Paul were having a drink at one of the back tables in McManus's Pub, talking 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x, the biz, the Mets, whatever, when all of a sudden Jannings's right hand was under the t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ently squeezing Tell's cro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moved away so violently that the candle in the center of the table fell over and Jannings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ss of wine spilled. A waiter came over and righted the candle before it could scorc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blecloth, then left. Tell stared at Jannings, his eyes wide and shoc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sorry,' Jannings said, and he did look sorry . . . but he also looked unpertur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esus Christ, Paul!' It was all he could think of to say, and it sounded hopelessly inadequ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ought you were ready, that's all,' Jannings said. 'I suppose I should have been a little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t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eady?' Tell repeated. 'What do you mean? Ready for w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o come out. To give yourself permission to come ou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not that way,' Tell said, but his heart was pounding very hard and fast. Part of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rage, part was fear of the implacable certainty he saw in Jannings's eyes, most of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may. What Jannings had done had shut him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et's let it go, shall we? We'll just order and make up our minds that it never happened.'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ant it to, those implacable eyes a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 it happened, all right, Tell wanted to say, but didn't. The voice of reason and practical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not allow it . . . would not allow him to risk lighting Paul Jannings's notoriously sh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se. This was, after all, a good job . . . and the job per se wasn't all. He could use Ro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ltrey's tape in his portfolio even more than he could use two more weeks' salary. He would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to be diplomatic and save the outraged-young-man act for another time. Besides, di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have anything to feel outraged about? It wasn't as if Jannings had raped him, after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 was really just the tip of the iceberg. The rest was this: his mouth closed becaus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what his mouth had always done. It did more than close � it snapped shut like a bear-tra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ll his heart below those interlocked teeth and all his head abo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,' was all he said, 'it never happen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slept badly that night, and what sleep he did get was haunted by bad dreams: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nnings groping him in McManus's was followed by one of the sneakers under the stall do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in this one Tell opened the door and saw Paul Jannings sitting there. He had died nake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state of sexual excitement that somehow continued even in death, even after all this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's mouth dropped open with an audible creak. 'That's right; I knew you were ready,'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pse said on a puff of greenly rotten air, and Tell woke himself up by tumbling onto the fl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tangle of coverlet. It was four in the morning. The first touches of light were just cree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chinks between the buildings outside his window. He dressed and sat smoking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garette after another until it was time to go to w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eleven o'clock on that Saturday � they were working six-day weeks to make Daltre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line � Tell went into the third-floor men's room to urinate. He stood just inside the do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bbing his temples, and then looked around at the stal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n't see. The angle was wr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never mind! Fuck it! Take your piss and get out of her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lked slowly over to one of the urinals and unzipped. It took a long time to get go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is way out he paused again, head cocked like Nipper the Dog's on the old RCA Vic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rd labels, and then turned around. He walked slowly back around the corner, stopping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on as he could see under the door of the first stall. The dirty white sneakers were still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uilding which used to be known as Music City was almost completely empty, Saturdaymorning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pty, but the sneakers were still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's eyes fixed upon a fly just outside the stall. He watched with an empty sort of avidity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crawled beneath the stall door and onto the dirty toe of one of the sneakers. There it st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imply fell dead. It tumbled into the growing pile of insect corpses around the sneakers.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with no surprise at all (none he felt, anyway) that among the flies were two small spid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ne large cockroach, lying on its back like an upended tur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left the men's room in large painless strides, and his progress back to the studios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peculiar; it was as if, instead of him walking, the building was flowing past him,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, like river-rapids around a r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get back I'll tell Paul I don't feel well and take the rest of the day off, he thought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uldn't. Paul had been in an erratic, unpleasant mood all morning, and Tell knew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(or maybe all) of the reason why. Might Paul fire him out of spite? A week ago 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laughed at such an idea. But a week ago he had still believed what he had come to beli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growing-up: friends were real and ghosts were make-believe. Now he was start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 if maybe he hadn't gotten those two postulates turned around someh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rodigal returns,' Jannings said without looking around as Tell opened the secon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dio's two doors � the one that was called the 'dead air' door. 'I thought you died in t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Tell said. 'Not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ghost, and Tell found out whose a day before the Daltrey mix � and his associ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Paul Jannings � ended, but before that happened a great many other things did. Exc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all the same thing, just little mile-markers, like the ones on the Pennsylvania Turnpik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ouncing John Tell's steady progress toward a nervous breakdown. He knew this was happ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could not keep it from happening. It seemed he was not driving this particular ro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being chauffcu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first his course of action had seemed clear-cut and simple: avoid that particular men's roo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void all thoughts and questions about the sneakers. Simply turn that subject off. Mak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he couldn't. The image of the sneakers crept up on him at odd moments and poun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n old grief. He would be sitting home, watching CNN or some stupid chat-show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be, and all at once he'd find himself thinking about the flies, or about what the janitor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laced the toilet paper was obviously not seeing, and then he would look at the clock and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hour had passed. Sometimes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while he was almost convinced it was some sort of malevolent joke. Paul was in on it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, and probably the fat guy from Janus Music � Tell had seen them talking together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quently, and hadn't they looked at him once and laughed? The receptionist was also a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, him with his Camels and his dead, skeptical eyes. Not Georgie, Georgie couldn't have k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cret even if Paul had hectored him into going along, but anyone else was possible.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or two Tell even speculated on the possibility that Roger Daltrey himself might have tak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 wearing the mislaced white sneak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he recognized these thoughts as paranoid fantasies, recognition did not le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persion. He would tell them to go away, would insist there was no Jannings-led cabal ou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him, and his mind would say Yeah, okay, makes sense to me, and five hours later �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only twenty minutes � he would imagine a bunch of them sitting around Desmon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ak House two blocks downtown: Paul, the chain-smoking receptionist with the tast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vy-metal, heavy-leather groups, maybe even the skinny guy from Snappy Kards, all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ting shrimp cocktails and drinking. And laughing, of course. Laughing at him, while the di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sneakers they took turns wearing sat under the table in a crumpled brown ba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could see that brown bag. That was how bad it had gott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at short-lived fantasy wasn't the worst. The worst was simply this: the third-floor me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 had acquired a pull. It was as if there were a powerful magnet in there and his pocket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ll of iron filings. If someone had told him something like that he would have laughed (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inside, if the person making the metaphor seemed very much in earnest), but it was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 a feeling like a swerve every time he passed the men's on his way to the studios or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vators. It was a terrible feeling, like being pulled toward an open window in a tall building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ing helplessly, as if from outside yourself, as you raised a pistol to your mouth and su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rr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nted to look again. He realized that one more look was about all it would take to fin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off, but it made no difference. He wanted to look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ch time he passed, that mental swer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dreams he opened that stall door again and again. Just to get a l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really good l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couldn't seem to tell anyone. He knew it would be better if he did, understood that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oured it into someone else's ear it would change its shape, perhaps even grow a handl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e could hold it. Twice he went into bars and managed to strike up conversations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 next to him. Because bars, he thought, were the places where talk was at its absolu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apest. Bargain-basement rat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no more than opened his mouth on the first occasion when the man he had pi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sermonize on the subject of the Yankees and George Steinbrenner. Steinbrenn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ten under this man's skin in a big way, and it was impossible to get a word in edgeway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ellow on any other subject. Tell soon gave up tr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cond time, he managed to strike up a fairly casual conversation with a man who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construction worker. They talked about the weather, then about baseball (but this m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kfully, was not nuts on the subject), and progressed to how tough it was to find a good job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York. Tell was sweating. He felt as if he were doing some heavy piece of manual labor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shing a wheelbarrow filled with cement up a slight grade, maybe � but he also felt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doing too ba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uy who looked like a construction worker was drinking Black Russians. Tell stu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r. It felt as if he was sweating it out as fast as he put it in, but after he had bought the gu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ple of drinks and the guy had bought Tell a couple of schooners, he nerved himself to beg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want to hear something really strange?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queer?' the guy who looked like a construction worker asked him before Tell could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farther. He turned on his stool and looked at Tell with amiable curiosity. 'I mean, it's noth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e whether y'are or not, but I'm gettin those vibes and I just thought I'd tell you I don't go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tuff. Have it up front, you know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not queer,' Tell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. What's really strang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u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said something was really strang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it really wasn't that strange,' Tell said. Then he glanced down at his watch and said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 l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days before the end of the Daltrey mix, Tell left Studio F to urinate. He now u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hroom on the sixth floor for this purpose. He had first used the one on four, then the on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, but these were stacked directly above the one on three, and he had begun to feel the ow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sneakers radiating silently up through the floors, seeming to suck at him. The men's 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six was on the opposite side of the building, and that seemed to solve the probl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reezed past the reception desk on his way to the elevators, blinked, and suddenly, inst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being in the elevator car, he was in the third-floor bathroom with the door hisshhing sof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t behind him. He had never been so afraid. Part of it was the sneakers, but most of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ing he had just dropped three to six seconds of consciousness. For the first time in his 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ind had simply shorte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no idea how long he might have stood there if the door hadn't suddenly opened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, cracking him painfully in the back. It was Paul Jannings. 'Excuse me, Johnny,' he said. '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no idea you came in here to meditat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assed Tell without waiting for a response (he wouldn't have got one in any case,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later; his tongue had been frozen to the roof of his mouth), and headed for the stalls.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ble to walk over to the first urinal and unzip his fly, doing these things only becaus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Paul might enjoy it too much if he turned and scurried out. There had been a time not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ago when he had considered Paul a friend � maybe his only friend, at least in New Y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 had certainly chan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stood at the urinal for ten seconds or so, then flushed it. He headed for the door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ped. He turned around, took two quiet on-tiptoe steps, bent, and looked under the doo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stall. The sneakers were still there, now surrounded by mounds of dead fli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were Paul Jannings's Gucci loaf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Tell was seeing looked like a double exposure, or one of the hokey ghost effects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Topper TV program. First he would be seeing Paul's loafers through the sneakers;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neakers would seem to solidify and he would be seeing them through the loafers, as if Pa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the ghost. Except, even when he was seeing through them, Paul's loafers made little shif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ovements, while the sneakers remained as immobile as alw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left. For the first time in two weeks he felt cal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xt day he did what he probably should have done at once: he took Georgie Ronkler ou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nch and asked him if he had ever heard any strange tales or rumors about the building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d to be called Music City. Why he hadn't thought of doing this earlier was a puzzle to him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knew that what had happened yesterday seemed to have cleared his mind somehow,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sk slap or a faceful of cold water. Georgie might not know anything, but he might;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working with Paul for at least seven years, and a lot of that work had been done at Mus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the ghost, you mean?' Georgie asked, and laughed. They were in Cartin's, a delirestaur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Sixth Avenue, and the place was noon-noisy. Georgie bit into his corned-bee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dwich, chewed, swallowed, and sipped some of his cream soda through the two straws p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bottle. 'Who told you 'bout that, Johnn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one of the janitors, I guess,' Tell said. His voice was perfectly ev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sure you didn't see him?' Georgie asked, and winked. This was as close as Paul's long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istant could get to teas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pe.' Nor had he, actually. Just the sneakers. And some dead bu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 well, it's pretty much died down now, but for awhile it was all anybody ever tal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� how the guy was haunting the place. He got it right up there on the third floor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. In the John.' Georgie raised his hands, trembled them beside his peach-fuzzy cheek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med a few bars of The Twilight Zone theme, and tried to look ominous. This wa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ression he was incapable of achiev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Tell said. 'That's what I heard. But the janitor wouldn't tell me any more, or mayb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know any more. He just laughed and walked aw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happened before I started to work with Paul. Paul was the one who told me about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never saw the ghost himself?' Tell asked, knowing the answer. Yesterday Paul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ting in it. Shitting in it, to be perfectly vulgarly truth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he used to laugh about it.' Georgie put his sandwich down. 'You know how he can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. Just a little m-mean.' If forced to say something even slightly negative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, Georgie developed a mild stu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. But never mind Paul; who was this ghost? What happened to him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he was just some dope pusher,' Georgie said. 'This was back in 1972 or '73, I guess,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was just starting out � he was only an assistant mixer himself, back then. Just befo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um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nodded. From 1975 until 1980 or so, the rock industry had lain becalmed in the ho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itudes. Kids spent their money on video games instead of records. For perhaps the fiftieth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 1955, the pundits announced the death of rock and roll. And, as on other occasions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ved to be a lively corpse. Video games topped out; MTV checked in; a fresh wave of st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rived from England; Bruce Springsteen released Born in the USA; rap and hip-hop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 some numbers as well as hea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fore the slump, record-company execs used to deliver coke backstage in their attache ca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big shows,' Georgie said. 'I was concert-mixing back then, and I saw it happen.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guy � he's been dead since 1978, but you'd know his name if I said it � who used to ge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r of olives from his label before every gig. The jar would come wrapped up in pretty paper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ws and ribbon and everything. Only instead of water, the olives came packed in cocain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d to put them in his drinks. Called them b-b-blast-off martini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bet they were, too,' Tell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back then lots of people thought cocaine was almost like a vitamin,' Georgie said. '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it didn't hook you like heroin or f-fuck you over the next day like booze. And this build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, this building was a regular snowstorm. Pills and pot and hash too, but cocaine was the h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em. And this guy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was his na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rgie shrugged. 'I don't know. Paul never said and I never heard it from anyon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ding � not that I remember, anyway. But he was s-supposed to be like one of the del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ivery boys you see going up and down in the elevators with coffee and doughnuts and bbage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instead of delivering coffee-and, this guy delivered dope. You'd see him two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times a week, riding all the way up and then working his way down. He'd have a topco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ung over his arm and an alligator-skin briefcase in that hand. He kept the overcoat over his 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when it was hot. That was so people wouldn't see the cuff. But I guess sometimes they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-a-anyw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w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-C-Cuff,' Georgie said, spraying out bits of bread and corned beef and immediately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mson. 'Gee, Johnny, I'm sorr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problem. You want another cream soda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thanks,' Georgie said grate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signalled the waitr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 he was a delivery boy,' he said, mostly to put Georgie at his ease again � Georgie w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ting his lips with his napk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right.' The fresh cream soda arrived and Georgie drank some. 'When he got of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vator on the eighth floor, the briefcase chained to his wrist would be full of dope. When he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it on the ground floor again, it would be full of mone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st trick since lead into gold,' Tell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 but in the end the magic ran out. One day he only made it down to the third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offed him in the men's roo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Knifed him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I heard was that someone opened the door of the stall where he was s-sitting and stuck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ncil in his ey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just a moment Tell saw it as vividly as he had seen the crumpled bag under the imag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pirators' restaurant table: a Berol Black Warrior, sharpened to an exquisite point, sli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ward through the air and then shearing into the startled circle of pupil. The pop of the eyeb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inc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rgie nodded. 'G-G-Gross, huh? But it's probably not true. I mean, not that part.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just, you know, stuck hi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whoever it was must have had something sharp with him, all right,' Georg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di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Because the briefcase was go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looked at Georgie. He could see this, too. Even before Georgie told him the rest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n the cops came and took the guy off the toilet, they found his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in the b-bow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' Tell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rgie looked down at his plate. There was still half a sandwich on it. 'I guess maybe I'm f-ffull,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id, and smiled uneas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ir way back to the studio, Tell asked, 'So the guy's ghost is supposed to haunt . . . wh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bathroom?' And suddenly he laughed, because, gruesome as the story had been,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comic in the idea of a ghost haunting a shit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rgie smiled. 'You know people. At first that was what they said. When I started in wor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Paul, guys would tell me they'd seen him in there. Not all of him, just his sneakers un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ll doo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ust his sneakers, huh? What a hoo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. That's how you'd know they were making it up, or imagining it, because you only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from guys who knew him when he was alive. From guys who knew he wore sneaker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, who had been a know-nothing kid still living in rural Pennsylvania when the mur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, nodded. They had arrived at Music City. As they walked across the lobby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vators, Georgie said, 'But you know how fast the turnover is in this business. Here toda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 tomorrow. I doubt if there's anybody left in the building who was working here then, exc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for Paul and a few of the j-janitors, and none of them would have bought from the gu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uess no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 So you hardly ever hear the story any more, and no one s-sees the guy any mo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at the elevato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eorgie, why do you stick with Paul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Georgie lowered his head and the tips of his ears turned a bright red, he di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really surprised at this abrupt shift in direction. 'Why not? He takes care of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you sleep with him, Georgie? The question occurred at once, a natural outgrowth,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, of the previous question, be he wouldn't ask. Didn't really dare to ask. Becaus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Georgie would give him an honest ans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, who could barely bring himself to talk to strangers and hardly ever made frien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hugged Georgie Ronkler. Georgie hugged him back without looking up at him.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tepped away from each other, and the elevator came, and the mix continued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ing evening, at six-fifteen, as Jannings was picking up his papers (and pointedly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in Tell's direction), Tell stepped into the third-floor men's room to get a look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er of the white sneak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ing with Georgie, he'd had a sudden revelation . . . or perhaps you called something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ng an epiphany. It was this: sometimes you could get rid of the ghosts that were haun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life if you could only work up enough courage to face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lapse in consciousness this time, nor any sensation of fear . . . only that s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ady deep drumming in his chest. All his senses had been heightened. He smelled chlorin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nk disinfectant cakes in the urinals, old farts. He could see minute cracks in the paint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, and chips on the pipes. He could hear the hollow click of his heels as he walked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st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neakers were now almost buried in the corpses of dead spiders and fl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only one or two at first. Because there was no need for them to die unti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eakers were there, and they weren't there until I saw them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y me?' he asked clearly in the still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neakers didn't move and no voice answ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idn't know you, I never met you, I don't take the kind of stuff you sold and never did.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sneakers twitched. There was a papery rustle of dead flies. Then the sneaker �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mislaced one � settled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pushed the stall door open. One hinge shrieked in properly gothic fashion. And ther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. Mystery guest, sign in, please, Tell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ystery guest sat on the John with one hand lying limply on his thigh. He was much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had seen him in his dreams, with this difference: there was only the single hand.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 ended in a dusty maroon stump to which several more flies had adhered. It was only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ell realized he had never noticed Sneaker's pants (and didn't you always notice 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ered pants bunched up over the shoes if you happened to glance under a bathroom stall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helplessly comic, or just defenseless, or one on account of the other?). He ha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ey were up, belt buckled, fly zipped. They were bell-bottoms. Tell tried to reme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bells had gone out of fashion and could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ve the bells Sneakers wore a blue chambray work-shirt with an appliqu�d peace symb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each flap pocket. He had parted his hair on the right. Tell could see dead flies in the p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hook on the back of the door hung the topcoat of which Georgie had told him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dead flies on its slumped should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grating sound not entirely unlike the one the hinge had made. It was the tend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dead man's neck, Tell realized. Sneakers was raising his head. Now he looked at him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saw with no sense of surprise whatever that, except for the two inches of pencil protru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socket of his right eye, it was the same face that looked out of the shaving mirror at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day. Sneakers was him and he was Sneak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ew you were ready,' he told himself in the hoarse toneless voice of a man who ha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d his vocal cords in a long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not,' Tell said. 'Go aw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know the truth of it, I mean,' Tell told Tell, and the Tell standing in the stall doorway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les of white powder around the nostrils of the Tell sitting on the John. He had been using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as pushing, it seemed. He had come in here for a short snort; someone had opened the st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and stuck a pencil in his eye. But who committed murder by pencil? Maybe only some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committed the crime on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call it impulse,' Sneakers said in his hoarse and toneless voice. 'The world-fam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ulse cri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ell � the Tell standing in the stall doorway � understood that was exactly what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, no matter what Georgie might think. The killer hadn't looked under the door of the st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neakers had forgotten to flip the little hinged latch. Two converging vectors of coincid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, under other circumstances, would have called for no more than a mumbled 'Excuse me'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asty retreat. This time, however, something different had happened. This time it had led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ur-of-the-moment mur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idn't forget the latch,' Sneakers told him in his toneless husk of a voice. 'It was brok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all right, the latch had been broken. It didn't make any difference. And the pencil?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positive the killer had been holding it in his hand when he pushed open the stall door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as a murder weapon. He had been holding it only because sometimes you wanted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old � a cigarette, a bunch of keys, a pen or pencil to fiddle with. Tell thought mayb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ncil had been in Sneakers's eye before either of them had any idea that the killer was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it there. Then, probably because the killer had also been a customer who knew what wa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riefcase, he had closed the door again, leaving his victim seated on the John, had exit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ding, got . . . well, got something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went to a hardware store five blocks over and bought a hacksaw,' Sneakers said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eless voice, and Tell suddenly realized it wasn't his face any more; it was the face of a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looked about thirty, and vaguely native American. Tell's hair was gingery-blonde, and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his man's been at first, but now it was a coarse, dull bl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uddenly realized something else � realized it the way you realize things in dreams: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see ghosts, they always see themselves first. Why? For the same reason deep divers p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ir way to the surface, knowing that if they rise too fast they will get nitrogen bubble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blood and suffer, perhaps die, in agony. There were reality bends, as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erception changes once you get past what's natural, doesn't it?' Tell asked hoarsely. '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why life has been so weird for me lately. Something inside me's been gearing up to d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. . . well, to deal with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ad man shrugged. Flies tumbled dryly from his shoulders. 'You tell me, Cabbage �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the head on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,' Tell said. 'I will. He bought a hacksaw and the clerk put it in a bag for him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back. He wasn't a bit worried. After all, if someone had already found you, he'd know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d be a big crowd around the door. That's the way he'd figure. Maybe cops already, too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looked normal, he'd go on in and get the briefca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tried the chain first,' the harsh voice said. 'When that didn't work, he used the saw to c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my ha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looked at each other. Tell suddenly realized he could see the toilet seat and the di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tiles of the back wall behind the corpse . . . the corpse that was, finally, becoming a r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ho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know now?' it asked Tell. 'Why it was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You had to tell someo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� history is shit,' the ghost said, and then smiled a smile of such sunken malevolenc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was struck by horror. 'But knowing sometimes does some good . . . if you're still alive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.' It paused. 'You forgot to ask your friend Georgie something important, Tell. Something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not have been so honest abou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?' he asked, but was no longer sure he really wanted to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 my biggest third-floor customer was in those days. Who was into me for almost e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sand dollars. Who had been cut off. Who went to a rehab in Rhode Island and got clean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ths after I died. Who won't even go near the white powder these days? Georgie wasn't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hen, but I think he knows the answer to all those questions just the same. Because he h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talk. Have you ever noticed the way people talk around George, as if he isn't the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there's no stutter in his brain. I think he knows, all right. He'd never tell, Tell, but I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now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ce began to change again, and now the features swimming out of that primordial fo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saturnine and finely chiseled. Paul Jannings's featur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Tell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got better than thirty grand,' the dead man with Paul's face said. 'It's how he paid for reha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 with plenty left over for all the vices he didn't give u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uddenly the figure on the toilet seat was fading out entirely. A moment later it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looked down at the floor and saw the flies were gone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no longer needed to go to the bathroom. He went back into the control room, told Pa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nnings he was a worthless bastard, paused just long enough to relish the expression of u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nned surprise on Paul's face, and then walked out the door. There would be other jobs;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enough at what he did to be able to count on that. Knowing it, however, was something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elation. Not the day's first, but definitely the day's b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got back to his apartment, he went straight through the living room and to the Joh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need to relieve himself had returned � had become rather pressing, in fact � but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right; that was just another part of being alive. 'A regular man is a happy man,' he sai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tile walls. He turned a little, grabbed the current issue of Rolling Stone from where he'd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on the toilet tank, opened it to the Random Notes column, and began to r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Know They Got a Hell of a B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Mary woke up, they were lost. She knew it, and Clark knew it, too, although he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 admit it at first; he was wearing his I'm Pissed So Don't Fuck with Me look, wher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 kept getting smaller and smaller until you thought it might disappear altogether. And 'lost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how Clark would put it; Clark would say they had 'taken a wrong turn somewhere,' a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just about kill him to go even that f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d set off from Portland the day before. Clark worked for a computer company �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iants � and it had been his idea that they should see something of the Oregon, which 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 the pleasant, but humdrum upper-middle-class suburb of Portland where they lived �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a that was known to its inhabitants as Software City. 'They say it's beautiful out ther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nies,' he had told her. 'You want to go take a look? I've got a week, and the transfer rumo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already started. If we don't see some of the real Oregon, I think the last sixteen month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be nothing but a black hole in my memor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agreed willingly enough (school had let out ten days before and she had no summ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sses to teach), enjoying the pleasantly haphazard, catch-as-catch-can feel of the trip, forge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pur-of-the-moment vacations often ended up just like this, with the vacationers lost a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back road which blundered its way up the overgrown butt-crack of nowhere. It wa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venture, she supposed � at least you could look at it that way if you wanted � but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thirty-two in January, and she thought thirty-two was maybe just a little too ol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ventures. These days her idea of a really nice vacation was a motel with a clean poo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hrobes on the beds, and a hair-dryer that worked in the bath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terday had been fine, though, the countryside so gorgeous that even Clark had sev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 been awed to an unaccustomed silence. They had spent the night at a nice country inn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st of Eugene, had made love not once but twice (something she was most definitely not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to enjoy), and this morning had headed south, meaning to spend the night in Klamath Fal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begun the day on Oregon State Highway 58, and that was all right, but then, over lun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town of Oakridge, Clark had suggested they get off the main highway, which was pre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clogged with RVs and logging truc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I don't know . . . ' Mary spoke with the dubiousness of a woman who has heard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proposals from her man, and endured the consequences of a few. 'I'd hate to get los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 Clark. It looks pretty empty.' She had tapped one neatly shaped nail on a spot of 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ked Boulder Creek Wilderness Area. 'That word is wilderness, as in no gas stations, no r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s, and no motel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w, come on,' he said, pushing aside the remains of his chicken-fried steak. On the juk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ve Earle and the Dukes were singing 'Six Days on the Road,' and outside the dirt-strea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s, a bunch of bored-looking kids were doing turns and pop-outs on their skateboar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looked as if they were just marking time out there, waiting to be old enough to blow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 for good, and Mary knew exactly how they felt. 'Nothing to it, babe. We take 58 a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miles east . . . then turn south on State Road 42 . . . see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Uh huh.' She also saw that, while Highway 58 was a fat red line, State Road 42 was onl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iggle of black thread. But she'd been full of meatloaf and mashed potatoes, and hadn't w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rgue with Clark's pioneering instinct while she felt like a boa constrictor that ha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allowed a goat. What she'd wanted, in fact, was to tilt back the passenger seat of their lov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Mercedes 'and take a snooz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n,' he pushed on, 'there's this road here. It's not numbered, so it's probably only a coun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, but it goes right down to Toketee Falls. And from there it's only a hop and a jump ov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.S. 97. So � what do you thin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you'll probably get us lost,' she'd said � a wisecrack she rather regretted later. '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s we'll be all right as long as you can find a place wide enough to turn the Princess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ld American!' he said, beaming, and pulled his chicken-fried steak back in front of him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eat again, congealed gravy and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Uck-a-doo,' she said, holding one hand up in front of her face and wincing. 'How can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good,' Clark said in tones so muffled only a wife could have understood him. 'Besid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one is traveling, one should eat the native dish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looks like someone sneezed a mouthful of snuff onto a very old hamburger,' she said. '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eat: uck-a-do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left Oakridge in good spirits, and at first all had gone swimmingly. Trouble hadn't se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they turned off SR 42 and onto the unmarked road, the one Clark had been so su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breeze them right into Toketee Falls. It hadn't seemed like trouble at first; county ro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not, the new way had been a lot better than Highway 42, which had been potholed and frostheav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in summer. They had gone along famously, in fact, taking turns plugging tapes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shboard player. Clark was into people like Wilson Pickett, Al Green, and Pop Stap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y's taste lay in entirely different direc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o you see in all these white boys?' he asked as she plugged in her current favorite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 Reed's New Y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rried one, didn't I?' she asked, and that made him la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sign of trouble came fifteen minutes later, when they came to a fork in the road.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ks looked equally promis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ly crap,' Clark said, pulling up and popping the glove compartment open so he could ge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p. He looked at it for a long time. 'That isn't on the ma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 boy, here we go,' Mary said. She had been on the edge of a doze when Clark pulled up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unexpected fork, and she was feeling a little irritated with him. 'Want my advic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he said, sounding a little irritated himself, 'but I suppose I'll get it. And I hate it when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l your eyes at me that way, in case you didn't k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way is that, Clar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ike I was an old dog that just farted under the dinner table. Go on, tell me what you th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y it on me. It's your nicke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 back while there's still time. That's my advic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Uh-huh. Now if you only had a sign that said REPEN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s that supposed to be funn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know, Mare,' he said in a glum tone of voice, and then just sat there, alternating loo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bug-splattered windshield with a close examination of the map. They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ried for almost fifteen years, and Mary knew him well enough to believe he would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ly insist on pushing on . . . not in spite of the unexpected fork in the road, but becau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Clark Willingham 's balls are on the line, he doesn't back down, she thought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a hand over her mouth to hide the grin that had surfaced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not quite quick enough. Clark glanced at her, one eyebrow raised, and she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 discomfiting thought: if she could read him as easily as a child's storybook after all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, then maybe he could do the same with her. 'Something?' he asked, and his voice was jus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too thin. It was at that moment � even before she had fallen asleep, she now realized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is mouth had started to get smaller. 'Want to share, sweetheart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hook her head. 'Just clearing my thro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nodded, pushed his glasses up on his ever-expanding forehead, and brought the map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it was almost touching the tip of his nose. 'Well,' he said, 'it's got to be the left-hand for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at's the one that goes south, toward Toketee Falls. The other one heads east.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a ranch road, or someth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 ranch road with a yellow line running down the middle of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rk's mouth grew a little smaller. 'You'd be surprised how well-off some of these ranch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hought of pointing out to him that the days of the scouts and pioneers were long g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is testicles were not actually on the line, and then decided she wanted a little doze-off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noon sun a lot more than she wanted to squabble with her husband, especially aft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ly double feature last night. And, after all, they were bound to come out somewhere, were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at comforting thought in her mind and Lou Reed in her ears, singing about th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American whale, Mary Willingham dozed off. By the time the road Clark had picked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eteriorate, she was sleeping shallowly and dreaming that they were back in the Oakridge ca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they had eaten lunch. She was trying to put a quarter in the jukebox, but the coin-slo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ugged with something that looked like flesh. One of the kids who had been outsid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ing lot walked past her with his skateboard under his arm and his Trailblazers hat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on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's the matter with this thing? Mary ask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 came over, took a quick look, and shrugged. Aw, that ain't nothing, he said. That'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guy's body, broken for you and for many. This is no rinky-dink operation we got here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re talking mass culture, sugar-muff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reached up, gave the tip of her right breast a tweak � not a very friendly one, ei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 </w:t>
      </w:r>
      <w:r>
        <w:rPr>
          <w:rFonts w:ascii="Courier New" w:hAnsi="Courier New"/>
          <w:color w:val="000000"/>
          <w:sz w:val="20"/>
        </w:rPr>
        <w:t>and walked away. When she looked back at the jukebox, she saw it had filled up with bl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adowy floating things that looked suspiciously like human orga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you better give that Lou Reed album a rest, she thought, and within the pool of bl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the glass, a record floated down onto the turntable � as if at her thought � and L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sing 'Busload of Fait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Mary was having this steadily more unpleasant dream, the road continued to worsen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ches spreading until it was really all patch. The Lou Reed album � a long one � came to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, and began to recycle. Clark didn't notice. The pleasant look he had started the day wit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irely gone. His mouth had shrunk to the size of a rosebud. If Mary had been awake, s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coaxed him into turning around miles back. He knew this, just as he knew how s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at him if she woke up now and saw this narrow swatch of crumbling hot-top � a road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one thought in the most charitable of terms � with piney woods pressing in close enough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sides to keep the patched tar in constant shadow. They had not passed a car heade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direction since leaving SR 42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new he should turn around � Mary hated it when he got into shit like this,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etting the many times he had found his way unerringly along strange roads to their plan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tinations (Clark Willingham was one of those millions of American men who are firm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inced they have a compass in their heads) � but he continued to push on, at first stubbor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inced that they must come out in Toketee Falls, then just hoping. Besides, there reall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place to turn around. If he tried to do it, he would mire the Princess to her hubcaps in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rshy ditches which bordered this miserable excuse for a road . . . and God knew how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ould take to get a tow-truck in here, or how far he'd have to walk just to call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at last, he did come to a place where he could have turned around � another fork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 � and elected not to do so. The reason was simple: although the right fork was rut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vel with grass growing up the middle, the leftward-tending branch was once again wide, wellpav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ivided by a bright stroke of yellow. According to the compass in Clark's head,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k headed due south. He could all but smell Toketee Falls. Ten miles, maybe fifteen, twenty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ut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 at least consider turning back, however. When he told Mary so later, he saw doub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eyes, but it was true. He decided to go on because Mary was beginning to stir, and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te sure that the bumpy, potholed stretch of road he'd just driven would wake her up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back . . . and then she would look at him with those wide, beautiful blue eyes of hers.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. That would be en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ides, why should he spend an hour and a half going back when Toketee Falls was jus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n and a promise away? Look at that road, he thought. You think a road like that is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peter ou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t the Princess back in gear, started down the left fork, and sure enough, the road pet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. Over the first hill, the yellow line disappeared again. Over the second, the paving gave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y were on a rutted dirt track with the dark woods pressing even closer on either sid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un � Clark was aware of this for the first time � now sliding down the wrong sid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vement ended too suddenly for Clark to brake and baby the Princess onto the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face, and there was a hard, spring-jarring thud that woke Mary. She sat up with a jer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round with wide eyes. 'Where � ' she began, and then, to make the afternoon utte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ect and complete, the smoky voice of Lou Reed sped up until he was gabbling out the lyric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'Good Evening, Mr. Waldheim' at the speed of Alvin and the Chipmun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!' she said, and punched the eject button. The tape belched out, followed by an ugly br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birth � coils of shiny ta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rincess hit a nearly bottomless pothole, lurched hard to the left, and then threw herself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ut like a clipper ship corkscrewing through a stormw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lar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say anything,' he said through clenched teeth. 'We're not lost. This will turn back to t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just a minute or two � probably over the next hill. We are not los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upset by her dream (even though she could not quite remember what it had been), M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d the ruined tape in her lap, mourning it. She supposed she could buy another one . . . but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here. She looked at the brooding trees, which seemed to belly right up to the roa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ving guests at a banquet and guessed it was a long way to the nearest Tower Recor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t Clark, noted his flushed cheeks and nearly nonexistent mouth, and decid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politic to keep her own mouth shut, at least for the time being. If she was quie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-accusatory, he would be more likely to come to his senses before this miserable excuse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 petered out in a gravel pit or quicksand bo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sides, I can't very well turn around,' he said, as if she had suggested that very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can see that,' she replied neutr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lanced at her, perhaps wanting to fight, perhaps just feeling embarrassed and hop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she wasn't too pissed at him � at least not yet � and then looked back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shield. Now there were weeds and grass growing up the center of this road, too, and 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o narrow that if they did happen to meet another car, one of them would have to back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 was that the end of the fun. The ground beyond the wheel-ruts looked increasing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rustworthy; the scrubby trees seemed to be jostling each other for position in the wet g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no power-poles on either side of the road. She almost pointed this out to Clar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decided it might be smarter to hold her tongue about that, too. He drove on in sil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they came around a down-slanting curve. He was hoping against hope that they would se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 for the better on the far side, but the overgrown track only went on as it had before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, if anything, a little fainter and a little narrower, and had begun to remind Clark of road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ntasy epics he liked to read � stories by people like Terry Brooks, Stephen Donalds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, of course, J. R. R. Tolkien, the spiritual father of them all. In these tales, the characters (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ually had hairy feet and pointed ears) took these neglected roads in spite of their own gloo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uitions, and usually ended up battling trolls or boggarts or mace-wielding skelet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lark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,' he said, and hammered the wheel suddenly with his left hand � a short, frustr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ke that succeeded only in honking the horn. 'I know.' He stopped the Mercedes, which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ddled the entire road (road? hell, lane was now too grand a word for it), slamm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nsmission into park, and got out. Mary got out on the other side, more slow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lsam smell of the trees was heavenly, and she thought there was something beauti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 silence, unbroken as it was by the sound of any motor (even the far-off drone of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plane) or human voice . . . but there was something spooky about it, as well. Even the sou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ould hear � the tu-whit! of a bird in the shadowy firs, the sough of the wind, the 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mble of the Princess's diesel engine � served to emphasize the wall of quiet encircling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cross the Princess's gray roof at Clark, and it was not reproach or anger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ze but appeal: Get us out of this, all right? Pleas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rry, hon,' he said, and the worry she saw in his face did nothing to soothe her. 'Reall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ried to speak, but at first no sound came out of her dry throat. She cleared it and t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'What do you think about backing up, Clar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nsidered it for several moments � the tu-whit! bird had time to call again an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swered from somewhere deeper in the forest � before shaking his head. 'Only as a last reso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at least two miles back to the last fork in the road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mean there was another on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inced a little, dropped his eyes, and nodded. 'Backing up . . . well, you see how narr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ad is, and how mucky the ditches are. If we went off . . . ' He shook his head and sig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 we go 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ink so. If the road goes entirely to hell, of course, I'll have to try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by then we'll be in even deeper, won't we?' So far she was managing, and quite well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, to keep a tone of accusation from creeping into her voice, but it was getting hard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er to do. She was pissed at him, quite severely pissed, and pissed at herself, as well �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ting him get them into this in the first place, and then for coddling him the way she was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but I like the odds on finding a wide place up ahead better than I like the odd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ersing for a couple of miles along this piece of crap. If it turns out we do have to back out, I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it in stages � back up for five minutes, rest for ten, back up for five more.' He smi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mely. 'It'll be an adventu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 yes, it'll be that, all right,' Mary said, thinking again that her definition for this sort of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t adventure but pain in the ass. 'Are you sure you aren't pressing on because you beli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your heart that we're going to find Toketee Falls right over the next hill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his mouth seemed to disappear entirely and she braced for an explos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eous male wrath. Then his shoulders sagged and he only shook his head. In that momen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what he was going to look like thirty years from now, and that frightened her a lot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 caught on a back road in the middle of now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he said. '1 guess I've given up on Toketee Falls. One of the great rules of travel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 is that roads without electrical lines running along at least one side of them don't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he had noticed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 on,' he said, getting back in. 'I'm going to try like hell to get us out of this. And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I'll listen to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h, yeah, Mary thought with a mixture of amusement and tired resentment. I've hear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before. But before he could pull the transmission stick on the console down from par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, she put her hand over his. 'I know you will,' she said, turning what he'd said into a prom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w get us out of this mes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unt on it,' Clark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be carefu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can count on that, too.' He gave her a small smile that made her feel a little better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aged the Princess's transmission. The big gray Mercedes, looking very out of place in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 woods, began to creep down the shadowy track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drove another mile by the odometer and nothing changed but the width of the cart-tr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on: it grew narrower still. Mary thought the scruffy firs now looked not like hung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ts at a banquet but morbidly curious spectators at the site of a nasty accident. If the track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narrower, they would begin to hear the squall of branches along the sides of the car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und under the trees, meanwhile, had gone from mucky to swampy; Mary could see patch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water, dusty with pollen and fallen pine needles, in some of the dips. Her hear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ting much too fast, and twice she had caught herself gnawing at her nails, a habit she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given up for good the year before she married Clark. She had begun to realize that if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stuck now, they would almost certainly spend the night camped out in the Princess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animals in these woods � she had heard them crashing around out there. Som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sounded big enough to be bears. The thought of meeting a bear while they stood look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hopelessly mired Mercedes made her swallow something that felt and tasted like a large li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lark, I think we'd better give it up and try backing. It's already past three o'clock and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ok,' he said, pointing ahead. 'Is it a sig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quinted. Ahead, the lane rose toward the crest of a deeply wooded hill.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 blue oblong standing near the top. 'Yes,' she said. 'It's a sign, all r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reat! Can you read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Uh-huh � it says IF YOU CAME THIS FAR, YOU REALLY FUCKED u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hot her a complex look of amusement and irritation. 'Very funny, Ma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 you, Clark. I tr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'll go to the top of the hill, read the sign, and see what's over the crest. If we don't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hopeful, we'll try backing. Agreed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gre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atted her leg, then drove cautiously on. The Mercedes was moving so slowly now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ould hear the soft sound of the weeds on the crown of the road whickering again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carriage. Mary really could make out the words on the sign now, but at first she rejec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, thinking she had to be mistaken � it was just too crazy. But they drew closer still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s didn't chan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es it say what I think it does?' Clark aske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y gave a short, bewildered laugh. 'Sure . . . but it must be someone's idea of a joke.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thin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ve given up thinking � it keeps getting me into trouble. But I see something that isn't a jo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, Mary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 or thirty feet beyond the sign � just before the crest of the hill � the road wid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matically and was once more both paved and lined. Mary felt worry roll off her heart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ulder. Clark was grinning. 'Isn't that beautiful?' She nodded happily, grinning herself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ed the sign and Clark stopped. They read it again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co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 and Roll Heaven, 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COOK WITH GAS! SO WILL YOU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ycees Chamber of Commerce Lions El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got to be a joke,' she repe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ybe no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 town called Rock and Roll Heaven? Puh-leeze, Clar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y not? There's Truth or Consequences, New Mexico, Dry Shark, Nevada, and a tow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nnsylvania called Intercourse. So why not a Rock and Roll Heaven in Orego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aughed giddily. The sense of relief was really incredible. 'You made that u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ntercourse, Pennsylvania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idn't. Ralph Ginzberg once tried to send a magazine called Eros from there.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tmark. The Feds wouldn't let him. Swear. And who knows? Maybe the town was found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unch of communal back-to-the-land hippies in the sixties. They went establishment � Lion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ks, Jaycees � but the original name stayed.' He was quite taken with the idea; he found it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ny and oddly sweet. 'Besides, I don't think it matters. What matters is we found some honestto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 pavement again, honey. The stuff you drive 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nodded. 'So drive on it . . . but be carefu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bet.' The Princess nosed up onto the pavement, which was not asphalt but a smo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osition surface without a patch or expansion-joint to be seen. 'Careful's my middle n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y reached the crest of the hill and the last word died in his mouth. He stampe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ke-pedal so hard that their seatbelts locked, then jammed the transmission lever back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ly wow!' Clark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at in the idling Mercedes, open-mouthed, looking down at the town bel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perfect jewel of a town nestled in a small, shallow valley like a dimple. Its resembl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paintings of Norman Rockwell and the small-town illustrations of Currier &amp; Ives was,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y, at least, inescapable. She tried to tell herself it was just the geography; the way the ro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nd down into the valley, the way the town was surrounded by deep green-black forest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gues of old, thick firs growing in unbroken profusion beyond the outlying fields � but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than the geography, and she supposed Clark knew it as well as she did.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too sweetly balanced about the church steeples, for instance � one on the north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town common and the other on the south end. The barn-red building off to the east h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the school-house, and the big white one off to the west, the one with the bell-tower on to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tellite dish to one side, had to be the town hall. The homes all looked impossibly nea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zy, the sorts of domiciles you saw in the house-beautiful ads of pre-World War II magazi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 Saturday Evening Post and American Mercu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should be smoke curling from a chimney or two, Mary thought, and after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mination, she saw that there was. She suddenly found herself remembering a story from R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dbury's The Martian Chronicles. 'Mars Is Heaven,' it had been called, and in it the Marti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cleverly disguised the slaughterhouse so it had looked like everybody's fondest homet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urn around,' she said abruptly. 'It's wide enough here, if you're carefu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slowly to look at her, and she didn't care much for the expression on his fac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eyeing her as if he thought she had gone crazy. 'Honey, what are you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like it, that's all.' She could feel her face growing warm, but she pushed on in spit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eat. 'It makes me think of a scary story I read when I was a teenager.' She paused. 'It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s me think of the candy-house in "Hansel and Grete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on giving her that patented I-just-don't-believe-it stare of his, and she realize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t to go down there � it was just another part of the same wretched testosterone blas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ten them off the main road in the first place. He wanted to explore, by Christ. And he w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ouvenir, of course. A tee-shirt bought in the local drugstore would do, one that said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te like I'VE BEEN TOROCK AND ROLL HEAVEN AND YOU KNOW THEY GOT A HELL OF A B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ney � ' It was the soft, tender voice he used when he intended to jolly her into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die tr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stop. If you want to do something nice for me, turn us around and drive us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way 58. If you do that, you can have some more sugar tonight. Another double help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, if you're up to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tched a deep sigh, hands on the steering wheel, eyes straight ahead. At last, not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her, he said: 'Look across the valley, Mary. Do you see the road going up the hill on the f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I d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you see how wide it is? How smooth? How nicely pave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lark, that is hardly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ok! I believe I even see an honest-to-God bus on it.' He pointed at a yellow bug trund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 the road toward town, its metal hide glittering hotly in the afternoon sunlight. 'That's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vehicle than we've seen on this side of the worl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till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rabbed the map which had been lying on the console, and when he turned to her with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y realized with dismay that the jolly, coaxing voice had temporarily concealed the fac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seriously pissed at her. 'Listen, Mare, and pay attention, because there may be ques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. Maybe I can turn around here and maybe I can't � it's wider, but I'm not as sure as you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t's wide enough. And the ground still looks pretty squelchy to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lark, please don't yell at me. I'm getting a headach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made an effort and moderated his voice. 'If we do get turned around, it's twelve miles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ghway 58, over the same shitty road we just traveled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welve miles isn't so much.' She tried to sound firm, if only to herself, but she could f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elf weakening. She hated herself for it, but that didn't change it. She had a horrid suspic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is was how men almost always got their way: not by being right but by being relentl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argued like they played football, and if you hung in there, you almost always finish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ussion with cleat-marks all over your psych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twelve miles isn't so much,' he was saying in his most sweetly reasonable I-am-tryingno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-strangle-you-Mary voice, 'but what about the fifty or so we'll have to tack on going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patch of woods once we get back on 58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make it sound as if we had a train to catch, Clark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just pisses me off, that's all. You take one look down at a nice little town with a cute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 and say it reminds you of Friday the 13th, Part XX or some damn thing and you want to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. And that road over there' � he pointed across the valley � 'heads due south. It's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s than half an hour from here to Toketee Falls by that roa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about what you said back in Oakridge � before we started off on the Magical Myst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r segment of our tri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her a moment longer, his mouth tucked in on itself like a cramp, then grabb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nsmission lever. 'Fuck it,' he snarled. 'We'll go back. But if we meet one car on the way, Mar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one, we'll end up backing into Rock and Roll Heaven. So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ut her hand over his before he could disengage the transmission for the second tim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 on,' she said. 'You're probably right and I'm probably being silly.' Rolling over like this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to be bred in the goddam bone, she thought. Either that, or I'm just too tired to f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ook her hand away, but he paused a moment longer, looking at her. 'Only if you're sure,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 was really the most ludicrous thing of all, wasn't it? Winning wasn't enough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like Clark; the vote also had to be unanimous. She had voiced that unanimity many 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he didn't feel very unanimous in her heart, but she discovered that she just wasn't cap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t this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I'm not sure,' she said. 'If you'd been listening to me instead of just putting up with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d know that. Probably you're right and probably I'm just being silly � your take on it mak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sense than mine does, I admit that much, at least, and I'm willing to soldier along �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doesn't change the way I feel. So you'll just have to excuse me if I decline to put on my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rleader's skirt and lead the Go Clark Go cheer this ti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esus!' he said. His face was wearing an uncertain expression that made him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haracteristically � and somehow hate fully � boyish. 'You're in some mood, aren't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ney-bunc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guess I am,' she said, hoping he couldn't see how much that particular term of endear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ted on her. She was thirty-two, after all, and he was almost forty-one. She felt a little too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anyone's honeybunch and thought Clark was a little too old to need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 troubled look on his face cleared and the Clark she liked � the one she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d she could spend the second half of her life with � was back. 'You'd look cute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rleader's skirt, though,' he said, and appeared to measure the length of her thigh. '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a fool, Clark,' she said, and then found herself smiling at him almost in spite of her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correct, ma'am,' he said, and put the Princess in g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wn had no outskirts, unless the few fields, which surrounded it, counted. At one mo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driving down a gloomy, tree-shaded lane; at the next there were broad tan field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 side of the car; at the next they were passing neat little hous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wn was quiet but far from deserted. A few cars moved lazily back and forth on the 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five intersecting streets that made up downtown, and a handful of pedestrians stroll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walks. Clark lifted a hand in salute to a bare-chested, potbellied man who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ultaneously watering his lawn and drinking a can of Olympia. The potbellied man, w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ty hair straggled to his shoulders, watched them go by but did not raise his own hand in retu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n Street had that same Norman Rockwell ambience, and here it was so strong that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a feeling of d�j� vu. Robust, mature oaks shaded the walks, and that was somehow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. You didn't have to see the town's only watering hole to know that it would be call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w Drop Inn and that there would be a lighted clock displaying the Budweiser Clydesda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e bar. The parking spaces were the slanting type; there was a red-white-and-blue bar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e turning outside The Cutting Edge; a mortar and pestle hung over the door of the lo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armacy, which was called The Tuneful Druggist. The pet shop (with a sign in the wind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ing WE HAVE SIAMESE IF YOU PLEASE) was called White Rabbit. Everything was so righ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just shit. Most right of all was the town common at the center of t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sign hung on a guy-wire above the bandshell, and Mary could read it easi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they were a hundred yards away. CONCERT TONIGHT, it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uddenly realized that she knew this town � had seen it many times on late-night TV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mind Ray Bradbury's hellish vision of Mars or the candy-house in 'Hansel and Gretel'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this place resembled more than either was The Peculiar Little Town people kept stumb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in various episodes of The Twilight Z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eaned toward her husband and said in a low, ominous voice: 'We're traveling not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imension of sight and sound, Clark, but of mind. Look!' She pointed at nothing in particula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 woman standing outside the town's Western Auto saw the gesture and gave her a narr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trustful gl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ok at what?' he asked. He sounded irritated again, and she guessed that this time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he knew exactly what she was talking ab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re's a signpost up ahead! We're entering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cut it out, Mare,' he said, and abruptly swung into an empty parking slot halfway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n Str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lark!' she nearly screamed. 'What are you doi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ointed through the windshield at an establishment with the somehow not-cute nam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ck-a-Boogie Restaur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thirsty. I'm going in there and getting a great big Pepsi to go. You don't have to come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sit right here. Lock all the doors, if you want.' So saying, he opened his own door. Befor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wing his legs out, she grabbed his shoul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lark, please don'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back at her, and she saw at once that she should have canned the crack 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light Zone � not because it was wrong but because it was right. It was that macho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He wasn't stopping because he was thirsty, not really; he was stopping because this freak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burg had scared him, too. Maybe a little, maybe a lot, she didn't know that, but she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that he had no intention of going on until he had convinced himself he wasn't afraid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little b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on't be a minute. Do you want a ginger ale, or somethi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ushed the button that unlocked her seatbelt. 'What I want is not to be left alo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ave her an indulgent, I-knew-you'd-come look that made her feel like tearing out a cou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watches of his 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what I also want is to kick your ass for getting us into this situation in the first place,'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ished, and was pleased to see the indulgent expression turn to one of wounded surprise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ed her own door. 'Come on. Piddle on the nearest hydrant, Clark, and then we'll get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iddle . . . ? Mary, what in the hell are you talking abou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das!' she nearly screamed, all the while thinking that it was really amazing how fast a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p with a good man could turn bad. She glanced across the street and saw a coup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haired young guys standing there. They were also drinking Oily and checking 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gers in town. One was wearing a battered top-hat. The plastic daisy stuck in the b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dded back and forth in the breeze. His companion's arms crawled with faded blue tattoos.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y they looked like the sort of fellows who dropped out of high school their third time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enth grade in order to spend more time meditating on the joys of drive-train linkag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te ra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ddly enough, they also looked somehow familiar to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aw her looking. Top-Hat solemnly raised his hand and twiddled his fingers at her. M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way hurriedly and turned to Clark. 'Let's get our cold drinks and get the hell out of 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,' he said. 'And you didn't need to shout at me, Mary. I mean, I was right beside you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 </w:t>
      </w:r>
      <w:r>
        <w:rPr>
          <w:rFonts w:ascii="Courier New" w:hAnsi="Courier New"/>
          <w:color w:val="000000"/>
          <w:sz w:val="20"/>
        </w:rPr>
        <w:t>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lark, do you see those two guys across the stree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two guy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back in time to see Top-Hat and Tattoos slipping through the barber-sh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way. Tattoos glanced back over his shoulder, and although Mary wasn't sure, she though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pped her a w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're just going into the barber shop. See them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rk looked, but only saw a closing door with the sun reflecting eye-watering shards of 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glass. 'What about them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 looked familiar to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. But I find it somehow hard to believe that any of the people I know moved to Ro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l Heaven, Oregon, to take up rewarding, high-paying jobs as street-corner hoodlum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rk laughed and took her elbow. 'Come on,' he said, and led her into The Rock-a-Boog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taur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ck-a-Boogie went a fair distance toward allaying Mary's fears. She had expected a grea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on, not much different from the dim (and rather dirty) pit-stop in Oakridge where they'd ea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nch. They entered a sun-filled, agreeable little diner with a funky fifties feel instead: blue-ti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s; chrome-chased pie case; tidy yellow-oak floor; wooden paddle fans turning laz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head. The face of the wall-clock was circled with thin tubes of red and blue neon.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resses in aqua-colored rayon uniforms that looked to Mary like costumes left over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n Graffiti were standing by the stainless-steel pass-through between the restauran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tchen. One was young � no more than twenty and probably not that � and pretty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hed-out way. The other, a short woman with a lot of frizzy red hair, had a brassy look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ck Mary as both harsh and desperate . . . and there was something else about her, as well: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cond time in as many minutes, Mary had the strong sensation that she knew someone 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ell over the door tinkled as she and Clark entered. The waitresses glanced over. 'Hi, there,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younger one said. 'Be right with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aw; might take awhile,' the redhead disagreed. 'We're awful busy. See?' She swept an arm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om, deserted as only a small-town restaurant can be as the afternoon balances perfe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lunch and dinner, and laughed cheerily at her own witticism. Like her voice, the la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 husky, splintered quality that Mary associated with Scotch and cigarettes. But it's a voic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, she thought. I'd swear it 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urned to Clark and saw he was staring at the waitresses, who had resumed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ersation, as if hypnotized. She had to tug his sleeve to get his attention, then tug it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headed for the tables grouped on the left side of the room. She wanted them to sit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er. She wanted to get their damned sodas in take-out cups and then blow this joi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is it?' she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hing,' he said. 'I gues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looked like you swallowed your tongue, or someth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or a second or two it felt like I had,' he said, and before she could ask him to explain,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verted to look at the juke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y sat down at the coun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 right with you, ma'am,' the younger waitress repeated, and then bent closer to h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else her whiskey-voiced colleague was saying. Looking at her face, Mary gues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nger woman wasn't really very interested in what the older one had to s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ry, this is a great juke!' Clark said, sounding delighted. 'It's all fifties stuff!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onglows . . . The Five Satins . . . Shep and the Limelites . . . La Vern Baker! Jeez, La Ve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ker singing 'Tweedlee Dee'! I haven't heard that one since I was a kid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save your money. We're just getting take-out drinks, rememb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 yea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ave the Rock-Ola one last look, blew out an irritated breath, and then joined her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er. Mary pulled a menu out of the bracket by the salt and pepper shakers, mostly so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't have to look at the frown-line between his eyes and the way his lower lip stuck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, he was saying without saying a word (this, she had discovered, was one of the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able long-term effects of being married). I won our way through the wilderness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lept, killed the buffalo, fought the Injuns, brought you safe and sound to this nifty little oas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wilderness, and what thanks do I get? You won't even let me play 'Tweedlee Dee'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kebox! Never mind, she thought. We'll be gone soon, so never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advice. She followed it by turning her full attention to the menu. It harmonized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yon uniforms, the neon clock, the juke, and the general decor (which, while admir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dued, could still only be described as Mid-Century Rebop). The hot dog wasn't a hot dog;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Hound Dog. The cheeseburger was a Chubby Checker and the double cheeseburger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Bopper. The specialty of the house was a loaded pizza; the menu promised 'Everything o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(Sam) Cook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ute,' she said. 'Poppa-ooo-mow-mow, and all t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?' Clark asked, and she shook her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young waitress came over, taking her order pad out of her apron pocket. She gave the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, but Mary thought it was perfunctory; the woman looked both tired and unwell.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oldsore perched above her upper lip, and her slightly bloodshot eyes moved restlessly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om. They touched on everything, it seemed, but her custom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lp you folk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rk moved to take the menu from Mary's hand. She held it away from him and said, 'A la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psi and a large ginger ale. To go, plea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'all oughtta try the cherry pie!' the redhead called over in her hoarse voice. The you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 flinched at the sound of it. 'Rick just made it! You gonna think you died and we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ven!' She grinned at them and placed her hands on her hips. 'Well, y'all are in Heaven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know what I mea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 you,' Mary said, 'but we're really in a hurry, and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, why not?' Clark said in a musing, distant voice. 'Two pieces of cherry pi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y kicked his ankle � hard � but Clark didn't seem to notice. He was staring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head again, and now his mouth was hung on a spring. The redhead was clearly aware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ze, but she didn't seem to mind. She reached up with one hand and lazily fluff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robable 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wo sodas to go, two pieces of pie for here,' the young waitress said. She gave them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rvous smile while her restless eyes examined Mary's wedding ring, the sugar shaker,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head fans. 'You want that pie � la mode?' She bent and put two napkins and two fork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 � ' Clark began, and Mary overrode him firmly and quickly. 'N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rome pie case was behind the far end of the counter. As soon as the waitress wal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in that direction, Mary leaned over and hissed: 'Why are you doing this to me, Clark?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I want to get out of her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waitress. The redhead. Is she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stop staring at her!' Mary whispered fiercely. 'You look like a kid trying to peek up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rl's skirt in study hall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lled his eyes away . . . but with an effort. 'Is she the spit-image of Janis Joplin, or am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z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led, Mary cast another glance at the redhead. She had turned away slightly to speak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-order cook through the pass-through, but Mary could still see at least two-thirds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, and that was enough. She felt an almost audible click in her head as she superimpo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of the redhead over the face on record albums she still owned � vinyl albums presse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 when nobody owned Sony Walkmen and the concept of the compact disc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like science fiction, record albums now packed away in cardboard boxes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ghborhood liquor mart and stowed in some dusty attic alcove; record albums with name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Brother and the Holding Company, Cheap Thrills, and Pearl. And the face of Janis Joplin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weet, homely face, which had grown old and harsh and wounded far too soon. Clark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; this woman's face was the spitting image of the face on those old albu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it was more than the face, and Mary felt fear swarm into her chest, making her he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 suddenly light and stuttery and danger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he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ear of her memory she heard Janis's chilling, spiraling howl at the beginning of 'Pie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Heart.' She laid that bluesy, boozy shout over the redhead's Scotch-and-Marlboros voice,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she had laid one face over the other, and knew that if the waitress began to sing that song,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 would be identical to the voice of the dead girl from Tex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she is the dead girl from Texas. Congratulations, Mary � you had to wait until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thirty-two, but you've finally made the grade; you've finally seen your first gho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ried to dispute the idea, tried to suggest to herself that a combination of factors, no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of them being the stress of getting lost, had caused her to make too much of a ch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emblance, but these rational thoughts had no chance against the dead certainty in her guts: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eeing a gho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 within her body underwent a strange and sudden sea-change. Her heart sped up fro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t to a sprint; it felt like a pumped-up runner bursting out of the blocks in an Olympic h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renaline dumped, simultaneously tightening her stomach and heating her diaphragm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allow of brandy. She could feel sweat in her armpits and moisture at her temples.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azing of all was the way color seemed to pour into the world, making everything � the ne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he clock-face, the stainless-steel pass-through to the kitchen, the sprays of revol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or behind the juke's facade � seem simultaneously unreal and too real. She could hea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ns paddling the air overhead, a low, rhythmic sound like a hand stroking silk, and sme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ma of old fried meat rising from the unseen grill in the next room. And at the same time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felt herself on the edge of losing her balance on the stool and swooning to the floor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 fai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hold of yourself, woman! she told herself frantically. You're having a panic attack,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� no ghosts, no goblins, no demons, just a good old-fashioned whole-body panic atta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ve had them before, at the start of big exams in college, the first day of teaching at schoo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 time before you had to speak to the PTA. You know what it is and you can deal wi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one's going to do any fainting around here, so just get hold of yourself, do you hear m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rossed her toes inside her low-topped sneakers and squeezed them as hard as she coul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ntrating on the sensation, using it in an effort to draw herself back to reality and away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oo-bright place she knew was the threshold of a fai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ney?' Clark's voice, from far away. 'You all r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fine.' Her voice was also coming from far away . . . but she knew it was closer tha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been if she'd tried to speak even fifteen seconds ago. Still pressing her crossed t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ghtly together, she picked up the napkin the waitress had left, wanting to feel its texture �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nother connection to the world and another way to break the panicky, irrational (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rrational, wasn't it? surely it was) feeling which had gripped her so strongly. She raised it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ace, meaning to wipe her brow with it, and saw there was something written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ide in ghostly pencil strokes that had torn the fragile paper into little puffs. Mary read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ssage, printed in jagged capital letters: GET OUT WHILE YOU STILL C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re? What is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itress with the coldsore and the restless, scared eyes was coming back with their p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y dropped the napkin into her lap. 'Nothing,' she said calmly. As the waitress set the plate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of them, Mary forced herself to catch the girl's eyes with her own. 'Thank you,'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mention it,' the girl mumbled, looking directly at Mary for only a moment befor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began to skate aimlessly around the room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hanged your mind about the pie, I see,' her husband was saying in his most infuriating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ulgent Clark-knows-best voice. Women! this tone said. Gosh, aren't they someth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just leading them to the waterhole isn't enough � you gotta hold their heads dow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em started. All part of the job. It isn't easy being a man, but I do my goldurn b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it looks awfully good,' she said, marveling at the even tone of her voice. She smil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brightly, aware that the redhead who looked like Janis Joplin was keeping an eye on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can't get over how much she looks like � ' Clark began, and this time Mary kicked his ank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ard as she could, no fooling around. He drew in a hurt, hissing breath, eyes popping wid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before he could say anything, she shoved the napkin with its penciled message into his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nt his head. Looked at it. And Mary found herself praying � really, really praying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first time in perhaps twenty years. Please, God, make him see it's not a joke. Make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it's not a joke became that woman doesn't just look like Janis Joplin, that woman is Jan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plin, and I've got a horrible feeling about this town, a really horrible fee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aised his head and her heart sank. There was confusion on his face, and exasperation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else. He opened his mouth to speak . . . and it went right on opening until it looked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had removed the pins from the place where his jaws connec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y turned in the direction of his gaze. The short-order cook, dressed in immaculate whi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earing a little paper cap cocked over one eye, had come out of the kitchen and was lea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the tiled wall with his arms folded across his chest. He was talking to the redhead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younger waitress stood by, watching them with a combination of terror and weari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she doesn't get out of here soon, it'll just be weariness, Mary thought. Or maybe apath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ok was almost impossibly handsome � so handsome that Mary found herself una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urately assess his age. Between thirty-five and forty-five, probably, but that was the bes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do. Like the redhead, he looked familiar. He glanced up at them, disclosing a pair of wide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e eyes fringed with gorgeous thick lashes, and smiled briefly at them before return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ention to the redhead. He said something that made her caw raucous laugh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y God, that's Rick Nelson,' Clark whispered. 'It can't be, it's impossible, he died in a pla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sh six or seven years ago, but it i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y opened her mouth to say he must be mistaken, ready to brand such an idea ludicr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though she herself now found it impossible to believe that the redheaded waitres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one but the years-dead blues shouter Janis Joplin. Before she could say anything, that cl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 </w:t>
      </w:r>
      <w:r>
        <w:rPr>
          <w:rFonts w:ascii="Courier New" w:hAnsi="Courier New"/>
          <w:color w:val="000000"/>
          <w:sz w:val="20"/>
        </w:rPr>
        <w:t>the one which turned vague resemblance into positive identification � came again. Clark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able to put the name to the face first because Clark was nine years older, Clark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tening to the radio and watching American Bandstand back when Rick Nelson had been Rick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lson and songs like 'Be-Bop Baby' and 'Lonesome Town' were happening hits, not just dus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tifacts restricted to the golden oldie stations which catered to the now-graying baby boom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rk saw it first, but now that he had pointed it out to her, she could not unse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ad the redheaded waitress said? Y'all oughtta try the cherry pie! Rick just made i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 not twenty feet away, the fatal plane crash victim was telling a joke � probably a di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, from the looks on their faces � to the fatal drug 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dhead threw back her head and bellowed her rusty laugh at the ceiling again. The c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d, the dimples at the corners of his full lips deepening prettily. And the younger waitre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e with the coldsore and the haunted eyes, glanced over at Clark and Mary, as if to ask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atching this? Are you seeing thi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rk was still staring at the cook and the waitress with that alarming expression of da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ledge, his face so long and drawn that it looked like something glimpsed in a fun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rr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ll see that, if they haven't already, Mary thought, and we'll lose any chance we still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getting out of this nightmare. I think you better take charge of this situation, kiddo, and qu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question is, what are you going to d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eached for his hand, meaning to grab it and squeeze it, then decided that wouldn't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o alter his slack-jawed expression. She reached further and squeezed his balls instead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as hard as she dared. Clark jerked as if someone had zapped him with a laser and swung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o fast he almost fell off his stoo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'I left my wallet in the car,' she said. Her voice sounded -Brittle and too loud in her own 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ould you get it for me? Clar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t him, lips smiling, eyes locked on his with complete concentration. She had re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in some shit-intensive woman's magazine while waiting to get her hair done, that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lived with the same man for ten or twenty years, you forged a low-grade telepathic link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partner. This link, the article went on to suggest, came in mighty handy when your hub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bringing the boss home to dinner without phoning ahead or when you wanted him to br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tle of Amaretto from the liquor store and a carton of whipping cream from the supermar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she tried � tried with all her might � to send a far more important mess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, Clark. Please go. I'll give you ten seconds, and then come on the run. And if you're no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iver's seat with the key in the ignition, I have a feeling we could be seriously fucked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t the same time, a deeper Mary was saying timidly: This is all a dream, isn't it? I mean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it is, isn't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rk was looking at her carefully, his eyes watering from the tweak she had given him . . 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east he wasn't complaining about it. His eyes shifted to the redhead and the short-order c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, saw they were still deep in their own conversation (now she appeared to b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who was telling a joke), and then shifted back to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might have slid under the seat,' she said in her too-loud, too-brittle voice before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ly. 'It's the red o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nother moment of silence � one that seemed to last forever � Clark nodded sligh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,' he said, and she could have blessed him for his nicely normal tone, 'but no fair stea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pie while I'm go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ust get back before I finish mine and you'll be okay,' she said, and tucked a forkful of che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e into her mouth. It had absolutely no taste at all to her, but she smiled. God, yes. Smil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iss New York Apple Queen she had once b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rk started to get off his stool, and then, from somewhere outside, came a series of amplif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itar chops � not chords but only open strums. Clark jerked, and Mary shot out one han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tch his arm. Her heart, which had been slowing down, broke into that nasty, scary spri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dhead and the cook � even the younger waitress, who, thankfully, didn't look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one famous � glanced casually toward the plate-glass windows of the Rock-a-Boog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let it get you, hon,' the redhead said. 'They're just startin to tune up for the conce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right,' the short-order cook said. He regarded Mary with his drop-dead blue eyes. '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a concert here in town most every n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Mary thought. Of course. Of course you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voice both toneless and godlike rolled across from the town common, a voice almost lou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o rattle the windows. Mary, who had been to her share of rock shows, was able to p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n a clear context at once � it called up images of bored, long-haired roadies strolling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age before the lights went down, picking their way with easy grace between the fores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ps and mikes, kneeling every now and then to patch two power-cords toge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est!' this voice cried. 'Test-one, test-one, test-on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guitar chop, still not a chord but close this time. Then a drum-run. Then a fast trump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ff lifted from the chorus of 'Instant Karma,' accompanied by a light rumble of bongos. CONCE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IGHT, the Norman Rockwell sign over the Norman Rockwell town common had sai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y, who had grown up in Elmira, New York, had been to quite a few free concerts-on-the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child. Those really had been Norman Rockwell concerts, with the band (made u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s wearing their Volunteer Fire Department kit in lieu of the band uniforms they c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ford) tootling their way through slightly off-key Sousa marches and the local Barber Sh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rtet (Plus Two) harmonizing on things like 'Shenandoah' and 'I've Got a Gal from Kalamazo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an idea that the concerts in Rock and Roll Heaven might be quite different from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hood musicales where she and her friends had run around waving sparklers as twilight dr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for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an idea that these concerts-on-the-green might be closer to Goya than to Rock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go get your wallet,' he said. 'Enjoy your pi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 you, Clark.' She put another tasteless forkful of pie in her mouth and watched him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door. He walked in an exaggerated slow-motion saunter that struck her feverish ey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surd and somehow horrid: I don't have the slightest idea that I'm sharing this room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ple of famous corpses, Clark's ambling, sauntering stride was saying. What, me worr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ry up! she wanted to scream. Forget about the gunslinger strut and move your as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ll jingled and the door opened as Clark reached for the knob, and two more 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xans came in. The one wearing the dark glasses was Roy Orbison. The one wea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nrims was Buddy Ho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my exes come from Texas, Mary thought wildly, and waited for them to lay their hand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usband and drag him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'Scuse me, sir,' the man in the dark glasses said politely, and instead of grabbing Clark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ped aside for him. Clark nodded without speaking � Mary was suddenly quite sur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speak � and stepped out into the sunsh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ing her alone in here with the dead. And that thought seemed to lead naturally to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, even more horrible: Clark was going to drive off without her. She was suddenly sure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because he wanted to, and certainly not because he was a coward � this situation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yond questions of courage and cowardice, and she supposed that the only reason they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n't gibbering and drooling on the floor was because it had developed so fast � but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just wouldn't be able to do anything else. The reptile that lived on the floor of his brain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in charge of self-preservation, would simply slither out of its hole in the mud and take cha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ve got to get out of here, Mary, the voice in her mind � the one that belonged to her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tile � said, and the tone of that voice frightened her. It was more reasonable than it had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to be, given the situation, and she had an idea that sweet reason might give way to shrie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adness at any mo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y took one foot off the rail under the counter and put it on the floor, trying to ready her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tally for flight as she did so, but before she could gather herself, a narrow hand fell o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 and she looked up into the smiling, knowing face of Buddy Ho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died in 1959, a piece of trivia she remembered from that movie where Gary Buse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ed him. 1959 was over thirty years gone, but Buddy Holly was still a gawky twenty-threeyea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who looked seventeen, his eyes swimming behind his glasses and his adam's ap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ing up and down like a monkey on a stick. He was wearing an ugly plaid jacket and a st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e. The tie's clasp was a large chrome steer-head. The face and the taste of a country bumpk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ould have said, but there was something in the set of the mouth that was too wi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how, too dark, and for a moment the hand gripped her shoulder so tightly she could fee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gh pads of callus on the ends of the fingers � guitar callus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y there, sweet thang,' he said, and she could smell clove gum on his breath.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very crack, hair-thin, zigzagging across the left lens of his glasses. 'Ain't seen you roun'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s befo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redibly, she was lifting another forkful of pie toward her mouth, her hand not hesit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when a clot of cherry filling plopped back onto her plate. More incredibly, she was slip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ork through a small, polite 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she said. She was somehow positive that she couldn't let this man see she had recogni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; if he did, any small chance she and Clark might still have would evaporate. 'My husb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are just . . . you know, passing throug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as Clark passing through even now, desperately keeping to the posted speed limit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weat trickled down his face and his eyes rolled back and forth from the mirror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shield and back to the mirror again? Was h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 in the plaid sportcoat grinned, revealing teeth that were too big and much too shar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p, I know how that is, all right � y'all seen hoot, n now you're on your way to holler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 size of it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ought this was hoot,' Mary said primly, and that made the newcomers first looks at 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, eyebrows raised, and then shout with laughter. The young waitress looked from one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with her frightened, bloodshot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ain't half-bad,' Buddy Holly said. 'You and y'man ought to think about hangin on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, though. Stay for the concert tonight, at least. We put on one heckuva show, if I do say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elf.' Mary suddenly realized that the eye behind the cracked lens had filled up with blood.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ly's grin widened, pushing the corners of his eyes into a squint, a single scarlet drop spi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his lower lid and tracked down his cheek like a tear. 'Isn't that right, Ro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ma'am, it is,' the man in the shades said. 'You have to see it to believe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sure that's true,' Mary said faintly. Yes, Clark was gone. She was sure of it now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stosterone Kid had run like a rabbit, and she supposed that soon enough the frightened yo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rl with the coldsore would lead her into the back room, where her own rayon uniform and or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d would be wai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somethin to write home about,' Holly told her proudly. 'I mean to say.' The drop of bl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 from his face and pinked onto the seat of the stool Clark had so recently vacated. 'St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. You'll be glad y'did.' He looked to his friend for suppo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 in the dark glasses had joined the cook and the waitresses; he dropped his hand o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ip of the redhead, who put her own hand over it and smiled up at him. Mary saw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ils on the woman's short, stubby fingers had been gnawed to the quick. A Maltese cross h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open V of Roy Orbison's shirt. He nodded and flashed a smile of his own. 'Love t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, ma'am, and not just for the night, either � draw up and set a spell, we used to say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ask my husband,' she heard herself saying, and completed the thought in her mind: If I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him again, that 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do that, sugar pie!' Holly told her. 'You just do that very thing!' Then, incredibly,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ing her shoulder one final squeeze and walking away, leaving her a clear path to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more incredibly, she could see the Mercedes's distinctive grille and peace-sign h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nament still out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ddy joined his friend Roy, winked at him (producing another bloody tear), then rea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Janis and goosed her. She screamed indignantly, and as she did, a flood of maggots fl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er mouth. Most struck the floor between her feet, but some clung to her lower li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irming obscen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young waitress turned away with a sad, sick grimace, raising one blocking hand to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. And for Mary Willingham, who suddenly understood they had very likely been pla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er all along, running ceased to be something she had planned and became an instinc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tion. She was up and off the stool like a shot and sprinting for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y!' the redhead screamed. 'Hey, you didn't pay for the pie! Or the sodas, either! This ai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Dine and Dash, you crotch! Rick! Buddy! Get her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y grabbed for the doorknob and felt it slip through her fingers. Behind her, she he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mp of approaching feet. She grabbed the knob again, succeeded in turning it this tim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anked the door open so hard she tore off the overhead bell. A narrow hand with hard calluse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ips of the fingers grabbed her just above the elbow. This time the fingers were not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eezing but pinching; she felt a nerve suddenly go critical, first sending a thin wire of p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er elbow all the way up to the left side of her jaw and then numbing her a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wung her right fist back like a short-handled croquet mallet, connecting with what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 thin shield of pelvic bone above a man's groin. There was a pained snort � they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 pain, apparently, dead or not � and the hand holding her arm loosened. Mary tore fre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lted through the doorway, her hair standing out around her head in a bushy corona of f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rantic eyes locked on the Mercedes, still parked on the street. She blessed Clark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ying. And he had caught all of her brainwave, it seemed; he was sitting behind the wh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of groveling under the passenger seat for her wallet, and he keyed the Princess's eng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ment she came flying out of the Rock-a-Boog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 in the flower-decorated top-hat and his tattooed companion were standing outsid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ber shop again, watching expressionlessly as Mary yanked open the passenger door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she now recognized Top-Hat � she had three Lynyrd Skynyrd albums, and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sure he was Ronnie Van Zant. No sooner had she realized that than she knew wh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llustrated companion was: Duane Allman, killed when his motorcycle skidded beneath a tractortrail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 twenty years ago. He took something from the pocket of his denim jacket and bit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Mary saw with no surprise at all that it was a pea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ck Nelson burst out of the Rock-a-Boogie. Buddy Holly was right behind him, the entire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of his face now drenched in bl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et in!' Clark screamed at her. 'Get in the fucking car, Mary!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hrew herself into the passenger bucket head-first and he was backing out before s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make a try at slamming the door. The Princess's rear tires howled and sent up clouds of bl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ke. Mary was thrown forward with neck-snapping force when Clark stamped the brak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ead connected with the padded dashboard. She groped behind her for the open door as Cl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sed and yanked the transmission down into dr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ck Nelson threw himself onto the Princess's gray hood. His eyes blazed. His lips were pa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impossibly white teeth in a hideous grin. His cook's hat had fallen off, and his dark-br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r hung around his temples in oily snags and corkscre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coming to the show!' he ye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uck you!' Clark yelled back. He found drive and floored the accelerator. The Princess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mally sedate diesel engine gave a low scream and shot forward. The apparition continu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ng to the hood, snarling and grinning in at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ckle your seatbelt!'' Clark bellowed at Mary as she sa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natched the buckle and jammed it home, watching with horrified fascination as the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hood reached forward with its left hand and grabbed the windshield wiper in front of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began to haul itself forward. The wiper snapped off. The thing on the hood glanced at it, to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overboard, and reached for the wiper on Clark's 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he could get it, Clark tramped on the brake again � this time with both feet. Mar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tbelt locked, biting painfully into the underside of her left breast. For a moment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ble feeling of pressure inside her, as if her guts were being shoved up into the funnel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at by a ruthless hand. The thing on the hood was thrown clear of the car and lande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. Mary heard a brittle crunching sound, and blood splattered the pavement in a starbu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tern around it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lanced back and saw the others running toward the car. Janis was leading them, her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sted into a hag-like grimace of hate and excite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ront of them, the short-order cook sat up with the boneless ease of a puppet. The big gr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till on hi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lark, they're coming!' Mary scre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lanced briefly into the rear-view, then floored the accelerator again. The Princess lea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head. Mary had time to see the man sitting in the street raise one arm to shield his fac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shed that was all she'd had time to see, but there was something else, as well,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se: beneath the shadow of his raised arm, she saw he was still grin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wo tons of German engineering hit him and bore him under. There were crack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s that reminded her of a couple of kids rolling in a pile of autumn leaves. She clapp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over her ears � too late, too late � and scre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bother,' Clark said. He was looking grimly into the rear-view mirror. 'We couldn'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t him too badly � he's getting up aga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Except for the tire-track across his shirt, he's � ' He broke off abruptly, looking at her. '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t you, Mar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r mouth is bleeding. Who hit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ut a finger to the corner of her mouth, looked at the red smear on it, then tasted it. '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 � pie,' she said, and uttered a desperate, cracked laugh. 'Get us out of here, Clark, ple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us ou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bet,' he said, and turned his attention back to Main Street, which was wide and �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being, at least � empty. Mary noticed that, guitars and amps on the town common or no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no power-lines on Main Street, either. She had no idea where Rock and Roll Hea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getting its power (well . . . maybe some idea), but it certainly wasn't from Central Oreg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 and 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rincess was gaining speed as all diesels seem to � not fast, but with a kind of relent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ngth � and chumming a dark brown cloud of exhaust behind her. Mary caught a blur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impse of a department store, a bookstore, and a maternity shop called Rock and Roll Lullaby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w a young man with shoulder-length brown curls standing outside The Rock Em &amp; S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 Billiards Emporium, his arms folded across his chest and one snakeskin boot propped again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hitewashed brick. His face was handsome in a heavy, pouting way, and Mary recogni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at o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did Clark. 'That was the Lizard King himself,' he said in a dry, emotionless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. I sa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 � she saw, but the images were like dry paper bursting into flame under a relentle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cused light which seemed to fill her mind; it was as if the intensity of her horror had turn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a human magnifying glass, and she understood that if they got out of here, no memori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Peculiar Little Town would remain; the memories would be just ashes blowing in the w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the way these things worked, of course. A person could not retain such hellish imag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hellish experiences, and remain rational, so the mind turned into a blast-furnace, cris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ch one as soon as it was cre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ust be -why most people can still afford the luxury of disbelieving in ghosts and hau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s, she thought. Because when the mind is turned toward the terrifying and the irrationa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someone who is turned and made to look upon the face of Medusa, it forgets. It has to forg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od! Except for getting out of this hell, forgetting is the only thing in the world I w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w a little cluster of people standing on the tarmac of a Cities Service station at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section near the far end of town. They wore frightened, ordinary faces above faded ordin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es. A man in an oil-stained mechanic's coverall. A woman in a nurse's uniform �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, maybe, now a dingy gray. An older couple, she in orthopedic shoes and he with a he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d in one ear, clinging to each other like children who fear they are lost in the deep dark woo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y understood without needing to be told that these people, along with the younger waitre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the real residents of Rock and Roll Heaven, Oregon. They had been caught the wa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tcher-plant catches bu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lease get us out of here, Clark,' she said. 'Please.' Something tried to come up her throa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lapped her hands over her mouth, sure she was going to upchuck. Instead of vomiting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ttered a loud belch that burned her throat like fire and tasted of the pie she had eate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-a-Boog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'll be okay. Take it easy, Mar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ad � she could no longer think of it as Main Street now that she could see the e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 just ahead � ran past the Rock and Roll Heaven Municipal Fire Department on the lef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chool on the right (even in her heightened state of terror, there seemed something existent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a citadel of learning called the Rock and Roll Grammar School). Three children stoo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layground adjacent to the school, watching with apathetic eyes as the Princess tore past.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head, the road curved around an outcrop with a guitar-shaped sign planted on it: YOU ARE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ING ROCK AND ROLL HEAVEN GOODNIGHT SWEETHEART GOOD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rk swung the Princess into the curve without slowing, and on the far side, there was a b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cking the ro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no ordinary yellow school bus like the one they had seen in the distance as they ent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; this one raved and rioted with a hundred colors and a thousand psychedelic swoops,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sized souvenir of the Summer of Love. The windows flocked with butterfly decals and pe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ns, and even as Clark screamed and brought his feet down on the brake, she read,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alistic lack of surprise, the words floating up the painted side like overfilled dirigibles: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IC B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rk gave it his best, but wasn't quite able to stop. The Princess slid into The Magic Bu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 or fifteen miles an hour, her wheels locked and her tires smoking fiercely.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low bang as the Mercedes hit the tie-dyed bus amidships. Mary was thrown forward again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afety harness again. The bus rocked on its springs a little, but that was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ack up and go around!' she screamed at Clark, but she was nearly overwhelmed b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ffocating intuition that it was all over. The Princess's engine sounded choppy, and Mary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steam escaping from around the front of her crumpled hood; it looked like the breath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nded dragon. When Clark dropped the transmission lever down into reverse, the c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fired twice, shuddered like an old wet dog, and sta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them, they could hear an approaching siren. She wondered who the town const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turn out to be. Not John Lennon, whose life's motto had been Question Authority, an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zard King, who was clearly one of the town's pool-shooting bad boys. Who? And di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matter? Maybe, she thought, it'll turn out to be Jimi Hendrix. That sounded crazy, bu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her rock and roll, probably better than Clark, and she remembered reading somewher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ndrix had been a jump-jockey in the 101st Airborne. And didn't they say that ex-serv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often made the best law-enforcement official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going crazy, she told herself, then nodded. Sure she was. In a way it was a relief. '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?' she asked Clark d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opened his door, having to put his shoulder into it because it had crimped a littl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me. 'We run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's the poin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saw them; do you want to be them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rekindled some of her fear. She released the clasp of her seatbelt and opened her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. Clark came around the Princess and took her hand. As they turned back toward The Mag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, his grip tightened painfully as he saw who was stepping off � a tall man in an openthro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shirt, dark dungarees, and wrap-around sunglasses. His blue-black hai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bed back from his temples in a lush and impeccable duck's ass 'do. There was no mist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impossible, almost hallucinatory good looks; not even sunglasses could hide them. The f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ps parted in a small, sly 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lue-and-white police cruiser with ROCK AND ROLL HEAVEN PD written on the doors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he curve and screeched to a stop inches from the Princess's back bumper. The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the wheel was black, but he wasn't Jimi Hendrix after all. Mary couldn't be sure, bu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the local law was Otis Red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 in the shades and black jeans was now standing directly in front of them, his thumb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oked into his belt-loops, his pale hands dangling like dead spiders. 'How y'all t'day?'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 mistaking that slow, slightly sardonic Memphis drawl, either. 'Want to welcome you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own. Hope you can stay with us for awhile. Town ain't much to look at, but we're neighbor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e take care of our own.' He stuck out a hand on which three absurdly large rings glit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the mayor round these parts. Name's Elvis Presle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sk, of a summer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y walked onto the town common, Mary was again reminded of the concerts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ended in Elmira as a child, and she felt a pang of nostalgia and sorrow penetrate the coco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ck which her mind and emotions had wrapped around her. So similar . . . but so different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no children waving sparklers; the only kids present were a dozen or so hudd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 as far from the bandshell as they could get, their pale faces strained and watchful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s she and Clark had seen in the grammar-school play-yard when they made their abortive r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hills were among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 was no quaint brass band that was going to play in fifteen minutes or half an hou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 � spread across the band-shell (which looked almost as big as the Hollywood Bowl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y's eyes) were the implements and accessories of what had to be the world's biggest �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dest, judging from the amps � rock-and-roll band, an apocalyptic bebop combinatio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, at full throttle, probably be loud enough to shatter window-glass five miles away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ed a dozen guitars on stands and stopped counting. There were four full drum-sets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ngos . . . congas . . . a rhythm section . . . circular stage pop-ups where the backup sing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stand . . . a steel grove of mik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mmon itself was filled with folding chairs � Mary estimated somewhere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 hundred and a thousand � but she thought there were no more than fifty spectato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present, and probably less. She saw the mechanic, now dressed in clean jeans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ma-Pressed shirt; the pale, once-pretty woman sitting next to him was probably his wif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rse was sitting all by herself in the middle of a long empty row. Her face was turned up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e was watching the first few glimmering stars come out. Mary looked away from this one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felt if she looked at that sad, longing face too deeply, her heart would brea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town's more famous residents there was currently no sign. Of course not; their day-job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behind them now and they would all be backstage, duding up and checking their cu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 ready for tonight's rilly big sh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rk paused about a quarter of the way down the grassy central aisle. A puff of ev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eze tousled his hair, and Mary thought it looked as dry as straw. There were lines carv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rk's forehead and around his mouth that she had never seen before. He looked as if he had l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ty pounds since lunch in Oakridge. The Testosterone Kid was nowhere in evidence, and M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n idea he might be gone for good. She found she didn't care much, one way or the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y the way, sugarpie-honeybunch, how do you think you look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re do you want to sit?' Clark asked. His voice was thin and uninterested � the voice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who still believes he might be drea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y spotted the waitress with the coldsore. She was on the aisle about four rows down,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ssed in a light-gray blouse and cotton skirt. She had thrown a sweater over her should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re,' Mary said, 'beside her.' Clark led her in that direction without question or obje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itress looked around at Mary and Clark, and Mary saw that her eyes had at least sett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onight, which was something of a relief. A moment later she realized why: the girl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aclysmically stoned. Mary looked down, not wanting to meet that dusty stare any longe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he did, she saw that the waitress's left hand was wrapped in a bulky white bandage. M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zed with horror that at least one finger and perhaps two were gone from the girl's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i,' the girl said. 'I'm Sissy Thoma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llo, Sissy. I'm Mary Willmgham. This is my husband, Clar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leased to meet you,' the waitress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r hand . . . ' Mary trailed off, not sure how to go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rankie did it.' Sissy spoke with the deep indifference of one who is riding the pink ho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Dream Street. 'Frankie Lymon. Everyone says he was the sweetest guy you'd ever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et when he was alive and he only turned mean when he came here. He was one of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s . . . the pioneers, I guess you'd say. I don't know about that. If he was sweet before, I me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only know he's meaner than cat-dirt now. I don't care. I only wish you'd gotten away, and I'd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again. Besides, Crystal takes care of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ssy nodded toward the nurse, who had stopped looking at the stars and was now look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rystal takes real good care. She'll fix you up, if you want � you don't need to lose no fing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want to get stoned in this tow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y wife and I don't use drugs,' Clark said, sounding , pomp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ssy regarded him without speaking for a few moments. Then 'she said, 'You wi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n does the show start?' Mary could feel the cocoon of shock starting to dissolve, an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much care for the fee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long do they go o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ssy didn't answer for nearly a minute, and Mary was getting ready to restate the ques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 the girl either hadn't heard or hadn't understood, when she said: 'A long time. I me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ow will be over by midnight, they always are, it's a town ordinance, but still . . . they go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ong time. Because time is different here. It might be . . . oh, I dunno . . . I think when the gu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get cooking, they sometimes go on for a year or mo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old gray frost began creeping up Mary's arms and back. She tried to imagine having to s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a year-long rock show and couldn't do it. This is a dream and you'll wake up, she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elf, but that thought, persuasive enough as they stood listening to Elvis Presley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light by The Magic Bus, was now losing a lot of its force and believabil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rivin out this road here wouldn't do you no good no how,' Elvis had told them. 'It don't go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but Umpqua Swamp. No roads in there, just a lot of polk salad. And quicksand.'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sed then, the lenses of his shades glittering like dark furnaces in the late-afternoon sun. '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thing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ars,' the policeman who might be Otis Redding had volunteered from behin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ars, yep,' Elvis agreed, and then his lips had curled up in the too-knowing smile M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ed so well from TV and the movies. 'And other thing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y had begun: 'If we stay for the show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vis nodded emphatically. 'The show! Oh yeah, you gotta stay for the show! We really r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just see if we don'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in't nothin� but a stone fact,' the policeman had a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we stay for the show . . . can we go when it's ov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vis and the cop had exchanged a glance that had looked serious but felt like a smile. 'We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know, ma'am,' the erstwhile King of Rock and Roll said at last, 'we're real far ou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nies here, and attractin� an audience is kinda slow work . . . although once they hear u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body stays around for more . . . and we was kinda hopin� you'd stick around yourselve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hile. See a few shows and kind of enjoy our hospitality.' He had pushed his sunglasses up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orehead then, for a moment revealing wrinkled, empty eyesockets. Then they were Elvis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-blue eyes again, regarding them with somber inter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ink,' he had said, 'you might even decide you want to settle dow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more stars in the sky now; it was almost full dark. Over the stage, orange spot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 on, soft as night-blooming flowers, illuminating the mike-stands one by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 gave us jobs,' Clark said dully. 'He gave us jobs. The mayor. The one who look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vis Presle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is Elvis,' Sissy Thomas said, but Clark just went on staring at the stage. He wa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pared to even think this yet, let alone hear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ry is supposed to go to work in the Be-Bop Beauty Bar tomorrow,' he went on. 'She ha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lish degree and a teacher's certificate, but she's supposed to spend the next God-knows-how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shampoo girl. Then he looked at me and he says, "Whuh bou-chew, sir? Whuh-cu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ciality?" ' Clark spoke in a vicious imitation of the mayor's Memphis drawl, and at las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uine expression began to show in the waitress's stoned eyes. Mary thought it was f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hadn't ought to make fun,' she said. 'Makin fun can get you in trouble around her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ou don't want to get in trouble.' She slowly raised her bandage-wrapped hand. Clark st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it, wet lips quivering, until she lowered it into her lap again, and when he spoke again,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lower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old him I was a computer software expert, and he said there weren't any computers in town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although they 'sho would admiah to git a Ticketron outlet or two.' Then the other guy laug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aid there was a stockboy's job open down at the superette, and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right white spotlight speared the forestage. A short man in a sportcoat so wild it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ddy Holly's look tame strode into its beam, his hands raised as if to stifle a huge comb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la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's that?' Mary asked Siss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me oldtime disc jockey who used to run a lot of these shows. His name is Alan Tweed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n Breed or something like that. We hardly ever see him except here. I think he drink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s all day � that I do k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s soon as the name was out of the girl's mouth, the cocoon which had sheltered M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eared and the last of her disbelief melted away. She and Clark had stumbled into Ro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l Heaven, but it was actually Rock and Roll Hell. This had not happened because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il people; it had not happened because the old gods were punishing them; it had happ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ey had gotten lost in the woods, that was all, and getting lost in the woods was a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could happen to anybo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t a great show for ya tonight!' the emcee was shouting enthusiastically into his mike. '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the Big Bopper . . . Freddie Mercury, just in from London-Town . . . Jim Croce . . . my m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Johnny Ace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y leaned toward the girl. 'How long have you been here, Siss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know. It's easy to lose track of time. Six years at least. Or maybe it's eight. Or ni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. . . Keith Moon of The Who . . . Brian Jones of the Stones . . . that cute li'l Florence Boll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Supremes . . . Mary Wells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ticulating her worst fear, Mary asked: 'How old were you when you ca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ss Elliot . . . Janis Joplin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wenty-thre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King Curtis . . . Johnny Bumette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how old are you now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lim Harpo . . . Bob 'Bear' Hite . . . Stevie Ray Vaughan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wenty-three,' Sissy told her, and on stage Alan Freed went on screaming names at the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pty town common as the stars came out, first a hundred stars, then a thousand, then too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ount, stars that had come out of the blue and now glittered everywhere in the black; he to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ames of the drug OD's, the alcohol OD's, the plane crash victims and the shooting victim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es who had been found in alleys and the ones who had been found in swimming pool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es who had been found in roadside ditches with steering columns poking out of their ches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ost of their heads torn off their shoulders; he chanted the names of the young ones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ones, but mostly they were the young ones, and as he spoke the names of Ronnie Van Z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eve Gaines, she heard the words of one of their songs tolling in her mind, the one that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ooh, that smell, can't you smell that smell, and yes, you bet, she certainly could smell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; even out here, in the clear Oregon air, she could smell it, and when she took Clark's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like taking the hand of a corp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wwwwwwlllll RIIIIIYYYYYGHT!' Alan Freed was screaming. Behind him, in the darkne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ores of shadows were trooping onto the stage, lit upon their way by roadies with Penlites. '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ready to PAAAART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answer from the scattered spectators on the common, but Freed was waving his hand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ing as if some vast audience were going crazy with assent. There was just enough light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sky for Mary to see the old man reach up and turn off his hearing 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re you ready to BOOOOOGI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he was answered � by a demonic shriek of saxophones from the shadows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n let's go . . . BECAUSE ROCK AND ROLL WILL NEVER DI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show-lights came up and the band swung into the first song of that night's long,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rt � 'I'll Be Doggone,' with Marvin Gaye doing the vocal � Mary thought: That's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afraid of. That's exactly what I'm afraid o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 Deli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dering that it was probably the end of the world, Maddie Pace thought she was do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job. Hell of a good job. She thought, in fact, that she just might be coping with the E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better than anyone else on earth. And she was positive she was coping better than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pregnant woman on ear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p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die Pace, of all peo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die Pace, who sometimes couldn't sleep if, after a visit from Reverend Johnson, she sp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ingle speck of dust under the dining-room table. Maddie Pace, who, as Maddie Sullivan, 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rive her fiance, Jack, crazy when she froze over a menu, debating entrees sometimes for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as half an hou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ddie, why don't you just flip a coin?' he'd asked her once after she had managed to narr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down to a choice between the braised veal and the lamb chops, and then could get no fur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ve had five bottles of this goddam German beer already, and if you don't make up y'mind pre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n quick, there's gonna be a drunk lobsterman under the table before we ever get any foo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she had smiled nervously, ordered the braised veal, and spent most of the ride h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ing if the chops might not have been tastier, and therefore a better bargain despite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ghtly higher pr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d had no trouble coping with Jack's proposal of marriage, however; she'd accepted it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im � quickly, and with tremendous relief. Following the death of her father, Maddi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mother had lived an aimless, cloudy sort of life on Little Tall Island, off the coast of Ma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I wasn't around to tell them women where to squat and lean against the wheel,' Geo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llivan had been fond of saying while in his cups and among his friends at Fudgy's Tavern o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ck room of Prout's Barber Shop, 'I don't know what'n hell they'd d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r father died of a massive coronary, Maddie was nineteen and minding the t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brary weekday evenings at a salary of $41.50 a week. Her mother minded the house � or d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, when George reminded her (sometimes with a good hard shot to the ear) that she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which needed min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news of his death came, the two women had looked at each other with sil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icky dismay, two pairs of eyes asking the same question: What do we do now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ther of them knew, but they both felt � felt strongly � that he had been right ir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essment of them: they needed him. They were just women, and they needed him to tell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just what to do, but how to do it, as well. They didn't speak of it because it embarra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, but there it was � they hadn't the slightest clue as to what came next, and the idea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prisoners of George Sullivan's narrow ideas and expectations did not so much as cr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minds. They were not stupid women, either of them, but they were island wom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ey wasn't the problem; George had believed passionately in insurance, and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ped down dead during the tiebreaker frame of the League Bowl-Offs at Big Duke's Big 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achias, his wife had come into better than a hundred thousand dollars. And island lif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ap, if you owned your place and kept your garden tended and knew how to put by your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getables come fall. The problem was having nothing to focus on. The problem was ho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er seemed to have dropped out of their lives when George went facedown in his Is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oco bowling shirt just over the foul line of lane nineteen (and goddam if he hadn't pick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pare his team had needed to win, too). With George gone their lives had become an eer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t of blu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like being lost in a heavy fog, Maddie thought sometimes. Only instead of looking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, or a house, or the village, or just some landmark like that lightning-struck pine out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, I am looking for the wheel. If I can ever find it, maybe I can tell myself to squat and le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shoulder t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 she found her wheel: it turned out to be Jack P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en marry their fathers and men their mothers, some say, and while such a bro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ement can hardly be true all of the time, it was close enough for government work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die's case. Her father had been looked upon by his peers with fear and admiration � '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l with George Sullivan, dear,' they'd say. 'He'll knock the nose off your face if you so much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at him wro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rue at home, too. He'd been domineering and sometimes physically abusive, but 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 known things to want and work for, like the Ford pick-up, the chainsaw, or those two acr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bounded their place to the south. Pop Cook's land. George Sullivan had been known to ref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Pop Cook as one armpit-stinky old bastid, but the old man's aroma didn't change the fac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quite a lot of good hardwood left on those two acres. Pop didn't know it becaus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gone to living across the reach in 1987, when his arthritis really went to town on him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rge let it be known on Little Tall that what that bastid Pop Cook didn't know wouldn't hu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none, and furthermore, he would disjoint the man or woman that let light into the dark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Pop's ignorance. No one did, and eventually the Sullivans got the land, and the hardwoo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Of course the good wood was all logged off inside of three years, but George said that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 a tinker's damn; land always paid for itself in the end. That was what George sai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believed him, believed in him, and they worked, all three of them. He said: You got to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shoulder to this wheel and push the bitch, you got to push ha'ad because she don't m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y. So that was what they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ose days Maddie's mother had kept a produce stand on the road from East Head, and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always plenty of tourists who bought the vegetables she grew (which were the ones Geo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her to grow, of course), and even though they were never exactly what her mother called '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rocks family,' they made out. Even in years when lobstering was bad and they had to stre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finances even further in order to keep paying off what they owed the bank on Pop Cook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acres, they made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 Pace was a sweeter-tempered man than George Sullivan had ever thought of being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weet temper only stretched so far, even so. Maddie suspected that he might get aroun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was sometimes called home correction � the twisted arm when supper was cold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asional slap or downright paddling � in time; when the bloom was off the rose, so a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ak. There was even a part of her that seemed to expect and look forward to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men's magazines said marriages where the man ruled the roost were a thing of the pa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 a man who put a hard hand on a woman should be arrested for assault, even if the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question was the woman in question's lawful wedded husband. Maddie sometimes 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ticles of this sort down at the beauty shop, but doubted if the women who wrote them ha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ghtest idea that places like the outer islands even existed. Little Tall had produced one wri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matter of fact � Selena St. George � but she wrote mostly about politics and hadn't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 the island, except for a single Thanksgiving dinner, in y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not going to be a lobsterman all my life, Maddie,' Jack told her the week before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ried, and she believed him. A year before, when he had asked her out for the first time (s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yes almost before all the words could get out of his mouth, and she had blushed to the roo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er hair at the sound of her own naked eagerness), he would have said, 'I ain't going to b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bsterman all my life.' A small change . . . but all the difference in the world. He had been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night school three evenings a week, taking the old Island Princess over and back. He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g-tired after a day of pulling pots, but off he'd go just the same, pausing only long enoug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er off the powerful smells of lobster and brine and to gulp two No Doz with hot coff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 while, when she saw he really meant to stick to it, Maddie began putting up hot soup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to drink on the ferry-ride over. Otherwise he would have had nothing but one of those nas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 hot-dogs they sold in the Princess's snack-b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emembered agonizing over the canned soups in the store � there were so many!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nt tomato? Some people didn't like tomato soup. In fact, some people hated tomato sou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if you made it with milk instead of water. Vegetable soup? Turkey? Cream of chicken?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less eyes roved the shelf display for nearly ten minutes before Charlene Nedeau asked if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help her with something � only Charlene said it in a sarcastic way, and Maddie gue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ould tell all her friends at high school tomorrow, and they would giggle about it in the girls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, knowing exactly what was wrong with her � poor mousy little Maddie Sullivan, un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ake up her mind over so simple a thing as a can of soup. How she had ever been a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e to accept Jack Pace's proposal was a wonder and a marvel to all of them . . . but of cou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didn't know about the wheel you had to find, and about how, once you found it, you h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someone to tell you when to stoop and where exactly to push the damned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die had left the store with no soup and a throbbing headach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he worked up nerve enough to ask Jack what his favorite soup was, he had sai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hicken noodle. Kind that comes in the ca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there any others he specially like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nswer was no, just chicken noodle � the kind that came in the can. That was all the so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 Pace needed in his life, and all the answer (on that particular subject, at least) that Mad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ed in hers. Light of step and cheerful of heart, Maddie climbed the warped wooden step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ore the next day and bought the four cans of chicken noodle soup that were on the sh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he asked Bob Nedeau if he had any more, he said he had a whole damn case of the stu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bought the entire case and left him so flabbergasted that he actually carried the carton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truck for her and forgot all about asking why she wanted so much � a lapse for whic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-nosed wife and daughter took him sharply to task that ev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just better believe it and never forget,' Jack had said that time not long before they t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not (she had believed it, and had never forgotten). 'More than a lobsterman. My dad s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full of shit. He says if draggin pots was good enough for his old man, and his old man's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and all the way back to the friggin Garden of Eden to hear him tell it, it ought to be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for me. But it ain't � isn't, I mean � and I'm going to do better.' His eye fell on he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stern eye, full of resolve, but it was a loving eye, full of hope and confidence, too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ore than a lobsterman is what I mean to be, and more than a lobster-man's wife is w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nd for you to be. You're going to have a house on the mainla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Ja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I'm not going to have any friggin Chevrolet.' He drew in a deep breath and took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in his. 'I'm going to have an Oldsmobi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her dead in the eye, as if daring her to scoff at this wildly upscale ambition. She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such thing, of course; she said yes, Jack, for the third or fourth time that evening. She had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to him thousands of times over the year they had spent courting, and she confidently expec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ay it a million times before death ended their marriage by taking one of them � or, bet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of them together. Yes, Jack; had there ever in the history of the world been two wor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made such beautiful music when laid side by sid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ore than a friggin lobsterman, no matter what my old man thinks or how much he laugh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ronounced this last word in the deeply downeast way: loffs. 'I'm going to do it, and d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who's going to help 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Maddie had responded calmly. 'I a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laughed and swept her into his arms. 'You're damned tooting, my little sweetheart,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d tol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 they were wed, as the fairytales usually put it, and for Maddie those first few month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 </w:t>
      </w:r>
      <w:r>
        <w:rPr>
          <w:rFonts w:ascii="Courier New" w:hAnsi="Courier New"/>
          <w:color w:val="000000"/>
          <w:sz w:val="20"/>
        </w:rPr>
        <w:t>months when they were greeted almost everywhere with jovial cries of 'Here's the newlyweds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 </w:t>
      </w:r>
      <w:r>
        <w:rPr>
          <w:rFonts w:ascii="Courier New" w:hAnsi="Courier New"/>
          <w:color w:val="000000"/>
          <w:sz w:val="20"/>
        </w:rPr>
        <w:t>were a fairytale. She had Jack to lean on, Jack to help her make decisions, and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st of it. The most difficult household choice thrust upon her that first year was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tains would look best in the living room � there were so many in the catalogue to cho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, and her mother was certainly no help. Maddie's mother had a hard time deciding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t brands of toilet pa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wise, that year consisted mostly of joy and security � the joy of loving Jack i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 bed while the winter wind scraped over the island like the blade of a knife acros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dboard, the security of having Jack to tell her what it was they wanted, and how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get it. The loving was good � so good that sometimes when she thought of him du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ys her knees would feel weak and her stomach fluttery � but his way of knowing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r growing trust in his instincts were even better. So for a while it was a fairytale, 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Jack died and things started getting weird. Not just for Maddie, ei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everybo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before the world slid into its incomprehensible nightmare, Maddie discovered she was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mother had always called 'preg,' a curt word that was like the sound you made when you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asp up a throatful of snot (that, at least, was how it had always sounded to Maddie). By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and Jack had moved next to the Pulsifers on Gennesault Island, which was known simply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nny by its residents and those of nearby Little T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d had one of her agonizing interior debates when she missed her second period, and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 sleepless nights she made an appointment with Dr. McElwain on the mainland.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, she was glad. If she'd waited to see if she was going to miss a third period, Jack woul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had even one month of joy and she would have missed the concerns and little kindnesse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howered upon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back � now that she was coping � her indecision seemed ludicrous, but her dee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 knew that going to have the test had taken tremendous courage. She had wanted to be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incingly sick in the mornings so she could be surer; she had longed for nausea to dra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er dreams. She made the appointment when Jack was out at work, and she went whil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ut, but there was no such thing as sneaking over to the mainland on the ferry; too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from both islands saw you. Someone would mention casually to Jack that he or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his wife on the Princess t'other day, and then Jack would want to know what it was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, and if she'd made a mistake, he would look at her like she was a go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hadn't been a mistake; she was with child (and never mind that word that sound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with a bad cold trying to clear his throat), and Jack Pace had had exactly twenty-s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s to look forward to his first child before a bad swell had caught him and knocked him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de of My Lady-Love, the lobster boat he had inherited from his Uncle Mike. Jack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m, and he had popped to the surface like a cork, Dave Eamons had told her miserably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s he did, another heavy swell came, slewing the boat directly into him, and although D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say no more, Maddie had been born and brought up an island girl, and she knew: could,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t, hear the hollow thud as the boat with its treacherous name smashed its way into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sband's head, letting out blood and hair and bone and perhaps the part of his brain th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him say her name over and over again in the dark of night, when he came into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ssed in a heavy hooded parka and down-filled pants and boots, Jack Pace had sunk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ne. They had buried an empty casket in the little cemetery at the north end of Jenny Isl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Reverend Johnson (on Jenny and Little Tall you had your choice when it ca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igion: you could be a Methodist, or if that didn't suit you, you could be a lapsed Methodist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presided over this empty coffin as he had so many others. The service ended, and at the 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wenty-two Maddie had found herself a widow with a bun in the oven and no one to tell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the wheel was, let alone when to put her shoulder to it or how far to pus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hought at first she'd go back to Little Tall, back to her mother, to wait her time, but a y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Jack had given her a little perspective and she knew her mother was as lost � maybe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lost � than she was herself, and that made her wonder if going back would be the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to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ddie,' Jack told her again and again (he was dead in the world but not, it seemed, insid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; inside her head he was as lively as any dead man could possibly get . . . or so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then), 'the only thing you can ever decide on is not to decid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 was her mother any better. They talked on the phone and Maddie waited and hope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mother to just tell her to come back home, but Mrs. Sullivan could tell no one over the a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 anything. 'Maybe you ought to come on back over here,' she had said once in a tentative 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addie couldn't tell if that meant please come home or please don't take me up on an off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was really just made for form's sake. She spent long, sleepless nights trying to dec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it had been and succeeded only in confusing herself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 weirdness started, and the greatest mercy was that there was only the one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veyard on Jenny (and so many of the graves filled with those empty coffins � a thing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once seemed pitiful to her now seemed another blessing, a grace). There were two on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l, both fairly large, and so it began to seem so much safer to stay on Jenny and wa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ould wait and see if the world lived or d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t lived, she would wait for the bab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ow she was, after a life of passive obedience and vague resolves that usually pass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s an hour or two after she got out of bed, finally coping. She knew that part of thi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more than the effect of being slammed with one massive shock after another, begin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death of her husband and ending with one of the last broadcasts the Pulsifers' high-te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ellite dish had picked up: a horrified young boy who had been pressed into service as a CN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orter saying that it seemed certain that the President of the United States, the first lady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retary of State, the honorable senior senator from Oregon, and the emir of Kuwait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ten alive in the White House East Room by zomb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ant to repeat this,' the accidental reporter had said, the firespots of his acne standing ou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orehead and chin like stigmata. His mouth and cheeks had begun to twitch; his hands sh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stically. 'I want to repeat that a bunch of corpses have just lunched up on the President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fe and a whole lot of other political hotshots who were at the White House to eat poa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mon and cherries jubilee.' Then the kid had begun to laugh maniacally am} to scream G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ale! Boola-boola! at the top of his voice. At last he bolted out of the frame, leaving a CN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s-desk untenanted for the first time in Maddie's memory. She and the Pulsifers sa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mayed silence as the news-desk disappeared and an ad for Boxcar Willie records �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vailable in any store, you could get this amazing collection only by dialing the 800 nu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rently appearing on the bottom of your screen � came on. One of little Cheyne Pulsif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yons was on the end table beside the chair Maddie was sitting in, and for some crazy rea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icked it up and wrote the number down on a sheet of scrap paper before Mr. Pulsifer got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urned off the TV without a single wo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die told them good night and thanked them for sharing their TV and their Jiffy P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re you sure you're all right, Maddie dear?' Candi Pulsifer asked her for the fifth tim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, and Maddie said she was fine for the fifth time that night, that she was coping, and Cand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she knew she was, but she was welcome to the upstairs bedroom that used to be Bri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ime she wanted. Maddie hugged Candi, kissed her cheek, declined with the most grace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ks she could find, and was at last allowed to escape. She had walked the windy half m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 her own house and was in her own kitchen before she realized that she still had the scr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paper on which she had jotted the 800 number. She had dialed it, and there was nothing.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rded voice telling her all circuits were currently busy or that the number was out of service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wailing siren sound that indicated a line interruption; no boops or beeps or clicks or clac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smooth silence. That was when Maddie knew for sure that the end had either come o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. When you could no longer call the 800 number and order the Boxcar Willie record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not available in any store, when there were for the first time in her living memory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rators Standing By, the end of the world was a foregone conclu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felt her rounding stomach as she stood there by the phone on the wall in the kitche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it out loud for the first time, unaware that she had spoken: 'It will have to be a h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ivery. But that's all right, as long as you get ready and stay ready, kiddo. You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that there just isn't any other way. It has to be a home deliver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ited for fear and none c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can cope with this just fine,' she said, and this time she heard herself and was comfort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ureness of her own wor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ab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baby came, the end of the world would itself 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Eden,' she said, and smiled. Her smile was sweet, the smile of a madonna. It didn't matter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 rotting dead people (maybe Boxcar Willie among them, for all she knew) were shamb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he face of the ear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ould have a baby, she would accomplish her home delivery, and the possibility of E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rem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reports came from an Australian hamlet on the edge of the outback, a place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morable name of Fiddle Dee. The name of the first American town where the walking 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reported was perhaps even more memorable: Thumper, Florida. The first story appear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's favorite supermarket tabloid, Inside Vi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 COME TO LIFE IN SMALL FLORIDA TOWN! the headline screamed. The story began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ap of a film called Night of the Living Dead, which Maddie had never seen, and went o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tion another � Macumba Love � which she had also never seen. The articl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ompanied by three photos. One was a still from Night of the Living Dead, showing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eared to be a bunch of escapees from a loonybin standing outside an isolated farmhous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. One was from Macumba Love, showing a blonde whose bikini top appeared to be ho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sts the size of prize-winning gourds. The blonde was holding up her hands and scream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at what could have been a black man in a mask. The third purported to be a picture ta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umper, Florida. It was a blurred, grainy shot of a person of indeterminate sex stand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of a video arcade. The article described the figure as being 'wrapped in the cerement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ve,' but it could have been someone in a dirty sh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big deal. BIGFOOT RAPES CHOIR BOY last week, dead people coming back to life this wee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warf mass murderer next wee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big deal, at least, until they started to come out in other places, as well. No big deal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news film ('You may want to ask your children to leave the room,' Tom Brok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roduced gravely) showed up on network TV, decayed monsters with naked bone sh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ir dried skin, traffic accident victims, the morticians' concealing make-up sloug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so that the ripped faces and bashed-in skulls showed, women with their hair teas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t-clogged beehives where worms and beetles still squirmed and crawled, their faces alterna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cuous and informed with a kind of calculating, idiotic intelligence. No big deal until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ible stills in an issue of People magazine that had been sealed in shrink-wrap and sol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orange sticker that read NOT FOR SALE TO MINOR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it was a big de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you saw a decaying man still dressed in the mud-streaked remnants of the Broo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thers suit in which he had been buried tearing at the throat of a screaming woman in a teeshi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read PROPERTY OF THE HOUSTON OILERS, you suddenly realized it might be a very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l ind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when the accusations and saber rattling had started, and for three weeks the enti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 had been diverted from the creatures escaping their graves like grotesque moths esca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eased cocoons by the spectacle of the two great nuclear powers on what appeared to b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ivertible collision cou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no zombies in the United States, Communist Chinese television commentato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lared; this was a self-serving lie to camouflage an unforgivable act of chemical warf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the People's Republic of China, a more horrible (and deliberate) version of wh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 in Bhopal, India. Reprisals would follow if the dead comrades coming out of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ves did not fall down decently dead within ten days. All US diplomatic people were expe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mother country and there were several incidents of American tourists being beate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resident (who would not long after become a Zombie Blue Plate Special himself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ponded by becoming a pot (which he had come to resemble, having put on at least fif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unds since his second-term election) calling a kettle black. The US government, he tol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n people, had incontrovertible evidence that the only walking-dead people in China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set loose deliberately, and while the Head Panda might stand there with his slanty-eyed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ging out, claiming there were over eight thousand lively corpses striding around in searc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ultimate collectivism, we had definite proof that there were less than forty. It was the Chin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had committed an act � a heinous act � of chemical warfare, bringing loyal Americ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 life with no urge to consume anything but other loyal Americans, and if these Americ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 </w:t>
      </w:r>
      <w:r>
        <w:rPr>
          <w:rFonts w:ascii="Courier New" w:hAnsi="Courier New"/>
          <w:color w:val="000000"/>
          <w:sz w:val="20"/>
        </w:rPr>
        <w:t>some of whom had been good Democrats � did not lie down decently dead within the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days, Red China was going to be one large slag p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AD was at DEFCON-2 when a British astronomer named Humphrey Dagbolt spott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ellite. Or the spaceship. Or the creature. Or whatever in hell's name it was. Dagbolt wa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a professional astronomer but only an amateur star-gazer from the west of England �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in particular, you would have said � and yet he almost certainly saved the world from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t of thermonuclear exchange, if not flat-out atomic war. All in all not a bad week's work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with a deviated septum and a bad case of psorias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first it seemed that the two nose-to-nose political systems did not want to believe in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gbolt had found, even after the Royal Observatory in London had pronounced his photograph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ata authentic. Finally, however, the missile silos closed and telescopes all over the wor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d in, almost grudgingly, on Star Wormw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joint American/Chinese space mission to investigate the unwelcome newcomer lifted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Lanzhou Heights less than three weeks after the first photographs had appeare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ardian, and everyone's favorite amateur astronomer was aboard, deviated septum and all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th, it would have been hard to have kept Dagbolt off the mission � he had becom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wide hero, the most renowned Briton since Winston Churchill. When asked by a repor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day before lift-off if he was frightened, Dagbolt had brayed his oddly endearing Robe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ley laugh, rubbed the side of his truly enormous nose, and exclaimed, 'Petrified, dear boy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tterly pet-trifled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t turned out, he had every reason to be petrif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all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nal sixty-one seconds of received transmission from the Xiaoping/Truman were consid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horrible for release by all three governments involved, and so no formal communiqu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issued. It didn't matter, of course; nearly twenty thousand ham operators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itoring the craft, and it seemed that at least nineteen thousand of them had been rolling ta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craft had been � well, was there really any other word for it? � inva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nese voice: Worms! It appears to be a massive ball of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n voice: Christ! Look out! It's coming for u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gbolt: Some sort of extrusion is occurring. The portside window is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nese voice: Breach! Breach! To your suits, my friend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Indecipherable gabble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n voice: � and appears to be eating its way in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male Chinese voice (Ching-Ling Soong): Oh stop it stop the eyes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Sound of an explosion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gbolt: Explosive decompression has occurred. I see three � er, four � dead, and there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ms . . . everywhere there are worms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n voice: Faceplate! Faceplate! Faceplat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Screaming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nese voice: Where is my mamma? Oh dear, where is my mamma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Screams. Sounds like a toothless old man sucking up mashed potatoes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gbolt: The cabin is full of worms � what appear to be worms, at any rate � which i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 that they really are worms, one realizes � that have apparently extruded themselves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in satellite � what we took to be � which is to say one means � the cabin is fu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ating body parts. These space-worms apparently excrete some sort of acid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Booster rockets fired at this point; duration of the burn is 7.2 seconds. This may have bee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empt to escape or possibly to ram the central object. In either case, the maneuver did not w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eems likely that the blast-chambers themselves were clogged with worms and Captain L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ang � or whichever officer was then in charge � believed an explosion of the fuel tan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selves to be imminent as a result of the clog. Hence the shutdown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n voice: Oh my Christ they're in my head, they're eating my fuckin br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Static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gbolt: I believe that prudence dictates a strategic retreat to the aft storage compartment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t of the crew is dead. No question about that. Pity. Brave bunch. Even that fat Ameri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kept rooting around in his nose. But in another sense I don't think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Static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gbolt: � dead after all because Ching-Ling Soong � or rather, Ching-Ling Soong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red head, one means to say � just floated past me, and her eyes were open and blin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appeared to recognize me, and to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Static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gbolt: � keep you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Explosion. Static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gbolt: � around me. I repeat, all around me. Squirming things. They � I say, does any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if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Dagbolt, screaming and cursing, then just screaming. Sounds of toothless old man again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ransmission ends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Xiaoping/Truman exploded three seconds later. The extrusion from the rough b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cknamed Star Wormwood had been observed from better than three hundred telescop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thside during the short and rather pitiful conflict. As the final sixty-one second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nsmission began, the craft began to be obscured by something that certainly look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ms. By the end of the final transmission, the craft itself could not be seen at all � onl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irming mass of things that had attached themselves to it. Moments after the final explosion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ther satellite snapped a single picture of floating debris, some of which was almost certai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nks of the worm-things. A severed human leg clad in a Chinese space suit floating am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was a good deal easier to identif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n a way, none of it even mattered. The scientists and political leaders of both count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exactly where Star Wormwood was located: above the expanding hole in earth's oz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yer. It was sending something down from there, and it was not Flowers by W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iles came next. Star Wormwood jigged easily out of their way and then returned to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over the ho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Pulsifers' satellite-assisted TV, more dead people got up and walked, but now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crucial change. In the beginning the zombies had only bitten living people who got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, but in the weeks before the Pulsifers' high-tech Sony started showing only broad band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w, the dead folks started trying to get close to the living fol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, it seemed, decided they liked what they were bi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nal effort to destroy the thing was made by the United States. The President approved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empt to destroy Star Wormwood with a number of orbiting nukes, stalwartly ignor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vious statements that America had never put atomic SDI weapons in orbit and never w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one else ignored them, as well. Perhaps they were too busy praying for succ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good idea, but not, unfortunately, a workable one. Not a single missile from a sing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DI orbiter fired. This was a total of twenty-four flat-out failur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much for modern technolog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, after all these shocks on earth and in heaven, there was the business of the one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veyard right here on Jenny. But even that didn't seem to count much for Maddie becau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ll, she had not been there. With the end of civilization now clearly at hand and the is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t off � thankfully cut off, in the opinion of the residents � from the rest of the world,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s had reasserted themselves with unspoken but inarguable force. By then they all knew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going to happen; it was only a question of when. That, and being ready when it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en were exclu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Bob Daggett, of course, who drew up the watch roster. That was only right, since Bob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head selectman on Jenny for about a thousand years. The day after the death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ident (the thought of him and the first lady wandering witlessly through the stree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hington, DC, gnawing on human arms and legs like people eating chicken legs at a picn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t mentioned; it was a little much to bear, even if the bastid and his blonde wif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mocrats), Bob Daggett called the first men-only Town Meeting on Jenny since some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the Civil War. Maddie wasn't there, but she heard. Dave Eamons told her all she nee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men all know the situation,' Bob said. He looked as yellow as a man with jaundic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remembered his daughter, the one still living at home on the island, was only one of fou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 three were other places . . . which was to say, on the mainl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ll, if it came down to that, they all had folks on the mainl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 got one boneyard here on Jenny,' Bob continued, 'and nothin ain't happened there yet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don't mean nothin will. Nothin ain't happened yet lots of places . . . but it seems like onc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s, nothin turns to somethin pretty goddam qui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rumble of assent from the men gathered in the grammar-school gymnasiu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was the only place big enough to hold them. There were about seventy of them in 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ging in age from Johnny Crane, who had just turned eighteen, to Bob's great-uncle Fran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was eighty, had a glass eye, and chewed tobacco. There was no spittoon in the gym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, so Frank Daggett had brought an empty mayonnaise jar to spit his juice into. He did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it down to where the cheese binds, Bobby,' he said. 'You ain't got no office to run fo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's a-wast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nother rumble of agreement, and Bob Daggett flushed. Somehow his great-unc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managed to make him look like an ineffectual fool, and if there was anything in the wor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ted worse than looking like an ineffectual fool, it was being called Bobby. He ow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perty, for Chrissake! And he supported the old fart � bought him his goddam chew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se were not things he could say; old Frank's eyes were like pieces of fli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,' Bob said curtly. 'Here it is. We want twelve men to a watch. I'm gonna set a rost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 couple minutes. Four-hour shift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can stand watch a helluva lot longer'n four hours!' Matt Arsenault spoke up, and Davey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die that Bob said after the meeting that no welfare-slacker like Matt Arsenault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he nerve to speak up like that in a meeting of his betters if that old man hadn't calle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y, like he was a kid instead of a man three months shy of his fiftieth birthday, in front of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sland m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ybe you can n maybe you can't,' Bob said, 'but we got plenty of warm bodies, and nobod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na fall asleep on sentry dut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ain't gonna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idn't say you,' Bob said, but the way his eyes rested on Matt Arsenault suggested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have meant him. 'This is no kid's game. Sit down and shut u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 Arsenault opened his mouth to say something more, then looked around at the other 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 </w:t>
      </w:r>
      <w:r>
        <w:rPr>
          <w:rFonts w:ascii="Courier New" w:hAnsi="Courier New"/>
          <w:color w:val="000000"/>
          <w:sz w:val="20"/>
        </w:rPr>
        <w:t>including old Frank Daggett � and wisely held his pe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you got a rifle, bring it when it's your trick,' Bob continued. He felt a little better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senault more or less back in his place. 'Unless it's a twenty-two, that is. If you ain't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 bigger'n that, come n get one 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idn't know the school kep a supply of em handy,' Cal Partridge said, and there was a rip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laugh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don't now, but it will,' Bob said, 'because every man jack of you with more than one rif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ger than a twenty-two is gonna bring it here.' He looked at John Wirley, the school principal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 if we keep em in your office, John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rley nodded. Beside him, Reverend Johnson was drywashing his hands in a distraught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it on that,' Orrin Campbell said. 'I got a wife and two kids at home. Am I s'posed to le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 with nothin to defend themselves with if a bunch of cawpses come for an early Thanksgi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nner while I'm on watc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we do our job at the boneyard, none will,' Bob replied stonily. 'Some of you got handgu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don't want none of those. Figure out which women can shoot and which can't and give 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stols. We'll put em together in bunch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 can play Beano,' old Frank cackled, and Bob smiled, too. That was more like it,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ights, we're gonna want trucks posted around so we got plenty of light.' He looked over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ny Dotson, who ran Island Amoco, the only gas station on Jenny. Sonny's main busi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gassing cars and trucks � shit, there was no place much on the island to drive, an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get your go ten cents cheaper on the mainland � but filling up lobster boats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orboats he ran out of his jackleg marina in the summer. 'You gonna supply the gas, Sonn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m I gonna get cash slip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gonna get your ass saved,' Bob said. 'When things get back to normal � if they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� I guess you'll get what you got com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ny looked around, saw only hard eyes, and shrugged. He looked a bit sullen, but in truth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more confused than anything, Davey told Maddie the next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in't got n'more'n four hunnert gallons of gas,' he said. 'Mostly diese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re's five generators on the island,' Burt Dorfman said (when Burt spoke everyone listened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only Jew on the island, he was regarded as a creature both quixotic and fearsome, lik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acle that works about half the time). 'They all run on diesel. I can rig lights if I have t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 murmurs. If Burt said he could do it, he could. He was a Jewish electrician, and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eeling on the outer islands, unarticulated but powerful, that that was the best k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're gonna light that graveyard up like a friggin stage,' Bob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y Kingsbury stood up. 'I heard on the news that sometimes you can shoot one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in the head and it'll stay down, and sometimes it won'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've got chainsaws,' Bob said stonily, 'and what won't stay dead . . . why, we can make 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on't move too far aliv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, except for making out the duty roster, that was pretty much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 days and nights passed and the sentries posted around the little graveyard on Jenn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ing to feel a wee bit silly ('I dunno if I'm standin guard or pullin my pud,' Orrin Campb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one afternoon as a dozen men stood around the cemetery gate, playing Liars' Poker) whe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 . . . and when it happened, it happened f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e told Maddie that he heard a sound like the wind wailing in the chimney on a gusty n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the gravestone marking the final resting place of Mr. and Mrs. Fournier's boy Michae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had died of leukemia at seventeen (bad go, that had been, him being their only chil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being such nice people and all), fell over. A moment later a shredded hand with a mossca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armouth Academy class ring on one finger rose out of the ground, shoving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gh grass. The third finger had been torn off in the proc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ound heaved like (like the belly of a pregnant woman getting ready to drop her lo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e almost said, and hastily reconsidered) a big wave rolling into a close cove, and t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 himself sat up, only he wasn't anything you could really recognize, not after almost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in the ground. There were little splinters of wood sticking out of what was left of his fa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ey said, and pieces of shiny blue cloth in the draggles of his hair. 'That was coffin-linin,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ey told her, looking down at his restlessly twining hands. 'I know that as well's I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'own name.' He paused, then added: 'Thank Christ Mike's dad dint have that tri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die had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en on guard, bullshit-scared as well as revolted, opened fire on the reanimated corp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ormer high-school chess champion and All-Star second baseman, tearing him to shre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shots, fired in wild panic, blew chips off his marble gravestone, and it was just luck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rmed men had been loosely grouped together when the festivities commenced; if the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divided up into two wings, as Bob Daggett had originally intended, they would very lik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slaughtered each other. As it was, not a single islander was hurt, although Bud Meech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a rather suspicious-looking hole torn in the sleeve of his shirt the next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rob'ly wa'ant nothin but a blackberry thorn, just the same,' he said. 'There's an almighty lo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 out at that end of the island, you know.' No one would dispute that, but the black smudg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he hole made his frightened wife think that his shirt had been torn by a thorn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large calib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ournier kid fell back, most of him lying still, other parts of him still twitching . . . but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 whole graveyard seemed to be rippling, as if an earthquake were going on there �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there, noplace el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bout an hour before dusk, this had happ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t Dorfman had rigged up a siren to a tractor battery, and Bob Daggett flipped the swi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in twenty minutes, most of the men in town were at the island cemete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dam good thing, too, Dave Eamons said, because a few of the deaders almost got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Frank Daggett, still two hours from the heart attack that would carry him off just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itement was dying down, organized the new men so they wouldn't shoot each other, eit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or the final ten minutes the Jenny boneyard sounded like Bull Run. By the en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stivities, the powder smoke was so thick that some men choked on it. The sour smell of vom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lmost heavier than the smell of gunsmoke . . . it was sharper, too, and lingered lo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ill some of them wriggled and squirmed like snakes with broken backs � the fresher on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most p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rt,' Frank Daggett said. 'You got them chainsaw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got em,' Burt said, and then a long, buzzing sound came out of his mouth, a sound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cada burrowing its way into tree bark, as he dry-heaved. He could not take his eyes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irming corpses, the overturned gravestones, the yawning pits from which the dead had c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n the tru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assed up?' Blue veins stood out on Frank's ancient, hairless sku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.' Burl's hand was over his mouth. 'I'm sorr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ork y'fuckin gut all you want,' Frank said briskly, 'but toddle off n get them saws whil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. And you . . . you . . . you . . . you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'you' was his grandnephew Bo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can't, Uncle Frank,' Bob said sickly. He looked around and saw five or six of his friend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ghbors lying crumpled in the tall grass. They had not died; they had swooned. Most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een their own relatives rise out of the ground. Buck Harkness over there lying by an as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e had been part of the crossfire that had cut his late wife to ribbons; he had fainted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serving her decayed, worm-riddled brains exploding from the back of her head in a grisly gr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ash. 'I can't. I c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's hand, twisted with arthritis but as hard as stone, cracked across hi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can and you will, chummy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 went with the rest of the m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 Daggett watched them grimly and rubbed his chest, which had begun to send cram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bs of pain all the way down his left arm to the elbow. He was old but he wasn't stupid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 pretty good idea what those pains were, and what they me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told me he thought he was gonna have a blow-out, and he tapped his chest when he said it,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e went on, and placed his hand on the swell of muscle over his own left nipp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monstr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die nodded to show she underst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said, "If anything happens to me before this mess is cleaned up, Davey, you and Bur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rin take over. Bobby's a good boy, but I think he may have lost his guts for at least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. . . and you know, sometimes when a man loses his guts, they don't come back."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die nodded again, thinking how grateful she was � how very, very grateful � tha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t a 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 then we did it,' Dave said. 'We cleaned up the mes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die nodded a third time, but this time she must have made some sound, because Dave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e would stop if she couldn't bear it; he would gladly st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can bear it,' she said quietly. 'You might be surprised how much I can bear, Davey.'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t her quickly, curiously, when she said that, but Maddie had averted her eyes befor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ee the secret in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e didn't know the secret because no one on Jenny knew. That was the way Maddie wanted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way she intended to keep it. There had been a time when she had, perhaps, in the bl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ness of her shock, pretended to be coping. And then something happened that mad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pe. Four days before the island cemetery vomited up its corpses, Maddie Pace was fac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imple choice: cope or d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been sitting in the living room, drinking a glass of the blueberry wine she and J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put up during August of the previous year � a time that now seemed impossibly distant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oing something so trite it was laughable. She was Knitting Little Things. Booties, in fa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hat else was there to do? It seemed that no one would be going across the reach to the W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ks store at the Ellsworth Mall for quite some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had thumped against the wind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at, she thought, looking up. Her needles paused in her hands, though. It seem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bigger had moved jerkily out there in the windy dark. The oil lamp was turn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 and kicking too much reflection off the panes for her to be sure. She reached to turn it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thump came again. The panes shivered. She heard a little pattering of dried putty fa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sash. Jack had been planning to reglaze all the windows this fall, she remembere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ought, Maybe that's what he came back for. That was crazy, he was on the bottom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ean, but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t with her head cocked to one side, her knitting now motionless in her hands.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nk bootie. She had already made a blue set. All of a sudden it seemed she could hear so m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. The faint thunder of surf on Cricket Ledge. The house making little groaning soun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n elderly woman making herself comfortable in bed. The tick of the clock in the hall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ack?' she asked the silent night that was now no longer silent. 'Is it you, dear?' T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ing-room window burst inward and what came through was not really Jack but a skeleto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ew mouldering strings of flesh hanging from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ompass was still around his neck. It had grown a beard of mo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 flapped the curtains in a cloud above him as he sprawled, then got up on his hand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es and looked at her from black sockets in which barnacles had gr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made grunting sounds. His fleshless mouth opened and the teeth chomped down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gry . . . but this time chicken noodle soup would not serve. Not even the kind that cam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y stuff hung and swung beyond those dark barnacle-encrusted holes, and she realize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looking at whatever remained of Jack's brain. She sat where she was, frozen, as he got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ame toward her, leaving black kelpy tracks on the carpet, fingers reaching. He stank of sa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athoms. His hands stretched. His teeth chomped mechanically up and down. Maddie saw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wearing the remains of the black-and-red-checked shirt she had bought him at L. L. Be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Christmas. It had cost the earth, but he had said again and again how warm it was, and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well it had lasted, how much of it was left even after being under water all this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ld cobwebs of bone which were all that remained of his fingers touched her thro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the baby kicked in her stomach � for the first time � and her shocked horror, which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lieved to be calmness, fled, and she drove one of the knitting needles into the thing's ey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ing horrid thick choking noises that sounded like the suck of a swill pump, he stagg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ward, clawing at the needle, while the half-made pink bootie swung in front of the cav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his nose had been. She watched as a sea slug squirmed from that nasal cavity and o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tie, leaving a trail of slime behin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 fell over the end table she'd gotten at a yard sale just after they had been married �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n't been able to make her mind up about it, had been in agonies about it, until Jack fi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either she was going to buy it for their living room or he was going to give the bid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ning the sale twice what she was asking for the goddam thing and then bust it up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wood with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 </w:t>
      </w:r>
      <w:r>
        <w:rPr>
          <w:rFonts w:ascii="Courier New" w:hAnsi="Courier New"/>
          <w:color w:val="000000"/>
          <w:sz w:val="20"/>
        </w:rPr>
        <w:t>with the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ruck the floor and there was a brittle, cracking sound as his febrile, fragile form brok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. The right hand tore the knitting needle, slimed with decaying brain tissue, from his eyesock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ossed it aside. His top half crawled toward her. His teeth gnashed steadily toge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hought he was trying to grin, and then the baby kicked again and she remembered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haracteristically tired and out of sorts he'd sounded at Mabel Hanratty's yard-sale that day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y it, Maddie, for Chrissake! I'm tired! Want to go home and get m'dinner! If you don't ge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 on, I'll give the old bat twice what she wants and bust it up for firewood with my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d, dank hand clutching her ankle; polluted teeth poised to bite. To kill her and ki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by. She tore loose, leaving him with only her slipper, which he chewed on and then spat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he came back from the entry, he was crawling mindlessly into the kitchen � at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p half of him was � with the compass dragging on the tiles. He looked up at the sou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, and there seemed to be some idiot question in those black eye-sockets before she brough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x whistling down, cleaving his skull as he had threatened to cleave the end t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ead fell in two pieces, brains dribbling across the tile like spoiled oatmeal, brain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irmed with slugs and gelatinous sea worms, brains that smelled like a woodchuck explo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gassy decay in a high-summer mead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his hands clashed and clittered on the kitchen tiles, making a sound like beet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hopped . . . chopped . . . chop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 there was no more move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harp pain rippled across her midsection and for a moment she was gripped by terr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ic: Is it a miscarriage? Am I going to have a miscarriage? But the pain left and the ba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cked again, more strongly than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ent back into the living room, carrying an ax that now smelled like tri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egs had somehow managed to st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ack, I loved you so much,' she said, 'but this isn't you.' She brought the ax down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stling arc that split him at the pelvis, sliced the carpet, and drove deep into the solid oak fl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egs separated, trembled wildly for almost five minutes, and then began to grow quiet.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even the toes stopped twitc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arried him down to the cellar piece by piece, wearing her oven gloves and wrapping 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ece with the insulating blankets Jack had kept in the shed and which she had never thr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� he and the crew threw them over the pots on cold days so the lobsters wouldn't freez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a severed hand closed upon her wrist. She stood still and waited, her heart drum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vily in her chest, and at last it loosened again. And that was the end of it. The end of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n unused cistern, polluted, below the house � Jack had been meaning to fill it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die slid the heavy concrete cover aside so that its shadow lay on the earthen floor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ial eclipse and then threw the pieces of him down, listening to the splashes. When ever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gone, she worked the heavy cover back into 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est in peace,' she whispered, and an interior voice whispered back that her husban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ting in pieces, and then she began to cry, and her cries turned to hysterical shrieks, an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ed at her hair and tore at her breasts until they were bloody, and she thought, I am insa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 what it's like to be insa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before the thought could be completed, she had fallen down in a faint, and the fai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me a deep sleep, and the next morning she felt al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ould never tell, th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can bear it,' she told Dave Eamons again, thrusting aside the image of the knitting needl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otie swinging from the end of it jutting out of the kelp-slimed eyesocket of the th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ad once been her husband, and co-creator of the child in her womb. 'Reall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he told her, perhaps because he had to tell someone or go mad, but he glossed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st parts. He told her that they had chainsawed the corpses that absolutely refused to retur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nd of the dead, but he did not tell her that some parts had continued to squirm �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no arms attached to them clutching mindlessly, feet divorced from their legs digging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llet-chewed earth of the graveyard as if trying to run away � and that these parts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sed with diesel fuel and set afire. Maddie did not have to be told this part. She had se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yre from the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, Gennesault Island's one firetruck had turned its hose on the dying blaze, although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much chance of the fire spreading, with a brisk easterly blowing the sparks off Jenn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ward edge. When there was nothing left but a stinking, tallowy lump (and still ther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asional bulges in this mass, like twitches in a tired muscle), Matt Arsenault fired up his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-9 Caterpillar � above the nicked steel blade and under his faded pillowtick engineer's ca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's face had been as white as cottage cheese � and plowed the whole hellacious mess un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on was coming up when Frank took Bob Daggett, Dave Eamons, and Cal Partridge a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Dave he spoke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ew it was coming, and here it is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are you talking about, Unc?' Bob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y heart,' Frank said. 'Goddam thing has thrown a ro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w, Uncle Frank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ever mind Uncle Frank this n Uncle Frank that,' the old man said. 'I ain't got time to liste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play fiddlyfuck on the mouth-organ. Seen half my friends go the same way. It ain't no day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aces, but it could be worse; beats hell out of getting whacked with the cancer-st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now there's this other sorry business to mind, and all I got to say on that subject is, whe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down I intend to stay down. Cal, stick that rifle of yours in my left ear. Dave, when I raise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arm, you sock yours into my armpit. And Bobby, you put yours right over my heart.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na say the Lord's Prayer, and when I hit amen, you three fellows are gonna pull your trigg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same ti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Uncle Frank � ' Bob managed. He was reeling on his hee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old you not to start in on that,' Frank said. 'And don't you dare faint on me, you frigg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tywaist. Now get your country butt over 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 looked around at the three men, their faces as white as Matt Arsenault's had been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rove the 'dozer over men and women he had known since he was a kid in short pant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ter Brow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you boys frig this up,' Frank said. He was speaking to all of them, but his eye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been particularly trained on his grandnephew. 'If you feel like maybe you're gonn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slide, just remember I'd'a done the same for any of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Quit with the speech,' Bob said hoarsely. 'I love you, Uncle Fran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ain't the man your father was, Bobby Daggett, but I love you, too,' Frank said calml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with a cry of pain, he threw his left hand up over his head like a guy in New York who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ave a cab in a rip of a hurry, and started in with his last prayer. 'Our Father who art in hea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 </w:t>
      </w:r>
      <w:r>
        <w:rPr>
          <w:rFonts w:ascii="Courier New" w:hAnsi="Courier New"/>
          <w:color w:val="000000"/>
          <w:sz w:val="20"/>
        </w:rPr>
        <w:t>Christ, that hurts! � hallow'd be Thy name � oh, son of a gun! � Thy kingdom come, T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be done, on earth as it . . . as it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's upraised left arm was wavering wildly now. Dave Eamons, with his rifle sock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geezer's armpit, watched it as carefully as a logger would watch a big tree that look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meant to do evil and fall the wrong way. Every man on the island was watching now.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ds of sweat had formed on the old man's pallid face. His lips had pulled back from the ev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llowy-white of his Roebuckers, and Dave had been able to smell the Polident on his br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. . . as it is in heaven!' the old man jerked out. 'Lead us not into tempt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deliverusfromevilohshitonitforeverand-everAMEN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ree of them fired, and both Cal Partridge and Bob Daggett fainted, but Frank never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 to get up and wal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 Daggett had meant to stay dead, and that was just what he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Dave started that story he had to go on with it, and so he cursed himself for ever star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d been right the first time; it was no story for a pregnant wo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Maddie had kissed him and told him she thought he had done wonderfully, and that Fr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ggett had done wonderfully, too. Dave went out feeling a little dazed, as if he had just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ssed on the cheek by a woman he had never met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very real sense, that was tr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tched him go down the path to the dirt track that was one of Jenny's two roads and tu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. He was weaving a little in the moonlight, weaving with tiredness, she thought, but ree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shock, as well. Her heart went out to him . . . to all of them. She had wanted to tell Dav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d him and kiss him squarely on the mouth instead of just skimming his cheek with her lip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might have taken the wrong meaning from something like that, even though he was bonewe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e was almost five months pregn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he did love him, loved all of them, because they had gone through hell in order to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little lick of land forty miles out in the Atlantic safe for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afe for her bab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will be a home delivery,' she said softly as Dave went out of sight behind the dark hul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ulsifers' satellite dish. Her eyes rose to the moon. 'It will be a home delivery . . . and it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fi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ny Sea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half past five in the afternoon by the time John and Elise Graham finally found their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little village that lay at the center of Willow, Maine, like a fleck of grit at the cent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dubious pearl. The village was less than five miles from the Hempstead Place, but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two wrong turns on the way. When they finally arrived on Main Street, both of them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t and out of sorts. The Ford's air-conditioner had dropped dead on the trip from St. Loui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felt about a hundred and ten outside. Of course it wasn't anything at all like that, John Grah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. As the old-timers said, it wasn't the heat, it was the humidity. He felt that today i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almost possible to reach out and wring warm dribbles of water from the air itself. The sk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head was a clear and open blue, but that high humidity made it feel as if it were going to r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minute. Fuck that � it felt as if it were raining alrea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re's the market Milly Cousins told us about,' Elise said, and poin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grunted. 'Doesn't exactly look like the supermarket of the futu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Elise agreed carefully. They were both being careful. They had been married almost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and they still loved each other very much, but it had been a long trip across country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. Louis, especially in a car with a broken radio and air-conditioner. John had every hope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enjoy the summer here in Willow (they ought to, with the University of Missouri pi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he tab), but he thought it might take as long as a week for them to settle in and settle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en the weather turned yellow-dog hot like this, an argument could spin itself out of th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. Neither of them wanted that kind of start to their summ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drove slowly down Main Street toward the Willow General Mercantile and Hardw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rusty sign with a blue eagle on it hanging from one corner of the porch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ood this was also the postal substation. The General Mercantile looked sleepy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noon light, with one single car, a beat-to-shit Volvo, parked beside the sign adverti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ALIAN SANDWICHES PIZZA GROCS FISHING LICENCES, but compared with the res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, it seemed to be all but bursting with life. There was a neon beer sign fizzing away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, although it would not be dark for almost three hours yet. Pretty radical, John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hope the owner cleared that sign with the Board of Selectmen before he put it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ought Maine turned into Vacationland in the summer,' Elise murmu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udging from what we've seen so far, I think Willow must be a little off the tourist track,'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l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got out of the car and mounted the porch steps. An elderly man in a straw hat sat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er with a cane seat, looking at them from shrewd little blue eyes. He was fiddling a home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garette together and dribbling little bits of tobacco on the dog which lay crashed ou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eet. It was a big yellow dog of no particular make or model. Its paws lay directly bene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rocker's curved runners. The old man took no notice of the dog, seemed not eve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ze it was there, but the runner stopped a quarter of an inch from the vulnerable paws 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the old man rocked forward. Elise found this unaccountably fascina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 day to ye, lady n man,' the old gentlema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llo,' Elise answered, and offered him a small, tentative 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i,' John said. 'I'm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r. Graham,' the old man finished placidly. 'Mr. and Missus Graham. Ones that took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mpstead Place for the summer. Heard you was writin some kind of boo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n the in-migration of the French during the seventeenth century,' John agreed. 'Word 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s around, doesn't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do travel,' the old party agreed. 'Small town, don'tcha know.' He stuck the cigarette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, where it promptly fell apart, sprinkling tobacco all over his legs and the dog's limp h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g didn't stir. 'Aw, flapdoodle,' the old man said, and peeled the uncoiling paper from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er lip. 'Wife doesn't want me to smoke nummore anyway. She says she read it's giv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cer as well as m'ownself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 came into town to get a few supplies,' Elise said. 'It's a wonderful old house,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pboard is ba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yuh,' the old man said. 'Good to meet you folks. I'm Henry Eden.' He hung one bun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out in their direction. John shook with him, and Elise followed suit. They both did so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, and the old man nodded as if to say he appreciated it. 'I expected you half an hour a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 have taken a wrong turn or two, I guess. Got a lot of roads for such a small town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.' He laughed. It was a hollow, bronchial sound that turned into a phlegmy smoker's c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t a power of roads in Willow, oh, ayuh!' And laughed some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was frowning a little. 'Why would you be expecting u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ucy Doucette called, said she saw the new folks go by,' Eden said. He took out his pouc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p tobacco, opened it, reached inside, and fished out a packet of rolling papers. 'You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Lucy, but she says you know her grandniece, Missu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is is Milly Cousins's great-aunt we're talking about?' Elis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sum,' Eden agreed. He began to sprinkle tobacco. Some of it landed on the cigarette pap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most went onto the dog below. Just as John Graham was beginning to wonder if mayb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g was dead, it lifted its tail and farted. So much for that idea, he thought. 'In Willow, just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body's related to everybody else. Lucy lives down at the foot of the hill. I was gonna c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m'self, but since she said you was comin in anyway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did you know we'd be coming here?' John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nry Eden shrugged, as if to say Where else is there to g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d you want to talk to us?' Elis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I kinda have to,' Eden said. He sealed his cigarette and stuck it in his mouth. 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ed to see if it would fall apart, as the other one had. He felt mildly disoriented by all this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he had walked unknowingly into some bucolic version of the CI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igarette somehow held together. There was a charred scrap of sandpaper tacked to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rms of the rocker. Eden struck the match on it and applied the flame to his cigarette, half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incinerated on conta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ink you and Missus might want to spend tonight out of town,' he finall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blinked at him. 'Out of town? Why would we want to do that? We just got 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 idea, though, mister,' a voice said from behind Ed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ahams looked around and saw a tall woman with slumped shoulders standing insid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rcantile's rusty screen door. Her face looked out at them from just above an old tin sig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vertising Chesterfield cigarettes � TWENTY-ONE GREAT TOBACCOS MAKE TWENTY WONDER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KES. She opened the door and came out on the porch. Her face looked sallow and tired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stupid. She had a loaf of bread in one hand and a six-pack of Dawson's Ale in the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Laura Stanton,' she said. 'It's very nice to meet you. We don't like to seem unsociabl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ow, but it's the rainy season here ton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and Elise exchanged bewildered glances. Elise looked at the sky. Except for a few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r-weather clouds, it was a lucid, unblemished bl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 how it looks,' the Stanton woman said, 'but that doesn't mean anything, does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nr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'm,' Eden said. He took one giant drag on his eroded cigarette and then pitched it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rch ra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can feel the humidity in the air,' the Stanton woman said. 'That's the key, isn't it, Henr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' Eden allowed, 'ayuh. But it is seven years. To the d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very day,' Laura Stanton agr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both looked expectantly at the Graha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ardon me,' Elise said at last. 'I don't understand any of this. Is it some sort of local jok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Henry Eden and Laura Stanton exchanged the glances, then sighed at exactl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moment, as if on c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hate this,' Laura Stanton-said, although whether to the old man or to herself John Grah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no ide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t to be done,' Eden repl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nodded, and then sighed. It was the sigh of a woman who has set down a heavy bur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knows she must now pick it up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is doesn't come up very often,' she said, 'because the rainy season only comes in Wi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seven years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une seventeenth,' Eden put in. 'Rainy season every seven years on June seventeenth.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s, not even in leap-year. It's only one night, but rainy season's what it's always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. Damned if I know why. Do you know why, Laura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she said, 'and I wish you'd stop interrupting, Henry. I think you're getting seni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pardon me for livin, I just fell off the hearse,' the old man said, clearly nett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ise threw John a glance that was a little frightened. Are these people having us on? it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are they both craz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didn't know, but he wished heartily that they had gone to Augusta for their supplies;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have gotten a quick supper at one of the clam-stands along Route 17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w listen,' the Stanton woman said kindly. 'We reserved a room for you at the Wondervi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el out on the Woolwich Road, if you want it. The place was full, but the manager's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sin, and he was able to clear one room out for me. You could come back tomorrow and sp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st of the summer with us. We'd be glad to have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this is a joke, I'm not getting the point,' Joh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it's not a joke,' she said. She glanced at Eden, who gave her a brisk little nod, as if to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on, don't quit now. The woman looked back at John and Elise, appeared to steel herself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'You see, folks, it rains toads here in Willow every seven years. There. Now you k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oads,' Elise said in a distant, musing, Tell-me-I'm-dreaming-all-this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oads, ayuh!' Henry Eden affirmed cheer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was looking cautiously around for help, if help should be needed. But Main Stree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tterly deserted. Not only that, he saw, but shuttered. Not a car moved on the road. Not a sing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destrian was visible on either sidewal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could be in trouble here, he thought. If these people are as nutty as they sound, w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in real trouble. He suddenly found himself thinking of Shirley Jackson's short story '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tery' for the first time since he'd read it in junior high schoo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you get the idea that I'm standin here and soundin like a fool 'cause I want to,' Lau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ton said. 'Fact is, I'm just doin my duty. Henry, too. You see, it doesn't just sprinkle toads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ur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 on,' John said to Elise, taking her arm above the elbow. He gave them a smile that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genuine as a six-dollar bill. 'Nice to meet you folks.' He guided Elise down the porch step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back over his shoulder at the old man and the slump-shouldered, pallid woman two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times as he did. It didn't seem like a good idea to turn his back on them complet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man took a step toward them, and John almost stumbled and fell off the last st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is a little hard to believe,' she agreed. 'You probably think I am just as nutty as a fruitcak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at all,' John said. The large, phony smile on his face now felt as if it were approach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bes of his ears. Dear Jesus, why had he ever left St. Louis? He had driven nearly fif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 miles with a busted radio and air-conditioner to meet Farmer Jekyll and Missus Hy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all right, though,' Laura Stanton said, and the weird serenity in her face and voice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stop by the ITALIAN SANDWICHES sign, still six feet from the Ford. 'Even people wh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 of rains of frogs and toads and birds and such don't have a very clear idea of what happe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Willow every seven years. Take a little advice, though: if you are going to stay, you'd be 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to stay in the house. You'll most likely be all right in the hou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ight want to close y'shutters, though,' Eden added. The dog lifted his tail and articul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long and groaning dog-fart, as if to emphasize the poi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'll . . . we'll do that,' Elise said faintly, and then John had the Ford's passenger door o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as nearly shovelling her in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bet,' he said through his large frozen gr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come back and see us tomorrow,' Eden called as John hurried around the fron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d to his side. 'You'll feel a mite safer around us tomorrow, I think.' He paused, then added: '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still around at all, accour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waved, got behind the wheel, and pulle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silence on the porch for a moment as the old man and the woman with the pa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healthy skin watched the Ford head back up Main Street. It left at a considerably higher sp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that at which it had c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we done it,' the old man said contente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she agreed, 'and I feel like a horse's ass. I always feel like a horse's ass when I se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they look at us. At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' he said, 'it's only once every seven years. And it has to be done just that way.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 </w:t>
      </w:r>
      <w:r>
        <w:rPr>
          <w:rFonts w:ascii="Courier New" w:hAnsi="Courier New"/>
          <w:color w:val="000000"/>
          <w:sz w:val="20"/>
        </w:rPr>
        <w:t>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cause it's part of the ritual,' she said glum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yuh. It's the ritua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f agreeing it was so, the dog flipped up his tail and farted once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man booted it and then turned to the old man with her hands clamped on her hips. '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the stinkiest mutt in four towns, Henry Eden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g arose with a grunt and staggered down the porch stairs, pausing only long enoug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vor Laura Stanton with a reproachful gaz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can't help it,' Ede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ighed, looking up the road after the Ford. 'It's too bad,' she said. 'They seem like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ce peop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r can we help that,' Henry Eden said, and began to roll another smo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the Grahams ended up eating dinner at a clam-stand after all. They found on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ghboring town of Woolwich ('Home of the scenic Wonderview Motel,' John pointed ou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ise in a vain effort to raise a smile) and sat at a picnic table under an old, overspreading bl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uce. The clam-stand was in sharp, almost jarring contrast to the buildings on Willow's M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. The parking lot was nearly full (most of the cars, like theirs, had out-of-state lic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tes), and yelling kids with ice cream on their faces chased after one another while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ents strolled about, slapped blackflies, and waited for their numbers to be announced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dspeaker. The stand had a fairly wide menu. In fact, John thought, you could have just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you wanted, as long as it wasn't too big to fit in a deep-fat fry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know if I can spend two days in that town, let alone two months,' Elise said. '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m is off the rose for this mother's daughter, Johnn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was a joke, that's all. The kind the natives like to play on the tourists. They just went too f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it. They're probably kicking themselves for that right 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 looked serious,' she said. 'How am I supposed to go back there and face that old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that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ouldn't worry about it � judging from his cigarettes, he's reached the stage of life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s meeting everyone for the first time. Even his oldest friend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ise tried to control the twitching corners of her mouth, then gave up and burst out laug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evil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nest, maybe, but not evil. I won't say he had Alzheimer's, but he did look as if he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 a roadmap to find his way to the bathroo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re do you suppose everyone else was? The town looked totally desert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an supper at the Grange or a card-party at the Eastern Star, probably,' John said, stretc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eeked into her clam basket. 'You didn't eat much, lov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ve wasn't very hungr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ell you it was just a joke' he said, taking her hands. 'Lighten u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really, really sure that's all it wa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eally-really. I mean, hey � every seven years it rains toads in Willow, Maine? It sound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outtake from a Steven Wright monologu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miled wanly. 'It doesn't rain,' she said, 'it pour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 subscribe to the old fisherman's credo, I guess � if you're going to tell one, tell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pper. When I was a kid at sleep-away camp, it used to be snipe hunts. This really isn't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t. And when you stop to think about it, it really isn't that surpris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isn'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people who make most of their yearly income dealing with summer people sh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elop a summer-camp mentalit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woman didn't act like it was a joke. I'll tell you the truth, Johnny � she sort of sc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Graham's normally pleasant face grew stern and hard. The expression did not look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 on his face, but neither did it look faked or insinc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,' he said, picking up their wrappings and napkins and plastic baskets. 'And ther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be an apology made for that. I find foolishness for the sake of foolishness agree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, but when someone scares my wife � hell, they scared me a little, too � I draw the l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y to go bac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n you find it agai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rinned, and immediately looked more like himself. 'I left a trail of breadcrumb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wise you are, my darling,' she said, and got up. She was smiling again, and Joh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d to see it. She drew a deep breath � it did wonders for the front of the blue chambray workshi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wearing � and let it out. 'The humidity seems to have dropp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.' John deposited their waste into a trash basket with a left-handed hook shot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ked at her. 'So much for rainy seas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by the time they turned onto the Hempstead Road, the humidity had returned, and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ngeance. John felt as if his own tee-shirt had turned into a clammy mass of cobweb cling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hest and back. The sky, now turning a delicate shade of evening primrose, was still clea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felt that, if he'd had a straw, he could have drunk directly from the 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only one other house on the road, at the foot of the long hill with the Hempst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at the top. As they drove past it, John saw the silhouette of a woman standing motionles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windows and looking out at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there's your friend Milly's great-aunt,' John said. 'She sure was a sport to call the lo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zies down at the general store and tell them we were coming. I wonder if they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gged out the whoopee cushions and joy-buzzers and chattery teeth if we'd stayed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dog had his own built-in joy-buzz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laughed and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minutes later they were turning into their own driveway. It was badly overgrow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ds and dwarf bushes, and John intended to take care of that little situation before the summ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much older. The Hempstead Place itself was a rambling country farmhouse, added to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ceeding generations whenever the need � or maybe just the urge � to do some bui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 to strike. A barn stood behind it, connected to the house by three rambling, zig-za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ds. In this flush of early summer, two of the three sheds were almost buried in fragrant drif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oneysuck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commanded a gorgeous view of the town, especially on a clear night like this one. 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ed briefly just how it could be so clear when the humidity was so high. Elise joine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ront of the car and they stood there for a moment, arms around each other's waists, look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ills, which rolled gently off in the direction of Augusta, losing themselves in the shadow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beautiful,' she murmu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listen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marshy area of reeds and high grass fifty yards or so behind the barn, and in i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rus of frogs sang and thumped and snapped the elastics God had for some reason stretch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throa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' she said, 'the frogs are all present and accounted for, anyw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toads, though.' He looked up at the clear sky, in which Venus had now opened her col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ning eye. 'There they are, Elise! Up there! Clouds of toads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igg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"Tonight in the small town of Willow," ' he intoned, ' "a cold front of toads met a warm fro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newts, and the result was � "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elbowed him. 'You,' she said. 'Let's go 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nt in. And did not pass Go. And did not collect two hundred doll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nt directly to 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ise was startled out of a satisfying drowse an hour or so later by a thump on the roof. She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on her elbows. 'What was that, Johnn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uzz,' John said, and turned over on his 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ads, she thought, and giggled . . . but it was a nervous giggle. She got up and went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, and before she looked for anything, which might have fallen on the ground, she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elf looking up at the sk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still cloudless, and now shot with a trillion spangled stars. She looked at them,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hypnotized by their simple silent beau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jerked back from the window and looked up at the ceiling. Whatever it was, it had hi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f just over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! Johnny! Wake up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uh? What?' He sat up, his hair all tangled tufts and clock-spr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started,' she said, and giggled shrilly. 'The rain of frog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oads,' he corrected. 'Ellie, what are you talking ab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d-thu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round, then swung his feet out of 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is is ridiculous,' he said softly and angr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o you m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d-CRASH! There was a tinkle of glass downsta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goddam,' he said, getting up and yanking on his blue-jeans. 'Enough. This is just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cking . . . enoug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ral soft thuds hit the side of the house and the roof. She cringed against him, fright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. ' 'What do you mean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'I mean that crazy woman and probably the old man and some of their friends are out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wing things at the house,' he said, 'and I am going to put a stop to it right now.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ve held onto the custom of shivareeing the new folks in this little town, but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D! SMASH! From the kitc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d-DAMN!' John yelled, and ran out into the h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leave me!' Elise cried, and ran after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licked up the hallway light-switch before plunging downstairs. Soft thumps and thu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ck the house in an increasing rhythm, and Elise had time to think, How many peopl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 are out there? How many does it take to do that? And what are they throwing? Roc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apped in pillowcase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reached the foot of the stairs and went into the living room. There was a large window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 which gave on the same view, which they had admired earlier. The window was brok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rds and splinters of glass lay scattered across the rug. He started toward the window, mea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yell something at them about how he was going to get his shotgun. Then he looked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n glass again, remembered that his feet were bare, and stopped. For a moment he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what to do. Then he saw a dark shape lying in the broken glass � the rock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becilic, interbred bastards had used to break the window, he assumed � and saw re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have charged to the window anyway, bare feet or no bare feet, but just then the r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tc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no rock, he thought. That's a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?' Elise asked. The house rang with those soft thuds now. It was as if they were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mbarded with large, rotten-soft hailstones. 'John, what is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 toad,' he said stupidly. He was still looking at the twitching shape in the litter of bro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ss, and spoke more to himself than to his w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aised his eyes and looked out the window. What he saw out there struck him mut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and incredulity. He could no longer see the hills or the horizon � hell, he could barely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rn, and that was less than forty feet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ir was stuffed with falling shap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more of them came in through the broken window. One landed on the floor, not f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its twitching mate. It came down on a sharp sliver of window-glass and black fluid bu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its body in thick rop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ise scre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 two caught in the curtains, which began to twist and jerk as if in a fitful breeze.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m managed to disentangle itself. It struck the floor and then hopped toward Joh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roped at the wall with a hand, which felt as if it were no part of him at all. His fing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mbled across the light-switch and flipped i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ing hopping across the glass-littered floor toward him was a toad, but it was also n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ad. Its green-black body was too large, too lumpy. Its black-and-gold eyes bulged like freak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ggs. And bursting from its mouth, unhinging the jaw, was a bouquet of large, needle-shar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made a thick croaking noise and bounded at John as if on springs. Behind it, more toa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falling in through the window. The ones which struck the floor had either died outright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crippled, but many others � too many others � used the curtains as a safety-ne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mbled to the floor unhar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et out of here!' John yelled to his wife, and kicked at the toad which � it was insane, b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rue � was attacking him. It did not flinch back from his foot but sank that mouthfu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oked needles first over and then into his toes. The pain was immediate, fiery, and immen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thinking, he made a half-turn and kicked the wall as hard as he could. He felt his t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, but the toad broke as well, splattering its black blood onto the wainscoting in a half-circ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fan. His toes had become a crazy road-sign, pointing in all directions at o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ise was standing frozen in the hall doorway. She could now hear window-glass shattering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e house. She had put on one of John's tee-shirts after they had finished making lov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she was clutching the neck of it with both hands. The air was full of ugly croaking sou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et out, Elise!' John screamed. He turned, shaking his bloody foot. The toad which had bi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was dead, but its huge and improbable teeth were still caught in his flesh like a tang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shhooks. This time he kicked at the air, like a man punting a football, and the toad finally fl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ded living-room carpet was now covered with bloated, hopping bodies. And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hopping at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ran to the doorway. His foot came down on one of the toads and burst it open. His h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dded in the cold jelly, which popped out of its body, and he almost fell. Elise relinquish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-grip on the neck of her tee-shirt and grabbed him. They stumbled into the hall togeth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slammed the door, catching one of the toads in the act of hopping through. The door c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alf. The top half twitched and juddered on the floor, its toothy, black-lipped mouth op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losing, its black-and-golden pop-eyes goggling at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ise clapped her hands to the sides of her face and began to wail hysterically. John rea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to her. She shook her head and cringed away from him, her hair falling over her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und of the toads hitting the roof was bad, but the croakings and chirrupings were wor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ese latter sounds were coming from inside the house . . . and all over the hous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of the old man sitting on the porch of the General Mercantile in his rocker, calling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: Might want to close y 'shutt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, why didn�t I believe him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, on the heels of that: How was I supposed to believe him? Nothing in my whole 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pared me to believe him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, below the sound of toads thudding onto the ground outside and toads squas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selves to guts and goo on the roof, he heard a more ominous sound: the chewing, splint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of the toads in the living room starting to bite their way through the door.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see it settling more firmly against its lunges as more and more toads crowded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ght against it. He turned around and saw toads hopping down the main staircase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ze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Elise!' He grabbed at her. She kept shrieking and pulling away from him. A sleev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-shirt tore free. He looked at the ragged chunk of cloth in his hand with perfect stupidity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and then let it flutter down to the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Elise, goddammi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hrieked and drew back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e first toads had reached the hall floor and were hopping eagerly toward them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brittle tinkle as the fanlight over the door shattered. A toad whizzed through it, struck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pet, and lay on its back, mottled pink belly exposed, webbed feet twitching in the 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rabbed his wife, shook her. 'We have to go down cellar! We'll be safe in the cellar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!' Elise screamed at him. Her eyes were giant floating zeros, and he understood she wa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using his idea of retreating to the cellar but refusing ever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time for gentle measures or soothing words. He bunched the front of the shi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wearing in his fist and yanked her down the hall like a cop dragging a recalcitr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soner to a squad car. One of the toads which had been in the vanguard of those hurrying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airs leaped gigantically and snicked its mouthful of darning-needles shut around a chun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ce occupied by Elise's bare heel a second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way down the hall, she got the idea and began to come with him of her own accord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ed the door. John turned the knob and yanked it, but the door wouldn't mo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ddam!' he cried, and yanked it again. No good.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, hurry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back over her shoulder and saw toads flooding down the hall toward them, t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e crazy sproings over each other's back, falling on each other, striking the faded rambler-r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paper, landing on their backs and being overrun by their mates. They were all teeth and gold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and heaving, leathery bod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, PLEASE! PL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one of them leaped and battened on her left thigh just above the knee. Elise screa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eized it, her fingers punching through its skin and into its dark liquid workings. She tor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or a moment, as she raised her arms, the horrid thing was right in front of her eyes, its tee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nashing like a piece of some small but homicidal factory machine. She threw it as hard a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. It cart-wheeled in the air and then splattered against the wall just opposite the kitc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. It did not fall but stuck fast in the glue of its own gu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! OH JESUS. JOHN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Graham suddenly realized what he was doing wrong. He reversed the direction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ffort, pushing the door instead of pulling it. It flew open, almost spilling him forward and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airs, and he wondered briefly if his mother had had any kids that lived. He flailed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ling, caught hold of it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ise almost knocked him down again, bolting past him and down the stairs, screaming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bell in the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she's going to fall, she can't help but fall, she's going to fall and break her neck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omehow she did not. She reached the cellar's earth floor and collapsed in a sobbing hea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tching at her torn thi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ads were leaping and hopping in through the open cellar door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caught his balance, turned, and slapped the door shut. Several of the toads caught o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of the door leaped right off the landing, struck the stairs, and fell through the spaces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isers. Another took an almost vertical leap straight up, and John was suddenly shaken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d laughter � a sudden bright image of Mr. Toad of Toad Hall on a pogo-stick instead of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or-car had come to him. Still laughing, he balled his right hand into a fist and punch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ad dead center in its pulsing, flabby chest at the top of its leap, while it hung in perf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quilibrium between gravity and its own expended energy. It zoomed off into the shadow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heard a soft bonk! as it struck the furn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crabbled at the wall in the dark, and his fingers found the raised cylinder, which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-fashioned toggle light-switch. He flipped it, and that was when Elise began to scream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oad had gotten tangled in her hair. It croaked and twisted and turned and bit at her ne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ling itself into something, which resembled a large, misshapen curl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ise lurched to her feet and ran in a large circle, miraculously avoiding a tumble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xes, which had been stacked and stored down here. She struck one of the cellar's support pos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bounded, then turned and banged the back pf her head twice, briskly, against it.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ck gushing sound, a squirt of black fluid, and then the toad fell out of her hair, tumbling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ck of her tee-shirt, leaving dribbles of ich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creamed, and the lunacy in that sound chilled John's blood. He half-ran, half-stumb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cellar stairs and enfolded her in his arms. She fought him at first and then surrend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creams gradually dissolved into steady weep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over the soft thunder of the toads striking the house and the grounds, they he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aking of the toads, which had fallen down here. She drew away from him, her eyes shif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dly from side to side in their shiny-white socke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re are they?' she panted. Her voice was hoarse, almost a bark, from all the screaming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done. 'Where are they, Joh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y didn't have to look; the toads had already seen them, and came hopping eage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ahams retreated, and John saw a rusty shovel leaning against the wall. He grabb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eat the toads to death with it as they came. Only one got past him. It leaped from the fl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 box and from the box it jumped at Elise, catching the cloth of her shirt in its teet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gling there between her breasts, legs kic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tand still!' John barked at her. He dropped the shovel, took two steps forward, grabb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ad, and hauled it off her shirt, It took a chunk of cloth with it. The cotton strip hung from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ts fangs as it twisted and pulsed and wriggled in John's hands. Its hide was warty, dry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idly warm and somehow busy. He snapped his hands into fists, popping the toad. Bloo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me squirted out from between his fing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s than a dozen of the little monsters had actually made it through the cellar door, and so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all dead. John and Elise clung to each other, listening to the steady rain of toa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looked over at the low cellar windows. They were packed and dark, and he suddenly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se as it must look from the outside, buried in a drift of squirming, lunging, leaping toa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've got to block the windows,' he said hoarsely. 'Their weight is going to break them, and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appens, they'll pour 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ith what?' Elise asked in her hoarse bark of a voice. 'What can we us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round and saw several sheets of plywood, elderly and dark, leaning against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. Not much, perhaps, but some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,' he said. 'Help me to break it up into smaller piec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orked quickly and frantically. There were only four windows in the cellar, and their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rrowness had caused the panes to hold longer than the larger windows upstairs had done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just finishing the last when they heard the glass of the first shatter behind the plywood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plywood he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taggered into the middle of the cellar again, John limping on his broken fo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top of the stairway came the sound of the toads eating their way through the cel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o we do if they eat all the way through it?' Elise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know,' he said . . . and that was when the door of the coal-chute, unused for years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intact, suddenly swung open under the weight of all the toads which had fallen or h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to it, and hundreds of them poured out in a high-pressure j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Elise could not scream. She had damaged her vocal chords too badly for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did not last long for the Grahams in the cellar after the coal-chute door gave way, but until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ver, John Graham screamed quite adequately for both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midnight, the downpour of toads in Willow had slackened off to a mild, croaking drizz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one-thirty in the morning, the last toad fell out of the dark, starry sky, landed in a pine t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 the lake, hopped to the ground, and disappeared into the night. It was over for another s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quarter past five, the first light began to creep into the sky and over the land. Wi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buried beneath a writhing, hopping, complaining carpet of toads. The buildings on M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 had lost their angles and corners; everything was rounded and hunched and twitching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n on the highway, which read: SWELCOME TO WILLOW, MAINE, THE FRIENDLY PLAC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s if someone had put about thirty shotgun shells through it. Flying toads, of cour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made the holes. The sign in front of the General Mercantile, which advertised: ITAL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DWICHES PIZZA GROCS FISHING LICENCES had been knocked over. Toads played leapfro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nd around it. There was a small toad convention going on atop each of the gas-pump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ny's Sunoco. Two toads sat upon the slowly swinging iron arm of the weathervane ato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ow Stove Shop like small misshapen children on a merry-go-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lake, the few floats which had been put out this early (only the hardiest swimmers d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ters of Lake Willow before July 4th, however, toads or no toads) were piled high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ads, and the fish were going crazy with so much food almost within reach. Every now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plip! plip! sound as one or two of the toads jostling for place on the float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cked off and some hungry trout or salmon's breakfast was served. The roads in and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 � there were a lot of them for such a small town, as Henry Eden had said � were pa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oads. The power was out for the time being; free-falling toads had broken the power-li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ny number of places. Most of the gardens were ruined, but Willow wasn't much of a far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unity, anyway. Several people kept fairly large dairy herds, but they had all been saf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cked away for the night. Dairy farmers in Willow knew all about rainy season and had no w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lose their milkers to the hordes of leaping, carnivorous toads. What in the hell would you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nsurance compan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light brightened over the Hempstead Place, it revealed drifts of dead toads on the roo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n-gutters that had been splintered loose by dive-bombing toads, a dooryard that was aliv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ads. They hopped in and out of the barn, they stuffed the chimneys, and they h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chalantly around the tires of John Graham's Ford and sat in croaking rows on the front s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church congregation waiting for the services to start. Heaps of toads, mostly dead, la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fts against the building. Some of these drifts were six feet d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6:05, the sun cleared the horizon, and as its rays struck them, the toads began to me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skins bleached, turned white, then appeared to become transparent. Soon a vapo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ve off a vaguely swampy smell began to trail up from the bodies and little bubbly rivule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isture began to course down them. Their eyes fell in or fell out, depending on their posi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sun hit them. Their skins popped with an audible sound, and for perhaps ten minute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ed as if champagne corks were being drawn all over Will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decomposed rapidly after that, melting into puddles of cloudy white shmeg that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human semen. This liquid ran down the pitches of the Hempstead Place's roof in little cree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ripped from the eaves like p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ving toads died; the dead ones simply rotted to that white fluid. It bubbled briefl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ank slowly into the ground. The earth sent up tiny ribands of steam, and for a little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field in Willow looked like the site of a dying volcan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quarter of seven it was over, except for the repairs, and the residents were used to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eemed a small price to pay for another seven years of quiet prosperity in this mos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otten Maine backw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five past eight, Laura Stanton's beat-to-shit Volvo turned into the dooryard of the Gen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rcantile. When Laura got out, she looked paler and sicker than ever. She was sick, in fact;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had the six-pack of Dawson's Ale in one hand, but now all the bottles were empty. She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cious hang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nry Eden came out on the porch. His dog walked behin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et that mutt inside, or I'm gonna turn right around and go home,' Laura said from the foo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a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can't help passing gas, Laura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doesn't mean I have to be around when he lets rip,' Laura said. 'I mean it, now, Hen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head hurts like a bastard, and the last thing I need this morning is listening to that dog p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l Columbia out of its assho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 inside, Toby,' Henry said, holding the door 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by looked up at him with wet eyes, as if to say Do I have to? Things were just ge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ing out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 on, now,' Henr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by walked back inside, and Henry shut the door. Laura waited until she heard the la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ick shut, and then she mounted the ste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r sign fell over,' she said, handing him the carton of empt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got eyes, woman,' Henry said. He was not in the best temper this morning, himself.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in Willow would be. Sleeping through a rain of toads was a goddam hard piece of w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k God it only came once every seven years, or a man would be apt to go shit out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should have taken it in,'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nry muttered something she didn't quite ca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was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aid we should have tried harder,' Henry said defiantly. 'They was a nice young couple.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have tried hard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felt a touch of compassion for the old man in spite of her thudding head, and laid a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is arm. 'It's the ritual,'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sometimes I just feel like saying frig the ritual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nry!' She drew her hand back, shocked in spite of her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wasn't getting any younger, she reminded herself. The wheels were getting a little rus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stairs, no doub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care,' he said stubbornly. 'They seemed like a real nice young couple. You said so, to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on't try to say you didn'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id think they were nice,' she said. 'But we can't help that, Henry. Why, you said so your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last n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,' he sig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 don't make them stay,' she said. 'Just the opposite. We warn them out of town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e to stay themselves. They always decide to stay. They make their own decision. That's p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ritual, to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,' he repeated. He drew a deep breath and grimaced. 'I hate the smell afterward.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dam town smells like clabbered mil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ll be gone by noon. You know t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yuh. But I just about hope I'm underground when it comes around again, Laura. And if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n't, I hope somebody else gets the job of meetin whoever comes just before rainy season. I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 able to pay m'bills when they come due just as well as anybody else, but I tell you, a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s tired of toads. Even if it is only once every seven years, a man can get damned tire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ad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 woman, too,' she said sof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' he said, looking around with a sigh, 'I guess we might try puttin some of this dam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ss right, don't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,' she said. 'And, you know, Henry, we don't make ritual, we only follow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, but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things could change. There's no telling when or why, but they could. This might b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time we have rainy season. Or next time no one from out of town might come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say that,' he said fearfully. 'If no one comes, the toads might not go away like they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sun hits e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re, you see?' she asked. 'You have come around to my side of it, after a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' he said, 'it's a long time. Ain't it. Seven years is a long ti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 was a nice young couple, weren't the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she sai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wful way to go,' Henry Eden said with a slight hitch in his voice, and this time she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. After a moment, Henry asked her if she would help him set his sign up again. In spit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nasty headache, Laura said she would � she didn't like to see Henry so low, especially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feeling low over something he could control no more than he could control the tides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hases of the m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time they'd finished, he seemed to feel a little be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yuh,' he said. 'Seven years is a hell of a long ti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, she thought, but it always passes, and rainy season always comes around again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rs come with it, always two of them, always a man and a woman, and we always tell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ctly what is going to happen, and they don't believe it, and what happens . . . happe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 on, you old crock,' she said, 'offer me a cup of coffee before my head splits wide op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offered her a cup, and before they had finished, the sounds of hammers and saw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un in town. Outside the window they could look down Main Street and see people fo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heir shutters, talking and laug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ir was warm and dry, the sky overhead was a pale and hazy blue, and in Willow, rai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son was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Pretty Po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man sat in the barn doorway in the smell of apples, rocking, wanting not to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ke not because of the doctor but because now his heart fluttered all the time. He watch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pid son of a bitch Osgood do a fast count with his head against the tree and watched him tu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atch Clivey out and laugh, his mouth open wide enough so the old man could observe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teeth were already rotting in his head and imagine how the kid's breath would smell: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part of a wet cellar. Although the whelp couldn't be more than elev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man watched Osgood laugh his gaspy hee-hawing laugh. The boy laughed so har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 had to lean over and put his hands on his knees, so hard the others came out of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ding places to see what it was, and when they saw, they laughed, too. They all stood aroun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rning sun and laughed at his grandson and the old man forgot how much he want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ke. What he wanted now was to see if Clivey would cry. He found he was more curiou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subject than on any other which had engaged his attention over the last several month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luding the subject of his own fast-approaching d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ught im out!' the others chanted, laughing. 'Caught im, caught im, caught im ou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vey only stood there, stolid as a chunk of rock in a farmer's field, waiting for the razz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over so the game could go on with him as It and the embarrassment beginning to be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After a while the game did. Then it was noontime and the other boys went home.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watched to see how much lunch Clivey would eat. It turned out to be not much. Clivey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ked at his potatoes, made his corn and his peas change places, and fed little scraps of mea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g under the table. The old man watched it all, interested, answering when the others tal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m, but not much listening to their mouths or his own. His mind was on the bo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pie was done he wanted what he couldn't have and so excused himself to take a n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aused halfway up the stairs because now his heart felt like a fan with a playing card ca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it, and he stood there with his head down, waiting to see if this was the final one (ther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two before), and when it wasn't he went on up and took off all but his underdrawers and 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on the crisp white coverlet. A rectangular label of sun lay across his scrawny chest;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t into three sections by dark strokes of shadow that were the window laths. He put his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his head, drowsing and listening. After awhile he thought he heard the boy crying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room down the hall and he thought, I ought to take care of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lept an hour, and when he got up the woman was asleep beside him in her slip, and so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his clothes out into the hallway to dress before going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vey was outside, sitting on the steps and throwing a stick for the dog, who fetch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will than the boy tossed. The dog (he had no name, he was just the dog) seemed puzz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man hailed the boy and told him to take a walk up to the orchard with him and s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man's name was George Banning. He was the boy's grandfather, and it was from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Clive Banning learned the importance of having a pretty pony in your life. You had t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ose even if you were allergic to horses, because without a pretty pony you c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 clocks in every room and so many watches on each wrist you couldn't raise your arm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you'd never know what time i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nstruction (George Banning didn't give advice, only instruction) had taken plac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Clive got caught out by that idiot Alden Osgood while playing hide and seek. By that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ve's Grandpa seemed older than God, which probably meant about seventy-two. The Ban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stead was in the town of Troy, New York, which in 1961 was just starting to learn how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the count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nstruction took place in the West Orch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grandfather was standing coatless in a blizzard that was not late snow but early ap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ssoms in a high warm wind; Grandpa was wearing his biballs with a collared shirt beneath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rt that looked as if it had once been green but was now faded to a no-account olive by doze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hundreds of washings, and beneath the collared shirt was the round top of a cotton undershi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he kind with the straps, of course; in those days they made the other kind, but a man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pa would be a strap-undershirt man to the end), and this shirt was clean but the color of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vory instead of its original white because Gramma's motto, often spoken and stitched in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ing-room sampler as well (presumably for those rare times when the woman herself wa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to dispense what wisdom needed dispensing), was this: Use it, use it, never lose it! Break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! Wear it out! Keep it safe or do without! There were apple blossoms caught in Grandpa's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r, still only half white, and the boy thought the old man was beautiful in the tre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seen Grandpa watching them as they went about their game earlier that day. Wat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Grandpa had been sitting in his rocker at the entrance to the barn. One of the boa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eaked every time Grandpa rocked, and there he sat, a book face down in his lap, his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ded atop it, there he sat rocking amid the dim sweet smells of hay and apples and cider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game that caused his Grandpa to offer Clive Banning instruction on the subject of tim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it was slippery, and how a man had to fight to hold it in his hands almost all the while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ny was pretty but it had a wicked heart. If you didn't keep a close eye on that pretty pony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jump the fence and be out of sight and you'd have to take your rope bridle and go after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rip that was apt to tire you all the way to your bones even if it was sho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pa began his instruction by saying that Alden Osgood had cheated. He was suppos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de his eyes against the dead elm by the chopping block for a full minute, which he would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counting to sixty. This would give Clivey (so Grandpa had always called him, and he ha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ed, although he was thinking he would have to fight any boy or man who called him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he was past the age of twelve) and the others a fair chance to hide. Clivey had still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for a place when Alden Osgood got to sixty, turned around, and 'caught him out'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rying to squirm � as a last resort � behind a pile of apple crates stacked haphazar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ide the press-shed, where the machine that squeezed the blems into cider bulke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mness like an engine of tort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wasn't fair,' Grandpa said. 'You didn't do no bitching about it and that was right, becaus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ural man never does no bitching � they call it bitching because it ain't for men or even bo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rt enough to know better and brave enough to do better. Just the same, it wasn't fair. I can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now because you didn't say it th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le blossom blowing in the old man's hair. One caught in the dent below his Adam's app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ght there like a jewel that was pretty simply because some things were and couldn't help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as gorgeous because it lacked duration: in a few seconds it would be brushed impatie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and left on the ground where it would become perfectly anonymous among its fell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ld Grandpa that Alden had counted to sixty, just as the rules said he must, not kn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he wanted to argue the side of the boy who had, after all, shamed him by not even hav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d him but had simply 'caught him out'. Alden � who sometimes slapped like a girl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mad -had needed only to turn, see him, then casually put his hand on the dead tree and ch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ystic and unquestioned formula of elimination: 'I-see-Clive, my gool-one-two-thre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he only argued Alden's case so he and Grandpa wouldn't have to go back yet, so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watch Grandpa's steel hair blow back in the blizzard of blossoms, so he could admir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nsient jewel caught in the hollow at the base of the old man's thr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 he did,' Grandpa said. 'Sure he counted to sixty. Now looka this, Clivey! And let it m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mind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real pockets in Grandpa's overalls � five of them, counting the kangaroo-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uch in the bib � but beside the hip pockets there were things that only looked like pocke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really slits, made so you could reach through to the pants you were we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neath (in those days the idea of not wearing pants underneath would not have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ndalous, only laughable � the behavior of someone who was A Little Soft in the Attic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pa was wearing the inevitable pair of blue-jeans beneath his overalls. 'Jew-pants', he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matter-of-factly, a term that all the farmers Clive knew used. Levi's were either 'Jew-pants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simply 'Joozers'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ached through the righthand slit in his overalls, fumbled at some length in the right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cket of the denim trousers beneath, and at last brought out a tarnished silver pocket wa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e put in the boy's unprepared hand. The weight of the watch was so sudden, the ti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eath its metal skin so lively, that he came within an ace of dropping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Grandpa, his brown eyes w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ain't gonna drop it,' said Grandpa, 'and if you did you probably wouldn't stop it �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dropped before, even stepped on once in some damned beerjoint in Utica, and it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ped yet. And if it did stop, it'd be your loss, not mine, because it's yours 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?' He wanted to say he didn't understand but couldn't finish because he thought he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giving it to you,' Grandpa said. 'Always meant to, but I'll be damned if I'm gonna put i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will. It'd cost more for the damn law-rights than that thing's wort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randpa . . . I . . . Jesus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pa laughed until he started to cough. He doubled over, coughing and laughing, his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a plum-purple color. Some of Clive's joy and wonder were lost in concern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ed his mother telling him again and again on their way up here that he was not to ti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pa out because Grandpa was ill. When Clive had asked him two days before � cautious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what had made him sick, George Banning had replied with a single mysterious word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on the night after their talk in the orchard, as he was drifting off to sleep with the pock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 curled warmly in his hand, that Clive realized the word Grandpa had spoken, 'ticka'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erred not to some dangerous poison-bug but to Grandpa's heart. The doctor had made him s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king and said if he tried anything too strenuous, like shovelling snow or trying to ho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, he would end up playing a harp. The boy knew well enough what that me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ain't gonna drop it, and if you did you probably wouldn't stop it,' Grandpa had said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y was old enough to know that it would stop someday, that people and watches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ped some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od, waiting to see if Grandpa was going to stop, but at last his coughing and laugh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ed off and he stood up straight again, wiping a runner of snot from his nose with his left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flicking it casually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a goddam funny kid, Clivey,' he said. 'I got sixteen grandchildren, and there's only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em that I think is gonna amount to duckshit, and you ain't one of em � although you'r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ner-up list � but you're the only one that can make me laugh until my balls ach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idn't mean to make your balls ache,' Clive said, and that sent Grandpa off again, 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he was able to get his laughter under control before the coughing star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op the chain over your knuckles a time or two, if it'll make you feel easier,' Grandpa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you feel easier in your mind, maybe you'll pay attention a little bett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 as Grandpa suggested and did feel better. He looked at the watch in his pal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smerized by the lively feel of its mechanism, by the sunstar on its crystal, by the second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turned in its own small circle. But it was still Grandpa's watch: of this he was quite s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as he had this thought, an apple blossom went skating across the crystal and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happened in less than a second, but it changed everything. After the blossom, it was true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his watch, forever . . . or at least until one of them stopped running and couldn't be fix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o be thrown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,' Grandpa said. 'You see the second hand going around all by its ownself 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. Keep your eye on it. When it gets up to the top, you holler 'Go!' at me. Understa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. When it gets there, you just let her go, Gallagh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ve frowned down at the watch with the deep seriousness of a mathematician approa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nclusion of a crucial equation. He already understood what Grandpa wanted to show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was bright enough to understand that proof was only a formality . . . but one that mus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n just the same. It was a rite, like not being able to leave church until the minister sai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ediction, even though all the songs on the board had been sung and the sermon was final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rcifully,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second hand stood straight up at twelve on its own separate little dial (Mine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velled. That's my second hand on my watch), he hollered 'Go!' at the top of his lung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pa began to count with the greasy speed of an auctioneer selling dubious goods, try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rid of them at top prices before his hypnotized audience can wake up and realize it ha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been bilked but outra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ne-two-thre', fo'-fi'-six, sev'-ay-nine, ten-'leven,' Grandpa chanted, the gnarly blotches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ks and the big purple veins on his nose beginning to stand out again in his excitemen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ished in a triumphant hoarse shout: 'Fifjynine-sizzy!' As he said this last, the second ha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cket watch was just crossing the seventh dark line, marking thirty-five seco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long?' Grandpa asked, panting and rubbing at his chest with his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ve told him, looking at Grandpa with undisguised admiration. That was fast count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pa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pa flapped the hand with which he had been rubbing his chest in a get out! gestur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miled. 'Didn't count half as fast as that Osgood brat,' he said. 'I heard that little sucker cou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-seven, and the next thing I knew he was up somewhere around forty-one.' Grandpa fix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with his eyes, a dark autumnal blue utterly unlike Clive's Mediterranean brown ones. He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his gnarled hands on Clive's shoulder. It was knotted with arthritis, but the boy fel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 strength that still slumbered in there like wires in a machine that's turned off. 'You reme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thing, Clivey. Time ain't got nothing to do with how fast you can coun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ve nodded slowly. He didn't understand completely, but he thought he felt the shadow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ing, like the shadow of a cloud passing slowly across a mead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pa reached into the pouch pocket in the bib of his overalls and brought out a pa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filtered Kools. Apparently Grandpa hadn't stopped smoking after all, dicky heart or not. Sti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eemed to the boy as if maybe Grandpa had cut down drastically, because that pack of Koo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s if it had done hard travelling; it had escaped the fate of most packs, torn open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fast and tossed empty into the gutter at three, a crushed ball. Grandpa rummaged, br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a cigarette almost as bent as the pack from which it had come. He stuck it in the corner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, replaced the pack in the bib, and brought out a wooden match which he snapped a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one practiced flick of his old man's thick yellow thumbnail. Clive watched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cination of a child who watches a magician produce a fan of cards from an empty han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ick of the thumb was always interesting, but the amazing thing was that the match did not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. In spite of the high wind which steadily combed this hilltop, Grandpa cupped the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me with an assurance that could afford to be leisurely. He lit his smoke and then was ac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king the match, as if he had negated the wind by simple will. Clive looked closely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garette and saw no black scorch-marks trailing up the white paper from the glowing tip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had not deceived him, then; Grandpa had taken his light from a straight flame, like a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takes a light from a candle in a closed room. It was sorcery, pure and sim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pa removed the cigarette from his mouth and put his thumb and forefinger in,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like a man who means to whistle for his dog, or a taxi. Instead he brought them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wet and pressed them against the match-head. The boy needed no explanation; th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Grandpa and his friends out there in the country feared more than sudden freezes was f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pa dropped the match and ground it under his boot. When he looked up and saw the b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ing at him, he misinterpreted the subject of his fascin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 I ain't supposed to,' he said, 'and I ain't gonna tell you to lie or even ask you to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mma asks you right out � 'Was that old man smokin up there?' � you go on and tell her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. I don't need a kid to lie for me.' He didn't smile, but his shrewd, side-slanted eyes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ve feel part of a conspiracy that seemed amiable and sinless. 'But then, if Gramma asks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out if you took the Savior's name in vain when I gave you that watch, I'd look her righ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ye and say, 'No'm. He said thanks as pretty as could be and that was all he done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Clive was the one to burst out laughing, and the old man grinned, revealing his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ining tee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urse, if she don't ask neither of us nothing, I guess we don't have to volunteer nothing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we, Clivey? Does that seem fai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Clive said. He wasn't a good-looking boy and never became the sort of man wo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ctly consider handsome, but as he smiled in complete understanding of the old m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hetorical sleight-of-hand, he was beautiful, at least for a moment, and Grandpa ruffled his 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a good boy, Clive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 you, si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grandfather stood ruminating, his Kool burning with unnatural rapidity (the tobacco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y, and although he puffed seldom, the greedy hilltop wind smoked the cigarette ceaselessly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live thought the old man had said everything he had to say. He was sorry. He loved to h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pa talk. The things Grandpa said continually amazed him because they almost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sense. His mother, his father, Gramma, Uncle Don � they all said things he was supp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ake to heart, but they rarely made sense. Handsome is as handsome does, for instance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did that mea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a sister, Patty, who was six years older. He understood her but didn't care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of what she said out loud was stupid. The rest was communicated in vicious little pinch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st of these she called 'Peter-Pinches'. She told him that, if he ever told about the Pet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nches, she'd murdalize him. Patty was always talking about people she was going to murdalize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a hit-list to rival Murder, Incorporated. It made you want to laugh . . . until you took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look at her thin, grim face, that was. When you saw what was really there, you lost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ire to laugh. Clive did, anyway. And you had to be careful of her � she sounded stupid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far from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want dates,' she had announced at supper one night not long ago � around the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boys traditionally invited girls to either the Spring Dance at the country club or to the p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high school, in fact. 'I don't care if I never have a date.' And she had looked at them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de-eyed defiance from above her plate of steaming meat and vegetab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ve had looked at the still and somehow spooky face of his sister peering through the ste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emembered something that had happened two months before, when there had still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w on the ground. He'd come along the upstairs hallway in his bare feet so she hadn't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, and he had looked into the bathroom because the door was open � he hadn't ha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ghtest idea old Pukey Patty was in there. What he saw had frozen him dead in his tracks. If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urned her head even a h'ttle to the left, she would have seen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dn't, though. She had been too preoccupied with her inspection of herself. S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there as naked as one of the slinky babes in Foxy Brannigan's well-thumbed Mod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ights, her bath towel lying puddled around her feet. She was no slinky babe, though � Cl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it, and she knew it too, from the look of her. Tears were rolling down her pimply chee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big tears and there were a lot of them, but she never made a sound. At last Cliv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gained enough of his sense of self-preservation to tiptoe away, and he had never said a wor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one about the incident, least of all to Patty herself. He didn't know if she would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 about her kid brother seeing her bareass, but he had a good idea about how she'd react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 that he had seen her bawling (even that weird boohoo-less bawling she'd been doing);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he would have murdalized him for s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ink boys are dumb and most of them smell like gone-over cottage cheese,' she had sai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pring night. She stuck a forkful of roast beef into her mouth. 'If a boy ever asked me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te, I'd laug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ll change your mind about that, Punkin,' Dad said, chewing his roast beef and not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from the book beside his plate. Mom had given up trying to get him to stop reading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I won't,' Patty said, and Clive knew she wouldn't. When Patty said things she most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t them. That was something Clive understood about her that his parents didn't. He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she meant it � you know, really � about murdalizing him if he tattled on her 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-Pinches, but he wasn't going to take chances. Even if she didn't actually kill him, s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d some spectacular yet untraceable way to hurt him, that was for sure. Besides, sometime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-Pinches weren't really pinches at all; they were more like the way Patty sometimes str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little half-breed poodle, Brandy, and he knew she was doing it because he was bad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 secret he certainly did not intend to tell her: these other Peter-Pinches, the stroking on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felt sort of 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Grandpa opened his mouth, Give thought he would say Time to go back t'the hou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vey, but instead he told the boy: 'I'm going to tell you something, if you want to hear it. W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long. You want to hear it, Clive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sir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really do, don't you?' Grandpa said in a bemused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si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metimes I think I ought to steal you from your folks and keep you around for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I think if I had you on hand most the time, I'd live forever, goddam bad heart or no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moved the Kool from his mouth, dropped it to the ground, and stamped it to death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workboot, revolving the heel back and forth and then covering the butt with the dirt his h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loosened just to be sure. When he looked up at Clive again, it was with eyes that gle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topped giving advice a long time ago,' he said. 'Thirty years or more, I guess. I st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noticed only fools gave it and only fools took it. Instruction, now . . . instruction'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t thing. A smart man will give a little from time to time, and a smart man � or boy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take a little from time to ti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ve said nothing, only looked at his grandfather with close concentr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re are three kinds of time,' Grandpa said, 'and while all of them are real, only one is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. You want to make sure you know them all and can always tell them apart. D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si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pa nodded. 'If you'd said "Yes, sir", I would have swatted the seat of your pant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n you back to the far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ve looked down at the smeared results of Grandpa's cigarette, face hot with blush, prou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n a fellow is only a sprat, like you, time is long. Take a for-instance. When May com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think school's never gonna let out, that mid-month June will just never come. Ain'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much how it i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ve thought of that last weight of drowsy, chalk-smelling schooldays and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when mid-month June finally does come and Teacher gives you your report card and l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go free, it seems like school's never gonna let back in. Ain't that pretty much right, to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ve thought of that highway of days and nodded so hard his neck actually popped. 'Boy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is! I mean, sir.' Those days. All those days, stretching away across the plains of Jun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ly and over the unimaginable horizon of August. So many days, so many dawns, so many no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nches of bologna sandwiches with mustard and raw chopped onion and giant glasses of mi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his mom sat silently in the living room with her bottomless glass of wine, watch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ap operas on the TV; so many depthless afternoons when sweat grew in the short hed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crewcut and then ran down your cheeks, afternoons when the moment you noticed that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b of a shadow had grown a boy always came as a surprise, so many endless twilights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at cooling away to nothing but a smell like aftershave on your cheeks and forearms whil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ed tag or red rover or capture the flag; sounds of bike chains, slots clicking neatly into oi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gs, smells of honeysuckle and cooling asphalt and green leaves and cut grass, sound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p of baseball cards being laid out on some kid's front walk, solemn and portentous trad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changed the faces of both leagues, councils that went on in the slow shady axial tilt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ly evening until the call of 'Cliiiiive! Sup-per!' put an end to that business; and that call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as expected and yet as shocking as the noon blob that had, by three or so, become a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-shape running in the street beside him � and that boy stapled to his heels had ac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ome a man by five or so, albeit an extraordinarily skinny one; velvet evenings of televis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ccasional rattle of pages as his father read one book after another (he never tired of them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s, words, words, his dad never tired of them, and Clive had meant once to ask him how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be but lost his nerve), his mother getting up once in a while and going into the kitch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ed only by his sister's worried, angry eyes and his own simply curious ones; the soft cl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Mom replenished the glass which was never empty after eleven in the morning or so (and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 never looking up from his book, although Clive had an idea he heard it all and knew it 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Patty had called him a stupid liar and had given him a Peter-Pinch that hurt all day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e time he had dared to tell her that); the sound of mosquitoes whining against the screen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so much louder, it seemed, after the sun had gone down; the decree of bedtime, so unf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unavoidable, all arguments lost before they were begun; his father's brusque kiss, smell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bacco, his mother's softer, both sugary and sour with the smell of wine; the sound of his si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ing Mom she ought to go to bed after Dad had gone down to the corner tavern to drink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ple of beers and watch the wrestling matches on the television over the bar; his mom te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ty to mind her own p's and q's, a conversational pattern that was upsetting in its content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how soothing in its predictability; fireflies gleaming in the gloom; a car horn, distant,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fted into sleep's long dark channel; then the next day, which seemed the same but wasn't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te. Summer. That was summer. And it did not just seem long; it was l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pa, watching him closely, seemed to read all this in the boy's brown eyes, to know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ds for all the things the boy never could have found a way to tell, things that coul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cape him because his mouth could never articulate the language of his heart. And then Grandp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dded, as if he wanted to confirm this very idea, and suddenly Clive was terrified that Grandp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spoil everything by saying something soft and soothing and meaningless. Sure, 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. I know all about it, Clivey � I was a boy once myself, you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didn't, and Clive understood he had been stupid to fear the possibility even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. Worse, faithless. Because this was Grandpa, and Grandpa never talked meaning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t like other grownups so often did. Instead of speaking softly and soothingly, he spok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y finality of a judge pronouncing a harsh sentence for a capital cr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that changes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ve looked up at him, a little apprehensive at the idea but very much liking the wild wa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man's hair blew around his head. He thought Grandpa looked the way the church-preac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if he really knew the truth about God instead of just guessing. 'Time does? Are you su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When you get to a certain age � right around fourteen, I think, mostly when the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ves of the human race go on and make the mistake of discovering each other � time start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real time. The real real time. It ain't long like it was or short like it gets to be. It does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. But for most of your life it's mostly the real real time. You know what that is, Clive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si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n take instruction: real real time is your pretty pony. Say it: "My pretty pony'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dumb, wondering if Grandpa was having him on for some reason ('trying to get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at', as Uncle Don would have said), Clive said what he wanted him to say. He waited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man to laugh, to say, 'Boy, I really got your goat that time, Clivey!' But Grandpa only nod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-of-factly, in a way that took all the dumb out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y pretty pony. Those are three words you'll never forget if you're as smart's I think y'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. My pretty pony. That's the truth of ti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pa took the battered package of cigarettes from his pocket, considered it briefly, then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rom the time you're fourteen until, oh, I'm gonna say until you're sixty or so, most tim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-pretty-pony time. There's times when it goes back to being long like it was when you wer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, but those ain't good times any more. You'd give your soul for some my-pretty-pony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let alone short time. If you was to tell Gramma what I'm gonna tell you now, Clivey, s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 me a blasphemer and wouldn't bring me no hot-water bottle for a week. Maybe tw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theless, Grandpa's lips twisted into a bitter and unregenerate ja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I was to tell it to that Reverend Chadband the wife sets such a store by, he'd trot out th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how we see through a glass darkly or that old chestnut about how God works in myster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s His wonders to perform, but I'll tell you what I think, Clivey. I think God must b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 old son of a bitch to make the only long times a grownup has the times when he is hu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, like with crushed ribs or stove-in guts or something like that. A God like that, why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s a kid who sticks pins in flies look like that saint who was so good the birds'd com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st all over him. I think about how long them weeks were after the hay-rick turned turtl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, and I wonder why God wanted to make living, thinking creatures in the first place.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ed something to piss on, why couldn't He have just made Him some sumac bushes and lef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at? Or what about poor old Johnny Brinkmayer, who went so slow with the bone cancer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ve hardly heard that last, although he remembered later, on their ride back to the city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Brinkmayer, who had owned what his mother and father called the grocery stor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Grandpa and Gramma still both called 'the mercantile', was the only man Grandpa we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of an evening . . . and the only man who came to see Grandpa of an evening. On the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de back to town it came to Clive that Johnny Brinkmayer, whom he remembered only vagu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man with a very large wart on his forehead and a way of hitching at his crotch as he walk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 have been Grandpa's only real friend. The fact that Gramma tended to turn up her n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Brinkmayer's name was mentioned � and often complained about the way the ma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ed � only reinforced the ide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reflections could not have come now, anyway, because Clive was waiting breathless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God to strike Grandpa dead. Surely He would for such a blasphemy. No one could get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calling God the Father Almighty a mean old son of a bitch, or suggest that the Being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the universe was no better than a mean third-grader who got his kicks sticking pins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ve took a nervous step away from the figure in the bib overalls, who had ceased be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pa and had become instead a lightning rod. Any moment now a bolt would come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e sky, sizzling his Grandpa dead as doggy-doo and turning the apple trees into torche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signal the old man's damnation to all and sundry. The apple blossoms blowing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 would be turned into something like the bits of char that went floating up from the incinera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ir backyard when his father burned the week's worth of newspapers on late Sun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no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happ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ve waited, his dreadful surety eroding, and when a robin twittered cheerily some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by (as if Grandpa had said nothing more awful than kiss-my-foot), he knew no lightning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come. And at the moment of that realization, a small but fundamental change took p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Clive Banning's life. His Grandpa's unpunished blasphemy would not make him a criminal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ad boy, or even such a small thing as a 'problem child' (a phrase that had only recently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vogue). Yet the true north of belief shifted just a little in Clive's mind, and the way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tened to his Grandpa changed at once. Before, he had listened to the old man. Now he atte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 when you're hurt go on forever, seems like,' Grandpa was saying. 'Believe me, Cliv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 </w:t>
      </w:r>
      <w:r>
        <w:rPr>
          <w:rFonts w:ascii="Courier New" w:hAnsi="Courier New"/>
          <w:color w:val="000000"/>
          <w:sz w:val="20"/>
        </w:rPr>
        <w:t>a week of being hurt makes the best summer vacation you ever had when you was a kid se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weekend. Hell, makes it seem like a Sat'dy mornin! When I think of the seven month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lay there with that . . . that thing that was inside him, inside him and eating on his guts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Jesus, I ain't got no business talkin this way to a kid. Your Gramma's right. I got the sense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ck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pa brooded down at his shoes for a moment. At last he looked up and shook his he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darkly, but with brisk, almost humorous dismissive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in't a bit of that matters. I said I was gonna give you instruction, and instead I stand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lin like a woe-dog. You know what a woe-dog is, Clive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y shook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ever mind; that's for another day.' Of course there had never been another, because the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he saw Grandpa, Grandpa was in a box, and Clive supposed that was an important pa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nstruction Grandpa had to give that day. The fact that the old man didn't know he was gi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made it no less important. 'Old men are like old trains in a switchin yard, Clivey � too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ned tracks. So they loop the damned roundhouse five times before they ever get 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all right, Grandpa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I mean is that every time I drive for the point, I go someplace el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, but those someplace elses are pretty interest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pa smiled. 'If you're a bullshit artist, Clivey, you are a damned good o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ve smiled back, and the darkness of Johnny Brinkmayer's memory seemed to lift from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pa. When he spoke again, his voice was more businessli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yway! Never mind that swill. Having long time in pain is just a little extra the Lord thr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. You know how a man will save up Raleigh coupons and trade em in for something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ss barometer to hang in his den or a new set of steak knives, Clive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ve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that's what pain-time is like . . . only it's more of a booby prize than a real one, I gu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d have to say. Main thing is, when you get old, regular time � my pretty pony time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s to short time. It's like when you were a kid, only turned arou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ackward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dea that time went fast when you got old was beyond the ability of the boy's emotion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sp, but he was bright enough to admit the concept. He knew that if one end of a seesaw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, the other had to go down. What Grandpa was talking about, he reasoned, must be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: balance and counterbalance. All right; it's a point of view, Clive's own father migh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pa took the packet of Kools from the kangaroo pouch again, and this time he carefu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racted a cigarette � not just the last one in the packet but the last one the boy would ever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smoke. The old man crumpled the package and stowed it back in the place from which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. He lit this last cigarette as he had the other, with the same effortless ease. He di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gnore the hilltop wind; he seemed somehow to negat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n does it happen, Grandpa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can't exactly tell you that, n it don't happen all at once,' Grandpa said, wetting the match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its predecessor. 'It kinda creeps up, like a cat stalking a squirrel. Finally you notice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you do notice, it ain't no more fair than the way the Osgood boy counted his number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 then, what happens? How do you notic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pa tapped a roll of ash from his cigarette without taking it from his mouth. He did i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thumb, knocking on the cigarette the way a man may rap a low knock on a table. The b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forgot that small s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ink what you notice first must be different for everyone,' the old man said, 'but for m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ed when I was forty-something. I don't remember exactly how old I was, but you want to b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emember where I was . . . in Davis Drug. You know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ve nodded. His father almost always took him and his sister in there for ice-cream sod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y were visiting Grandpa and Gramma. His father called them the Van Chockstr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plets because their orders never varied: their father always had vanilla, Patty chocolate, Cl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wberry. And his father would sit between them and read while they slowly ingested the c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et treats. Patty was right when she said you could get away with anything when their f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reading, which was most of the time, but when he put his book away and looked around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o sit up and put on your prettiest manners, or you were apt to get clou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I was in there,' Grandpa resumed, his eyes far off, studying a cloud that looked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ldier blowing on a bugle moving swiftly across the spring sky, 'to get some medicine for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mma's arthritis. We'd had rain for a week and it was hurting her like all get-out. And all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I seen a new store display. Would have been hard to miss. Took up most of one whole ais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did. There were masks and cutout decorations of black cats and witches on brooms and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at, and there were those cardboard punkins they used to sell. They came in a bag with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astic inside. The idea was, a kid would punch the punkin out of the cardboard and then giv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 an afternoon of peace coloring it in and maybe playing the games on the back. When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 you hung it on your door for a decoration, or, if the kid's family was too poor to buy hi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e mask or too dumb to help him make a costume out of what was around the house, why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taple that elastic onto the thing and the kid would wear it. Used to be a lot of kids wal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own with paper bags in their hands and those punkin masks from Davis Drug o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s come Halloween night, Clivey! And, of course, he had his candy out. Was alway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nny-candy counter up there by the soda fountain, you know the one I mean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ve smiled. He knew, al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� but this was different. This was penny candy by the job lot. All that truck like wax bott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andy corn and root-beer barrels and licorice whi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I thought that old man Davis � there really was a fella named Davis who ran the p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hen, it was his father that opened her up right around 1910 � had slipped a cog or tw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y hell, I'm thinkin to myself, Frank Davis has got his trick-or-treat out before the godd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mer's even over. It crossed my mind to go up to the prescription counter where he was n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just that, and then a part of me says, Whoa up a second, George � you're the one who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pped a cog or two. And that wasn't so far wrong, Clivey, because it wasn't still summer,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it just as well as I know we're standin here. See, that's what I want you to understand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 knew be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asn't I already on the lookout for apple pickers from around town, and hadn't I already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n order for five hundred handbills to get put up over the border in Canada? And didn'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 have my eye on this fella named Tim Warburton who'd come down from Schenect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 for work? He had a way about him, looked honest, and I thought he'd make a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man during picking time. Hadn't I been meaning to ask him the very next day, and didn'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I was gonna ask because he'd let on he'd be getting his hair cut at such-and-such a plac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-and-such a time? I thought to myself, Suds n body, George, ain't you a little young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senile? Yeah, old Frank's got his Halloween candy out a little early, but summer)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 by, me fine buck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ew that just fine, but for a second, Clivey � or maybe it was a whole row of seconds �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like summer, or like it had to be summer, because it was just being summer. Get w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? It didn't take me long to get September set down straight again hi my head, but until I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felt . . . you know, I felt . . . ' He frowned, then reluctantly brought out a word he knew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not have used in conversation with another farmer, lest he be accused (if only in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ow's mind) of being high-flown. 'I felt dismayed. That's the only goddam way I know how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it. Dismayed. And that's how it was the first ti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the boy, who only looked back at him, not even nodding, so deep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ntration was he. Grandpa nodded for both of them and knocked another roll of ash of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garette with the side of his thumb. The boy believed Grandpa was so lost in thought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 was smoking practically all of this one for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was like steppin up to the bathroom mirror meanin to do no more'n shave and seein that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y hair in your head. You get that, Clive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. And after that first time, it started to happen with all the holidays. You'd think the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tin the stuff out too early, and sometimes you'd even say so to someone, although you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yed careful to make it sound like you thought the shopkeepers were greedy. That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wrong with them, not you. You get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cause,' Grandpa said, 'a greedy shopkeeper was something a man could understand �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some men even admired, although I was never one of them. 'So-and-so keeps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harp practice,' they'd say, as if sharp practice, like that butcher fella Radwick that us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stick his thumb on the scales when he could get away with it, like that was just a hone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ay to be. I never felt that way, but I could understand it. Saying something that mad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like you had gone over funny in the head, though . . . that was a different kettle of bea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you'd just say something like 'By God, they'll have the tinsel and the angel's hair out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y's in the barn next year,' and whoever you said it to would say that was nothing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spel truth, but it wasn't the Gospel truth, and when I hunker right down and study her, Clive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know they are putting all those things out pretty near the same time every y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n somethin else happened to me. This might have been five years later, might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. I think I must've been right round fifty, one side or the other. Anyhow, I got called on ju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ty. Damn pain in the ass, but I went. The bailiff sweared me up, asked me if I'd do my duty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 me God, and I said I will, just as if I hadn't spent all my life doin my duty about one thing 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so help me God. Then he got out his pen and asked for my address, and I give it to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t as you'd like. Then he asked how old I was, and I opened my mouth all primed to say thirtysev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pa threw back his head and laughed at the cloud that looked like a soldier. That clou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ugle part now grown as long as a trombone, had gotten itself halfway from one horizo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y did you want to say that, Grandpa?' Clive thought he had followed everything up to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well, but here was a thic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anted to say it because it was the first thing to come into my mind! Hell! Anyhow, I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wrong and so I stopped for a second. I don't think that bailiff or anyone els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troom noticed � seemed like most of em was either asleep or on the doze � and, even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d been as wide awake as the fella who just got Widow Brown's broomstick rammed up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tsky, I don't know as anyone would have made anything of it. Wasn't no more than h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, a man trying to hit a tricky pitch will kinda take a double pump before he sw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, shit! Askin a man how damn old he is ain't like throwin no spitball. I felt like an ijit.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for that one second I didn't know how old I was if I wasn't thirty-seven. Seemed for a sec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like it could have been seven or seventeen or seventy-seven. Then I got it and I said fortye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fifty-one or whatever-the-frig. But to lose track of your age, even for a second . . . shoo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pa dropped his cigarette, brought his heel down upon it, and began the ritual of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rdalizing and then burying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that's just the beginning, Clivey me son,' he went on, and, although he spoke only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rish vernacular he sometimes affected, the boy thought, I wish I was your son. Yours instea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. 'After a bit, it lets go of first, hits second, and before you know it, time has got itself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 gear and you're cruising, the way folks do on the turnpike these days, goin so fast their c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w the leaves right off'n the trees in the fa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o you mea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ay the seasons change is the worst,' the old man said moodily, as if he hadn't heard the bo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fferent seasons stop bein different seasons. Seems like Mother has no more'n got the boots 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ttens n scarves down from the attic before it's mud season, and you'd think a man'd be gl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mud season gone � shit, I always was � but you ain't s'glad t'see it go when it seem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ud's gone before you done pushed the tractor out of the first jellypot it got stuck in. The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s like you no more 'n clapped your summer straw on for the first band concert of the y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poplars start showing their chemis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pa looked at him then, an eyebrow raised ironically, as if expecting the boy to ask for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anation, but Clive smiled, delighted by this � he knew what a chemise was, all r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it was sometimes all that his mother wore until five in the afternoon or so, at least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ather was out on the road, selling appliances and kitchen ware and a little insurance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. When his father went out on the road his mother got down to the serious drinking, 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drinking sometimes too serious to allow her to get dressed until the sun was getting read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down. Then sometimes she went out, leaving him in Patty's care while she went to visit a s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. Once he said to Patty, 'Ma's friends get sick more when Dad's on the road, d'ja notic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atty laughed until tears ran down her face and she said Oh yes, she had noticed, she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ly h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Grandpa said reminded him of how, once the days finally began to slope down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ol again, the poplars changed somehow. When the wind blew, their undersides turn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ctly the color of his mother's prettiest chemise, a silver color which was as surprisingly sa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lovely: a color that signified the end of what you had believed must be for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n,' Grandpa continued, 'you start to lose track of things in your own mind. Not too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 </w:t>
      </w:r>
      <w:r>
        <w:rPr>
          <w:rFonts w:ascii="Courier New" w:hAnsi="Courier New"/>
          <w:color w:val="000000"/>
          <w:sz w:val="20"/>
        </w:rPr>
        <w:t>it ain't being senile, like old man Hayden down the road, thank God � but it's still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kardly thing, the way you lose track. It ain't like forgetting things; that'd be one thing. N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remember em but you get em in all the wrong places. Like how I was so sure I broke my 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fter our boy Billy got killed in that road accident in '58. That was a suckardly thing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one I could task that Reverend Chadband with. Billy, he was followin a gravel truck, do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more than twenty mile an hour, when a chunk of stone no bigger'n the dial of that pock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 I gave you fell off the back of the truck, hit the road, bounced up, and smash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shield of our Ford. Glass went in Billy's eyes and the doc said he would have been bli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one of em or maybe even in both if he'd lived, but he didn't live � he went off the road and h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'lectric pole. It fell down atop the car and he got fried just the same as any mad dog kille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rode Old Sparky at Sing Sing. And him the worst thing he ever did in his life maybe pla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ck to keep from hoeing beans when we still kep the gard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I was saying how sure I was I broke my goddam arm after � I swore up n down I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goin to his funeral with that arm still in the sling! Sarah had to show me the fam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ble first and the insurance papers on my arm second before I could believe she had it the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around; it had been two whole months before, and by the time we buried Billy away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ng was off. She called me an old fool and I felt like putting one up on the side of her hea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'mad, but I was mad because I was embarrassed, and at least I had the sense to know that 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e her alone. She was only mad because she don't like to think about Bill. He was the app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eye, he wa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oy!' Cliv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ain't goin soft; it's more like when you go down to New York City and there are these fell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street corners with nutshells and a beebee under one of em, and they bet you can't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nutshell the beebee's under, and you're sure you can, but they shuffle em so goddarn f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fool you every time. You just lose track. You can't seem to help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ighed, looking around, as if to remember where exactly it was that they were. His fac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omentary look of utter helplessness that disgusted the boy as much as it frightened him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want to feel that way, but couldn't help it. It was as if Grandpa had pulled open a band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how the boy a sore which was a symptom of something awful. Something like lepros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eems like spring started last week,' Grandpa said, 'but the blossoms'll be gone tomorrow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 keeps up its head, and damn if it don't look like it's gonna. A man can't keep his trai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when things go as fast as that. A man can't say, Whoa up a minute or two, old bo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I get my bearins! There's no one to say it to. It's like bein in a cart that's got no driver,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take my drift. So what do you make of it, Clive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' the boy said, 'you're right about one thing, Grandpa � it sounds like an ijit of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d must've made up the whole th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mean it to be funny, but Grandpa laughed until his face went that alarming sha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ple again, and this time he not only had to lean over and put his hands on the knees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alls but then had to sling an arm around the boy's neck to keep from falling down. They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gone tumbling if Grandpa's coughing and wheezing hadn't eased just at the mo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boy felt sure the blood must come bursting out of that face, which was swollen pur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lar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in't you a jeezer!' Grandpa said, pulling back at last. 'Ain't you a on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randpa? Are you all right? Maybe we ought to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it, no, I ain't all right. I've had me two heart attacks in the last two years, and if I l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two years no one'll be any more surprised than me. But it ain't no news to the hu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e, boy. All I ever set out to say was that old or young, fast time or slow time, you can walk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ight line if you remember that pony. Because when you count and say 'my pretty pony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each number, time can't be nothing but time. You do that, I'm telling you you go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ker stabled. You can't count all the time -that ain't God's plan. I'll go down the primrose la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at little oily-faced pissant Chadband that far, anyway. But you got to remember tha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own time; it's time that owns you. It goes along outside you at the same speed every sec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every day. It don't care a pisshole in the snow for you, but that don't matter if you got a pre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ny. If you got a pretty pony, Clivey, you got the bastard right where its dingle dangl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mind all the Alden Osgoods in the worl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nt toward Clive Ban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you understand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si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 you don't. Will you remember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si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pa Banning's eyes studied him so long the boy became uncomfortable and fidgety.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he nodded. 'Yeah, I think you will. Goddam if I don'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y said nothing. In truth, he could think of nothing to s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have taken instruction,' Grandpa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idn't take any instruction if I didn't understand!' Clive cried in a frustrated anger so rea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complete it startled him. 'I didn'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uck understanding,' the old man said calmly. He slung his arm around the boy's neck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rew him close � drew him close for the last time before Gramma would find him dead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ne in bed a month later. She just woke up and there was Grandpa and Grandpa's pon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cked down Grandpa's fences and gone over all the hills of the 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cked heart, wicked heart. Pretty, but with a wicked he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Understanding and instruction are cousins that don't kiss,' Grandpa said that day amo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le tre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what is instructio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emembrance,' the old man said serenely. 'Can you remember that pon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si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name does it keep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y pau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ime . . . I gues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. And what color is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y thought longer this time. He opened his mind like an iris in the dark. 'I don't know,'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at l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e, neither,' the old man said, releasing him. 'I don't think it has one, and I don't think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s. What matters is, will you know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sir,' the boy said at o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glittering, feverish eye fastened the boy's mind and heart like a sta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ll be pretty,' Clive Banning said with absolute certain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pa smiled. 'So!' he said. 'Clivey has taken a bit of instruction, and that makes him wis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e more blessed . . . or the other way around. D'you want a slice of peach pie, bo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sir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n what are we doin up here? Let's go get her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live Banning never forgot the name, which was time, and the color, which was n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look, which was not ugly or beautiful . . . but only pretty. Nor did he ever forge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ure, which was wicked, or what his Grandpa said on the way down, words almost thr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, lost in the wind: having a pony to ride was better than having no pony at all, no ma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the weather of its heart might l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ry, Right Nu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THOR'S NOTE: Screenplay abbreviations are simple and exist, 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thor's opinion, mostly to make those who write screenplays feel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dge brothers. In any case, you should be aware that cu means close-up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CU means extreme close-up; INT. means interior, EXT. means exterior, B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s background; POV means point of view. Probably most of you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at stuff to begin with, righ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DE IN ON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 WEIDERMAN'S MOUTH, EC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s speaking into the telephone. Pretty mouth; in a few seconds we'll see that the rest of her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s pret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? Oh, he says he doesn't feel very well, but he's always lik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books . . . can't sleep, thinks every headache is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ymptom of a brain tumor . . . once he gets going on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, he'll be f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, BG: THE TELEVI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MERA DRAWS BACK. KATIE is sitting in the kitchen phone nook, having a good ga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er sister while she idles through some catalogues. We should notice one not-quite-ordin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about the phone she's on: it's the sort with two lines. There are LIGHTED BUTTON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 which ones are engaged. Right now only one � KATIE'S � is. As KATIE CONTINU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CONVERSATION, THE CAMERA SWINGS AWAY FROM HER, TRACKS ACR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TCHEN, and through the arched doorway that leads into the family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 (voice, fading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 I saw Janie Charlton today . . . yes! Big as a house!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fades. The TV gets louder. There are three kids: JEFF, eight, CONNIE, ten, and DENN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teen. Wheel of Fortune is on, but they're not watching. Instead they're engaged in that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time, Fighting About What Comes On L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onnn! It was his first book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N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irst gross b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NN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re gonna watch Cheers and Wings, just like we do every wee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NNIS speaks with the utter finality only a big brother can manage. 'Wanna talk about it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and see how much pain I can inflict on your scrawny body, Jeff?'' his face s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we at least tape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N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re taping CNN for Mom. She said she might be on the ph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unt Lois for quite awh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can you tape CNN, for God's sake? It never stop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NN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what she likes abou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N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on't say God's sake, Jeffie � you're not old enough to t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God except in chur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don't call me Jeff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N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ffie, Jeffie, Jeff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FF gets up, walks to the window, and looks out into the dark. He's really upset. DENNI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NIE, in the grand tradition of older brothers and sisters, are delighted to se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NN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or Jeff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N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ink he's gonna commit suic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FF (turns to them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his first book! Don't you guys even ca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N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nt it down at the Video Stop tomorrow, if you want to see it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don't rent R-rated pictures to little kids and you know i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NIE (DREAMILY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t up, it's Vanna! I love Vanna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nnis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NN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ask Dad to tape it on the VCR in his office and quit being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otally annoying little boo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FF crosses the room, poking his tongue out at Vanna White as he goes. THE CAME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S as he goes into the kitc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 so when he asked me if Polly had tested strep positive, I h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ind him she's away at prep school . . . and God, Lois, I mi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FF is just passing through, on his way to the sta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you kids please be quie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FF (glum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ll be quiet.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es up the stairs, a little dejected. KATIE looks after him for a moment, loving and wor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re squabbling again. Polly used to keep them in line, but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he's away at school . . . I don't know . . . maybe sendin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olton wasn't such a hot idea. Sometimes when she calls h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ounds so unhappy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. BELA LUGOSI AS DRACULA, C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c's standing at the door of his Transylvanian castle. Someone has pasted a comic-ballo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 out of his mouth which reads: 'Listen! My children of the night! What music they mak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ster is on a door but we only see this as JEFF opens it and goes into his father's stu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. A PHOTOGRAPH OF KATIE, C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MERA HOLDS, THEN PANS SLOWLY RIGHT. We pass another photo, this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, the daughter away at school. She's a lovely girl of sixteen or so. Past POLLY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NNIS.. . then CONNIE . . . then JE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MERA CONTINUES TO PAN AND ALSO WIDENS OUT SO WE can see 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DERMAN, a man of about forty-four. He looks tired. He's peering into the word-process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is desk, but his mental crystal ball must be taking the night off, because the screen is bla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walls we see framed book-covers. All of them are spooky. One of the titles is Ghost Ki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FF comes up quietly behind his dad. The carpet muffles his feet. BILL sighs and shuts of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-cruncher. A moment later JEFF claps his hands on his father's should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GA-BOOGA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, Jeffie. He turns in his chair to look at his son, who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oin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come you didn't get scare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ing is my business. I'm case-hardened. Something wro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ddy, can I watch the first hour of Ghost Kiss and you tap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t? Dennis and Connie are hogging ever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swivels to look at the book-jacket, bemu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ure you want to watch that, champ? It's pretty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. KATIE, IN THE PHONE N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is shot, we clearly see the stairs leading to her husband's study behin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eally think Jeff needs the orthodontic work but you know Bill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 line rings. The other light stutt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just the other line, Bill will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now we see BILL and JEFF coming downstairs behin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ney, where're the blank videotapes? I can't find any in the stu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 (to BILL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o LOI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na put you on hold a sec, L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oes. Now both lines are blinking. She pushes the top one, where the new call has just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o, Weiderman resid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: DESPERATE SOBB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BBING VOICE (filter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. . . please take . . . t-t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? Is that you? What's wro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: SOBBING. It's awful, heartbrea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BBING VOICE (filter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 � quick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: SOBBING . . . Then, CLICK! A broken conne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, calm down! Whatever it is can't be that b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 OF AN OPEN L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FF has wandered toward the TV room, hoping to find a blank ta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was t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looking at her husband or answering him, KATIE slams the lower button in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is? Listen, I'll call you back. That was Polly, and she sou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upset. No . . . she hung up. Yes. I will. Than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ngs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(concerned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Poll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ying her head off. It sounded like she was trying to say 'Ple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me home' . . . I knew that damn school was bumming her out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Why I ever let you talk me into it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s rummaging frantically on her little phone desk. Catalogues go slithering to the floor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too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nie did you take my address book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NIE (voic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M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pulls a battered book out of his back pocket and pages throug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ot it. Except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know, damn dorm phone is always busy. Give it to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ney, calm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calm down after I talk to her. She is sixteen, Bill. Sixteen-year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rls are prone to depressive interludes. Sometimes they even 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 just give me the damn number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17-555-864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she punches the numbers, THE CAMERA SLIDES IN TO C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on, come on . . . don't be busy . . . just this onc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: CLICKS. A pause. Then . . . the phone starts ring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 (eyes closed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k You, G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 (filter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tshorn Hall, this is Frieda. If you want Christine the Sex Que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s still in the shower, Arn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you call Polly to the phone? Polly Weiderman? This is Kate Weiderman. Her m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 (filter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 jeez! Sorry. I thought � hang on, please, Mrs. Weider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: THE PHONE CLUNKS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 (filter, and very faint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? Pol? . . . Phone call! . . . It's your mother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. A WIDER ANGLE ON THE PHONE NOOK, WITH 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body's getting her. I ho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FF comes back in with a ta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found one, Dad. Dennis hid em. As usu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minute, Jeff. Go watch the tu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on't forget. Now go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FF go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on, come on, come on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m down, Kat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 (snap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'd heard her, you wouldn't tell me to calm down!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ed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(filter, cheery voic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, mom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? Honey? Are you all righ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(happy, bubbling voic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 I all right? I aced my bio exam, got a B on my Fren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ersational Essay, and Ronnie Hansen asked me to the Harv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l. I'm so all right that if one more good thing happens to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day, I'll probably blow up like the Hindenbur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didn't just call me up, crying your head off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see by KATE'S face that she already knows the answer to this ques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(filter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ck no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glad about your test and your date, honey. I guess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else. I'll call you back, oka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(filter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Kay. Say hi to Dad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. THE PHONE NOOK, WI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oka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e. I could have sworn it was Polly, but . . . she's walking on 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it was a prank. Or someone who was crying so hard she dial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ng number . . . 'through a shimmering film of tears,' as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teran hacks like to s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not a prank and it was not a wrong number! It was some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y family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ney, you can't know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? If Jeffie called up, just crying, would you know it was him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(struck by thi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h, maybe. I guess I m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s not listening. She's punching numbers, f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you call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oesn't answer him. SOUND: PHONE RINGS TWICE. Then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ER FEMALE VOICE (filter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? Are you . . . (She pauses) Did you call just a few seco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 (filter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dear . . . wh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. . . you know these phones. I was talking to Lois and I lo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c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 (filter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it wasn't me. Kate, I saw the prettiest dress in La Boutiq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day, and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ll talk about it later, Mom, oka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 (filter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e, are you all righ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ve . . . Mom, I think maybe I've got diarrhea. I have to go. 'By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ngs up. BILL hangs on until she does, then he bursts into wild donkey-bray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boy . . . diarrhea . . . I gotta remember that the next time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ent calls . . . oh Katie, that was so cool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 (almost screaming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 not funny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stops laug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. THE TV 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FF and DENNIS have been tussling. They stop. All three kids look toward the kitc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. THE PHONE NOOK, WITH BILL AND 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ell you it was someone in my family and she sounded � oh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understand. I knew that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f Polly's okay and your mom's okay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 (positiv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Da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on, hon, a minute ago you were sure it was Po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to be Dawn. I was on the phone with Lois and Mom's ok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Dawn's the only other one it could have been. She'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ngest . . . I could have mistaken her for Polly . . . and she's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n that farmhouse alone with the baby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(STARTLED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do you mean, alon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rry's in Burlington! It's Dawn! Something's happened to Dawn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NIE comes into the kitchen, wor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N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? Is Aunt Dawn oka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far as we know, she's fine. Take it easy, doll. Bad to buy trou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you know it's on sa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 punches numbers and listens. SOUND: The DAH-DAH-DAH of a busy signal. 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gs up. BILL looks a question at her with raised eyebr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, are you sure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s the only one left � it had to be her. Bill, I'm scared. Will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 me out the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takes the phone from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's her numb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55-6169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dials. Gets a busy. Hangs up and punches 0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RATOR (filter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rat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trying to reach my sister-in-law, operator. The line is busy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pect there may be a problem. Can you break into the c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. THE DOOR TO THE TV 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ree kids are standing there, silent and wor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. THE PHONE NOOK, WITH BILL AND 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RATOR (filter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s your name, si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iam Weiderman. My number is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RATOR (filter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he William Weiderman that wrote Spider Doom?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that was mine. If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RATOR (filter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my God, I just loved that book! I love all your books! I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delighted you do. But right now my wife is very worried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ister. If it's possible for you to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RATOR (filter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I can do that. Please give me your number, Mr. Weiderm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records. (She GIGGLES.) I promise not to give it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555-4408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RATOR (filter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call numb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(looks at KATI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h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55-6169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55-6169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RATOR (filter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 moment, Mr. Weiderman . . . Night of the Beast was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, by the way. Hold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: TELEPHONIC CLICKS AND CLAC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she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. Just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s one final CL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RATOR (filter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sorry, Mr. Weiderman, but that line is not busy. It's of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ok. I wonder if I sent you my copy of Spider Doom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hangs up the ph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did you hang up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an't break in. Phone's not busy. It's off the h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tare at each other bleak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. A LOW-SLUNG SPORTS CAR PASSES THE CAMERA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. THE CAR, WITH KATIE AND 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'S scared. BILL, at the wheel, doesn't look exactly cal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y, Bill � tell me she's al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s al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ell me what you really th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ff snuck up behind me tonight and put the old booga-booga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. He was disappointed as hell when I didn't jump. I told him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case-hardened. (Pause) I l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did Jerry have to move out there when he's gone hal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? Just her and that little tiny baby? Wh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h, Kate. We're almost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fas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. THE C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oes. That car is smok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. THE WEIDERMAN TV 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ube's still on and the kids are still there, but the horsing around has stop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N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nnis, do you think Aunt Dawn's oka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NNIS (thinks she's dead, decapitated by a maniac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h. Sure she 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. THE PHONE, POV FROM THE TV 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sitting there on the wall in the phone nook, lights dark, looking like a snake ready to stri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DE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 I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. AN ISOLATED FARM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ong driveway leads up to it. There's one light on in the living room. Car lights sweep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way. The WEIDERMAN car pulls up close to the garage and sto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. THE CAR, WITH BILL AND 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sc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bends down, reaches under his seat, and brings out a pisto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(solemnly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ga-boog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 (total surpris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long have you had t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 last year. I didn't want to scare you or the kids. I've g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cence to carry. Come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AND 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get out. KATIE stands by the front of the car while 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es to the garage and peers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car's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MERA TRACKS WITH THEM to the front door. Now we can hear the TV, PLA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D. BILL pushes the doorbell. We hear it inside. They wait. KATIE pushes it. Still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swer. She pushes it again and doesn't take her finger off. BILL looks down at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. THE LOCK, BILL'S POV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scratches o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. BILL AND 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(low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ck's been tampered wi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 looks, and whimpers. BILL tries the door. It opens. The TV is lou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y behind me. Be ready to run if something happens. God, I w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d left you home, K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arts in. KATIE comes after him, terrified, near t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. DAWN AND JERRY'S LIVING 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is angle we see only a small section of the room. The TV is much louder. BILL enter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, gun up. He looks to the right . . . and suddenly all the tension goes out of him. He low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 (draws up beside him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. . . what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oi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VING ROOM, WIDE, BILL AND KATIE'S POV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lace looks like a cyclone hit it . . . but it wasn't robbery and murder that caused this mess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a healthy eighteen-month-old baby. After a strenuous day of trashing the living room, Ba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tired and Mommy got tired and they fell asleep on the couch together. The baby i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WN'S lap. There is a pair of Walkman earphones on her head. There are toys � tough plas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same Street and PlaySkool stuff, for the most part � scattered hell to breakfast. The baby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 pulled most of the books out of the bookcase. Had a good munch on one of them, too,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. BILL goes over and picks it up. It is Ghost Ki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ve had people say they just eat my books up, but thi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dicul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s amused. KATIE isn't. She walks over to her sister, ready to be mad . . . but she sees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exhausted DAWN looks and softe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. DAWN AND THE BABY, KATIE'S POV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t asleep and breathing easily, like a Raphael painting of Madonna and Child. THE CAME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S DOWN TO: the Walkman. We can hear the faint strains of Huey Lewis and the Ne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MERA PANS A BIT FURTHER TO a Princess telephone on the table by the chair.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the cradle. Not much; just enough to break the connection and scare people to d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. 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ighs, bends down, and replaces the phone. Then she pushes the STOP button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. DAWN, BILL, AND 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WN wakes up when the music stops. Looks at BILL and KATIE, puzz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WN (fuzzed out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. . . hi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ealizes she's got the Walkman phones on and removes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, Da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WN (still half asleep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a called, guys. Place is a m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miles. She's radiant when she smi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tried. The operator told Bill the phone was off the hook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something was wrong. How can you sleep with that mus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st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rest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Sees the gnawed book BILL'S holding) Oh my God, Bill,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ry! Justin's teething and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re critics who'd say he picked just the right thing to tee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. I don't want to scare you, beautiful, but somebody's been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front door lock with a screwdriver or something. Whoever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forc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sh, no! That was Jerry, last week. I locked us out by mis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didn't have his key and the spare wasn't over the door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supposed to be. He was mad because he had to take a whiz r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 and so he took the screwdriver to it. It didn't work, either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one tough lock. (Pause) By the time I found my key 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 gone in the bush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t wasn't forced, how come I could just open the door and w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WN (guiltily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. . . sometimes I forget to lock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didn't call me tonight, Daw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e, no! I didn't call anyone! I was too busy chasing Justin around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ept wanting to eat the fabric softener! Then he got sleep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at down here and thought I'd listen to some tunes while I wai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your movie to come on, Bill, and I fell asleep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mention of the movie BILL starts visibly and looks at the book. Then he glances a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promised to tape it for Jeff. Come on, Katie, we've got time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 seco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icks up the phone and dia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e, Bill, do you think Jeffie's old enough to watch something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network. They take out the blood-bag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WN (confused but amiabl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. That's 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. KATIE, C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NNIS (filter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thought you'd like to know your Aunt Dawn's f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NNIS (filter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! Cool. Thanks, M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. THE PHONE NOOK, WITH DENNIS AND THE OTH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s very reliev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NN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nt Dawn's ok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. THE CAR, WITH BILL AND 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drive in silence for awh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think I'm a hysterical idiot, don't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(genuinely surprised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! I was scared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ure you're not ma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too relieved. (Laughs) She's sort of a scatterbrain, old Daw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 love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 (leans over and kisses him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ove you. You're a sweet 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the boogeyman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m not fooled, sweethe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. THE CAR PASSES THE CAMERA and WE DISSOLVE TO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. JEFF, IN B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room is dark. The covers are pulled up to his ch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promise to tape the res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RA WIDENS OUT so we can see BILL, sitting on the 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prom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especially liked the part where the dead guy ripped off the pu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er'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. . . they used to take out all the blood-ba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, Da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. I love you, Jeff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ove you, too. So does Ramb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FF holds up a stuffed dragon of decidedly unmilitant aspect. BILL kisses the dragon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ight. (As BILL reaches his door) Glad Aunt Dawn was ok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es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. TV, C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guy who looks like he died in a car crash about two weeks prior to filming (and has sinc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jected to a lot of hot weather) is staggering out of a crypt. THE CAMERA WIDENS to s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, releasing the VCR PAUSE butt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 (voic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ga-boog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looks around companionably. THE CAMERA WIDENS OUT MORE to show KATI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ing a sexy nightg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to you. I missed the first forty seconds or so after the break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o kiss Ramb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ure you're not mad at me, Bill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es to her and kisses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even a smid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just that I could have sworn it was one of mine. You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 mean? One of min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n still hear those sobs. So lost . . . so heartbrok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e, have you ever thought you recognized someone on the stre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alled her, and when she finally turned around it was a to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g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once. In Seattle. I was in a mall and I thought I saw my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mate. I . . . oh. I see what you're sa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. There are sound-alikes as well as look-alik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. . . you know your own. At least I thought so until to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uts her cheek on his shoulder, looking troub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so positive it was Polly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you've been worried about her getting her feet under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new school . . . but judging from the stuff she tol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ight, I'd say she's doing just fine in that department. W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 . . . I guess I w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 it go, h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 (looks at him closely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te to see you looking so tired. Hurry up and have an idea,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I'm tr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oming to be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on as I finish taping this for Je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 (amused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, that machine was made by Japanese technicians who thin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ned near everything. It'll run on its 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h, but it's been a long time since I've seen this one, and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y. Enjoy. I think I'll be awake for a little while. (Pause) I've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ew ideas of my 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(smile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h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arts out, showing a lot of leg, then turns in the doorway as something else strikes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ey show that part where the punk's head gets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(guiltily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edi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ight. And thanks again. For ever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eaves. BILL sits in his c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. TV, C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ouple is necking in a car. Suddenly the passenger door is ripped open by the dead guy and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SOLVE TO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. KATIE, IN B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dark. She's asleep. She wakes up . . . sort o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 (sleepy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y, big guy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feels for him, but his side of the bed is empty, the coverlet still pulled up. She sits up. Loo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. A CLOCK ON THE NIGHT-TABLE, KATIE'S POV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ays 2:03 A.M. Then it flashes to 2:04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. 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lly awake now. And concerned. She gets up, puts on her robe, and leaves the bed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. THE TV SCREEN, C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 (voice, approaching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? Honey? You okay? Bill? Bi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. KATIE, IN BILL'S STU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s frozen, wide-eyed with horr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. BILL, IN HIS CH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s slumped to one side, eyes closed, hand inside his shirt. DAWN was sleeping. BILL is 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. A COFFIN, BEING LOWERED INTO A GR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ISTER (voic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 we commit the earthly remains of William Weiderm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ound, confident of his spirit and soul. 'Be ye not cast dow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thren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. GRAVE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WEIDERMANS are ranged here. KATIE and POLLY wear identical black dress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ils. CONNIE wears a black skirt and white blouse. DENNIS and JEFF wear black suits. JE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crying. He has Rambo the Dragon under his arm for a little extra comfo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RA MOVES IN ON KATIE. Tears course slowly down her cheeks. She bends and get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ful of earth. Tosses it into the gr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 you, big gu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. JE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p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. LOOKING DOWN INTO THE GR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ttered earth on top of the coff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SOLVE TO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. THE GR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GROUNDSKEEPER pats the last sod into 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UNDSKEE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wife says she wishes you'd written a couple more befor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your heart attack, mister. (Pause) I like Westerns, m'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OUNDSKEEPER walks away, whist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SOLVE TO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. A CHURCH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TLE CARD: FIVE YEARS L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EDDING MARCH is playing. POLLY, older and radiant with joy, emerges into a pel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er of rice. She's in a wedding gown, her new husband by her 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lebrants throwing rice line either side of the path. From behind the bride and groom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s. Among them are KATIE, DENNIS, CONNIE, and JEFF . . . all five years older.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 is another man. This is HANK. In the interim, KATIE has also taken a husb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turns and her mother is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k you, M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 (crying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doll, you're so welc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embrace. After a moment POLLY draws away and looks at HANK. There is a brie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of tension, and then POLLY embraces HANK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k you too, Hank. I'm sorry I was such a creep for so long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K (easily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ere never a creep, Pol. A girl only has one fa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N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w it! Throw i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 moment, POLLY throws her bouqu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. THE BOUQUET, CU, SLOW MO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ing and turning through the 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SOLVES TO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. THE STUDY, WITH 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d-processor has been replaced by a wide lamp looming over a stack of blueprint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 jackets have been replaced by photos of buildings. Ones that have first been buil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K'S mind, presumab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 is looking at the desk, thoughtful and a little s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K (voic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 to bed, Kat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urns and THE CAMERA WIDENS OUT to give us HANK. He's wearing a robe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jamas. She comes to him and gives him a little hug, smiling. Maybe we notice a few streak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y in her hair; her pretty pony has done its fair share of running since BILL d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little while. A woman doesn't see her first one get mar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day, you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MERA FOLLOWS as they walk from the work area of the study to the more inform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a. This is much the same as it was in the old days, with a coffee table, stereo, TV, couch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'S old easy-chair. She looks at 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till miss him, don't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days more than others. You didn't know, and Polly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K (gently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what, doll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 got married on the five-year anniversary of Bill's d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K (hugs her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on to bed, why don't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little wh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y. Maybe I'll still be aw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a few ideas, do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m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n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isses her, then leaves, closing the door behind him. KATIE sits in BILL'S old chair. Cl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, on the coffee table, is a remote control for the TV and an extension phone. KATIE look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ank TV, and THE CAMERA MOVES IN on her face. One tear rims one eye, sparkling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apph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o still miss you, big guy. Lots and lots. Every day. An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what? It hur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ear falls. She picks up the TV remote and pushes the ON butt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. TV, KATIE'S POV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ad for Ginsu Knives comes to an end and is replaced by a STAR LO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OUNCER (voic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back to Channel 63's Thursday night Star Time Movi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host Ki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go DISSOLVES INTO a guy who looks like he died in a car crash about two weeks a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as since been subjected to a lot of hot weather. He comes staggering out of the sam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yp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. 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bly startled � almost horrified. She hits the OFF button on the remote control. The TV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inks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'S face begins to work. She struggles against the impending emotional storm,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incidence of the movie is just one thing too many on what must have already been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emotionally trying days of her life. The dam breaks and she begins to sob . . . terr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broken sobs. She reaches out for the little table by the chair, meaning to put the remo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rol on it, and knocks the phone onto the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: THE HUM OF AN OPEN L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ear-stained face grows suddenly still as she looks at the telephone. Something begins to f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. . . an idea? an intuition? Hard to tell. And maybe it doesn't ma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. THE TELEPHONE, KATIE'S POV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MERA MOVES IN TO ECU . . . MOVES IN until the dots in the off-the-hook recei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like chas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OF OPEN-LINE BUZZ UP TO LOU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GO INTO THE BLACK . . . and h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(voic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are you calling? Who do you want to call? Who woul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, if it wasn't too lat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. 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s now a strange hypnotized look on her face. She reaches down, scoops the telephone u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unches in numbers, seemingly at rand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: RINGING PH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 continues to look hypnotized. The look holds until the phone is answered . . . an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s herself on the other end of the l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 (voice; filter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o, Weiderman resid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 � our present-day KATIE with the streaks of gray in her hair � goes on sobbing, yet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ression of desperate hope is trying to be born on her face. On some level she understand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pth of her grief has allowed a kind of telephonic time-travel. She's trying to talk, to for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ds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 (sobbing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. . . please take . . . t-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, IN THE PHONE NOOK, REPRI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five years ago. BILL is standing beside her, looking concerned. JEFF is wandering off to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blank tape in the other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y? What's wro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. KATIE, IN THE STU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 (sobbing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 � quick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: CLICK OF A BROKEN CONNE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 (screaming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him to the hospital! If you want him to live, take him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spital! He's going to have a heart attack! He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: HUM OF AN OPEN L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ly, very slowly, KATIE hangs up the telephone. Then, after a moment, she picks it up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peaks aloud with no self-consciousness whatever. Probably doesn't even know she's d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ialed the old number. I dialed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M CUT TO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. BILL, IN THE PHONE NOOK WITH KATIE BESIDE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s just taken the phone from KATIE and is speaking to the operat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RATOR (filter, GIGGLE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promise not to give it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555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M CUT TO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. KATIE, IN BILL'S OLD CHAIR, C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 (finishe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4408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. THE PHONE, C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. KATIE'S trembling finger carefully picks out the number, and we hear the correspo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es: 555-4408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. KATIE, IN BILL'S OLD CHAIR, C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loses her eyes as the PHONE BEGINS TO RING. Her face is filled with an agoniz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xture of hope and fear. If only she can have one more chance to pass the vital message on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s . . . just one more ch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 (low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 . . . pleas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RDED VOICE (filter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have reached a non-working number. Please hang up and d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If you need assistance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 hangs up again. Tears stream down her cheeks. THE CAMERA PANS AWA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o the teleph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. THE PHONE NOOK, WITH KATIE AND BILL, REPRI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it was a prank. Or someone who was crying so hard she dial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ng number . . . 'through a shimmering film of tears,' as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teran hacks like to s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not a prank and it was not a wrong number! It was some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y family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. KATIE (PRESENT DAY) IN BILL'S STU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. Someone in my family. Someone very close. (Pause)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uddenly throws the phone across the room. Then she begins to SOB AGAIN and puts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over her face. THE CAMERA HOLDS on her for a moment, then DOLLIES ACR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. THE PH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lies on the carpet, looking both bland and somehow ominous. CAMERA MOVES IN TO EC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 </w:t>
      </w:r>
      <w:r>
        <w:rPr>
          <w:rFonts w:ascii="Courier New" w:hAnsi="Courier New"/>
          <w:color w:val="000000"/>
          <w:sz w:val="20"/>
        </w:rPr>
        <w:t>the holes in the receiver once more look like huge dark chasms. We HOLD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DE TO BL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en O'Clock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 tried to scream but shock robbed his voice and he was able to produce only a l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ked whuffling � the sound of a man moaning in his sleep. He drew in breath to try it ag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before he could get started, a hand seized his left arm just above the elbow in a strong pinc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p and squeez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d be a mistake,' the voice that went with the hand said. It was pitched only half a step ab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hisper, and it spoke directly into Pearson's left ear. 'A bad one. Believe me, it woul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 looked around. The thing which had occasioned his desire � no, his need �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 had disappeared inside the bank now, amazingly unchallenged, and Pearson fou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look around. A good-looking young black man in a cream-colored suit had grabb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 didn't know him, but he recognized him; he sight-recognized most of the odd little subtri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d come to think of as the Ten O'clock People . . . as, he supposed, they recogniz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ood-looking young black man was watching him war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d you see it?' Pearson asked. The words came out in a high-pitched, nagging whine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tally unlike his usual confident speaking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ood-looking young black man had let go of Pearson's arm when he became reason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inced that Pearson wasn't going to shock the plaza in front of The First Mercantile Ban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ston with a volley of wild screams; Pearson immediately reached out and gripped the yo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man's wrist. It was as if he were not yet capable of living without the comfort of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's touch. The good-looking young black man made no effort to pull away, only glan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at Pearson's hand for a moment before looking back up into Pearson'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mean, did you see it? Horrible! Even if it was makeup . . . or some kind of mask some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on for a joke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hadn't been make-up and it hadn't been a mask. The thing in the dark-gray Andre Cy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it and five-hundred-dollar shoes had passed very close to Pearson, almost close enoug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ch (God forbid, his mind interjected with a helpless cringe of revulsion), and he knew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n't been make-up or a mask. Because the flesh on the huge protuberance Pearson supp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its head had been in motion, different parts moving in different directions, like the band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otic gases surrounding some planetary gi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riend,' the good-looking young black man in the cream-colored suit began, 'you need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was it?' Pearson broke in. 'I never saw anything like that in my life! It wa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you'd see in a, I don't know, a sideshow . . . or . . . or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voice was no longer coming from its usual place inside his head. It seemed to be drif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from someplace above him, instead � as if he'd fallen into a snare or a crack in the ear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 high-pitched, nagging voice belonged to somebody else, somebody who was spe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o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isten, my friend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something else, too. When Pearson had stepped out through the revolving doo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 few minutes ago with an unlit Marlboro between his fingers, the day had been overcast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atening rain, in fact. Now everything was not just bright but overbright. The red skirt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blonde standing beside the building fifty feet or so farther down (she was smok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garette and reading a paperback) screamed into the day like a firebell; the yellow of a pas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ivery boy's shirt stung like the barb of a wasp. People's faces stood out like the faces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ughter Jenny's beloved Pop-Up boo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is lips . . . he couldn't feel his lips. They had gone numb, the way they sometimes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 big shot of novoca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 turned to the good-looking young man in the cream-colored suit and said, 'Thi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diculous, but I think I'm going to fain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you're not,' the young man said, and he spoke with such assurance that Pearson belie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, at least temporarily. The hand gripped his arm above the elbow again, but much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tly this time. 'Come on over here � you need to sit dow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circular marble islands about three feet high scattered around the broad plaza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of the bank, each containing its own variety of late summer/early fall flowers. Ther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 O'clock People sitting on the rims of most of these upscale flower tubs, some reading,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tting, some looking out at the passing rivers of foot-traffic on the sidewalks of Commerc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, but all of them also doing the thing that made them Ten O'Clock People, the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 had come downstairs and outside to do himself. The marble island closest to Pear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is new acquaintance contained asters, their purple miraculously brilliant to Pearson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ightened state of awareness. Its circular rim was vacant, probably because it was going on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 past the hour now, and people had begun to drift back in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it down,' the young black man in the cream-colored suit invited, and although Pearson t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est, what he ended up doing felt more like falling than sitting. At one moment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beside the reddish-brown marble island, and then somebody pulled the pins in his kne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landed on his ass. H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nd over now,' the young man said, sitting down beside him. His face had remained pleas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out the entire encounter, but there was nothing pleasant about his eyes; they comb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pidly back and forth across the plaz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o get the blood back into your head,' the young black man said. 'But don't make it look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. Make it look like you're just smelling the flower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ok like to wh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ust do it, okay?' The smallest tinge of impatience had crept into the young man's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 leaned his head over and took a deep breath. The flowers didn't smell as good as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, he discovered � they had a weedy, faintly dog-pissy smell. Still, he thought his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be clearing just a tiny b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tart saying the states,' the black man ordered. He crossed his legs, shook out the fabric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ts to preserve the crease, and brought a package of Winstons out of an inner pocket. Pear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zed his own cigarette was gone; he must have dropped it-in that first shocked moment,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seen the monstrous thing in the expensive suit crossing the west side of the plaz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states,' he said blank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young black man nodded, produced a lighter that was probably quite a bit less expens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it looked at first glance, and lit his cigarette. 'Start with this one and work your way west,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invi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ssachusetts . . . New York, I suppose . . . or Vermont if you start from upstate . . .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rsey . . . ' Now he straightened up a little and began to speak with greater confid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ennsylvania, West Virginia, Ohio, Illinois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ack man raised his eyebrows. 'West Virginia, huh? You su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 smiled a little. 'Pretty sure, yeah. I might have got Ohio and Illinois bass-ackwar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ack man shrugged to show it didn't matter, and smiled. 'You don't feel like you're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faint anymore, though � I can see you don't � and that's the important part. Want a but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 you,' Pearson said gratefully. He did not just want a butt; he felt that he needed one. '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one, but I lost it. What's your na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ack man poked a fresh Winston between Pearson's lips and snapped a light to it. 'Dudl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hinemann. You can call me Duk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 dragged deeply on the cigarette and looked toward the revolving doors which g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ress upon all the gloomy depths and cloudy heights of The First Mercantile. 'That wasn't jus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ucination, was it?' he asked. 'What I saw . . . you saw it, too, r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hinemann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didn't want him to know I saw him,' Pearson said. He spoke slowly, trying to p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 on his own. His voice was back in its usual spot again, and that alone was a big relie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hinemann nodd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how could I not see him? And how could he not know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d you see anyone else getting ready to holler themselves into a stroke like you we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hinemann asked. 'See anybody else even looking the way you were? Me, for instanc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 shook his head slowly. He now felt more than just frightened; he felt totally lo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got between you and him the best I could, and I don't think he saw you, but for a second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there it was close. You looked like a man who just saw a mouse crawl out of his meatloa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in Collateral Loans, aren't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 yes � Brandon Pearson. Sorr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in Computer Services, myself. And it's okay. Seeing your first batman can do that to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ke Rhinemann stuck out his hand and Pearson shook it, but most of his mind was one tu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. Seeing your first batman can do that to you, the young man had said, and once Pearso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ttisoned his initial image of the Caped Crusader swinging his way between the art-deco spir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Gotham City, he discovered that wasn't a bad term at all. He discovered something else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or perhaps rediscovered it: it was good to have a name for something that had fright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. It didn't make the fright go away, but it went a long way toward rendering the f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age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he deliberately replayed what he had seen, thinking Batman, it was my first batman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come out through the revolving doors thinking of only one thing, the same thing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thinking about when he came down at ten � how good that first rush of nicotin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feel when it hit his brain. It was what made him a part of the tribe; it was his vers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ylacteries or tattooed chee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first registered the fact that the day had gotten even darker since he'd come in at eightforty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, and had thought: We'll be puffing our cancer-sticks in the pouring rain this afterno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hole damned bunch of us. Not that a little rain would stop them, of course; the Ten O'cl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were nothing if not persist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membered sweeping his eyes across the plaza, doing a quick attendance check �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ck it was really almost unconscious. He had seen the girl in the red skirt (and wondered ag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always did, if anyone who looked that good would be any good in the sack), the young beb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nitor from the third floor who wore his cap turned around while he was mopping the floo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John and the snack-bar, the elderly man with the fine white hair and the purple blotche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heeks, the young woman with the thick glasses, narrow face, and long straight black hair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een a number of others he vaguely recognized, as well. One of them, of course,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ood-looking young black man in the cream-colored su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immy Flanders had been around, Pearson probably would have joined him, but he wasn'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 Pearson had moved toward the center of the plaza instead, meaning to sit on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ble islands (the very one he was sitting on now, in fact). Once there he would have been i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llent position to calculate the length and curves of Little Miss Red Skirt's legs � a che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ill, granted, but one made do with the materials at hand. He was a well-married man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fe he loved and a daughter he adored, he'd never come even close to cheating, but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oached forty, he had discovered certain imperatives surfacing in his blood like sea-monst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didn't know how any man could help staring at a red skirt like that, wondering just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e woman was wearing matching underwear ben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barely gotten moving when the newcomer had turned the corner of the build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un mounting the plaza steps. Pearson had caught movement in the corner of his ey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ordinary circumstances he would have dismissed it � it was the red skirt 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ntrating on just then, short, tight, and as bright as the side of a fire engine. But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, because, even seen from the corner of his eye and with other things on his mind,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gistered something wrong with the face and the head that went with the approaching figure.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turned and looked, canceling sleep for God knew how many nights to c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oes were all right; the dark-gray Andre Cyr suit, looking as solid and as dependabl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 of the bank vault in the basement, was even better; the red tie was predictable but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ensive. All of this was fine, typical top-echelon banker's attire for a Monday morning (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but a top-echelon banker could come in at ten o'clock in the first place?). It wasn't until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to the head that you realized that you had either gone crazy or were looking at something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there was no entry in the World Book Encyclopedi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hy didn't they run? Pearson wondered now, as a raindrop fell on the back of his ha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fell on the clean white paper of his half-smoked cigarette. They should have r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ing, the way the people run from the giant bugs in those fifties monster movies. T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, But then . . . I didn't run, ei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e enough, but it wasn't the same. He hadn't run because he'd been frozen in place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ed to scream, however; it was just that his new friend had stopped him before he could thr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vocal cords back into g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man. Your first bat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ve the broad shoulders of this year's most Eminently Acceptable Business Suit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t in the red Sulka power-tie had loomed a huge grayish-brown head, not round bu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hapen as a baseball that has taken a whole summer's worth of bashing. Black lines � vein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� pulsed just below the surface of the skull in meaningless roadmap squiggles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a that should have been its face but wasn't (not in any human sense, anyway)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vered with lumps that bulged and quivered like tumors possessed of their own terrible semisenti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. Its features were rudimentary and pushed together � flat black eyes, perfe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und, that stared avidly from the middle of its face like the eyes of a shark or some blo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ect; malformed ears with no lobes or pinnae. It hadn't had a nose, at least none that Pear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recognize, although two tusk-like protuberances had jutted from the spiny tangle of h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grew just below the eyes. Most of the thing's face had been mouth � a huge black cresc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nged with triangular teeth. To a creature with a mouth like that, Pearson had thought la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lting one's food would be a sacra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very first thought as he stared at this horrible apparition � an apparition carrying a sl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ly briefcase in one beautifully manicured hand � was It's the Elephant Man. But, he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zed, the creature had been nothing at all like the misshapen but essentially human creatur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old movie. Duke Rhinemann was closer to the mark; those black eyes and that drawn-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 were features he associated with furry, squeaking things that spent their nights eating fl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ir days hanging head-down in dark pla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none of that was what had caused him to try that first scream; that need had come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eature in the Andre Cyr suit walked past him, its bright, bug-like eyes already fixe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olving doors. It was at its closest in that second or two, and it was then that Pearson had 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tumorous face somehow moving below the mottles of coarse hair which grew from i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know how such a thing could possibly be, but it was � he was watching it happ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serving the man's flesh crawling around the lumpy curves of its skull and rippling alo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ck cane-head shape of its jaw in alternating bands. Between these he caught glimpses of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uesome raw pink substance that he didn't even want to think about . . . yet now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ed, it seemed that he could not stop thinking abou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raindrops splattered on his hands and face. Next to him on the curved lip of marb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hinemann took a final drag on his cigarette, pitched it away, and stood up. 'Come on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tarting to ra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 looked at him with wide eyes, then looked toward the bank. The blonde in the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rt was just going in, her book now tucked under her arm. She was being closely followed (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ly observed) by the old party with the tycoon's shock of fine white 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 flicked his eyes back to Rhinemann and said, 'Go in there? Are you serious?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went in ther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want to hear something totally nuts?' Pearson asked, tossing his own cigarette away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know where he was going now, home, he supposed, but he knew one place he was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uredly not going, and that was back inside The First Mercantile Bank of Bost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,' Rhinemann agreed. 'Why no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thing looked quite a lot like our revered Chief Executive Officer, Douglas Keefer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you got to the head, that is. Same taste in suits and briefcas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a surprise,' Duke Rhineman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 measured him with an uneasy eye. 'What do you mean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ink you already know, but you've had a tough morning and so I'll spell it out.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f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 smiled uncertainly. Rhinemann didn't smile back. He got to his feet, gripped Pears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s, and pulled the older man forward until their faces were only inches ap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aved your life just now. Do you believe that, Mr. Pearso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 thought about it and discovered that he did. That alien, bat-like face with its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and clustered bunches of teeth hung in his mind like a dark flare. 'Yes. I guess I d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. Then do me the credit of listening carefully as I tell you three things � will you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. . . yes, su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irst thing: that was Douglas Keefer, CEO of The First Mercantile Bank of Boston, cl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 of the Mayor, and, incidentally, honorary chairman of the current Boston Childre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spital fund-drive. Second thing: there are at least three more bats working in the bank,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on your floor. Third thing: you are going back in there. If you want to go on living, that i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 gaped at him, momentarily incapable of reply � if he'd tried, he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duced only more of those fuzzy whuffling sou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hinemann took him by the elbow and pulled him toward the revolving doors. 'Come 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ddy,' he said, and his voice was oddly gentle. 'The rain is really starting to come down. If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y out here much longer we'll attract attention, and people in our position can't afford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 went along with Rhinemann at first, then thought of the way the black nests of li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thing's head had pulsed and squiggled. The image brought him to a cold stop just out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volving doors. The smooth surface of the plaza was now wet enough to reveal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ndon Pearson below him, a shimmery reflection that hung from his own heels like a bat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t color. 'I . . . I don't think I can,' he said in a halting, humble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can,' Rhinemann said. He glanced momentarily down at Pearson's left hand. 'Married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� with kid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ne. A daughter.' Pearson was looking into the bank's lobby. The glass panel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olving door were polarized, making the big room beyond them look very dark. Like a cave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. A batcave filled with half-blind disease-carri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want your wife and kid to read in the paper tomorrow that the cops dragged Da-Da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ston Harbor with his throat cu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 looked at Rhinemann with wide eyes. Raindrops splattered against his cheeks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 make it look like junkies did it,' Rhinemann said, 'and it works. It always wor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ey're smart, and because they've got friends in high places. Hell, high places is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re all abou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understand you,' Pearson said. 'I don't understand any of thi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 you don't,' Rhinemann returned. 'This is a dangerous time for you, so just do w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you. What I'm telling you is to get back to your desk before you're missed, and roll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st of the day with a smile on your face. Hold onto that smile, my friend � don't let go of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matter how greasy it gets.' He hesitated, then added: 'If you screw up, it's probably gonna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kill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ainwater made bright tracks down the young man's smooth dark face, and Pear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saw what had been there all along, what he had missed only because of his own shock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man was terrified, and he had risked a great deal to keep Pearson from stumbling into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ful tr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really can't stay out here any longer,' Rhinemann said. 'It's dangerou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,' Pearson said, a little astounded to hear his own voice coming out in normal,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sures. 'Then let's go back to wor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hinemann looked relieved. 'Good man. And whatever you see the rest of the day, don't s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e. You understan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Pearson said. He didn't understand an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n you clear your desk early and leave around thre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 considered it, then nodded. 'Yeah. I guess I could do t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. Meet me around the corner on Milk Stree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doin great, man,' Rhinemann said. 'You're going to be fine. See you at three.'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ered the revolving door and gave it a push. Pearson stepped into the segment behind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as though he had somehow left his mind out there in the plaza . . . all of it, that wa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for the part that already wanted another cigaret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y crawled, but everything was all right until he came back from lunch (and two cigarette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im Flanders. They stepped out of the elevator on the third floor and the first thing Pear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was another batman . . . except this one was actually a batwoman wearing black patentle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els, black nylon hose, and a formidable silk tweed suit � Samuel Blue was Pears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s. The perfect power outfit . . . until you got to the head nodding over it like a mut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flower, tha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ullo, gents.' A sweet contralto voice spoke from somewhere behind the harelipped hol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its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Suzanne Holding, Pearson thought. It can't be, but it 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llo, Suzy darlin,' he heard himself say, and thought: If she comes near me . . . tries to to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. . . I'll scream. I won't be able to help it, no matter what the kid told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re you all right, Brand? You look pa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 little touch of whatever's going around, I guess,' he said, astounded all over again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ural ease of his voice. 'I think I'm getting on top of it, thoug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,' Suzanne Holding's voice said from behind the bat's face and the strangely motile fle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French kissing until you're all better, though � in fact, don't even breathe on me. I ca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ford to be sick with the Japanese coming in on Wednesd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problem, sweetheart � no problem, you better believ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try to restrain myself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s. Tim, will you come down to my office and look at a couple of spread-sh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marie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my Flanders slipped an arm around the waist of the sexily prim Samuel Blue sui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Pearson's wide eyes, he bent and planted a little kiss on the side of the thing's tumorraddl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ry face. That's where Timmy sees her cheek, Pearson thought, and he felt his san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slip like greasy cable wound around the dram of a winch. Her smooth, perfumed chee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 </w:t>
      </w:r>
      <w:r>
        <w:rPr>
          <w:rFonts w:ascii="Courier New" w:hAnsi="Courier New"/>
          <w:color w:val="000000"/>
          <w:sz w:val="20"/>
        </w:rPr>
        <w:t>that's what he's seeing, all right, and what he thinks he's kissing. Oh my God. Oh my G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re!' Timmy exclaimed, and gave the creature a small cavalier's bow. 'One kiss and I 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servant, dear lady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ipped Pearson a wink and began walking the monster in the direction of her office.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passed the drinking fountain, he dropped the arm he had hung about her waist. The sh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eaningless little peacock/peahen courting dance � a ritual that had somehow develo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e last ten years or so in business relationships where the boss was female and the aid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le � had now been performed, and they drew away from Pearson as sexual equals, tal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but dry numb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velous analysis, Brand, Pearson thought distractedly as he turned away from them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have been a sociologist. And almost had been � it had been his college minor, after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entered his office he became aware that his whole body was running with a slow sl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weat. Pearson forgot sociology and began rooting for three o'clock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wo-forty-five he steeled himself and poked his head into Suzanne Holding's office. The ali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teroid of her head was tilted toward the blue-gray screen of her computer, but sh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when he said 'Knock-knock,' the flesh on her strange face sliding restlessly, her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regarding him with she cold avidity of a shark studying a swimmer's le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gave Buzz Carstairs the Corporate Fours,' Pearson said. 'I'm going to take the Individu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m Nines home with me, if that's okay. I've got my backup discs t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s this your coy way of saying you're going AWOL, my dear?' Suzanne asked. The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ins bulged unspeakably on top of her bald skull; the lumps which surrounded her featur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vered, and Pearson realized one of them was leaking a thick pinkish substance that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bloodstained shaving c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made himself smile. 'You caught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' Suzanne said, 'we'll just have to have the four o'clock orgy without you today, I gues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s, Suze.' He turned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ran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back, his fear and revulsion threatening to turn into a bright white freeze of panic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very sure that those avid black eyes had seen through him and that the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squerading as Suzanne Holding was going to say, Let's stop playing games, shall we?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nd close the door. Let's see if you taste as good as you l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hinemann would wait awhile, then go on to wherever he was going by himself. Probab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 thought, he'll know what happened. Probably he's seen it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?' he asked, trying to 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t him appraisingly for a long moment without speaking, the grotesque slab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looming above the sexy lady exec's body, and then she said, 'You look a little better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noon.' The mouth still gaped, the black eyes still stared with all the expression of a Ragge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 doll abandoned under a child's bed, but Pearson knew that anyone else would have 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Suzanne Holding, smiling prettily at one of her junior executives and exhibiting ju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degree of Type A concern. Not exactly Mother Courage, but still caring and interes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,' he said, and decided that was probably too limp. 'Grea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w if we could only get you to quit smok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I'm trying,' he said, and laughed weakly. The greasy cable around that mental win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pped again. Let me go, he thought. Let me go, you horrible bitch, let me get out of here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o something too nutso to be igno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d qualify for an automatic upgrade on your insurance, you know,' the monster said.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urface of another of those tumors broke open with a rotten little chup! sound and mo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pink stuff began to ooze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 I know,' he said. 'And I'll give it serious consideration, Suzanne. Reall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do that,' she said, and swung back toward the glowing computer screen. For a momen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tunned, unable to grasp his good fortune. The interview was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time Pearson left the building it was pouring, but the Ten O'Clock People � now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the Three O'clock People, of course, but there was no essential difference � were out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, huddled together like sheep, doing their thing. Little Miss Red Skirt and the jani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liked to wear his cap turned around backward were sheltering beneath the same sod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tion of the Boston Globe. They looked uncomfortable and damp around the edges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 envied the janitor just the same. Little Miss Red Skirt wore Giorgio; he had smelled i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levator on several occasions. And she made little silky rustling noises when she moved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the hell are you thinking about? he asked himself sternly, and replied in the same men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th: Keeping my sanity, thank you very much. Okay by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ke Rhinemann was standing under the awning of the flower shop just around the corner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s hunched, a cigarette in the corner of his own mouth. Pearson joined him, glanced a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, and decided he could wait a little longer. He poked his head forward a little bit ju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, to catch the tang of Rhinemann's cigarette. He did this without being aware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y boss is one of them,' he told Duke. 'Unless, of course, Douglas Keefer is the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ster who likes to cross-dres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hinemann grinned ferociously and said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said there were three others. Who are the other tw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ald Fine. You probably don't know him � he's in Securities. And Carl Grosbe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rl . . . the Chairman of the Board? Jesus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old you,' Rhinemann said. 'High places are what these guys're all about � Hey, taxi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ashed out from beneath the awning, flagging the maroon-and-white cab he had spot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uising miraculously empty through the rainy afternoon. It swerved toward them, spraying f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tanding water. Rhinemann dodged agilely, but Pearson's shoes and pantscuffs were soa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current state, it didn't seem terribly important. He opened the door for Rhinemann,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d in and scooted across the seat. Pearson followed and slammed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allagher's Pub,' Rhinemann said. 'It's directly across from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 where Gallagher's is,' the driver said, 'but we don't go anywhere until you dispo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ncer-stick, my friend.' He tapped the sign clipped to the taximeter. SMOKING I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MITTED IN THIS LIVERY, it r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wo men exchanged a glance. Rhinemann lifted his shoulders in the half-embarrass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-surly shrug that has been the principal tribal greeting of the Ten O'Clock People since 199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so. Then, without a murmur of protest, he pitched his quarter-smoked Winston out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ing r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 began to tell Rhinemann how shocked he had been when the elevator doors had op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'd gotten his first good look at the essential Suzanne Holding, but Rhinemann frown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ve his head a minute shake, and swivelled his thumb toward their driver. 'We'll talk later,'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 subsided into silence, contenting himself with watching the rain-streaked highris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town Boston slip by. He found himself almost exquisitely attuned to the little street-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enes going on outside the taxicab's smeary window. He was especially interested in the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sters of Ten O'Clock People he observed standing in front of every business building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ed. Where there was shelter, they took it; where there wasn't, they took that, too � sim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up their collars, hooded their hands protectively over their cigarettes, and sm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ay. It occurred to Pearson that easily ninety per cent of the posh midtown high-rises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passing were now no-smoking zones, just like the one he and Rhinemann worked in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urred to him further (and this thought came with the force of a revelation) that the 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'Clock People were not really a new tribe at all but the raggedy-ass remnants of an old 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negades running before a new broom that intended to sweep their bad old habit clean 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of American life. Their unifying characteristic was their unwillingness or inability to qu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lling themselves; they were junkies in a steadily shrinking twilight zone of acceptability.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otic social group, he supposed, but not one that was apt to last very long. He guessed that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year 2020, 2050 at the latest, the Ten O'Clock People would have gone the way of the do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shit, -wait a minute, he thought. We 're just the last of the world's diehard optimists,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� most of us don't bother with our seatbelts, either, and we'd love to sit behind home plat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llpark if they'd just take down that silly fucking scr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's so funny, Mr. Pearson?' Rhinemann asked him, and Pearson became aware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ing a broad gr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hing,' Pearson said. 'Nothing important, at leas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; just don't freak out on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ould you consider it a freak-out if I asked you to call me Brando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guess not,' Rhinemann said, and appeared to think it over. 'As long as you call me Duk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don't get down to BeeBee or Buster or anything embarrassing like t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ink you're safe on that score. Want to know somethi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is has been the most amazing day of my lif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ke Rhinemann nodded without returning Pearson's smile. 'And it's not over yet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 thought that Gallagher's had been an inspired choice on Duke's part � a clear Bos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maly, more Gilley's than Cheers, it was the perfect place for two bank employees to discu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s which would have left their nearest and dearest with serious questions about their san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ngest bar Pearson had ever seen outside of a movie curved around a large square of shi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ce-floor on which three couples were currently dry-humping dreamily as Marty Stuar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vis Tritt harmonized on 'This'One's Gonna Hurt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smaller place the bar proper would have been packed, but the patrons were so well spa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 this amazing length of mahogany-paved racetrack that brass-rail privacy was ac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hievable; there was no need for them to search out a booth in the dim nether reache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. Pearson was glad. It would be too easy to imagine one of the batpeople, maybe even a batcoup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ting (or roosting) in the next booth and listening intently to their convers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n't that what they call a bunker mentality, old buddy? he thought. Certainly didn't tak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to get there, did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he supposed not, but for the time being he didn't care. He was just grateful he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le to see in all directions while they talked . . . or, he supposed, while Duke tal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ar's okay?' Duke asked, and Pearson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looked like one bar, Pearson reflected as he followed Duke beneath the sign which 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KING PERMITTED IN THIS SECTION ONLY, but it was really two . . . the way that, back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ies, every lunch-counter below the Mason-Dixon had really been two: one for the white fol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ne for the black. And now as then, you could see the difference. A Sony almost the size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neplex movie screen overlooked the center of the no-smoking section; in the nicotine ghet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only an elderly Zenith bolted to the wall (a sign beside it read: FEEL FREE TO ASK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DIT, WE WILL FEEL FREE TO TELL YOU TO F!!K OFF). The surface of the bar itself was dirti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here � Pearson thought at first that this must be just his imagination, but a second gl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irmed the dingy look of the wood and the faint overlapping rings that were the Ghos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oners Past. And, of course, there was the sallow, yellowish odor of tobacco smok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ore it came puffing up from the barstool when he sat down, like popcorn farts out of an elde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-theater seat. The newscaster on their battered, smoke-bleared TV appeared to be dy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zinc poisoning; the same guy playing to the healthy folks farther down the bar looked read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 the four-forty and then bench-press his weight in blond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come to the back of the bus, Pearson thought, looking at his fellow Ten O'Clock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species of exasperated amusement. Oh well, mustn't complain; in another ten y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kers won't even be allowed on bo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igarette?' Duke asked, perhaps displaying certain rudimentary mind-reading skil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 glanced at his watch, then accepted the butt, along with another light from Duk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ux-classy lighter. He drew deep, relishing the way the smoke slid into his pipes, even relis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light swimming in his head. Of course the habit was dangerous, potentially lethal;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anything that got you off like this not be? It was the way of the world, that was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about you?' he asked as Duke slipped his cigarettes back into his poc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can wait a little longer,' Duke said, smiling. 'I got a couple of puffs before we got in the ca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, I have to pay off the extra one I had at lunc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ration yourself, hu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. I usually only allow myself one at lunch, but today I had two. You scared the shit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, you k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as pretty scared myself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rtender came over, and Pearson found himself fascinated at the way the man avoi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in ribbon of smoke rising from his cigarette. I doubt if he even knows he's doing it . . . but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blew some in his face, I bet he'd come over the top and clean my clock for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lp you gentleme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ke ordered Sam Adamses without consulting Pearson. When the bartender left to get th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ke turned back and said, 'Stretch it out. This'd be a bad time to get drunk. Bad time to even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 nodded and dropped a five-dollar bill on the counter when the bartender cam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beers. He took a deep swallow, then dragged on his cigarette. There were peopl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a cigarette never tasted better than it did after a meal, but Pearson disagreed; he belie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heart that it wasn't an apple that had gotten Eve in trouble but a beer and a cigaret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 what'd you use?' Duke asked him. 'The patch? Hypnosis? Good old American willpow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at you, I'd guess it was the patc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t had been Duke's humorous effort at a curve-ball, it didn't work. Pearson had been th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smoking a lot this afternoon. 'Yeah, the patch,' he said. 'I wore it for two years, starting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my daughter was born. I took one look at her through the nursery window and made up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 to quit the habit. It seemed crazy to go on setting fire to forty or fifty cigarettes a day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d just taken on an eighteen-year commitment to a brand-new human being.' With whom 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en instantly in love, he could have added, but he had an idea Duke already knew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to mention your life-long commitment to your wif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to mention my wife,' Pearson agr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lus assorted brothers, sisters-in-law, debt-collectors, ratepayers, and friends of the cour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 burst out laughing and nodded. 'Yeah, you got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as easy as it sounds, though, huh? When it's four in the morning and you can't sleep,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nobility erodes fas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 grimaced. 'Or when you have to go upstairs and turn a few cartwheels for Grosbe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Keefer and Fine and the rest of the boys in the boardroom. The first time I had to do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grabbing a cigarette before I walked in . . . man, that was toug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you did stop completely for at least awhi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 looked at Duke, only a trifle surprised at this prescience, and nodded. 'For about s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ths. But I never quit in my mind, do you know what I mea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f course I k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inally I started chipping again. That was 1992, right around the time the news stories sta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 out about how some people who smoked while they were still wearing the patc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 attacks. Do you remember thos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Uh-huh,' Duke said, and tapped his forehead. 'I got a complete file of smoking stories up 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man, alphabetically arranged. Smoking and Alzheimer's, smoking and blood-pressu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king and cataracts . . . you k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 I had my choice,' Pearson said. He was smiling a small, puzzled smile � the smile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who knows he has behaved like a horse's ass, is still behaving like a horse's ass, but doe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know why. 'I could quit chipping or quit wearing the patch. So I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Quit wearing the patch!' they finished together, and then burst into a gust of laughte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sed a smooth-browed patron in the no-smoking area to glance over at them for a mom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wning, before returning his attention to the newscast on the tu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ife's one fucked-up proposition, isn't it?' Duke asked, still laughing, and started to r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 his cream-colored jacket. He stopped when he saw Pearson holding out his pa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lboros with one cigarette popped up. They exchanged another glance, Duke's suipris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's knowing, and then burst into another mingled shout of laughter. The smooth-br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 glanced over again, his frown a little deeper this time. Neither man noticed. Duke took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ered cigarette and lit it. The whole thing took less than ten seconds, but it was long enough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wo men to become frie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moked like a chimney from the time I was fifteen right up until I got married back in '91,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ke said. 'My mother didn't like it, but she appreciated the fact that I wasn't smoking rock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ling it, like half the other kids on my street � I'm talking Roxbury, you know � and so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say too m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ndy and I went to Hawaii for a week on our honeymoon, and the day we got back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ve me a present.' Duke dragged deep and then feathered twin jets of blue-gray smoke from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se. 'She found it in the Sharper Image catalogue, I think, or maybe it was one of the other o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ome fancy name, but I don't remember what it was; I just called the goddamned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vlov's Thumbscrews. Still, I loved her like fire � still do, too, you better believe it � so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red back and gave it my best shot. It wasn't as bad as I thought it would be, either. You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adget I'm talking abou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bet,' Pearson said. 'The beeper. It makes you wait a little longer for each cigaret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abeth � my wife � kept pointing them out to me while she was pregnant with Jenny.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subtle as a wheelbarrow of cement falling off a scaffold, you k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ke nodded, smiling, and when the bartender drifted by, he pointed at their glasses and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to do it again. Then he turned back to Pearson. 'Except for using Pavlov's Thumbscre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of the patch, the rest of my story's the same as yours. I got all the way to the place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chine plays a shitty little version of the Freedom Chorus, or something, but the habit cr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. It's harder to kill than a snake with two hearts.' The bartender brought the fresh beers. Du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d this time, took a sip of his, and said, 'I have to make a telephone call. Take about 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ut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,' Pearson said. He glanced around, saw the bartender had once more retreate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ative safety of the no-smoking section (The unions'll have two bartenders in here by 2005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, one for the smokers and one for the non-smokers), and turned back to Duke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spoke this time, he pitched his voice lower. 'I thought we were going to talk 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m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ke appraised him with his dark-brown eyes for a moment and then said, 'We have been,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. We have be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efore Pearson could say anything else, Duke had disappeared into the dim (but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irely smokeless) depths of Gallagher's, bound for wherever the pay phones were hidden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gone closer to ten minutes than to five, and Pearson was wondering if maybe he sh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back and check on him when his eye was drawn to the television, where the news ancho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ing about a furor that had been touched off by the Vice President of the United State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ep had suggested in a speech to the National Education Association that governmentsubsidi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care centers should be re-evaluated and closed wherever possi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cture switched to videotape shot earlier that day at some Washington, D.C., conven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er, and as the newsclip went from the wide establishing shot and lead-in narration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-up of the VP at his podium, Pearson gripped the edge of the bar with both hands, squeez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ghtly enough to sink his fingers a little way into the padding. One of the things Duke had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orning on the plaza came back to him: They've got friends in high places. Hell, high pla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what they're all ab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 have no grudge against America's working mothers,' the misshapen bat-faced mon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in front of the podium with the blue Vice Presidential seal on it was saying, 'and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udge against the deserving poor. We do feel, however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and dropped on Pearson's shoulder, and he had to bite his lips together to keep the scre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 them. He looked around and saw Duke. A change had come over the young man �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were sparkling brightly, and there were fine beads of sweat on his brow. Pearson though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s if he'd just won the Publishers Clearing House sweepstak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ever do that again,' Pearson said, and Duke froze in the act of climbing back on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ol. 'I think I just ate my hear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ke looked surprised, then glanced up at the TV. Understanding dawned on his face. 'Oh,'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'Jesus, I'm sorry, Brandon. Really. I keep forgetting that you came in on this movi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d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about the President?' Pearson asked. He strained to keep his voice level and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it. 'I guess I can live with this asshole, but what about the President? Is he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Duke said. He hesitated, then added: 'At least, not ye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 leaned toward him, aware that the strange numbness was stealing back into his li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'What do you mean, not yet? What's happening, Duke? What are they? Where do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from? What do they do and what do they wan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tell you what I know,' Duke said, 'but first I want to ask you if you can come to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eting with me this evening. Around six? You up for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s it about thi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f course it i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 ruminated. 'All right. I'll have to call Lisabeth, thoug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ke looked alarmed. 'Don't say anything about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f course not. I'll tell her La Belle Dame sans Merci wants to go over her precious spreadshe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before she shows them to the Japanese. She'll buy that; she knows Holding's all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dging her frillies about the impending arrival of our friends from the Pacific Rim. Sound ok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sounds okay to me, too, but it feels a little sleaz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re's nothing sleazy about wanting to keep as much space as possible between your w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bats. I mean, it's not a massage-parlor I want to take you to, br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uppose not. So tal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. I guess I better start by telling you about your smoking habit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juke, which had been silent for the last few minutes, now began to emit a tired-sou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sion of Billy Ray Cyrus's golden clunker, 'Achy Breaky Heart.' Pearson stared at Du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hinemann with confused eyes and opened his mouth to ask what his smoking habits had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price of coffee in San Diego. Only nothing came out. Nothing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quit . . . then you started chipping . . . but you were smart enough to know that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n't careful, you'd be right back where you started in a month or two,' Duke said. 'R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but I don't see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will.' Duke took his handkerchief out and mopped his brow. Pearson's first impres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man had come back from using the phone had been that Duke was all but blow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ck with excitement. He stood by that, but now he realized something else: he was also sc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eath. 'Just bear with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yway, you've worked out an accommodation with your habit. A whatdoyoucallit, mod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vendi. You can't bring yourself to quit, but you've discovered that's not the end of the world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not like being a coke-addict who can't let go of the rock or a boozehound who can't s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gging down the Night Train. Smoking's a bastard of a habit, but there really is a midd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und between two or three packs a day and total abstinenc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 was looking at him, wide-eyed, and Duke smi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not reading your mind, if that's what you think. I mean, we know each other, don't w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uppose we do,' Pearson said thoughtfully. 'I just forgot for a minute that we're both 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'clock Peop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're w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Pearson explained a little about the Ten O'Clock People and their tribal gestures (su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nces when confronted by no smoking signs, surly shrugs of acquiescence when ask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accredited authority to Please Put Your Cigarette Out, Sir), their tribal sacraments (gu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 candies, toothpicks, and, of course, little Binaca push-button spray cans), and their trib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anies (I'm quitting for good next year being the most common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ke listened, fascinated, and when Pearson had finished he said, 'Jesus Christ, Brandon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ve found the Lost Tribe of Israel! Crazy fucks all wandered off following Joe Camel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 burst out laughing, earning another annoyed, puzzled look from the smooth-fa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ow over in NoSm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yway, it all fits in,' Duke told him. 'Let me ask you something � do you smoke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ki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hrist, no!' Pearson exclai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r wif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pe, not anymo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n was the last time you had a butt in a restauran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 considered it and discovered a peculiar thing: he couldn't remember. Nowaday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 to be seated in the no-smoking section even when he was alone, deferring his cigaret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after he'd finished, paid up, and left. And the days when he had actually smoked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s were long in the past, of cou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en O'Clock People,' Duke said in a marveling voice. 'Man, I love that � I love it that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a name. And it really is like being part of a tribe. It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roke off suddenly, looking out one of the windows. A Boston city cop was walking b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ing to a pretty young woman. She was looking up at him with a sweetly mingled expres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dmiration and sex-appeal, totally unaware of the black, appraising eyes and glaring triangu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th just above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esus, would you look at that,' Pearson said in a low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' Duke said. 'It's becoming more common, too. More common every day.' He was qui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, looking into his half-empty beer schooner. Then he seemed to almost physic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ke himself out of his revery. 'Whatever else we are,' he told Pearson, 'we're the only peopl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hole goddam world who see the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, just smokers?' Pearson asked incredulously. Of course he should have seen that Du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leading him here, but still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Duke said patiently. 'Smokers don't see them. Non-smokers don't see them, either.'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sured Pearson with his eyes. 'Only people like us see them, Brandon � people who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ther fish nor fow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nly Ten O'Clock People like u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y left Gallagher's fifteen minutes later (Pearson had first called his wife, told he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ufactured tale of woe, and promised to be home by ten), the rain had slackened to a f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zzle and Duke proposed they walk awhile. Not all the way to Cambridge, which was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ould end up, but far enough for Duke to fill in the rest of the background. The street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ly deserted, and they could finish their conversation without looking back over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n a bizarre way, it's sort of like your first orgasm,' Duke was saying as they walked throug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zy groundmist in the direction of the Charles River. 'Once that kicks into gear, become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of your life, it's just there for you. Same with this. One day the chemicals in your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ance just right and you see one. I've wondered, you know, how many people have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ped dead of fright at that moment. A lot, I be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 looked at the bloody smear of a traffic-light reflection on the shiny black paveme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lston Street and remembered the shock of his first encounter. 'They're so awful. So hide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y their flesh seems to move around on their heads . . . there's really no way to say it,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ke was nodding. 'They're ugly motherfuckers, all right. I was on the Red Line, headed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 to Milton, when I saw my first one. He was standing on the downtown platform at P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 Station. We went right by him. Good thing for me I was in the train and goin a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I scream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happened the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ke's smile had become, at least temporarily, a grimace of embarrassment. 'People look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, then looked away real quick. You know how it is in the city; there's a nut preachin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Jesus loves Tupperware on every street corn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 nodded. He knew how it was in the city, all right. Or thought he had, until to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is tall redheaded geek with about a trillion freckles on his face sat down in the seat be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and grabbed my elbow just about the same way I grabbed yours this morning. His nam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bbie Delray. He's a housepainter. You'll meet him tonight at Kate'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's Kate'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pecialty bookstore in Cambridge. Mysteries. We meet there once or twice a week. It's a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. Good people, too, mostly. You'll see. Anyway, Robbie grabbed my elbow and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not crazy, I saw it too. It's real � it's a batman.' That was all, and he could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utin from the top end of some amphetamine high for all I knew . . . except I had seen i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lief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Pearson said, thinking back to that morning. They paused at Storrow Drive, waited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nker truck to go by, and then hurried across the puddly street. Pearson was momentar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nsfixed by a fading spray-painted graffito on the back of a park bench, which faced the ri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LIENS HAVE LANDED, it said. WE ATE 2 AT LEGAL SEAF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 thing for me you were there this morning,' Pearson said. 'I was luck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ke nodded. 'Yeah, man, you were. When the bats fuck with a dude, they fuck with him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ps usually pick up the pieces in a basket after one of their little parties. You hear that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nobody knows the victims all had one thing in common � they'd cut dow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king to between five and ten cigarettes a day. I have an idea that sort of similarity's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obscure even for the FBI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why kill us?' Pearson asked. 'I mean, some guy goes running around saying his boss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tian, they don't send out the National Guard; they put the guy in the boobyhatch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 on, man, get real,' Duke said. 'You've seen these cuti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 . . . like t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 they like to. But that's getting the cart before the horse. They're like wolves, Brand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isible wolves that keep working their way back and forth through a herd of sheep. Now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� what do wolves want with sheep, aside from getting their jollies off every time they k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 . . . what are you saying?' Pearson's voice dropped to a whisper. 'Are you say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eat u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 eat some part of us,' Duke said. 'That's what Robbie Delray believed on the day I m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, and that's what most of us still believ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's us, Duk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people I'm taking you to see. We won't all be there, but this time most of us will 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's come up. Something bi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at Duke would only shake his head and ask, 'You ready for a cab yet? Getting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dew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 was mildewy, but not ready for a cab. The walk had invigorated him . . . but not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lk. He didn't think he could tell Duke this � at least not yet � but there was a defin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side to this . . . a romantic upside. It was as if he had fallen into some weird but exciting bo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venture story; he could almost imagine the N. C. Wyeth illustrations. He looked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mbuses of white light revolving slowly around the streetlamps, which soldiered their way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row Drive and smiled a little. Something big has come up, he thought. Agent X-9 has sli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with good news from our underground base . . . we 've located the batpoison we'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for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excitement wears off, believe me,' Duke said dry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 turned his head, start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round the time they fish your second friend out of Boston Harbor with half his head g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realize Tom Swift isn't going to show up and help you whitewash the goddam fenc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om Sawyer,' Pearson muttered, and wiped rainwater out of his eyes. He could feel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us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 eat something that our brains make, that's what Robbie thinks. Maybe an enzyme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s, maybe some kind of special electrical wave. He says it might be the same thing that lets 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 </w:t>
      </w:r>
      <w:r>
        <w:rPr>
          <w:rFonts w:ascii="Courier New" w:hAnsi="Courier New"/>
          <w:color w:val="000000"/>
          <w:sz w:val="20"/>
        </w:rPr>
        <w:t>some of us, anyway � see them, and that to them we're like tomatoes in a farmer's gard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s to take whenever they decide we're ri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e, I was raised Baptist and I'm willing to cut right to the chase � none of that Farmer 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p. I think they're soul-sucker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eally? Are you putting me on, or do you really believe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ke laughed, shrugged, and looked defiant, all at the same time. 'Shit, I don't know, 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things came into my life about the same time I decided heaven was a fairytale and hell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people. Now I'm all fucked up again. But that doesn't really matter. The important th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ly thing you have to get straight and keep straight, is that they have plenty of reasons to k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. First because they're afraid of us doing just what we're doing, getting together, organiz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ing to put a hurt on them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aused, thought it over, shook his head. Now he looked and sounded like a man ho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alogue with himself, trying yet again to answer some question, which has held him sleep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oo many nigh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fraid? I don't know if that's exactly true. But they're not taking many chances, abou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s no doubt. And something else there's no doubt about, either � they hate the fac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of us can see them. They fucking hate it. We caught one once and it was like catch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ricane in a bottle. We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ught on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 indeed,' Duke said, and offered him a hard, mirthless grin. 'We bagged it at a rest area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-95, up by Newburyport. There were half a dozen of us � my friend Robbie was in charge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it to a farmhouse, and when the boatload of dope we'd shot into it wore off � which it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too fast � we tried to question it, to get better answers to some of the questions you'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 asked me. We had it in handcuffs and leg-irons; we had so much nylon rope wra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it that it looked like a mummy. You know what I remember bes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 shook his head. His sense of living between the pages of a boy's adventure stor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te depar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it woke up,' Duke said. 'There was no in-between. One second it was knocked-outloa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next it was wide-awake, staring at us with those horrible eyes they have. B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. They do have eyes, you know � people don't always realize that. That stuff about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 blind must have been the work of a good press-ag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wouldn't talk to us. Not a single word. I think it knew it wasn't going to ever leave that bar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re was no fear in it. Only hate. Jesus, the hate in its eyes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happene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snapped the handcuff-chain like it was tissue-paper. The leg-irons were tougher � and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it in those special Long John boots you can nail right to the floor � but the nylon boat-rope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it started to bite through it where it crossed its shoulders. With those teeth � you've seen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 </w:t>
      </w:r>
      <w:r>
        <w:rPr>
          <w:rFonts w:ascii="Courier New" w:hAnsi="Courier New"/>
          <w:color w:val="000000"/>
          <w:sz w:val="20"/>
        </w:rPr>
        <w:t>it was like watching a rat gnaw through twine. We all stood there like bumps on a log.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bbie. We couldn't believe what we were seeing . . . or maybe it had us hypnotized. I'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ed about that a lot, you know, if that might not have been possible. Thank God for Le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son. We'd used a Ford Econoline van that Robbie and Moira stole, and Lester'd go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anoid that it might be visible from the turnpike. He went out to check, and when he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in and saw that thing almost free except for its feet, he shot it three times in the head.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p-pop-po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ke shook his head wondering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Killed him,' Pearson said. 'Just pop-pop-po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voice seemed to have risen out of his head again, as it had on the plaza in front of the b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orning, and a horrid yet persuasive idea suddenly came to him: that there were no batpeo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a group hallucination, that was all, not much different from the ones peyo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rs sometimes had during their drug-assisted circle jerks. This one, unique to the Ten O'cl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, was brought on by just the wrong amount of tobacco. The folks Duke was taking hi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et had killed at least one innocent person while under the influence of this mad idea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kill more. Certainly would kill more, if given time. And if he didn't get away from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zed young banker soon, he might end up being a part of it. He had already seen two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people . . . no, three, counting the cop, and four counting the Vice President. And that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ore it, the idea that the Vice President of the United States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ok on Duke's face led Pearson to believe that his mind was being read for the thi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rd-breaking time. 'You're starting to wonder if maybe we've all gone Looney Tunes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luded,' Duke said. 'Is that r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f course it is,' Pearson said, a little more sharply than he had inten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 disappear,' Duke said simply. 'I saw the one in the barn disappea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et transparent, turn to smoke, disappear. I know how crazy it sounds, but nothing I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say would make you understand how crazy it was to actually be there and watch it hap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t first you think it's not real even though it's going on right in front of you; you mus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ing it, or maybe you stepped into a movie somehow, one full of killer special effects lik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old Star Wars movies. Then you smell something that's like dust and piss and hot chilipepp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mixed together. It stings your eyes, makes you want to puke. Lester did puk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net sneezed for an hour afterward. She said ordinarily only ragweed or cat-dander does tha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. Anyway, I went up to the chair where he'd been. The ropes were still there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cuffs, and the clothes. The guy's shirt was still buttoned. The guy's tie was still knotted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ed out and unzipped his pants � careful, like his pecker was gonna fly outta there and r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nose off � but all I saw was his underwear inside his pants. Ordinary white Jockey shor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all, but that was enough, because they were empty, too. Tell you something, my br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 </w:t>
      </w:r>
      <w:r>
        <w:rPr>
          <w:rFonts w:ascii="Courier New" w:hAnsi="Courier New"/>
          <w:color w:val="000000"/>
          <w:sz w:val="20"/>
        </w:rPr>
        <w:t>you ain't seen weird until you've seen a guy's clothes all put together in layers like tha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guy left inside e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urn to smoke and disappear,' Pearson said. 'Jesus Chris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. At the very end, he looked like that.' He pointed to one of the streetlights with its b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olving nimbus of moist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what happens to . . . ' Pearson stopped, unsure for a moment how to express w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o ask. 'Are they reported missing? Are they . . . ' Then he knew what it was he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o know. 'Duke, where's the real Douglas Keefer? And the real Suzanne Holdi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ke shook his head. 'I don't know. Except that, in a way, it's the real Keefer you saw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, Brandon, and the real Suzanne Holding, too. We think that maybe the heads we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n't really there, that our brains are translating what the bats really are � their hearts and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ls � into visual imag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piritual telepath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ke grinned. 'You got a way with words, bro � that'll do. You need to talk to Lester.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comes to the batpeople, he's damn near a poe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ame rang a clear bell, and after a moment's thought, Pearson thought he knew wh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s he an older guy with lots of white hair? Looks sort of like an aging tycoon on a soap opera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ke burst out laughing. 'Yeah, that's L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alked on in silence for awhile. The river rippled mystically past on their right, and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ould see the lights of Cambridge on the other side. Pearson thought he had never 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ston looking so beauti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batpeople come in, maybe no more than a germ you inhale . . . ' Pearson began ag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his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 well, some folks go for the germ idea, but I'm not one of em. Because, dig: you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a batman janitor or a bat-woman waitress. They like power, and they're moving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 neighborhoods. Did you ever hear of a germ that just picked on rich people, Brando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e eith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se people we're going to meet . . . are they . . . ' Pearson was a little amused to find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work to bring the next thing out. It wasn't exactly a return to the land of boys' books, but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. 'Are they resistance fighter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ke considered this, then both nodded and shrugged � a fascinating gesture, as if his b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saying yes and no at the same time. 'Not yet,' he said, 'but maybe, after tonight, we will b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Pearson could ask him what he meant by that, Duke had spotted another cab crui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pty, this one on the far side of Storrow Drive, and had stepped into the gutter to flag it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an illegal U-turn and swung over to the curb to pick them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cab they talked Hub sports � the maddening Red Sox, the depressing Patriots, the sag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ltics � and left the batpeople alone, but when they got out in front of an isolated frame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Cambridge side of the river (KATE'S MYSTERY BOOKSHOP was written on a sig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ed a hissing black cat with an arched back), Pearson took Duke Rhinemann's arm and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have a few more question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ke glanced at his watch. 'No time, Brandon � we walked a little too long, I gues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ust two, th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esus, you're like that guy on TV, the one in the old dirty raincoat. I doubt if I can ans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, anyway � I know a hell of a lot less about all this than you seem to thin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n did it star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ee? That's what I mean. I don't know, and the thing we caught sure wasn't going to tell us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little sweetheart wouldn't even give us its name, rank, and serial number. Robbie Delray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 I told you about, says he saw his first one over five years ago, walking a Lhasa Apso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ston Common. He says there have been more every year since. There still aren't many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red to us, but the number has been increasing . . . exponentially? . . . is that the wor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hope not,' Pearson said. 'It's a scary wor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's your other question, Brandon? Hurry u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about other cities? Are there more bats? And other people who see them? What d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 don't know. They could be all over the world, but we're pretty sure that America's th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ry in the world where more than a handful of people can see the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cause this is the only country that's gone bonkers about cigarettes . . . probably because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ly one where people believe � and down deep they really do � that if they just e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foods, take the right combination of vitamins, think enough of the right thoughts, and wi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asses with the right kind of toilet-paper, they'll live forever and be sexually active the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. When it comes to smoking, the battle-lines are drawn, and the result has been this wei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ybrid. Us, in other word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en O'Clock People,' Pearson said, smi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p � Ten O'Clock People.' He looked past Pearson's shoulder. 'Moira! Hi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 was not exactly surprised to smell Giorgio. He looked around and saw Little Miss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oira Richardson, Brandon Pears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llo,' Pearson said, and took her outstretched hand. 'Credit Assistance, isn't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like calling a garbage collector a sanitation technician,' she said with a cheerful grin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grin, Pearson thought, that a man could fall in love with, if he wasn't care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redit checks are what I actually do. If you want to buy a new Porsche, I check the record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sure you're really a Porsche kind of guy . . . in a financial sense, of cour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f course,' Pearson said, and grinned back at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m!' she called. 'Come on over her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he janitor who liked to mop the John with his cap turned around backward.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clothes he seemed to have gained about fifty IQ points and a rather amazing resemblanc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and Assante. Pearson felt a small pang but no real surprise when he put an arm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ira Richardson's delectable little waist and a casual kiss on the corner of her delectable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. Then he offered Brandon his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meron Steven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randon Pears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glad to see you here,' Stevens said. 'I thought you were gonna high-side it this morning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many of you were watching me?' Pearson asked. He tried to replay ten o'clock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za and discovered he couldn't � it was lost in a white haze of shock, for the most p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ost of us from the bank who see them,' Moira said quietly. 'But it's okay, Mr. Pearson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randon. Plea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nodded. 'We weren't doing anything but rooting for you, Brandon. Come on, Ca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urried up the steps to the porch of the small frame building and slipped inside. Pear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ght just a glimpse of muted light before the door shut. Then he turned back to Du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is is all real, isn't it?' 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ke looked at him sympathetically. 'Unfortunately, yes.' He paused, and then added, '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s one good thing about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? What's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ke's white teeth flashed in the drizzly dark. 'You're about to attend your first smokingall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eting in five years or so,' he said. 'Come on � let's go 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oyer and the bookstore beyond it were dark; the light � along with a murmur of voices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filtering up the steep staircase to their lef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' Duke said, 'this is the place. To quote the Dead, what a long strange trip it's be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 agr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s Kate a Ten O'Clock Perso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better believe it,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owner? Nope. I only met her twice, but I have an idea she's a total non-smoker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was Robbie's idea. As far as Kate knows, we're The Boston Society of Hardboiled Yegg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 raised his eyebrows. 'Say agai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 small group of loyal fans that meets every week or so to discuss the works of Raym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dler, Dashiell Hammett, Ross Macdonald, people like that. If you haven't read any of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s, you probably ought to. It never hurts to be safe. It's not that hard; some of them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pretty goo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descended with Duke in the lead � the staircase was too narrow for them to w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reast � and passed through an open doorway into a well-lit, low-ceilinged basement room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ran the length of the converted frame house above. About thirty folding chairs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t up, and an easel covered with a blue cloth had been placed before them. Beyond the eas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stacked shipping cartons from various publishers. Pearson was amused to see a fra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 on the left-hand wall, with a sign reading DASHIELL HAMMETT: ALL HAIL OUR FEAR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DER benea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uke?' a woman asked from Pearson's left. 'Thank God � I thought something had happ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someone else Pearson recognized: the serious-looking young woman with the th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sses and long, straight black hair. Tonight she looked a lot less serious in a pair of tight fa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ans and a Georgetown University tee-shirt beneath which she was clearly braless. And Pear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n idea that if Duke's wife ever saw the way this young woman was looking at her husb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ould probably drag Duke out of the basement of Kate's by the ear, and never mind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people in the 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fine, darlin,' he said. 'I was bringing along another convert to the Church of the Fucke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Bat, that's all. Janet Brightwood, Brandon Pears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ndon shook her hand, thinking: You're the one who kept sneez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very nice to meet you, Brandon,' she said, and then went back to smiling at Duke,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 little embarrassed at the intensity of her gaze. 'Want to go for coffee after?' she as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 . . . we'll see, darlin. Oka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,' she said, and her smile said she'd wait three years to go out for coffee with Duke,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the way Duke want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am I doing here? Pearson suddenly asked himself. This is totally insane . . . like an A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eting in a psycho w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embers of the Church of the Fucked-Up Bat were taking ashtrays from a stack on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ok cartons and lighting up with obvious relish as they took their seats. Pearson estim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re were going to be few if any folding chairs left over when everyone had gotten sett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t just about everyone,' Duke said, leading him to a pair of seats at the end of the back r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 from where Janet Brightwood was presiding over the coffeemaker. Pearson had no idea if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coincidental or not. 'That's good . . . mind the window-pole, Brand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le, with a hook on the end to open the high cellar windows, was leaning against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washed brick wall. Pearson had inadvertently kicked it as he sat down. Duke grabb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it could fall and possibly gash someone, moved it to a marginally safer location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pped up the side aisle and snagged an ashtr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are a mind-reader,' Pearson said gratefully, and lit up. It felt incredibly strange (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her wonderful) to be doing this as a member of such a large gro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ke lit his own cigarette, then pointed it at the skinny, freckle-splattered man now sta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easel. Freckles was deep in conversation with Lester Olson, who had shot the batm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p-pop-pop, in a Newburyport ba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redhead is Robbie Delray,' Duke said, almost reverently. 'You'd hardly pick him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vior of His Race if you were casting a miniseries, would you? But he might turn out to be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ray nodded at Olson, clapped him on the back, and said something that made the whitehai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laugh. Then Olson returned to his seat � front row center � and Delray mo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the covered eas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is time all the seats had been taken, and there were even a few people standing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of the room near the coffee-maker. Conversation, animated and jittery, zinged and caro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Pearson's head like pool-balls after a hard break. A mat of blue-gray cigarette smok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 gathered just below the cei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sus, they're cranked, he thought. Really cranked. I bet the bomb-shelters in London fel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back in 1940, during the Blitz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to Duke. 'Who'd you talk to? Who told you something big was up ton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anet,' Duke said without looking at him. His expressive brown eyes were fixed on Robb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ray, who had once saved his sanity on a Red Line train. Pearson thought he saw adoration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as admiration in Duke'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uke? This is a really big meeting, isn't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or us, yeah. Biggest I've ever se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es it make you nervous? Having so many of your people in the same plac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Duke said simply. 'Robbie can smell bats. He . . . shhhh, here we g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bbie Delray, smiling, raised his hands, and the babble quieted almost at once. Pearson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ke's look of adoration on many other faces. Nowhere did he see less than respe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s for coming,' Delray said quietly. 'I think we've finally got what some of us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ing four or five years fo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sparked spontaneous applause. Delray let it go on for a few moments, looking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, beaming. Finally he held his hands up for quiet. Pearson discovered a disconcerting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applause (in which he had not participated) tapered off: he didn't like Duke's frie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tor. He supposed he might be experiencing a touch of jealousy � now that Delray was d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thing at the front of the room, Duke Rhinemann had clearly forgotten Pearson existed �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think that was all of it. There was something smug and self-congratulatory 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-up, be-quiet gesture; something that expressed a slick politician's almost unconsc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empt for his audi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 get off it, Pearson told himself. You can't know anything like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e, quite true, and Pearson tried to sweep the intuition out of his mind, to give Delra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ce, if only for Duke's s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fore we begin,' Delray went on, 'I'd like to introduce you to a brand-new membe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up: Brandon Pearson, from deepest, darkest Medford. Stand up for a second or two, Brand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et your new friends see what you look lik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 gave Duke a startled look. Duke grinned, shrugged, then pushed Pearson's shoul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heel of his hand. 'Go on, they won't bit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 was not so sure of that. Nevertheless he got up, face hot, all too aware of the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ning around to check him out. He was most particularly aware of the smile on Lester Ols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� like his hair, it was somehow too dazzling not to be suspe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ellow Ten O'Clock People began to applaud again, only this time it was him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lauding: Brandon Pearson, middle-echelon banker and stubborn smoker. He found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ing again if he hadn't somehow found his way into an AA meeting that was strictly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not to mention run by) psychos. When he dropped back into his seat, his cheeks were bright 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could have done without that very well, thanks,' he muttered to Du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elax,' Duke said, still grinning. 'It's the same for everybody. And you gotta love it, m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you? I mean, shit, it's so nineti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nineties, all right, but I don't gotta love it,' Pearson said. His heart was pounding too h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flush in his cheeks wasn't going away. It felt, in fact, as if it was deepening. What is thi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ndered. A hot-flash? Male menopause? W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bbie Delray bent over, spoke briefly to the bespectacled brunette woman sitting nex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son, glanced at his watch, then stepped back to the covered easel and faced the group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reckled, open face made him look like a Sunday choirboy apt to get up to all sor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mless dickens � frogs down the backs of girls' blouses, short-sheeting baby brother's b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ort of thing � during the other six days of the wee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s, folks, and welcome to our place, Brandon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 muttered that he was glad to be here, but it wasn't true � what if his fellow 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'Clock People turned out to be a bunch of raving New Age assholes? Suppose he end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about them as he did about most of the guests he saw on Oprah, or the well-dre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igious nuts who used to pop up on The PTL Club at the drop of a hymn? What the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 quit it, he told himself. You like Duke, don't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he did like Duke, and he thought he was probably going to like Moira Richardson, too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once he got past the sexy outer layer and was able to appreciate the person inside, tha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ould undoubtedly be others he'd end up liking as well; he wasn't that hard to please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forgotten, at least temporarily, the underlying reason they were all here in this basement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tpeople. Given the threat, he could put up with a few nerds and New Agers, couldn't h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upposed he c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! Great! Now just sit back, relax, and watch the para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t back, but found he couldn't relax, at least not completely. Part of it was being the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. Part of it was his strong dislike for this sort of forced social interaction � as a rule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ewed people who used his first name on short notice and without invitation as hijackers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t. And part of it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 stop! Don't you get it yet? You have no choice in the matter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unpleasant thought, but one it was hard to dispute. He had crossed a line that mo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had casually turned his head and seen what was really living inside Douglas Keef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es these days. He supposed he had known at least that much, but it wasn't until tonigh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realized how final that line was, how small was the chance of his ever being able to cr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 the other side of it again. To the safe 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he couldn't relax. At least not y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fore we get down to business, I want to thank you all for coming on such short notice,' Robb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ray said. 'I know it's not always easy to break away without raising eyebrows, and 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downright dangerous. I don't think it'd be exaggerating to say that we've been through a lo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 together . . . a lot of high water, too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olite, murmured chuckle from the audience. Most of them seemed to be hang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ray's every wo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. . . and no one knows any better than I do how difficult it is to be one of the few peopl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know the truth. Since I saw my first bat, five years ago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 was already fidgeting, experiencing the one sensation he would not have expec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ight: boredom. For the day's strange passage to have ended as it was ending, with a bunc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sitting in a bookstore basement and listening to a freckled housepainter give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ed like a bad Rotary Club speech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the others seemed utterly enrapt; Pearson glanced around again to confirm this to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ke's eyes shone with that look of total fascination � a look similar to the look Pears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hood dog, Buddy, had worn when Pearson got its food-dish out of the cupboard un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k. Cameron Stevens and Moira Richardson sat with their arms around each other and gaz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bbie Delray with starry absorption. Ditto Janet Brightwood. Ditto the rest of the little gro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he Bunn-O-Mat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tto everyone, he thought, except Brand Pearson. Come on, sweetheart; try to get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gr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he couldn't, and in a weird way it was almost as if Robbie Delray couldn't, ei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 looked back from his scan of the audience just in time to see Delray snatch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ck glance at his watch. It was a gesture Pearson had grown very familiar with since 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ined the Ten O'Clock People. He guessed that the man was counting down the time to his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garet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Delray rambled on, some of his other listeners also began to fall out a little � Pear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 muffled coughs and a few shuffling feet. Delray sailed on regardless, seemingly unaw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, loved resistance leader or no, he was now in danger of overstaying his welc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. . . so we've managed the best we can,' he was saying, 'and we've taken our losses as best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, too, hiding our tears the way I guess those who fight in the secret wars have always had t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time holding onto our belief that a day will come when the secret is out, and we'll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 </w:t>
      </w:r>
      <w:r>
        <w:rPr>
          <w:rFonts w:ascii="Courier New" w:hAnsi="Courier New"/>
          <w:color w:val="000000"/>
          <w:sz w:val="20"/>
        </w:rPr>
        <w:t>Boink, another quick peek at the old Casio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� be able to share our knowledge with all the men and women out there who look but do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vior of His Race? Pearson thought. Jesus please us. This guy sounds more like Jesse Hel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a filibus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lanced at Duke and was encouraged to see that, while Duke was still listening,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fting in his seat and showing signs of coming out of his tr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 touched his face again and found it was still hot. He lowered the tips of his finger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arotid artery and felt his pulse � still racing. It wasn't the embarrassment at having to st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and be looked over like a Miss America finalist now; the others had forgotten his existence,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temporarily. No, it was something else. Not a good something else, either. ' . . . we've st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it and stuck to it, we've done the footwork even when the music wasn't to our taste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ray was dro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what you felt before, Brand Pearson told himself. It's the fear that you've stumbled in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up of people sharing the same lethal hallucin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it's not,' he muttered. Duke turned toward him, eyebrows raised, and Pearson shook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. Duke turned his attention back to the front of the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scared, all right, but not of having fallen in with some weird thrill-kill cult. Mayb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in this room � some of them, at least � had killed, maybe that interlud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buryport barn had happened, but the energy necessary for such desperate endeavors wa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ident here tonight, in this roomful of yuppies being watched over by Dashiell Hammett. All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here was sleepy half-headedness, the sort of partial attention that enabled people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dull speeches like this without falling asleep or walking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obbie, get to the point!' some kindred spirit shouted from the back of the room, and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ervous laugh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bbie Delray shot an irritated glance in the direction the voice had come from, then smi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hecked his watch again. 'Yeah, okay,' he said. 'I got rambling, I admit it. Lester, will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 me a sec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ter got up. The two men went behind a stack of book cartons and came back carry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ge leather trunk by the straps. They set it down to the right of the eas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s, Les,' Robb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ter nodded and sat back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's in the case?' Pearson murmured into Duke's 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ke shook his head. He looked puzzled and suddenly a little uncomfortable . . . but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as uncomfortable as Pearson fe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, Mac's got a point,' Delray said. 'I guess I got carried away, but it feels like a histor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asion to me. On with the sh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aused for effect, and then whipped aside the blue cloth on the easel. His audience s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ward on their folding chairs, prepared to be amazed, then sat back with a small collec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osh of disappointment. It was a black-and-white photograph of what looked to b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andoned warehouse. It had been enlarged enough so that the eye could easily sort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er of papers, condoms, and empty wine-bottles in the loading bays, and read the tang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ay-painted wit and wisdom on the wall. The biggest of these said RIOT GRRRLS RU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hispered babble of murmurs went through the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ive weeks ago,' Delray said impressively, 'Lester, Kendra, and I trailed two batmen to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andoned warehouse in the Clark Bay section of Rev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rk-haired woman in the round rimless glasses sitting next to Lester Olson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self-importantly . . . and then Pearson was damned if she didn't glance down at her wa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 were met at this point' � Delray tapped one of the trash-littered loading bays � '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more batmen and two batwomen. They went inside. Since then, six or seven of us have 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a rotating watch on this place. We have established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 glanced around at Duke's hurt, incredulous face. He might as well have had W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I PICKED? tattooed on his fore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� that this is some sort of meeting ground for the bats in the Boston metro area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ston Bats, Pearson thought, great name for a baseball team. And then it cam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the doubt: Is this me, sitting here and listening to this craziness? Is it reall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wake of this thought, as if the memory had somehow been triggered by his moment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bt, he again heard Delray telling the assembled Fearless Bat Hunters that their newest recru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Brandon Pearson, from deepest, darkest Medfo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back to Duke and spoke quietly into his 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n you spoke to Janet on the phone � back in Gallagher's � you told her you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nging me, r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ke gave him an impatient I'm-trying-to-listen look in which there was still a trace of hu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d you tell her I was from Medfor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Duke said. 'How would I know where you're from? Let me listen, Brand!' And he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 have logged over thirty-five vehicles � luxury cars and limos, for the most part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siting this abandoned warehouse in the middle of nowhere,' Delray said. He paused to le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k in, snatched another quick peek at his watch, and hurried on. 'Many of these have visit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e ten or a dozen times. The bats have undoubtedly congratulated themselves on having pi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an out-of-the-way spot for their meeting-hall or social club or whatever it is, but I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re going to find they've painted themselves into a corner instead. Because . . . pardon me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ec, guys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and began a quiet conversation with Lester Olson. The woman named Kend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ined them, her head going back and forth like someone watching a Ping-Pong match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ted audience watched the whispered conference with expressions of bewildermen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plex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 knew how they felt. Something big, Duke had promised, and from the feel of the p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y'd come in, everyone else had been promised the same. 'Something big' had turn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a single black-and-white photo showing nothing but an abandoned warehouse wallow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ea of trash, discarded underwear, and used rubbers. What the fuck is wrong with this pictu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ig deal's got to be in the trunk, Pearson thought. And by the way, Freckles, how di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I came from Medford? That's one I'm saving for the Q-and-A after the speech, believe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feeling � flushed face, pounding heart, above all else the desire for another cigarette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tronger than ever. Like the anxiety attacks he'd sometimes had back in college. W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? If it wasn't fear, what was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 it's fear, all right � it's just not fear of being the only sane man in the snake-pit. You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ts are real; you 're not crazy and neither is Duke and neither is Moira or Cam Stevens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net Brightwood. But something is wrong with this picture just the same . . . really wrong.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it's him. Robbie Delray, housepainter and Savior of His Race. He knew where I was fr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wood called him and told him Duke was bringing someone from the First Merc, Brand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's his name, and Robbie checked on me. Why would he do that? And how did he do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mind he suddenly heard Duke Rhinemann saying, They're smart . . . they've got frie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gh places. Hell, high places is what they're all ab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 had friends in high places, you could check on a fellow in a hurry, couldn't you? 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in high places had access to all the right computer passwords, all the right records,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bers that made up all the right vital statistics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 jerked in his seat like a man waking from a terrible dream. He kicked his foo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oluntarily and it struck the base of the window-pole. It started to slide. Meanwhil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spering at the front of the room broke up with nods all a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es?' Delray asked. 'Would you and Kendra give me another little helping han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 reached to grab the window-pole before it could fall and brain someone �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slice someone's scalp open with the wicked little hook on top. He caught it, started to p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back against the wall, and saw the goblin-face peering in the basement window. The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, like the eyes of a Raggedy Ann doll abandoned under a bed, stared into Pearson's wide bl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s. Strips of flesh rotated like bands of atmosphere around one of the planets astronom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gas giants. The black snakes of vein under the lumpy, naked skull pulsed. The tee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immered in its gaping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ust help me with the snaps on this darned thing,' Delray was saying from the other en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laxy. He gave a friendly little chuckle. 'They're a little sticky, I gues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Brandon Pearson, it was as if time had doubled back on itself to that morning: once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ried to scream and once again shock robbed his voice and he was able to produce only a l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ked whuffling � the sound of a man moaning in his sl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ambling spee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eaningless photograp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nstant little peeks at the wristwa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 it make you nervous? Having so many of your people in the same place? he had ask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uke had replied, smiling: No. Robbie can smell ba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there was no one to stop him, and this time Pearson's second effort was a to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c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A SET-UP!' he screamed, leaping to his feet. 'IT'S A SET-UP, WE HAVE TO GE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ER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led faces craned around to look at him . . . but there were three that didn't have to cra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belonged to Delray, Olson, and the dark-haired woman named Kendra. They had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lved the latches and opened the trunk. Their faces were full of shock and guilt . . . but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e. That particular emotion was abs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iddown, Iman!' Duke hissed. 'Have you gone era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stairs, the door crashed open. Bootheels clumped across the floor toward the stair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's happening?' Janet Brightwood asked. She spoke directly to Duke. Her eyes were w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rightened. 'What's he talking abou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ET OUT!' Pearson roared. 'GET THE FUCK OUT OF HERE! HE TOLD IT T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WARD! WE'RE THE ONES IN THE TRAP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 at the head of the narrow staircase leading to the basement crashed open, and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adows up there came the most appalling sounds Pearson had ever heard � it wa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tening to a pack of pit-bulls baying over a live baby thrown into their mid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's that?' Janet screamed. 'Who's that up there?' Yet there was no question on her face;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knew perfectly well who was up there. What was up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lm down!' Robbie Delray shouted to the confused group of people, most of whom were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ting on their folding chairs. 'They've promised amnesty! Do you hear me? Do you underst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'm saying? They've given me their solemn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at moment the cellar window to the left of the one through which Pearson had se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batface shattered inward, spraying glass across the stunned men and women in the first r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 the wall. An Armani-clad arm snaked through the jagged opening and seized Moi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chardson by the hair. She screamed and beat at the hand holding her . . . which was not reall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at all, but a bundle of talons tipped with long, chitinous nai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thinking, Pearson seized the window-pole, darted forward, and launched the hook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ulsing batlike face peering in through the broken window. The hook drove into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's eyes. A thick, faintly astringent ink pattered down on Pearson's upthrust hand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man uttered a baying, savage sound � it didn't sound like a scream of pain to Pearson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 he was allowed to hope � and then it fell backward, pulling the window-pole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's hands and into the drizzly night. Before the creature disappeared from view entire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 saw white mist begin to drift off its tumorous skin, and smelled a whiff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dust urine hot chili-pepper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unpleas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 Stevens pulled Moira into his arms and looked at Pearson with shocked, disbelie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. All around them were men and women wearing that same blank look, men and wo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zen like a herd of deer in the headlights of an oncoming tru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don't look much like resistance fighters to me, Pearson thought. They look like sh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ght in a shearing-pen . . . and the bastard of a judas goat who led them in is standing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t the front of the room with his co-conspirato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vage baying upstairs was getting closer, but not as fast as Pearson might have expec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remembered how narrow the staircase was � too narrow for two men to walk abr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 </w:t>
      </w:r>
      <w:r>
        <w:rPr>
          <w:rFonts w:ascii="Courier New" w:hAnsi="Courier New"/>
          <w:color w:val="000000"/>
          <w:sz w:val="20"/>
        </w:rPr>
        <w:t>and said a little prayer of thanks as he shoved forward. He I grabbed Duke by the ti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uled him to his feet. 'Come on,' he said. 'We're blowing this joint. Is there a back doo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. . . don't know.' Duke was rubbing one temple slowly and forcefully, like a man who h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 headache. 'Robbie did this? Robbie? Can't be, man . . . can it?' He looked at Pearso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tiful, stunned intens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afraid so, Duke. Come 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two steps toward the aisle, still holding onto Duke's tie, then stopped. Delray, Ols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Kendra had been rooting in the trunk, and now they flashed pistol-sized automatic weap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quipped with ridiculous-looking long wire stocks. Pearson had never seen an Uzi outsid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s and TV, but he supposed that was what these were. Uzis or close relatives, and w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ck did it matter, anyway? They were gu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ld it,' Delray said. He appeared to be speaking to Duke and Pearson. He was trying to sm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roducing something that looked like the grimace of a death row prisoner who has just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ified it's still on. 'Stay right where you a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ke kept moving. He was in the aisle now, and Pearson was right beside him. Other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 up, following their lead, pressing forward but looking nervously back over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s at the doorway giving on the stairs. Their eyes said they didn't like the guns, but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d the snarling, baying sounds drifting down from the first floor even l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y, man?' Duke asked, and Pearson saw he was on the verge of tears. He held out his han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ms up. 'Why would you sell us ou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top, Duke, I'm warning you,' Lester Olson said in a Scotch-mellowed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rest of you stay back, too!' Kendra snapped. She did not sound mellow at all. Her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led back and forth in their sockets, trying to cover the whole room at o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 never had a chance,' Delray told Duke. He sounded as if he were pleading. '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to us, they could have taken us anytime, but they offered me a deal. Do you understand?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sell out; I never sold out. They came to me.' He spoke vehemently, as if this distin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meant something to him, but the shuttling blinks of his eyes signaled a differ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ssage. It was as if there were some other Robbie Delray inside, a better Robbie Delray,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was trying frantically to dissociate himself from this shameful act of betray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A FUCKING LIAR!' Duke Rhinemann shrieked in a voice breaking with hu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rayal and furious understanding. He leaped at the man who had saved his sanity and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ife on a Red Line train . . . and then everything swooped down at o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 could not have seen it all, yet it seemed that somehow he did. He saw Robbie Delr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sitate, then turn his weapon sideways, as if he intended to club Duke with the barrel instea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oting him. He saw Lester Olson, who had shot the batman in the Newburyport barn pop-popp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losing his guts and deciding to try and cut a deal, lodge the wire stock of his own g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the buckle of his belt and pull the trigger. He saw momentary blue licks of fire appea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entilation holes in the barrel, and heard a hoarse hack!hack!hack!hack! that Pear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 was the way automatic weapons sounded in the real world. He heard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isible slice the air an inch in front of his face; it was like hearing a ghost gasp. And he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ke flung backward with blood spraying up from his white shirt and splattering on his creamcolo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it. He saw the man who had been standing directly behind Duke stumble to his kne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clapped over his eyes, bright blood oozing out from between the knuck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� maybe Janet Brightwood � had shut the door between the staircase and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stairs room before the meeting started; now it banged open and two batmen wea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forms of the Boston Police squeezed in. Their small, pushed-together faces stared savag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their oversized, strangely restless hea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mnesty!' Robbie Delray was screaming. The freckles on his face now stood out like brands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kin upon which they had been printed was ashy-white. 'Amnesty! I've been promi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nesty if you'll just stand where you are and put up your hands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ral people � those who had been clustered around the coffeemaker, for the most part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raise their hands, although they continued to back away from the uniformed batmen as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it. One of the bats reached forward with a low grunt, seized a man by the front of his shir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anked him toward it. Almost before Pearson realized it had happened, the thing had torn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's eyes. The thing looked at the jellied remains resting on its strange, misshapen palm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oment, then popped them into its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wo more bats lunged in through the door, looking around with their blackly gleaming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, the other police-bat drew its service revolver and fired three times, seemingly at rando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crow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!' Pearson heard Delray scream. 'No, you promised!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net Brightwood grabbed the Bunn, lifted it over her head, and threw it at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comers. It struck with a muted metallic bonging and spewed hot coffee all over the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there was no mistaking the pain in that shriek. One of the police-bats reached for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wood ducked, tried to run, was tripped . . . and suddenly she was gone, lost in a stampe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the front of the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all the windows were breaking, and somewhere close by Pearson could hear approa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rens. He saw the bats breaking into two groups and running down the sides of the room, cl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t on driving the panic-stricken Ten O'CIock People into the storage area behind the ease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ad now been knocked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son threw down his weapon, grabbed Kendra's hand, and bolted in that direction. A bat-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ked down through one of the cellar windows, grabbed a handful of his theatrical white hai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auled him upward, choking and gargling. Another hand appeared through the window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humbnail three inches long opened his throat and let out a scarlet fl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days of popping off batmen in barns on the coast are all over, my friend, Pearson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ckly. He turned toward the front of the room again. Delray stood between the open trun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llen easel, his gun now dangling from one hand, his eyes shocked nearly to vacancy.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 pulled the wire stock from his fingers, the man made no attempt to res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 promised us amnesty,' he told Pearson. 'They promis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d you really think you could trust things that looked like that?' Pearson asked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ve the wire stock into the center of Delray's face with all the force he could muster. He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break � probably Delray's nose � and the thoughtless barbarian whic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kened within his banker's soul cheered with rude savage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arted toward a passage zig-zagging between the stacked cartons � one that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dened by the people who had already bolted their way through � then paused as gunfi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rupted behind the building. Gunfire . . . screams . . . roars of triump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 whirled and saw Cam Stevens and Moira Richardson standing at the head of the ais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the folding chairs. They wore identical shocked expressions and were holding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 had time to think, That's how Hansel and Gretel must have looked after they finally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the candy-house. Then he bent down, picked up Kendra's and Olson's weapon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ed one to ea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more bats had come in through the rear door. They moved casually, as if all were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ording to plan . . . which, Pearson supposed, it was. The action had moved to the rea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now � that was where the pen really was, not in here, and the bats were doing a lot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just shea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 on,' he said to Cam and Moira. 'Let's get these fuck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tmen at the rear of the room were late in realizing that a few of the refugee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ed to turn and fight. One of them spun around, possibly to run, struck a new arrival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pped in the spilled coffee. They both went down. Pearson opened fire on the one remain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feet. The machine-pistol made its somehow unsatisfying hack!hack!hack! sound and the b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driven backward, its alien face breaking open and letting out a cloud of stinking fog . . 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s if, Pearson thought, they really were just illus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 and Moira got the idea and opened fire on the remaining bats, catching them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ering field of fire that knocked them back against the wall and then sent them to the flo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 oozing out of their clothes in an insubstantial mist that to Pearson smelled quite a lo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sters in the marble flower-islands outside The First Mercant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 on,' Pearson said. 'If we go now, we might have a chanc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� ' Cameron began. He looked around, starting to come out of his daze. That was good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 had an idea they'd all have to be wide-awake if they were going to have a chan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 out of 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ever mind, Cam,' Moira said. She had also looked around, and noted the fact that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ly ones, human or bat, left in here. Everyone else had gone out the back. 'Let's just go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maybe the door we came in through would be our best be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Pearson said, 'but not for lo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pared one last look at Duke, who lay on the floor with his face frozen in an express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ed disbelief. He wished there were time to close Duke's eyes, but there was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et's go,' he said, and they w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time they reached the door which gave on the porch � and Cambridge Avenue beyo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 </w:t>
      </w:r>
      <w:r>
        <w:rPr>
          <w:rFonts w:ascii="Courier New" w:hAnsi="Courier New"/>
          <w:color w:val="000000"/>
          <w:sz w:val="20"/>
        </w:rPr>
        <w:t>the gunfire coming from the rear of the house had begun to taper off. How many dea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 wondered, and the answer which first occurred � all of them � was horrible but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usible to deny. He supposed one or two others might have slipped through, but surely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. It had been a good trap, set quietly and neatly around them while Robbie Delray ra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ms, stalling for time and checking his watch . . . probably waiting to give some signal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 had preemp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'd woken up a little earlier, Duke might still be alive, he thought bitterly. Perhaps tru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wishes were horses, beggars would ride. This wasn't the time for recrimina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police-bat had been left to stand sentry on the porch, but it was turned in the direc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reet, possibly watching for unwanted interference. Pearson leaned through the open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it and said, 'Hey, you ugly ringmeat asshole � got a cigarett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t tur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 blew its face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ly after one the next morning, three people � two men and a woman, wearing torn nyl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dirty red skirt � ran beside a freight-train pulling out of the South Station shipping yar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younger of the two men leaped easily into the square mouth of an empty boxcar, turne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d out his hands to the wo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umbled and cried out as one of her low heels broke. Pearson put an arm around her wa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he got a heartbreakingly faint whiff of Giorgio below the much fresher smell of her swea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ear), ran with her that way, then yelled for her to jump. As she did, he grabbed her hip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sted her toward Cameron Stevens's reaching hands. She caught them and Pearson gave h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 rough shove to help Stevens haul her abo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 had fallen behind in his effort to help her, and now he could see the fence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ked the edge of the train yards not far ahead. The freight was gliding through a hol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inlink, but there would be no room for both it and Pearson; if he didn't get aboar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ckly, he would be left behind in the y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 glanced around the open boxcar door, saw the approaching fence, and held his hands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'Come on!' he shouted. 'You can do i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 couldn't have � not back in the old two-pack-a-day life, anyway. Now, however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ble to find a little extra, both in his legs and in his lungs. He sprinted along the treacher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 of trash-littered cinders beside the tracks, temporarily outrunning the lumbering train ag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ing his hands out and up, stretching his fingers to touch the hands above him as the f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med. Now he could see the cruel interfacings of barbed wire weaving in and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inlink diamo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ye of his mind opened wide in that moment and he saw his wife sitting in her chair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ing room, her face puffy with crying and her eyes red. He saw her telling two unifor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cemen that her husband had gone missing. He even saw the stack of Jenny's Pop-Up boo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little table beside her. Was that really going on? Yes; in one form or another, he supp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. And Lisabeth, who had never smoked a single cigarette in her whole life, would no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re of the black eyes and fanged mouths beneath the young faces of the policemen si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from her on the couch; she would not see the oozing tumors or the black, pulsing li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crisscrossed their naked skul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not know. Would not s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 bless her blindness, Pearson thought. Let it last for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umbled toward the dark behemoth that was a westbound Conrail freight,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ange fluff of sparks which spiraled up from beneath one slowly turning steel whe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un!' Moira shrieked, and leaned out of the boxcar door farther, her hands imploring. 'Plea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ndon � just a little more!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urry up, you gluefoot!' Cam screamed. 'Watch out for the fucking fence!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't, Pearson thought. Can't hurry up, can't watch out for the fence, can't do any more.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 lie down. Just want to sl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thought of Duke and managed to put on a little more speed after all. Duke hadn't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enough to know that sometimes people lose their guts and sell out, that sometimes ev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s you idolize do that, but he had been old enough to grab Brand Pearson's arm and keep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killing himself with a scream. Duke wouldn't have wanted him to be left behind 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pid trainy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managed one last sprint toward their outstretched hands, watching the fence now see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leap toward him out of the corner of his eye, and seized Cam's fingers. He jumped,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ira's hand clamp firmly under his armpit, and then he was squirming aboard, pulling his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t into the boxcar a split second before the fence would have torn it off, loafer and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aboard for Boy's Adventure,' he gasped, 'illustrations by N. C. Wyeth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?' Moira asked. 'What did you sa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over and looked up at them through a matted tangle of hair, resting on his elb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anting. 'Never mind. Who's got a cigarette? I'm dying for O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gawped at him silently for several seconds, looked at each other, then burst into wi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ts of laughter at exactly the same moment. Pearson guessed that meant they were in lo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y rolled over and over on the floor of the boxcar, clutching each other and howl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son sat up and slowly began to investigate the inside pockets of his filthy, torn suitc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hhh,' he said as his hand entered the second one and felt the familiar shape. He haul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ttered pack and displayed it. 'Here's to victory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xcar trundled west across Massachusetts with three small red embers glowing in the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open doorway. A week later they were in Omaha, spending the mid-morning hours of 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idling along the downtown streets, watching the people who take their coffee-breaks out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in the pouring rain, looking for Ten O'Clock People, hunting for members of the Lost Trib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e that wandered off following Joe Cam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November there were twenty of them having meetings in the back room of an abando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ware store in La Vist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mounted their first raid early the following year, across the river in Council Bluff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lled thirty very surprised mid-western bat-bankers and bat-executives. It wasn't much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nd Pearson had learned that killing bats had at least one thing in common with cutting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your cigarette intake: you had to start somew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uch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time the woman had finally gone, it was nearly two-thirty in the morning. Outsid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uch End police station, Tottenham Lane was a small dead river. London was asleep . . 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don never sleeps deeply, and its dreams are uneas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C Vetter closed his notebook, which he'd almost filled as the American woman's stran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nzied story poured out. He looked at the typewriter and the stack of blank forms on the sh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ide it. 'This one'll look odd come morning light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C Farnham was drinking a Coke. He didn't speak for a long time. 'She was American,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?' he said finally, as if that might explain most or all of the story she had t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ll go in the back file,' Vetter agreed, and looked round for a cigarette. 'But I wonder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nham laughed. 'You don't mean you believe any part of it? Go on, sir! Pull the other on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dn't say that, did I? No. But you're new 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nham sat a little straighter. He was twenty-seven, and it was hardly his fault that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posted here from Muswell Hill to the north, or that Vetter, who was nearly twice his a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pent his entire uneventful career in the quiet London backwater of Crouch 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erhaps so, sir,' lie said, 'but � with respect, mind � I still think I know a swatch of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le cloth when I see one . . . or hear o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ive us a fag, mate,' Vetter said, looking amused. 'Ther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a good boy you are.' He lit it with a wooden match from a bright red railway box, sh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out, and tossed the match stub into Farnham's ashtray. He peered at the lad through a haz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fting smoke. His own days of laddie good looks were long gone; Vetter's face was dee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d and his nose was a map of broken veins. He liked his six of Harp a night, did PC Ve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think Crouch End's a very quiet place, then, do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nham shrugged. In truth he thought Crouch End was a big suburban yawn � wha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nger brother would have been pleased to call 'a fucking Bore-a-Toriu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Vetter said, 'I see you do. And you're right. Goes to sleep by eleven most nights, it do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've seen a lot of strange things in Crouch End. If you're here half as long as I've been, you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your share, too. There are more strange things happen right here in this quiet six or e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cks than anywhere else in London � that's saying a lot, I know, but I believe it. It scares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I have my lager, and then I'm not so scared. You look at Sergeant Gordon someti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nham, and ask yourself why his hair is dead white at forty. Or I'd say take a look at Petty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an't very well, can you? Petty committed suicide in the summer of 1976. Our hot summ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. . . ' Vetter seemed to consider his words. 'It was quite bad that summer. Quite bad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a lot of us who were afraid they might break throug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 might break through what?' Farnham asked. He felt a contemptuous smile turning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ners of his mouth, knew it was far from politic, but was unable to stop it. In his way, Ve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raving as badly as the American woman had. He had always been a bit queer. The booz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. Then he saw Vetter was smiling right back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think I'm a dotty old prat, I suppose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at all, not at all,' Farnham protested, groaning inwar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a good boy,' Vetter said. 'Won't be riding a desk here in the station when you're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e. Not if you stick on the force. Will you stick, d'you think? D'you fancy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Farnham said. It was true; he did fancy it. He meant to stick even though Sheila w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off the police force and somewhere she could count on him. The Ford assembly li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. The thought of joining the wankers at Ford curdled his stoma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ought so,' Vetter said, crushing his smoke. 'Gets in your blood, doesn't it? You could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, too, and it wouldn't be boring old Crouch End you'd finish up in, either. Still, you don't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. Crouch End is strange. You ought to have a peek in the back file someti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nham. Oh, a lot of it's the usual . . . girls and boys run away from home to be hippies or pun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whatever it is they call themselves now . . . husbands gone missing (and when you clap an ey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ir wives you can most times understand why) . . . unsolved arsons . . . purse-snatchings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f that. But in between, there's enough stories to curdle your blood. And some to mak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ck to your stomac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rue wor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tter nodded. 'Some of em very like the one that poor American girl just told us. She'll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her husband again � take my word for it.' He looked at Farnham and shrugged. 'Believe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me not. It's all one, isn't it? The file's there. We call it the open file because it's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te than the back file or the kiss-my-arse file. Study it up, Farnham. Study it u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nham said nothing, but he actually did intend to 'study it up.' The idea that there might b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le series of stories such as the one the American woman had told . . . that was disturb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metimes,' Vetter said, stealing another of Farnham's Silk Cuts, 'I wonder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mension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mension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my good old son � dimensions. Science fiction writers are always on about Dimension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n't they? Ever read science fiction, Farnham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Farnham said. He had decided this was some sort of elaborate leg-pu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about Lovecraft? Ever read anything by him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ever heard of him,'' Farnham said. The last fiction he'd read for pleasure, in fact, had be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 Victorian Era pastiche called Two Gentlemen in Silk Knick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this fellow Lovecraft was always writing about Dimensions,' Vetter said, produc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x of railway matches. 'Dimensions close to ours. Full of these immortal monsters tha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 a man mad at one look. Frightful rubbish, of course. Except, whenever one of these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ggles in, I wonder if all of it was rubbish. I think to myself then � when it's quiet and lat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, like now � that our whole world, everything we think of as nice and normal and sa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be like a big leather ball filled with air. Only in some places, the leather's scuffed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o nothing. Places where the barriers are thinner. Do you get 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Farnham said, and thought: Maybe you ought to give me a kiss, Vetter � I always fanc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kiss when I'm getting my doodle pu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then I think, 'Crouch End's one of those thin places. Silly, but I do have those though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imaginative, I expect; my mother always said so, anyw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d she indee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Do you know what else I thin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sir � not a clu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ighgate's mostly all right, that's what I think � it's just as thick as you'd want between 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Dimensions in Muswell Hill and Highgate. But now you take Archway and Finsbu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. They border on Crouch End, too. I've got friends in both places, and they know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 in certain things that don't seem to be any way rational. Certain crazy stories which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told, we'll say, by people with nothing to gain by making up crazy stor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d it occur to you to wonder, Farnham, why the woman would have told us the thing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if they weren't tru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tter struck a match and looked at Farnham over it. 'Pretty young woman, twenty-six,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dies back at her hotel, husband's a young lawyer doing well in Milwaukee or some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's she to gain by coming in and spouting about the sort of things you only used to se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mmer film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know,' Farnham said stiffly. 'But there may be an ex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 I say to myself' � Vetter overrode him � 'that if there are such things as 'thin spots,'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would begin at Archway and Finsbury Park . . . but the very thinnest part is here at Cro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. And I say to myself, wouldn't it be a day if the last of the leather between us and what'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nside that ball just . . . rubbed away? Wouldn't it be a day if even half of what that wo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us was tru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nham was silent. He had decided that PC Vetter probably also believed in palmistr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renology and the Rosicrucia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ead the back file,' Vetter said, getting up. There was a crackling sound as he put his hand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mall of his back and stretched. 'I'm going out to get some fresh ai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rolled out. Farnham looked after him with a mixture of amusement and resent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tter was dotty, all right. He was also a bloody fag-mooch. Fags didn't come cheap in this br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world of the welfare state. He picked up Vetter's notebook and began leafing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rl's story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, yes, he would go through the back f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uld do it for laugh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irl � or young woman, if you wanted to be politically correct (and all Americans did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s, it seemed) � had burst into the station at quarter past ten the previous evening, her hai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p strings around her face, her eyes bulging. She was dragging her purse by the str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nnie,' she said. 'Please, you've got to find Lonni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we'll do our best, won't we?' Vetter said. 'But you've got to tell us who Lonnie i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's dead,' the young woman said. 'I know he is.' She began to cry. Then she began to la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 </w:t>
      </w:r>
      <w:r>
        <w:rPr>
          <w:rFonts w:ascii="Courier New" w:hAnsi="Courier New"/>
          <w:color w:val="000000"/>
          <w:sz w:val="20"/>
        </w:rPr>
        <w:t>to cackle, really. She dropped her purse in front of her. She was hysteric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ation was fairly deserted at that hour on a weeknight. Sergeant Raymond was list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 Pakistani woman tell, with almost unearthly calm, how her purse had been nick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field Avenue by a yob with a lot of football tattoos and a great coxcomb of blue hair. Ve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Farnham come in from the anteroom, where he had been taking down old posters (HAV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 IN YOUR HEART FOR AN UNWANTED CHILD?) and putting up new ones (SIX RULES FOR SA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-CYCLING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tter waved Farnham forward and Sergeant Raymond, who had looked round at once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eard the American woman's semi-hysterical voice, back. Raymond, who liked bre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pockets' fingers like breadsticks ('Aw, c'mon, mate,' he'd say if asked to justify this extraleg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ceeding, 'fifty million wogs can't be wrong'), was not the man for a hysterical wo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nnie!' she shrieked. 'Oh, please, they've got Lonni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kistani woman turned toward the young American woman, studied her calmly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, then turned back to Sergeant Raymond and continued to tell him how her purs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snatc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iss � ' PC Farnham beg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's going on out there?' she whispered. Her breath was coming in quick pants. Farnh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iced there was a slight scratch on her left cheek. She was a pretty little hen with nice bubs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 but pert � and a great cloud of auburn hair. Her clothes were moderately expensiv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el had come off one of her sho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's going on out there?' she repeated. 'Monsters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kistani woman looked over again . . . and smiled. Her teeth were rotten. The smil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 like a conjurer's trick, and she took the Lost and Stolen Property form Raymon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ing out to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et the lady a cup of coffee and bring it down to Room Three,' Vetter said. 'Could you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cup of coffee, lov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nnie,' she whispered. 'I know he's dea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w, you just come along with old Ted Vetter and we'll sort this out in a jiff,' he sai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ed her to her feet. She was still talking in a low moaning voice when he led her away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arm snugged around her waist. She was rocking unsteadily because of the broken sho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nham got the coffee and brought it into Room Three, a plain white cubicle furnished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red table, four chairs, and a water cooler in the corner. He put the coffee in front of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re, love,' he said, 'this'll do you good. I've got some sugar if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can't drink it,' she said. 'I couldn't � ' And then she clutched the porcelain cup, someon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-forgotten souvenir of Blackpool, in her hands as if for warmth. Her hands were sh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te badly, and Farnham wanted to tell her to put it down before she slopped the coffe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lded her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couldn't,' she said again. Then she drank, still holding the cup two-handed, the way a chi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hold his cup of broth. And when she looked at them, it was a child's look � simple, exhaust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ealing . . . and at bay, somehow. It was as if whatever had happened had some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cked her young; as if some invisible hand had swooped down from the sky and slapp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twenty years out of her, leaving a child in grownup American clothes in this small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rogation room in Crouch 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nnie,' she said. 'The monsters,' she said. 'Will you help me? Will you please help m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he isn't dead. Maybe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an American citizen.!' she cried suddenly, and then, as if she had said something dee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meful, she began to so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tter patted her shoulder. 'There, love. I think we can help find your Lonnie. Your husb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he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sobbing, she nodded. 'Danny and Norma are back at the hotel . . . with the sitter . . . they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sleeping . . . expecting him to kiss them when we come in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w if you could just relax and tell us what happened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where it happened,' Farnham added. Vetter looked up at him swiftly, frow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that's just it!' she cried. 'I don't know where it happened! I'm not even sure what happen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that it was h-huh-horrib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tter had taken out his notebook. 'What's your name, love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ris Freeman. My husband is Leonard Freeman. We're staying at the Hotel Int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inental. We're American citizens.' This time the statement of nationality actually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ady her a little. She sipped her coffee and put the mug down. Farnham saw that the palm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ands were quite red. You'll feel that later, dearie, h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tter was drudging it all down in his notebook. Now he looked momentarily at PC Farnha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n unobtrusive flick of the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re you on holiday?' 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 . . . two weeks here and one in Spain. We were supposed to have a week in Barcelona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is isn't helping find Lonnie! Why are you asking me these stupid question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ust trying to get the background, Mrs. Freeman,' Farnham said. Without really thinki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both of them had adopted low, soothing voices. 'Now you go ahead and tell us what happ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it in your own word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y is it so hard to get a taxi in London?' she asked abrup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nham hardly knew what to say, but Vetter responded as if the question were utte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rmane to the discus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ard to say. Tourists, partly. Why? Did you have trouble getting someone who'd take you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to Crouch En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she said. 'We left the hotel at three and came down to Hatchard's Bookshop. I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ymarke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ear to,' Vetter agreed. 'Lovely big bookshop, love, isn't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 had no trouble getting a cab from the Inter-Continental . . . they were lined up out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hen we came out of Hatchard's, there was nothing. Finally, when one did stop, the dri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laughed and shook his head when Lonnie said we wanted to go to Crouch E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ye, they can be right barstards about the suburbs, beggin your pardon, love,' Farnham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even refused a pound tip,' Doris Freeman said, and a very American perplexity had cr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her tone. 'We waited for almost half an hour before we got a driver who said he'd take us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five-thirty by then, maybe quarter of six. And that was when Lonnie discovered he'd lo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dress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lutched the mug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 were you going to see?' Vetter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 colleague of my husband's. A lawyer named John Squales. My husband hadn't met him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two firms were � ' She gestured vagu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ffiliate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I suppose. When Mr. Squales found out we were going to be in London on vacation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ited us to his home for dinner. Lonnie had always written him at his office, of course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Mr. Squales's home address on a slip of paper. After we got in the cab, he discovered 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t it. And all he could remember was that it was in Crouch E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t them solemn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rouch End � I think that's an ugly na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tter said, 'So what did you do the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began to talk. By the time she'd finished, her first cup of coffee and most of another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, and PC Vetter had filled up several pages of his notebook with his blocky, spraw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ip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nie Freeman was a big man, and hunched forward in the roomy back seat of the black cab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talk to the driver, he looked to her amazingly as he had when she'd first seen him 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ege basketball game in their senior year � sitting on the bench, his knees somewhere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his ears, his hands on their big wrists dangling between his legs. Only then 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ing basketball shorts and a towel slung around his neck, and now he was in a suit and ti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never gotten in many games, she remembered fondly, because he just wasn't that good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st address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bby listened indulgently to the tale of the lost address. He was an elderly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eccably turned out in a gray summer-weight suit, the antithesis of the slouching New Y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bdriver. Only the checked wool cap on the driver's head clashed, but it was an agreeable clash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lent him a touch of rakish charm. Outside, the traffic flowed endlessly past on Haymarket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ater nearby announced that The Phantom of the Opera was continuing its apparently end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I tell you what, guv,' the cabby said. 'I'll take yer there to Crouch End, and we'll stop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all box, and you check your governor's address, and off we go, right to the doo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wonderful,' Doris said, really meaning it. They had been in London six days now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ould not recall ever having been in a place where the people were kinder or more civiliz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s,' Lonnie said, and sat back. He put his arm around Doris and smiled. 'See?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le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thanks to you,' she mock-growled, and threw a light punch at his midse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ight,' the cabby said. 'Heigh-ho for Crouch E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late August, and a steady hot wind rattled the trash across the roads and whipped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ets and skirts of the men and women going home from work. The sun was settling, but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hone between the buildings, Doris saw that it was beginning to take on the reddish ca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ing. The cabby hummed. She relaxed with Lonnie's arm around her � she had seen mo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in the last six days than she had all year, it seemed, and she was very pleased to discove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iked it. She had never been out of America before, either, and she had to keep remi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elf that she was in England, she was going to Barcelona, thousands should be so luck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 sun disappeared behind a wall of buildings, and she lost her sense of direction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mediately. Cab rides in London did that to you, she had discovered. The city was a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awling warren of Roads and Mews and Hills and Closes (even Inns), and she c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 how anyone could get around. When she had mentioned it to Lonnie the day befo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replied that they got around very carefully . . . hadn't she noticed that all the cabbies k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ndon Streetfinder tucked cozily away beneath the dash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 the longest cab ride they had taken. The fashionable section of town dropped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(in spite of that perverse going-around-in-circles feeling). They passed through an area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olithic housing developments that could have been utterly deserted for all the signs of 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howed (no, she corrected herself to Vetter and Farnham in the small white room;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one small boy sitting on the curb, striking matches), then an area of small, rather tatty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ps and fruit stalls, and then � no wonder driving in London was so disorient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-of-towners � they seemed to have driven smack into the fashionable section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re was even a McDonald's,' she told Vetter and Farnham in a tone of voice us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erved for references to the Sphinx and the Hanging Garde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as there?' Vetter replied, properly amazed and respectful � she had achieved a kind of to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all, and he wanted nothing to break the mood, at least until she had told them everything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shionable section with the McDonald's as its centerpiece dropped away. They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efly into the clear and now the sun was a solid orange ball sitting above the horizon, was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reets with a strange light that made all the pedestrians look as if they were about to bu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fl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was then that things began to change,' she said. Her voice had dropped a little. Her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trembling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tter leaned forward, intent. 'Change? How? How did things change, Mrs. Freema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passed a newsagent's window, she said, and the signboard outside had read SIX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T IN UNDERGROUND HORR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nnie, look at tha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?' He craned around, but the newsagent's was already behin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said, "Sixty Lost in Underground Horror." Isn't that what they call the subway?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groun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 � that or the tube. Was it a cras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know.' She leaned forward. 'Driver, do you know what that was about? Was ther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way cras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 collision, madam? Not that I know of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you have a radi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in the cab, mada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nni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mmm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he could see that Lonnie had lost interest. He was going through his pockets again (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he was wearing his three-piece suit, there were a lot of them to go through), ha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hunt for the scrap of paper with John Squales's address written o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essage chalked on the board played over and over in her mind, SIXTY KILLED IN TU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SH, it should have read. But . . . SIXTY LOST IN UNDERGROUND HORROR. It made her uneasy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say 'killed,' it said 'lost,' the way news reports in the old days had always referred to sailo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had been drowned at se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GROUND HORR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dn't like it. It made her think of graveyards, sewers, and flabby-pale, noisome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arming suddenly out of the tubes themselves, wrapping their arms (tentacles, maybe)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pless commuters on the platforms, dragging them away to darkness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turned right. Standing on the corner beside their parked motorcycles were three boy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thers. They looked up at the cab and for a moment � the setting sun was almost full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from this angle � it seemed that the bikers did not have human heads at all. For that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she was nastily sure that the sleek heads of rats sat atop those black leather jackets, ra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black eyes staring at the cab. Then the light shifted just a tiny bit and she saw of cours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mistaken; there were only three young men smoking cigarettes in front of the Brit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sion of the American candy st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re we go,' Lonnie said, giving up the search and pointing out the window.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ing a sign, which read 'Crouch Hill Road.' Elderly brick houses like sleepy dowager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d in, seeming to look down at the cab from their blank windows. A few kids passed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orth, riding bikes or trikes. Two others were trying to ride a skateboard with no not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cess. Fathers home from work sat together, smoking and talking and watching the children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looked reassuringly norm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b drew up in front of a dismal-looking restaurant with a small spotted sig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 reading FULLY LICENSED and a much larger one in the center, which inform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in one, could purchase curries to take away. On the inner ledge there slept a gigantic gr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. Beside the restaurant was a call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re you are, guv,' the cabdriver said. 'You find your friend's address and I'll track him dow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air enough,' Lonnie said, and got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ris sat in the cab for a moment and then also emerged, deciding she felt like stretchin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s. The hot wind was still blowing. It whipped her skirt around her knees and then plastered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ice-cream wrapper to her shin. She removed it with a grimace of disgust. When sh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, she was staring directly through the plate-glass window at the big gray torn. It stared back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, one-eyed and inscrutable. Half of its face had been all but clawed away in some long-a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tle. What remained was a twisted pinkish mass of scar tissue, one milky cataract, and a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fts of fu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miaowed at her silently through the gl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a surge of disgust, she went to the call box and peered in through one of the di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es. Lonnie made a circle at her with his thumb and forefinger and winked. Then he pu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-pence into the slot and talked with someone. He laughed � soundlessly through the gl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 cat. She looked over for it, but now the window was empty. In the dimness beyon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ee chairs up on tables and an old man pushing a broom. When she looked back, she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Lonnie was jotting something down. He put his pen away, held the paper in his hand �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ee an address was jotted on it � said one or two other things, then hung up and came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ggled the address at her in triumph. 'Okay, that's th � ' His eyes went past her shoul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frowned. 'Where's the stupid cab gon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urned around. The taxi had vanished. Where it had stood there was only curbing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w papers blowing lazily up the gutter. Across the street, two kids were clutching at each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iggling. Doris noticed that one of them had a deformed hand � it looked more like a cla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d thought the National Health was supposed to take care of things like that. The childr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cross the street, saw her observing them, and fell into each other's arms, giggling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know,' Doris said. She felt disoriented and a little stupid. The heat, the constant w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eemed to blow with no gusts or drops, the almost painted quality of the light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time was it then?' Farnham asked sudden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know,' Doris Freeman said, startled out of her recital. 'Six, I suppose. Maybe twen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ee, go on,' Farnham said, knowing perfectly well that in August sunset would no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un � even by the loosest standards � until well past sev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what did he do?' Lonnie asked, still looking around. It was almost as if he expect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rritation to cause the cab to pop back into view. 'Just pick up and leav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ybe when you put your hand up,' Doris said, raising her own hand and making the thumban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finger circle Lonnie had made in the call box, 'maybe when you did that he though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waving him 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d have to wave a long time to send him on with two-fifty on the meter,' Lonnie grunte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ed over to the curb. On the other side of Crouch Hill Road, the two small children were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ggling. 'Hey!' Lonnie called. 'You kids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an American, sir?' the boy with the claw-hand called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Lonnie said, smiling. 'Did you see the cab over here? Did you see where it went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wo children seemed to consider the question. The boy's companion was a girl of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with untidy brown braids sticking off in opposite directions. She stepped forwar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posite curb, formed her hands into a megaphone, and still smiling � she screamed it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megaphoned hands and her smile � she cried at them: 'Bugger off, Jo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nie's mouth dropped 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ir! Sir! Sir!' the boy screeched, saluting wildly with his deformed hand. Then the two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took to their heels and fled around the corner and out of sight, leaving only their laught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cho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nie looked at Doris, dumbstru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guess some of the kids in Crouch End aren't too crazy about Americans,' he said lam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round nervously. The street now appeared deser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lipped an arm around her. 'Well, honey, looks like we hik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not sure I want to. Those two kids might've gone to get their big brothers.' She laugh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 it was a joke, but there was a shrill quality to the sound. The evening had taken on a surr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lity she didn't much like. She wished they had stayed at the hot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much else we can do,' he said. 'The street's not exactly overflowing with taxis, is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nnie, why would the cabdriver leave us here like that? He seemed so nic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have the slightest idea. But John gave me good directions. He lives in a street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ss End, which is a very minor dead-end street, and he said it wasn't in the Streetfinder.'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ed he was moving her away from the call box, from the restaurant that sold curries to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, from the now-empty curb. They were walking up Crouch Hill Road again. 'We take a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to Hillfield Avenue, left halfway down, then our first right . . . or was it left? Anyway, o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rie Street. Second left is Brass E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you remember all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a star witness,' he said bravely, and she just had to laugh. Lonnie had a way of m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seem be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map of the Crouch End area on the wall of the police station lobby,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derably more detailed than the one in the London Streetfinder. Farnham approached i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died it with his hands stuffed into his pockets. The station seemed very quiet now. Vette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outside � clearing some of the witchmoss from his brains, one hoped � and Raymon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since finished with the woman who'd had her purse nic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nham put his finger on the spot where the cabby had most likely let them off (if an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 woman's story was to be believed, that was). The route to their friend's hous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straightforward. Crouch Hill Road to Hillfield Avenue, and then a left onto Vickers La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ed by a left onto Petrie Street. Brass End, which stuck off from Petrie Stree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body's afterthought, was no more than six or eight houses long. About a mile, all told.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ns should have been able to walk that far without getting lo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aymond!' he called. 'You still he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geant Raymond came in. He had changed into streets and was putting on a light popl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cheater. 'Only just, my beardless darl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ut it,' Farnham said, smiling all the same. Raymond frightened him a little. One look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oky sod was enough to tell you he was standing a little too close to the fence that ran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yard of the good guys and that of the villains. There was a twisted white line of scar run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fat string from the left corner of his mouth almost all the way to his Adam's appl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imed a pickpocket had once nearly cut his throat with a jagged bit of bottle. Claimed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he broke their fingers. Farnham thought that was the shit. He thought Raymond broke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 because he liked the sound they made, especially when they popped at the knuck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t a fag?' Raymond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nham sighed and gave him one. As he lit it he asked, 'Is there a curry shop on Crouch H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to my knowledge, my dearest darling,' Raymon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what I thou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t a problem, dea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Farnham said, a little too sharply, remembering Doris Freeman's clotted hair and st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 the top of Crouch Hill Road, Doris and Lonnie Freeman turned onto Hillfield Avenu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was lined with imposing and gracious-looking homes � nothing but shells, she thou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cut up with surgical precision into apartments and bed-sitters in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 far so good,' Lonn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it's � ' she began, and that was when the low moaning ar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both stopped. The moaning was coming almost directly from their right, where a hi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dge ran around a small yard. Lonnie started toward the sound, and she grasped his a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nnie, no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o you mean, no?' he asked. 'Someone's hur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epped after him nervously. The hedge was high but thin. He was able to brush it a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eveal a small square of lawn outlined with flowers. The lawn was very green. In the cen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t was a black, smoking patch � or at least that was her first impression. When she pe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Lonnie's shoulder again � his shoulder was too high for her to peer over it � she saw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hole, vaguely man-shaped. The tendrils of smoke were emanating from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TY LOST IN UNDERGROUND HORROR, she thought abrup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aning was coming from the hole, and Lonnie began to force himself through the hed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nnie,' she said, 'please, don'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meone's hurt,' he repeated, and pushed himself the rest of the way through with a bris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ring sound. She saw him going toward the hole, and then the hedge snapped back, leavin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but a vague impression of his shape as he moved forward. She tried to push through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and was scratched by the short, stiff branches of the hedge for her trouble. She was we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leeveless bl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nnie!' she called, suddenly very afraid. 'Lonnie, come back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ust a minute, hon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se looked at her impassively over the top of the hed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aning sounds continued, but now they sounded lower � guttural, somehow glee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Lonnie hear t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y, is somebody down there?' she heard Lonnie ask. 'Is there � oh! Hey! Jesus!'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Lonnie screamed. She had never heard him scream before, and her legs seemed to tu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waterbags at the sound. She looked wildly for a break in the hedge, a path, and couldn't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anywhere. Images swirled before her eyes � the bikers who had looked like rats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, the cat with the pink chewed face, the boy with the claw-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nie! she tried to scream, but no words came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ere were sounds of a struggle. The moaning had stopped. But there were wet, slos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s from the other side of the hedge. Then, suddenly, Lonnie came flying back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ff dusty-green bristles as if he had been given a tremendous push. The left arm of his suit-co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orn, and it was splattered with runnels of black stuff that seemed to be smoking, as the pi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wn had been smo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ris, run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nnie, what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un!' His face pale as chee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ris looked around wildly for a cop. For anyone. But Hillfield Avenue might have be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of some great deserted city for all the life or movement she saw. Then she glanced back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edge and saw something else was moving behind there, something that was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; it seemed ebony, the antithesis of 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 was slos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oment later, the short, stiff branches of the hedge began to rustle. She stared, hypnotiz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might have stood there forever (so she told Vetter and Farnham) if Lonnie hadn't grabb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arm roughly and shrieked at her � yes, Lonnie, who never even raised his voice at the ki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hrieked � she might- have been standing there yet. Standing there, or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y r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? Farnham had asked, but she didn't know. Lonnie was totally undone, in a hysteria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ic and revulsion � that was all she really knew. He clamped his fingers over her wrist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cuff and they ran from the house looming over the hedge, and from the smoking hol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wn. She knew those things for sure; all the rest was only a chain of vague impress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first it had been hard to run, and then it got easier because they were going downhill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, and then turned again. Gray houses with high stoops and drawn green shades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e at them like blind pensioners. She remembered Lonnie pulling off his jacket, whic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splattered with that black goo, and throwing it away. At last they came to a wider str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top,' she panted. 'Stop, I can't keep up!' Her free hand was pressed to her side, where a redh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ke seemed to have been plan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did stop. They had come out of the residential area and were standing at the corn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uch Lane and Morris Road. A sign on the far side of Morris Road proclaimed that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one mile from Slaughter Tow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? Vetter sugges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Doris Freeman said. Slaughter Towen, with an '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ymond crushed out the cigarette he had cadged from Farnham. 'I'm off,' he announce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looked more closely at Farnham. 'My poppet should take better care of himself. He's got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 circles under his eyes. Any hair on your palms to go with it, my pet?' He laug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roariou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Ever hear of a Crouch Lane?' Farnham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rouch Hill Road, you mea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I mean Crouch La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ever heard of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about Norris Roa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re's the one cuts off from the high street in Basing-stoke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� not here, poppe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some reason he couldn't understand � the woman was obviously buzzed � Farnh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isted. 'What about Slaughter Towe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owen, you said? Not Tow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that's r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ever heard of it, but if I do, I believe I'll steer clea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y's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cause in the old Druid lingo, a touen or towen was a place of ritual sacrifice � where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stracted your liver and lights, in other words.' And zipping up his windcheater, Raym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ide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nham looked after him uneasily. He made that last up, he told himself. What a hard cop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Sid Raymond knows about the Druids you could carve on the head of a pin and still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 for the Lord's Pray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. And even if he had picked up a piece of information like that, it didn't change the fa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woman was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ust be going crazy,' Lonnie said, and laughed shak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ris had looked at her watch earlier and saw that somehow it had gotten to be quart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. The light had changed; from a clear orange it had gone to a thick, murky red that glared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ows of the shops in Norris Road and seemed to face a church steeple across the wa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ted blood. The sun was an oblate sphere on the horiz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happened back there?' Doris asked. 'What was it, Lonni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st my jacket, too. Hell of a not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didn't lose it, you took it off. It was covered with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be a fool!' he snapped at her. But his eyes were not snappish; they were soft, shock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dering. 'I lost it, that's a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nnie, what happened when you went through the hedg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hing. Let's not talk about it. Where are w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nnie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can't remember,' he said more softly. 'It's all a blank. We were there . . . we heard a sound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then I was running. That's all I can remember.' And then he added in a frighteningly child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: 'Why would I throw my jacket away? I liked that one. It matched the pants.' He thr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his head, gave voice to a frightening loonlike laugh, and Doris suddenly realiz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 he had seen beyond the hedge had at least partially unhinged him. She was not su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wouldn't have happened to her . . . if she had seen. It didn't matter. They had to get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. Get back to the hotel where the kids w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et's get a cab. I want to go ho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John � ' he beg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ever mind John!' she cried. 'It's wrong, everything here is wrong, and I want to get a ca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o hom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all right. Okay.' Lonnie passed a shaking hand across his forehead. 'I'm with you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problem is, there aren't an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, in fact, no traffic at all on Norris Road, which was wide and cobbled. Dire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center of it ran a set of old tram tracks. On the other side, in front of a flower shop,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cient three-wheeled D-car was parked. Farther down on their own side, a Yamaha motorb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od aslant on its kickstand. That was all. They could hear cars, but the sound was fara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ybe the street's closed for repairs,' Lonnie muttered, and then had done a strange thing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ge, at least, for him, who was ordinarily so easy and self-assured. He looked back ove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 as if afraid they had been follow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'll walk,'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ywhere. Away from Crouch End. We can get a taxi if we get away from here.'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positive of that, if of nothing el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.' Now he seemed perfectly willing to entrust the leadership of the whole matt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began walking along Norris Road toward the setting sun. The faraway hum of the traff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ined constant, not seeming to diminish, not seeming to grow any, either. It was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tant push of the wind. The desertion was beginning to nibble at her nerves. She felt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being watched, tried to dismiss the feeling, and found that she couldn't. The sound of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tfa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SIXTY LOST IN UNDERGROUND HORROR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choed back to them. The business at the hedge played on her mind more and mor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 she had to ask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nnie, what was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nswered simply: 'I don't remember. And I don't want t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passed a market that was closed � a pile of coconuts like shrunken heads seen back-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piled against the window. They passed a launderette where white machines had been pu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washed-out pink plasterboard walls like square teeth from dying gums. They pass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ap-streaked show window with an old SHOP TO LEASE sign in the front. Something mo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the soap streaks, and Doris saw, peering out at her, the pink and tufted battle-scarred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cat. The same gray to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onsulted her interior workings and tickings and discovered that she was in a stat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ly building terror. She felt as if her intestines had begun to crawl sluggishly arou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within her belly. Her mouth had a sharp unpleasant taste, almost as if she had dos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trong mouthwash. The cobbles of Norris Road bled fresh blood in the suns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approaching an underpass. And it was dark under there. I can't, her mind infor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matter-of-factly. I can't go under there, anything might be under there, don't ask me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part of her mind asked if she could bear for them to retrace their steps, past the emp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p with the travelling cat in it (how had it gotten from the restaurant to here? best not to ask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wonder about it too deeply), past the weirdly oral shambles of the launderette, pa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ket of the Shrunken Heads. She didn't think she c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drawn closer to the underpass now. A strangely painted six-car train � it was bone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 </w:t>
      </w:r>
      <w:r>
        <w:rPr>
          <w:rFonts w:ascii="Courier New" w:hAnsi="Courier New"/>
          <w:color w:val="000000"/>
          <w:sz w:val="20"/>
        </w:rPr>
        <w:t>lunged over it with startling suddenness, a crazy steel bride rushing to meet her g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heels kicked up bright spinners of sparks. They both leaped back involuntarily, but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nie who cried out. She looked at him and saw that in the last hour he had turn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she had never seen before, had never even suspected. His hair appeared some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yer, and while she told herself firmly � as firmly as she could � that it was just a trick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, it was the look of his hair that decided her. Lonnie was in no shape to go back. Therefo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underp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 on,' she said, and took his hand. She took it brusquely so he would not feel her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mbling. 'Soonest begun, soonest done.' She walked forward and he followed docil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almost out � it was a very short underpass, she thought with ridiculous relief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hand grasped her upper a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dn't scream. Her lungs seemed to have collapsed like small crumpled paper sacks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 wanted to leave her body behind and just . . . fly. Lonnie's hand parted from her own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unaware. He walked out on the other side � she saw him for just one mo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houetted, tall and lanky, against the bloody, furious colors of the sunset, and then he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nd grasping her upper arm was hairy, like an ape's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turned her remorselessly toward a heavy slumped shape leaning against the sooty concre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. It hung there in the double shadow of two concrete supporting pillars, and the shap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ould make out . . . the shape, and two luminous green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ive us a fag, love,' a husky cockney voice said, and she smelled raw meat and deep-fat-f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ps and something swee and awful, like the residue at the bottom of garbage ca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green eyes were cat's eyes. And suddenly she became horribly sure that if the slum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pe stepped out of the shadows, she would see the milky cataract of eye, the pink ridges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 tissue, the tufts of gray 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ore free, backed up, and felt something skid through the air near her. A hand? Claws?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tting, hissing sound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train charged overhead. The roar was huge, brain rattling. Soot sifted down like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w. She fled in a blind panic, for the second time that evening not knowing where.. or for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brought her back to herself was the realization that Lonnie was gone. She had ha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apsed against a dirty brick wall, breathing in great tearing gasps. She was still in Morris Ro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tleast she believed herself to be, she told the two constables; the wide way was still cobbl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tram tracks still ran directly down the center), but the deserted, decaying shops had gi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to deserted, decaying warehouses. DAWGLISH &amp; SONS, read the soot-begrimed signboar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. A second had the name ALHAZRED emblazoned in ancient green across the faded brickw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ow the name was a series of Arabic pothooks and dash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nnie!' she called. There was no echo, no carrying in spite of the silence (no, not comple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ence, she told them; there was still the sound of traffic, and it might have been closer, but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). The word that stood for her husband seemed to drop from her mouth and fall like a st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her feet. The blood of sunset had been replaced by the cool gray ashes of twilight. For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it occurred to her that night might fall upon her here in Crouch End � if she w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eed in Crouch End � and that thought brought fresh terr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old Vetter and Farnham that there had been no reflection, no logical train of thought,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part during the unknown length of time between their arrival at the call box and the fi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. She had simply reacted, like a frightened animal. And now she was alone. She w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nie, she was aware of that much but little else. Certainly it did not occur to her to wo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this area, which must surely lie within five miles of Cambridge Circus, should be utte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er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ris Freeman set off walking, calling for her husband. Her voice did not echo, bu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tfalls seemed to. The shadows began to fill Norris Road. Overhead, the sky was now pur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might have been some distorting effect of the twilight, or her own exhaustion,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ehouses seemed to lean hungrily over the toad. The windows, caked with the dirt of decad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 </w:t>
      </w:r>
      <w:r>
        <w:rPr>
          <w:rFonts w:ascii="Courier New" w:hAnsi="Courier New"/>
          <w:color w:val="000000"/>
          <w:sz w:val="20"/>
        </w:rPr>
        <w:t>of centuries, perhaps � seemed to be staring at her. And the names on the signboards be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gressively stranger, even lunatic, at the very least, unpronounceable. The vowels wer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ng places, and consonants had been strung together in a way that would make it imposs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ny human tongue to get around them. CTHULHU KRYON read one, with more of those Arab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thooks beneath it. YOGSOGGOTH read another. R'YELEH said yet another. There was on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emembered particularly: NRTESN NYARLAHOT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could you remember such gibberish?' Farnham asked her. Doris Freeman shook her he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ly and tiredly. 'I don't know. I really don't. It's like a nightmare you want to forget as soon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ake up, but it won't fade away like most dreams do; it just stays and stays and stay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 Road seemed to stretch on into infinity, cobbled, split by tram tracks. And although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inued to walk � she wouldn't have believed she could run, although later, she said, she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 </w:t>
      </w:r>
      <w:r>
        <w:rPr>
          <w:rFonts w:ascii="Courier New" w:hAnsi="Courier New"/>
          <w:color w:val="000000"/>
          <w:sz w:val="20"/>
        </w:rPr>
        <w:t>she no longer called for Lonnie. She was in the grip of a terrible, bone-rattling fear, a fear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she would not have believed a human being could endure it without going mad or drop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. It was impossible for her to articulate her fear except in one way, and even this, she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began to bridge the gulf which had opened within her mind and heart. She said it was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ere no longer on earth but on a different planet, a place so alien that the human mind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even begin to comprehend it. The angles seemed different, she said. The colors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t. The . . . but it was hopel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ould only walk under a gnarled-plum sky between the eldritch bulking building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pe that it would 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t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became aware of two figures standing on the sidewall ahead of her � the children sh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nie had seen earlier. The boy was using his claw-hand to stroke the little girl's ratty brai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the American woman,' the bo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's lost,' said the gir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st her husba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st her w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ound the darker w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road that leads into the funne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st her hop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ound the Whistler from the Stars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� Eater of Dimensions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� the Blind Piper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ter and faster their words came, a breathless litany, a flashing loom. Her head spu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 The buildings leaned. The stars were out, but they were not her stars, the ones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shed on as a girl or courted under as a young woman, these were crazed stars in luna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tellations, and her hands went to her ears and her hands did not shut out the sound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 she screamed at them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re's my husband? Where's Lonnie? What have you done to him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silence. And then the girl said: 'He's gone beneat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y: 'Gone to the Goat with a Thousand You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irl smiled � a malicious smile full of evil innocence. 'He couldn't well not go, could h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rk was on him. You'll go, to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nnie! What have you done with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y raised his hand and chanted in a high fluting language that she could not underst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 </w:t>
      </w:r>
      <w:r>
        <w:rPr>
          <w:rFonts w:ascii="Courier New" w:hAnsi="Courier New"/>
          <w:color w:val="000000"/>
          <w:sz w:val="20"/>
        </w:rPr>
        <w:t>but the sound of the words drove Doris Freeman nearly mad with f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street began to move then,' she told Vetter and Farnham. 'The cobbles began to undul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carpet. They rose and fell, rose and fell. The tram tracks came loose and flew into the 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 </w:t>
      </w:r>
      <w:r>
        <w:rPr>
          <w:rFonts w:ascii="Courier New" w:hAnsi="Courier New"/>
          <w:color w:val="000000"/>
          <w:sz w:val="20"/>
        </w:rPr>
        <w:t>I remember that, I remember the starlight shining on them � and then the cobbles themsel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come loose, one by one at first, and then in bunches. They just flew off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ness. There was a tearing sound when they came loose. A grinding, tearing sound . . 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an earthquake must sound. And � something started to come through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?' Vetter asked. He was hunched forward, his eyes boring into her. 'What did you se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was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entacles,' she said, slowly and haltingly. 'I think it was tentacles. But they were as thick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banyan trees, as if each of them was made up of a thousand smaller ones . . . and ther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nk things like suckers . . . except sometimes they looked like faces . . . one of them look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nie's face . . . and all of them were in agony. Below them, in the darkness under the street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darkness beneath � there was something else. Something like eyes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at point she had broken down, unable to go on for some time, and as it turned out,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really no more to tell. The next thing she remembered with any clarity was cowering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way of a closed newsagent's shop. She might be there yet, she had told them, except tha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een cars passing back and forth just up ahead, and the reassuring glow of arc-sodi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lights. Two people had passed in front of her, and Doris had cringed farther back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ows, afraid of the two evil children. But these were not children, she saw; they wer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nage boy and girl walking hand in hand. The boy was saying something about the new Mart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orsese fil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d come out onto the sidewalk warily, ready to dart back into the convenient bolthol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sagent's doorway at a moment's notice, but there was no need. Fifty yards up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derately busy intersection, with cars and lorries standing at a stop-and-go light. 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was a jeweler's shop with a large lighted clock in the show window. A steel accordion gril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drawn across, but she could still make out the time. It was five minutes of t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walked up to the intersection then, and despite the streetlights and the comfor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mble of traffic, she had kept shooting terrified glances back over her shoulder. She ached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. She was limping on one broken heel. She had pulled muscles in her belly and both legs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right leg was particularly bad, as if she had strained something i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intersection she saw that somehow she had come around to Hillfield Avenu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ttenham Road. Under a streetlamp a woman of about sixty with her graying hair esca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rag it was done up in was talking to a man of about the same age. They both look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ris as if she were some sort of dreadful appari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olice,' Doris Freeman croaked. 'Where's the police station? I'm an American citizen . . . I'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t my husband . . . I need the polic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's happened, then, lovey?' the woman asked, not unkindly. 'You look like you'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wringer, you d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r accident?' her companion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 Not . . . not . . . Please, is there a police station near he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ight up Tottenham Road,' the man said. He took a package of Players from his pocket. '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ig? You look like you c'd use o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 you,' she said, and took the cigarette although she I had quit nearly four years ago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derly man had to follow the jittering tip of it with his lighted match to get it going for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lanced at the woman with her hair bound up in the rag. 'I'll just take a little stroll up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, Evvie. Make sure she gets there all r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come along as well, then, won't I?' Evvie said, and put an arm around Doris's should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w what is it, lovey? Did someone try to mug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Doris said. 'It . . . I . . . I . . . the street . . . there was a cat with only one eye . . . the str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ed up . . . I saw it . . . and they said something about a Blind Piper . . . I've got to 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ni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aware that she was speaking incoherencies, but she seemed helpless to be any clear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t any rate, she told Vetter and Farnham, she hadn't been all that incoherent, becaus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and woman had drawn away from her, as if, when Evvie asked what the matter was, Dor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old her it was bubonic plag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 said something then � 'Happened again,' Doris thought i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man pointed. 'Station's right up there. Globes hanging in front. You'll see it.' Mo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quickly, the two of them began to walk away. The woman glanced back over her shoul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; Doris Freeman saw her wide, gleaming eyes. Doris took two steps after them, for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son she did not know. 'Don't ye come near!' Evvie called shrilly, and forked the sign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il eye at her. She simultaneously cringed against the man, who put an arm about her. '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ome near, if you've been to Crouch End Towen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ith that, the two of them had disappeared into the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PC Farnham stood leaning in the doorway between the common room and the main fi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 � although the back files Vetter had spoken of were certainly not kept here. Farnham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himself a fresh cup of tea and was smoking the last cigarette in his pack � the woma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 helped herself to sever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d gone back to her hotel, in the company of the nurse Vetter had called � the nurs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staying with her tonight, and would make a judgement in the morning as to wheth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 would need to go in hospital. The children would make that difficult, Farnham suppos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woman's being an American almost guaranteed a first-class cock-up. He wondered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going to tell the kiddies when they woke up tomorrow, assuming she was capab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ing them anything. Would she gather them round and tell them that the big bad monst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uch End T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owen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eaten up Daddy like an ogre in a fairy-stor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nham grimaced and put down his teacup. It wasn't his problem. For good or for ill, M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eman had become sandwiched between the British constabulary and the American Embas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great waltz of governments. It was none of his affair; he was only a PC who wan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et the whole thing. And he intended to let Vetter write the report. Vetter could afford to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name to such a bouquet of lunacy; he was an old man, used up. He would still be a PC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 shift when he got his gold watch, his pension, and his council flat. Farnham, on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, had ambitions of making sergeant soon, and that meant he had to watch every little pos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peaking of Vetter, where was he? He'd been taking the night air for quite awhile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nham crossed the common room and went out. He stood between the two lighted-glob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ared across Tottenham Road. Vetter was nowhere in sight. It was past 3:00 a.m.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ence lay thick and even, like a shroud. What was that line from Wordsworth? 'All that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 lying still,' or something li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down the steps and stood on the sidewalk, feeling a trickle of unease now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ly, of course, and he was angry with himself for allowing the woman's mad story to gain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much of a foothold in his head. Perhaps he deserved to be afraid of a hard copper like S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ymo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nham walked slowly up to the corner, thinking he would meet Vetter coming back from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 stroll. But he would go no farther; if the station was left empty even for a few momen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ould be hell to pay if it was discovered. He reached the corner and looked around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ny, but all the arc-sodiums seemed to have gone out up here. The entire street looked differ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them. Would it have to be reported, he wondered? And where was Vett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uld walk just a little farther, he decided, and see what I was what. But not far. It sim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't do to leave the station unattended for l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 little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tter came in less than five minutes after Farnham had left. Farnham had gone in the oppos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ion, and if Vetter had come along a minute earlier, he would have seen the young const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indecisively at the corner for a moment before turning it and disappearing for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arnham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answer but the buzz of the clock on the w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arnham?' he called again, and then wiped his mouth with the palm of his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nie Freeman was never found. Eventually his wife (who had begun to gray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mples) flew back to America with her children. They went on Concorde. A month later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empted suicide. She spent ninety days in a rest home and came out much improv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when she cannot sleep � this occurs most frequently on nights when the sun g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in a ball of red and orange � she creeps into her closet, knee-walks under the han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sses all the way to the back, and there she writes Beware the Goat with a Thousand Yo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and over with a soft pencil. It seems to ease her somehow to do 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C Robert Farnham left a wife and two-year-old twin girls. Sheila Farnham wrote a seri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ry letters to her MP, insisting that something was going on, something was being covered u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r Bob had been enticed into taking some dangerous sort of undercover assignmen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done anything to make sergeant, Mrs. Farnham repeatedly told the MP. Even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orthy stopped answering her letters, and at about the same time Doris Freeman was c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the rest home, her hair almost entirely white now, Mrs. Farnham moved back to Essex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her parents lived. Eventually she married a man in a safer line of work � Frank Hobb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umper inspector on the Ford assembly line. It had been necessary to get a divorce from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 on grounds of desertion, but that was easily mana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tter took early retirement about four months after Doris Freeman had stumbled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ion in Tottenham Lane. He did indeed move into council housing, a two-above-the-shop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mley. Six months later he was found dead of a heart attack, a can of Harp Lager in his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n Crouch End, which is really a quiet suburb of London, strange things still happen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to time, and people have been known to lose their way. Some of them lose it for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se on Maple Str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she was only five, and the youngest of the Bradbury children, Melissa had very shar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and it wasn't really surprising that she was the first to discover something strang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 to the house on Maple Street while the Bradbury family was summering in Engl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an and found her older brother, Brian, and told him something was wrong upstairs,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d floor. She said she would show him, but not until he swore not to tell anyone what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. Brian swore, knowing it was their stepfather Lissa was afraid of; Daddy Lew didn't lik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any of the Bradbury children 'got up to foolishness' (that was how he always put it)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decided that Melissa was the prime offender in that area. Lissa, who was stupid no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blind, was aware of Lew's prejudices, and had become wary of them. In fact, all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dbury children had become rather wary of their mother's second husb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ould probably turn out to be nothing, anyway, but Brian was delighted to be back h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illing enough to humor his baby sister (Brian was two full years her senior), at leas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hile; he followed her down the third-floor hallway without so much as a murmur of argum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only pulled her braids � he called these braid-pulls 'emergency stops' � o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to tiptoe past Lew's study, which was the only finished-off room up here,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w was inside, unpacking his notebooks and papers and muttering in an ill-tempered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's thoughts had actually turned to what might be on TV tonight � he was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ward to a pig-out on good old American cable after three months of BBC and ITV �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reached the end of the h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e saw beyond the tip of his little sister's pointing finger drove all thoughts of televi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Brian Bradbury's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w swear again!' Lissa whispered. 'Never tell anyone, Daddy Lew or anyone, or hop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pe to die,' Brian agreed, still staring, and it was a half-hour before he told his big sis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rie, who was unpacking in her room. Laurie was possessive of her room as only an elevenyea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girl can be, and she gave Brian the very dickens for coming in without knocking,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 she was completely dres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rry,' Brian said, 'but I gotta show you something. It's very weir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re?' She went on putting clothes in her drawers as if she didn't care, as if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any dopey little seven-year-old could tell her which would be of the slightest interes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, but when it came to eyes, Brian's weren't exactly dull. He could tell when Lauri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ed, and she was interested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Upstairs. Third floor. End of the hall past Daddy Lew's stud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rie's nose wrinkled as it always did when Brian or Lissa called him that. She and Tr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ed their real father, and they didn't like his replacement at all. They made it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iness to call him Just Plain Lew. That Lewis Evans clearly did not like this � fou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guely impertinent, in fact � simply added to Laurie and Trent's unspoken but power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iction that it was the right way to address the man their mother (uck!) slept with these d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want to go up there,' Laurie said. 'He's been in a pissy mood ever since we got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nt says he'll stay that way until school starts and he can settle back into his rut aga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is door's shut. We can be quiet. Lissa n me went up and he didn't even know we were t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issa and I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. Us. Anyway, it's safe. The door's shut and he's talking to himself like he does when 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into someth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hate it when he does that,' Laurie said darkly. 'Our real father never talked to himself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use to lock himself in a room by himself, eith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I don't think he's locked in,' Brian said, 'but if you're really worried about him c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, take an empty suitcase. We'll pretend like we're putting it in the closet where we keep th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he comes ou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is this amazing thing?' Laurie demanded, putting her fists on her hi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show you,' Brian said earnestly, 'but you have to swear on Mom's name and hope to die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tell anyone.' He paused, thinking, for a moment, and then added: 'You specially can't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sa, because I swore to h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rie's ears were finally all the way up. It was probably a big nothing, but she was tire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ting clothes away. It was really amazing how much junk a person could accumulate in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months. 'Okay, I swea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took along two empty suitcases, one for each of them, but their precautions pro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necessary; their stepfather never came out of his study. It was probably just as well;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ed up a grand head of steam, from the sound. The two children could hear him stam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, muttering, opening drawers, slamming them shut again. A familiar odor seeped out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the door � to Laurie it smelled like smouldering athletic socks. Lew was smok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uck her tongue out, crossed her eyes, and twiddled her fingers in her ears as they tipto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 moment later, when she looked at the place Lissa had pointed out to Brian and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now pointed out to her, she forgot Lew just as completely as Brian had forgotten abou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nderful things he could watch on TV that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is it?' she whispered to Brian. 'My gosh, what does it mea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unno,' Brian said, 'but just remember, you swore on Mom's name, Lauri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 yeah, but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ay it again!' Brian didn't like the look in her eyes. It was a telling look, and he felt she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ed a little reinforce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 yeah, on Mom's name,' she said perfunctorily, 'but, Brian, jeezly crow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hope to die, don't forget that par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Brian, you are such a cheeser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ever mind, just say you hope to di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pe to die, hope to die, okay?' Laurie said. 'Why do you have to be such a cheeser, Bri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unno,' he said, smirking in that way she absolutely hated, 'just lucky, I gues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ould have strangled him . . . but a promise was a promise, especially one given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 of your one and only mother, so Laurie held on for over one full hour before getting Tr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owing him. She made him swear, too, and her confidence that Trent would keep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mise not to tell was perfectly justified. He was almost fourteen, and as the oldest, he had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to tell . . . except a grownup. Since their mother had taken to her bed with a migraine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only Lew, and that was the same as no one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wo oldest Bradbury children hadn't needed to bring up empty suitcases as camoufl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; their stepfather was downstairs, watching some British fellow lecture on the Norm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axons (the Normans and Saxons were Lew's specialty at the college) on the VC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joying his favorite afternoon snack � a glass of milk and a ketchup sandwi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nt stood at the end of the hall, looking at what the other children had looked at before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od there for a long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is it, Trent?'' Laurie finally asked. It never crossed her mind that Trent wouldn't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nt knew everything. So she watched, almost incredulously, as he slowly shook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know,' he said, peering into the crack. 'Some kind of metal, I think. Wish I'd brough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shlight.' He reached into the crack and tapped. Laurie felt a vague sense of disquiet at thi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relieved when Trent pulled his finger back. 'Yeah, it's meta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ould it be in there?' Laurie asked. 'I mean, was it? Befo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Trent said. 'I remember when they replastered. That was just after Mom marri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n't anything in there then but lath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are the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arrow boards,' he said. 'They go between the plaster and the outside wall of the house.' Tr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ed into the crack in the wall and once again touched the metal which showed dull whit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. The crack was about four inches long and half an inch across at its widest point. 'They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insulation, too,' he said, frowning thoughtfully and then shoving his hands into th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ckets of his wash-faded jeans. 'I remember. Pink, billowy stuff that looked like cotton cand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re is it, then? I don't see any pink stuff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e either,' Trent said. 'But they did put it in. I remember.' His eyes traced the four-inch leng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crack. 'That metal in the wall is something new. I wonder how much of it there is, and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 it goes. Is it just up here on the third floor, or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r what?' Laurie looked at him with big round eyes. She had begun to be a little fright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r is it all over the house,' Trent finished thought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school the next afternoon, Trent called a meeting of all four Bradbury children. It got off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omewhat bumpy start, with Lissa accusing Brian of breaking what she called 'your solem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ar'' and Brian, who was deeply embarrassed, accusing Laurie of putting their mother's soul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 jeopardy by telling Trent. Although he wasn't very clear on exactly what a soul was (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dburys were Unitarians), he seemed quite sure that Laurie had condemned Mother's to h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' Laurie said, 'you'll have to take some of the blame, Brian. I mean, you were th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brought Mother into it. You should have had me swear on Lew's name. He could go to he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sa, who was young enough and kind-hearted enough not to wish anyone in hell, was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ressed by this line of discourse that she began to c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ush, all of you,' Trent said, and hugged Lissa until she had regained most of her compos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's done is done, and I happen to think it all worked out for the bes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do?' Brian asked. If Trent said a thing was good, Brian would have died defending it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without saying, but Laurie had sworn on Mom's n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mething this weird needs to be investigated, and if we waste a lot of time arguing over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right or wrong to break their promise, we'll never get it do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nt glanced pointedly up at the clock on the wall of his room, where they had gathered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wenty after three. He really didn't have to say any more. Their mother had been up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 to get Lew his breakfast � two three-minute eggs with whole-wheat toas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malade was one of his many daily requirements � but afterward she had gone back to b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re she had remained. She suffered from dreadful headaches, migraines that 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nt two or even three days snarling and clawing at her defenseless (and often bewildered) br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decamping for a month or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ould not be apt to see them on the third floor and wonder what they were up to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addy Lew' was a different kettle of fish altogether. With his study just down the hall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ge crack, they could count on avoiding his notice � and his curiosity � only if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ducted their investigations while he was away, and that was what Trent's pointed glanc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lock had me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mily had returned to the States a full ten days before Lew was scheduled to beg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ching classes again, but he could no more stay away from the University once he was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in ten miles of it than a fish could live out of water. He had left shortly after noon,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efcase crammed full of papers he had collected at various spots of historical interes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land. He said he was going up to file these papers away. Trent thought that meant he'd cr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into one of his desk drawers, then lock his office and go down to the History Departmen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ulty Lounge. There he would drink coffee and gossip with his buddies . . . except, Tren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vered, when you were a college teacher, people thought you were dumb if you had budd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ere supposed to say they were your colleagues. So he was away, and that was good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be back at any time between now and five, and that was bad. Still, they had some tim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nt was determined they weren't going to spend it squabbling about who swore what to wh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isten to me, you guys,' he said, and was gratified to see that they actually were listen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differences and recriminations forgotten in the excitement of an investigation. The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 been caught by Trent's inability to explain what Lissa had found. All three of them shared,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to some extent, Brian's simple faith in Trent � if Trent was puzzled by something, if Tr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that something was strange and just possibly amazing, they all thought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rie spoke for all of them when she said: 'Just tell us what to do, Trent � we'll do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,' Trent said. 'We'll need some things.' He took a deep breath and began explaining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they were convened around the crack at the end of the third-floor hallway, Trent held Liss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so she could shine the beam of a small flashlight � it was the one their mother us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pect their ears, eyes, and noses when they weren't feeling well � into the crack. They could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the metal; it wasn't shiny enough to throw back a clear reflection of the beam, but it sh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kily just the same. Steel, was Trent's opinion � steel, or some sort of. allo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's an alloy, Trent?' Brian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nt shook his head. He didn't know exactly. He turned to Laurie and asked her to give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and Lissa exchanged an uneasy glance as Laurie passed it over. It had come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ement workshop, and the basement was the one remaining place in the house, which was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 father's. Daddy Lew hadn't been down there a dozen times since he had married Cather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dbury. The smaller children knew that as well as Trent and Laurie. They weren't afr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ddy Lew would notice someone had been using the drill; it was the holes in the wall out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tudy they were worried about. Neither one of them said this out loud, but Trent read i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troubled fa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ok,' Trent said, holding the drill out so they could get a good look. 'This is what they call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le-point drill bit. See how tiny it is? And since we're only going to drill behind the pictures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think we have to worr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about a dozen framed prints along the third-floor hallway, half of them beyo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dy door, on the way to the closet at the end where the suitcases were stored. Most of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very old (and mostly uninteresting) views of Titusville, where the Bradburys liv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doesn't even look at them, let alone behind them,' Laurie agr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touched the tip of the drill with one finger, and then nodded. Lissa watched, then cop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the touch and the nod. If Laurie said something was okay, it probably was; if Trent said s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almost certainly was; if they both said so, there could be no ques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rie took down the picture, which hung closest to the small crack in the plaster and gav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rian. Trent drilled. They stood watching him in a tight little circle of three, like infield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couraging their pitcher at a particularly tense moment of the g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ill bit went easily into the wall, and the hole it made was every bit as tiny as promi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rker square of wallpaper, which had been revealed when Laurie took the print off its hoo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lso encouraging. It suggested that no one had bothered taking the dark line engraving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tusville Public Library off its hook for a very long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 dozen turns of the drill's handle, Trent stopped and reversed, pulling the bit fr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y'd you quit?' Brian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it something har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ore metal?'' Lissa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ink so. Sure wasn't wood. Let's see.' He shone the light in and cocked his head this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 before shaking it decisively. 'My head's too big. Let's boost Lissa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rie and Trent lifted her up and Brian handed her the Pen Lite. Lissa squinted for a ti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aid, 'Just like in the crack I fou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,' Trent said. 'Next pictu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ill hit metal behind the second, and the third, as well. Behind the fourth � by this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quite close to the door of Lew's study � it went all the way in before Trent pull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. This time when she was boosted up, Lissa told them she saw 'the pink stuff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 the insulation I told you about,' Trent said to Laurie. 'Let's try the other side of the ha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to drill behind four pictures on the east side of the corridor before they struck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-lath and then insulation behind the plaster . . . and as they were re-hanging the last pictu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eard the out-of-tune snarl of Lew's elderly Porsche turning into the drive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, who had been in charge of hanging this picture � he could just reach the hook on tipto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 </w:t>
      </w:r>
      <w:r>
        <w:rPr>
          <w:rFonts w:ascii="Courier New" w:hAnsi="Courier New"/>
          <w:color w:val="000000"/>
          <w:sz w:val="20"/>
        </w:rPr>
        <w:t>dropped it. Laurie reached out and grabbed it by the frame on the way down. A mo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 she found herself shaking so badly she had to hand the picture to Trent, or she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ped it her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hang it,' she said, turning a stricken face to her older brother. 'I would have dropped it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d been thinking about what I was doing. I really woul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nt hung the picture, which showed horse-drawn carriages clopping through City Park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it was hanging slightly askew. He reached out to adjust it, then pulled back just befor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 touched the frame. His sisters and his brother thought he was something like a god; Tr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was smart enough to know he was only a kid. But even a kid � assuming he was a k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alf a brain � knew that when things like this started to go bad, you ought to leave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e. If he messed with it anymore, this picture would fall for sure, spraying the floor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n glass, and somehow Trent knew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!' he whispered. 'Downstairs! TV room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ck door slammed downstairs as Lew came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it's not straight!' Lissa protested. 'Trent, it's not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ever mind!' Laurie said. 'Do what Trent says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nt and Laurie looked at each other, wide-eyed. If Lew went into the kitchen to fix himsel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e to tide himself over until supper, all still might be well. If he didn't, he would meet Lissa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on the stairs. One look at them and he'd know something was going on. The two you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dbury children were old enough to close their mouths, but not their fa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and Lissa went f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nt and Laurie came behind, more slowly, listening. There was a moment of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bearable suspense when the only sounds were the little kids' footsteps on the stairs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w bawled up at them from the kitchen: 'KEEP IT DOWN, CAN'T YOU? YOUR MOTH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ING A NAP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f that doesn't wake her up, Laurie thought, nothing w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 that night, as Trent was drowsing off to sleep, Laurie opened the door of his room, came 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at down beside him on the 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don't like him, but that's not all,'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-wha?' Trent asked, peeling a cautious eyel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ew,' she said quietly. 'You know who I mean, Tren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' he said, giving up. 'And you're right. I don't like hi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scared of him, too, aren't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 long, long moment, Trent said: 'Yeah. A litt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ust a littl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ybe a little more than a little,' Trent said. He winked at her, hoping for a smile, but Laur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looked at him, and Trent gave up. She wasn't going to be diverted, at least not to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y? Do you think he might hurt u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w shouted at them a lot, but he had never put his hands on them. No, Laurie sudd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ed, that wasn't quite true. One time when Brian had walked into his study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cking, Lew had given him a spanking. A hard one. Brian had tried not to cry, but in the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. And Mom had cried, too, although she hadn't tried to stop the spanking. But she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said something to him later on, because Laurie had heard Lew shouting at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, it had been a spanking, not child abuse, and Brian could be an insufferable cheese-do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put his mind t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he been putting his mind to it that night? Laurie wondered now. Or had Lew spank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ther and made him cry over something, which had only been an honest, little kid's mistak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dn't know, and had a sudden and unwelcome insight, the sort of thought that mad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Peter Pan had had the right idea about never wanting to grow up: she wasn't sur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o know. One thing she did know: who the real cheese-dog around here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ealized Trent hadn't answered her question, and gave him a poke. 'Cat got your tongu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ust thinking,' he said. 'It's a toughie, you know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she said soberly. 'I k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she let him th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ah,' he said at last, and laced his hands together behind his head. 'I don't think so, Sprat.'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ted to be called that, but tonight she decided to let it go. She couldn't remember Trent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aking to her this carefully and seriously. 'I don't think he would . . . but I think he could.'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up on one elbow and looked at her even more seriously. 'But I think he's hurting Mom,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it gets a little worse for her every d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's sorry, isn't she?' Laurie asked. Suddenly she felt like crying. Why were adults so stup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about stuff kids could see right away? It made you want to kick them. 'She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o go to England in the first place . . . and there's the way he shouts at her sometimes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forget the headaches,' Trent said flatly. 'The ones he says she talks herself into. Yea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s sorry, all r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ould she ever . . . you know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vorce him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Laurie said, relieved. She wasn't sure she could have brought the word out herself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he realized how much she was her mother's daughter in that regard, she c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swered her own ques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Trent said. 'Not Mo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n there's nothing we can do,' Laurie sig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nt said in a voice so soft she almost couldn't hear it: 'Oh yea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the next week and a half, they drilled other small holes around the house when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one around to see them: holes behind posters in their various rooms, behind the refrigerato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ntry (Brian was able to squeeze in and just had room to use the drill), in the downstai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ts. Trent even drilled one in a dining-room wall, high up in one corner where the shad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quite left. He stood on top of the stepladder while Laurie held it stea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metal anywhere. Just l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ildren forgot for a little wh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day about a month later, after Lew had gone back to teaching full-time, Brian came to Tr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old him there was another crack in the plaster on the third floor, and that he could see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tal behind it. Trent and Lissa came at once. Laurie was still in school, at band pract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on the occasion of the first crack, their mother was lying down with a headache. Lew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mper had improved once he was back at school (as Trent and Laurie had been sure it would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'd had a crackerjack argument with their mother the night before, about a party he w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ave for fellow faculty members in the History Department. If there was anything the form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s. Bradbury hated and feared, it was playing hostess at faculty parties. Lew had insist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one, however, and she had finally given in. Now she was lying in the shadowy bedroom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amp towel over her eyes and a bottle of Fiorinal on the night-table while Lew was presum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ing around invitations in the Faculty Lounge and clapping his colleagues on the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w crack was on the west side of the hallway, between the study door and the stair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sure you saw metal in there?' Trent asked. 'We checked this side, Bri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ok for yourself,' Brian said, and Trent did. There was no need of a flashlight; this crack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der, and there was no question about the metal at the bottom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 long look, Trent told them he had to go to the hardware store, right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y?' Lissa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ant to get some plaster. I don't want him to see that crack.' He hesitated, then added: '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pecially don't want him to see the metal inside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sa frowned at him. 'Why not, Trent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rent didn't exactly know. At least, not y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tarted drilling again, and this time they found metal behind all the walls on the third flo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luding Lew's study. Trent snuck in there one afternoon with the drill while Lew was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ege and their mother was out shopping for the upcoming faculty par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ormer Mrs. Bradbury looked very pale and drawn these days � even Lissa had noti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 </w:t>
      </w:r>
      <w:r>
        <w:rPr>
          <w:rFonts w:ascii="Courier New" w:hAnsi="Courier New"/>
          <w:color w:val="000000"/>
          <w:sz w:val="20"/>
        </w:rPr>
        <w:t>but when any of the children asked her if she was okay, she always flashed a troubling, overb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 and told them never better, in the pink, rolling in clover. Laurie, who could be blu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her she looked too thin. Oh no, her mother responded, Lew says I was turning into a blo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in England � all those rich teas. She was just trying to get back into fighting trim,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rie knew better, but not even Laurie was blunt enough to call her mother a liar to her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all four of them had come to her at once � ganged up on her, so to speak � they migh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ten a different story. But not even Trent thought of doing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Lew's advanced degrees was hanging on the wall over his desk in a frame. Whil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children clustered outside the door, nearly vomiting with terror, Trent removed the fra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gree from its hook, laid it on the desk, and drilled a pinhole in the center of the square wher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. Two inches in, the drill hit met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nt carefully rehung the degree � making very sure it wasn't crooked � and cam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sa burst into tears of relief, and Brian quickly joined her; he looked disgusted but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able to help himself. Laurie had to struggle very hard against her own t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drilled holes at intervals along the stairs to the second floor and found metal behind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s, too. It continued roughly halfway down the second-floor hallway as it proceeded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ront of the house. There was metal behind the walls of Brian's room, but behind only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 of Laurie'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hasn't finished growing in here,' Laurie said dark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nt looked at her, surprised. 'Hu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she could reply, Brian had a brainsto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ry the floor, Trent!' he said. 'See if it's there, to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nt thought it over, shrugged, and drilled into the floor of Laurie's room. The drill wen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way with no resistance, but when he peeled back the rug at the foot of his own b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ed there, he soon encountered solid steel . . . or solid whatever-it-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at Lissa's insistence, he stood on a stool and drilled up into the ceiling, eyes slit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the plaster-dust that sifted down into hi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oink,' he said after a few moments. 'More metal. Let's quit for the d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rie was the only one who saw how deeply troubled Trent loo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night after lights-out, it was Trent who came to Laurie's room, and Laurie didn't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end to be sleepy. The truth was, neither of them had been sleeping very well for th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ple of wee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id you mean?' Trent whispered, sitting down beside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bout what?' Laurie asked, getting up on one elb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said it hadn't finished growing in your room. What did you mea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 on, Trent � you're not dumb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I'm not,' he agreed without conceit. 'Maybe I just want to hear you say it, Spr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you call me that, you never wi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. Laurie, Laurie, Laurie. You satisfie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That stuff's growing all over the house.' She paused. 'No, that's not right. It's gr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the hou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not right, eith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rie thought about it, then sighed. 'Okay,' she said. 'It's growing in the house. It's stea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se. Is that good enough, Mr. Smart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tealing the house . . . ' Trent sat quietly beside her on the bed, looking at her post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sie Hynde and seeming to taste the phrase she had used. At last he nodded and flash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 she loved. 'Yes � that's good enoug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ever you call it, it acts like it's aliv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nt nodded. He had already thought of this. He had no idea how metal could be alive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damned if he saw any way around her conclusion, at least for the pres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that isn't the wors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i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sneaking.' Her eyes, fixed solemnly on his, were big and frightened. 'That's the par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don't like. I don't know what started it or what it means, and I don't really care. But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eak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an her fingers into her heavy blonde hair and pushed it back from her temples.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tful, unconscious gesture that reminded Trent achingly of his dad, whose hair had bee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ct same sha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feel like something's going to happen, Trent, only I don't know what, and it's like being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mare you can't get all the way out of. Does it feel like that to you sometime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 little, yeah. But I know something's going to happen. I might even know w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bolted to a sitting position and grabbed his hands. 'You know? What? What is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can't be sure,' Trent said, getting up. 'I think I know, but I'm not ready to say what I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. I have to do some more look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we drill many more holes, the house is apt to fall down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idn't say drilling, I said look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oking for w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or something that isn't here yet � that hasn't grown yet. But when it does, I don't think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be able to hid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ell me, Tren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yet,' he said, and planted a small, quick kiss on her cheek. 'Besides � curiosity kill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hate you!' she cried in a low voice, and flopped back down with the sheet over her head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felt better for having talked with Trent, and slept better than she had for a wee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nt found what he was looking for two days before the big party. As the oldest, he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have noticed that his mother had begun to look alarmingly unhealthy, her skin dra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ny over her cheekbones, her complexion so pale it had taken on an ugly yellow underligh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have noticed how often she was rubbing at her temples, although she denied � almos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anic � that she had a migraine, or had had one for over a wee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 not notice these things, however. He was too busy loo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four or five days between his after-bedtime talk with Laurie and the day he found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looking for, he went through every closet in the big old house at least three times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crawlspace above Lew's study five or six times; through the big old cellar hal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zen tim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in the cellar that he finally foun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 not to say he hadn't found peculiar things in other places; he most certainly h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knob of stainless steel poking out of the ceiling of a second-floor closet. A cur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tal armature of some kind had burst through the side of the luggage-closet on the third floor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dim, polished gray . . . until he touched it. When he did that, it flushed a dusky rose col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heard a faint but powerful humming sound deep in the wall. He snatched his hand back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e armature had been hot (and at first, when it turned a color he associated with the burner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lectric stove, he could have sworn it was). When he did that, the curved metal thing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y again. The humming stopped at o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y before, in the attic, he had observed a cobweb of thin, interlaced cables growing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 dark corner under the eave. Trent had been crawling around on his hands and knees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ing anything but getting hot and dirty, when he had suddenly spied this amazing phenomen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roze in place, staring through a tangle of hair as the cables spun themselves out of noth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(or so it looked, anyway), met, wrapped around each other so tightly they seemed to mer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continued spreading until they reached the floor, where they drilled in and ancho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selves in dreamy little puffs of sawdust. They seemed to be creating some sort of li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cework, and it looked as if it would be very strong, able to hold the house together throug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 of buffeting and hard knoc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buffeting, though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ard knock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Trent thought he knew. It was hard to believe, but he thought he kn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little closet at the north end of the cellar, far beyond the workshop area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rnace. Their real father had called this 'the wine-cellar,' and although he'd put up only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dozen bottles of plonk (this word had always made their mother giggle), they were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fully stored in crisscrossing racks he had made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w came in here even less frequently than he went into the workshop; he didn't drink w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lthough their mother had often taken a glass or two with their dad, she no longer dr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e either. Trent remembered how sad her face had looked the one time Bri had asked her w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never had a glass of plonk in front of the fire any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ew doesn't approve of drinking,' she had told Brian. 'He says it's a crutc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padlock on the wine-cellar door, but it was only there to make sure the door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ng open and let in the heat from the furnace. The key hung right next to it, but Trent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 it. He'd left the padlock undone after his first investigation, and no one had come alo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s it shut since then. So far as he knew, no one came to this end of the cellar at all any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not much surprised by the sour whiff of spilled wine that greeted him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oached the door; it was just another proof of what he and Laurie already knew �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s were winding themselves quietly all through the house. He opened the doo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what he saw frightened him, it didn't really surprise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tal constructions had burst through two of the wine-cellar's walls, tearing apart the rac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ir diamond-shaped compartments and pushing the bottles of Bollinger and Mondavi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tiglia onto the floor, where they had brok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 cables in the attic crawlspace, whatever was forming here � growing, to use Lauri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 � hadn't finished yet. It spun itself into being in sheens of light that hurt Trent's ey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him feel a little sick to his stoma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cables here, however, and no curved struts. What was growing in his real father's forgo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e-cellar looked like cabinets and consoles and instrument panels. And, as he looked, vag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pes humped themselves up in the metal like the heads of excited snakes, gained focu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me dials and levers and read-outs. There were a few blinking lights. Some of these ac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blink as he looked at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ow sighing sound accompanied this act of cre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nt took one cautious step farther into the little room; an especially bright red light, or se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m, had caught his eye. He sneezed as he stepped forward � the machines and conso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shing across the old concrete had stirred up a great deal of du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ghts which had snagged his attention were numbers. They were under a glass strip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tal construct which was spinning its way out of a console. This new thing looked like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t of chair, although no one sitting in it would have been very comfortable. At least, no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human shape, Trent thought with a little shi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lass strip was in one of the arms of this twisted chair � if it was a chair.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bers had perhaps caught his eye because they were mov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2:34:1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2:34:1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2:34:1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nt looked at his watch, which had a sweep second hand, and used it to confirm wha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had already told him. The chair might or might not really be a chair, but the numbers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lass strip were a digital clock. It was running backward. Counting down, to be perfe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urate. And what would happen when that read-out finally went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00:00:0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00:00:0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three days from this very afternoo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pretty sure he knew. Every American boy knows one of two things happen wh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ward-running clock finally reads zeros across the board: an explosion or a lift-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nt thought there was too much equipment, too many gadgets, for it to be an explo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 something had gotten into the house while they were in England. Some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re, perhaps, that had drifted through space for a billion years before being caugh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vitational pull of the earth, spiraling down through the atmosphere like a bit of milkweed flu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ght in a mild breeze, and finally falling into the chimney of a house in Titusville, Indian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Bradburys' house in Titusville, Indian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might have been something else entirely, of course, but the spore idea felt right to Tren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he was the oldest of the Bradbury kids, he was still young enough to sleep well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ting a pepperoni pizza at 9:00 P.M., and to believe completely in his own perception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uitions. And in the end, it didn't really matter, did it? What mattered was what had happ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, of course, what was going to happen. When Trent left the wine-cellar this time, he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snapped the padlock's arm closed, he took the key as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terrible happened at Lew's faculty party. It happened at quarter of nine, only forty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utes or so after the first guests arrived, and Trent and Laurie later heard Lew shout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mother that the only goddam consideration she had shown him was getting up to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lishness early � if she'd waited until ten o'clock or so, there would have been fifty or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circulating through the living room, dining room, kitchen, and back parl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the hell's the matter with you?' Trent and Laurie heard him yelling at her, and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nt felt Laurie's hand creep into his like a small cold mouse, he held it tightly. 'Don't you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people are going to say about this? Don't you know how people in the department talk?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, really, Catherine � it was like something out of the Three Stooges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mother's only reply was soft, helpless sobbing, and for just one moment Trent fel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ible, unwilling burst of hate for her. Why had she married him in the first place? Didn'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erve this for being such a fool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hamed of himself, he pushed the thought away, made it gone, and turned to Laurie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alled to see tears pouring down her cheeks, and the mute sorrow in her eyes went to his he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knife-bla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reat party, huh?' she whispered, scrubbing at her cheeks with the heels of her pal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ight, Sprat,' he said, and hugged her so she could cry against his shoulder without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. 'It'll make my top-ten list at the end of the year, no swe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eemed that Catherine Evans (who had never wished more bitterly to be Catherine Bradbu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) had been lying to everyone. She had been in the grip of a screaming-blue migraine for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 day or two days this time but for the last two weeks. During that time she had eaten nex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and lost fifteen pounds. She had been serving canapes to Stephen Krutchmer, the hea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istory Department, and his wife when the colors went out of everything and the wor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swam away from her. She had rolled bonelessly forward, spilling a whole tra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nese pork rolls onto the front of Mrs. Krutchmer's expensive Norma Kamali dress, whic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purchased for just this occa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and Lissa had heard the commotion and had come creeping down the stairs i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jamas to see what was going on, although both of them � all four children, for that matter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strictly forbidden by Daddy Lew to leave the upper floors of the house once the pa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. 'University people don't like to see children at faculty parties,' Lew had expla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usquely that afternoon. 'It sends all sorts of mixed signal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y saw their mother on the floor in a circle of kneeling, concerned faculty memb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Mrs. Krutchmer was not there; she had run for the kitchen, wanting to get some cold water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ront of her dress before the sauce-stains could set) they had forgotten their stepfather's fi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der and had run in, Lissa crying, Brian bellowing in excited dismay. Lissa managed to kick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of Asian Studies in the left kidney. Brian, who was two years older and thirty pou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vier, did even better: he knocked the fall semester's guest lecturer, a plump babe in a p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ss and curly-toed evening slippers, smack into the fireplace. She sat there, dazed, in a la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ff of gray-black ash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om! Mommy!' Brian cried, shaking the former Catherine Bradbury. 'Mommy! Wake up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s. Evans stirred and moa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et upstairs,' Lew said coldly. 'Both of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y showed no signs of obeying, Lew put his hand on Lissa's shoulder and tighten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she squeaked with pain. His eyes blazed at her out of a face, which had gone dead pa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for red spots as bright as dimestore rouge in the center of each chee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take care of this,' he said through teeth so tightly clamped they refused to entirely unl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to speak. 'You and your brother go upstairs right n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ake your hand off her, you son of a bitch,' Trent said clear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w � and all the party-goers who had arrived early enough to witness this entertai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show � turned toward the archway between the living room and the hallway. Tren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rie stood there, side by side. Trent was as pale as his stepfather, but his face was cal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t. There were people at the party � not many but a few � who had known Catherine Evans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husband, and they agreed later that the resemblance between father and so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raordinary. That it was, in fact, almost as though Bill Bradbury had come back from the 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onfront his ill-tempered replace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ant you to go upstairs,' Lew said. 'All four of you. There's nothing here to concern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to concern you at a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s. Krutchmer had come back into the room, the bosom of her Norma Kamali damp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sonably free of stai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et your hand off Lissa,' Trent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get away from our mother,' Laur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Mrs. Evans was sitting up, her hands to her head, looking around dazedly. The headac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popped like a balloon, leaving her disoriented and weak but at last out of the agony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ured for the last fourteen days. She knew she had done something terrible, embarrassed Le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even disgraced him, but for the moment she was too grateful that the pain had stopp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. The shame would come later. Now she only wanted to go upstairs � very slowly � and l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ll be punished for this,' Lew said, looking at his four stepchildren in the nearly perf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cked silence of the living room. He didn't look at them all at once but one at a time,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king the nature and extent of each crime. When his gaze fell on Lissa, she began to cry. '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ry for their misbehavior,' he said to the room at large. 'My wife is a bit lax with them,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raid. What they need is a good English nanny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be a jackass, Lew,' Mrs. Krutchmer said. Her voice was very loud but not very tuneful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ounded a bit like a jackass in full bray herself. Brian jumped, clutched his sister, and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ve way to tears. 'Your wife fainted. They were concerned, that's a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Quite right, too,' the guest lecturer said, struggling to extract her considerable bulk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place. Her pink dress was now a splotchy gray and her face was streaked with soot. Only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es with their absurd but engaging curly tips seemed to have escaped, but she looked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perturbed by the whole thing. 'Children should care about their mothers. And husbands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wiv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pointedly at Lew Evans as she said this last, but Lew missed her gaze;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king Trent and Laurie's progress as they assisted their mother up the stairs. Lissa and Br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iled along behind, like an honor gu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rty went on. The incident was more or less papered over, as unpleasant incident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ulty parties usually are. Mrs. Evans (who had slept three hours a night at most sinc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sband had announced his intention of throwing a party) was asleep almost as soon as her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ched the pillow, and the children heard Lew downstairs, booming out bonhomie without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nt suspected that he was even a little relieved not to have to contend with his scurry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ghtened mouse of a wife any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never once broke away to come up and check on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once. Not until the party was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the last guest had been shown out, he walked heavily upstairs and told her to wake up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which she did, obedient in this as she had been in everything else since the day when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the mistake of telling the minister she did and Lew that she w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w poked his head into Trent's room next and measured the children with his gaz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ew you'd all be in here,' he said with a satisfied little nod. 'Conspiring. You're going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nished, you know. Yes indeed. Tomorrow. Tonight I want you to go right to bed and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it. Now go to your rooms. And no creeping around, eith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ther Lissa nor Brian did any 'creeping around,' certainly; they were too exhaust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otionally wrung out to do anything but go to bed and fall immediately asleep. But Laur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back down to Trent's room in spite of 'Daddy Lew,' and the two of them listened in sil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may as their stepfather upbraided their mother for daring to faint at his party . . . and as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 wept and offered not a word of argument or even demurr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Trent, what are we going to do?' Laurie asked, her voice muffled against his shoul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nt's face was extraordinarily pale and still. 'Do?' he said. 'Why, we're not going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, Spr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 have to! Trent, we have to! We have to help her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we don't,' Trent said. A small and somehow terrible smile played around his lips. '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is going to do it for us.' He looked at his watch and calculated. 'At around three-thirty-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orrow afternoon, the house is going to do it a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no punishments in the morning; Lew Evans was too preoccupied with his e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'clock seminar on Consequences of the Norman Conquest. Neither Trent nor Laurie was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ed at this, but both were extremely grateful. He told them he would see them in his stu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night, one by one, and 'mete a few fair strokes to each.' Once this threat in the form of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scure quotation had been given, he marched out with his head up and his briefcase clas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mly in his right hand. Their mother was still asleep when his Porsche snarled its way dow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wo younger kids were standing by the kitchen with their arms around each other,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Laurie like an illustration from a Grimm's fairytale. Lissa was crying. Brian was keep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ff upper lip, at least so far, but he was pale and there were purple pouches under his eyes. 'He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nk us,' Brian said to Trent. 'And he spanks hard, to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pe,' Trent said. They looked at him hopefully but dubiously. Lew had, after all, promi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nkings; even Trent was not to be spared this painful indign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, Trent � ' Lissa beg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isten to me,' Trent said, pulling a chair out from the table and sitting on it backward in fro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two little ones. 'Listen carefully, and don't you miss a single word. It's important, and n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us can screw u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tared at him silently with their big green-blue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s soon as school is out, I want you two to come right home . . . but only as far as the corn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rner of Maple and Walnut. Have you got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-ess,' Lissa said hesitantly. 'But why, Tren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ever mind,' Trent said. His own eyes � also green-blue � were sparkling, but Laur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it wasn't a good-humored sparkle; she thought, in fact, that there was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gerous about it. 'Just be there. Stand by the mailbox. You have to be there by three o'clo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-fifteen at the latest. Do you understan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Brian said, speaking for both of them. 'We got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aurie and I will already be there, or we'll be there right after you get t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are we going to do that, Trent?' Laurie asked. 'We don't even get out of school until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'clock, and I have band practice, and the bus takes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're not going to school today,' Trent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?' Laurie was nonplus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sa was horrified. 'Trent!' she said. 'You can't do that! That's . . . that's . . . hookey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about time, too,' Trent said grimly. 'Now you two get ready for school. Just remember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rner of Maple and Walnut at three o'clock, three-fifteen at the absolute latest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 you do, don't come all the way home.' He stared at Brian and Lissa so fiercely that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back with frightened dismay, drawing together for mutual comfort once again.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rie was frightened. 'Wait for us, but don't you dare come back into this house,' he said. '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nyth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little kids were gone, Laurie seized his shirt and demanded to know what was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has something to do with what's growing in the house, I know it does, and if you want 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 hookey and help you, you better tell me what it is, Trent Bradbury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ellow out, I'll tell you,' Trent said. He carefully removed his shirt from Laurie's tight gri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quiet down. I don't want you to wake up Mom. She'll make us go to school, and that'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what is it? Tell m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 on downstairs,' Trent said. 'I want to show you someth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d her downstairs to the wine-cell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nt wasn't completely sure Laurie would ride along with what he had in mind � it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fully . . . well, final . . . even to him � but she did. If it had just been a matter of endur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nking from 'Daddy Lew,' he didn't think she would have, but Laurie had been as dee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fected by the sight of her mother lying senseless on the living-room floor as Trent had been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tepfather's unfeeling reaction t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' Laurie said bleakly. 'I think we have to.' She was looking at the blinking number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rm of the chair. They now 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07:49:2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e-cellar was no longer a wine-cellar at all. It stank of wine, true enough, and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the piles of shattered green glass on the floor amid the twisted ruins of their father's winerack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now looked like a madman's version of the control-bridge on the Starsh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erprise. Dials whirled. Digital read-outs flickered, changed, flickered again. Lights blin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las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' Trent said. 'I think so, too. That son of a bitch, shouting at her like tha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rent, don'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's a jerk! A bastard! A dickhead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is was just a foul-mouthed version of whistling past the graveyard, and both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it. Looking at the strange agglomeration of instruments and controls made Trent f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sick with doubt and unease. He was reminded of a book his dad had read him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child, a Mercer Mayer story where a creature called a Stamp-Eating Trollusk had popp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girl into an envelope and mailed her To Whom It May Concern. Wasn't that pretty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e was proposing they do to Lew Evan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we don't do something, he'll kill her,' Laurie said in a low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uh?' Trent whipped his head around so fast it hurt his neck, but Laurie wasn't look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She was looking at the red numbers of the countdown. They reflected backward of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nses of the spectacles she wore on schooldays. She seemed almost hypnotized, unaware Tr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looking at her, perhaps even unaware that he was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on purpose,' she said. 'He might even be sad. For a while, anyway. Because I think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 love her, sort of, and she loves him. You know � sort of. But he'll make her wors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se. She'll get sick all the time, and then . . . one day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broke off and looked at him, and something in her face scared Trent worse than an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ir strange, changing, sneaking house had been able to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ell me, Trent,' she said. Her hand grasped his arm. It was very cold. 'Tell me how we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do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nt up to Lew's study together. Trent was prepared to ransack the place if that was wh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, but they found the key in the top drawer, tucked neatly into an envelope with the w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dy printed on it in Lew's small, neat, somehow hemorrhoidal printing. Trent pocketed it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the house together just as the shower on the second floor went on, meaning their mom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pent the day in the park. Although neither of them spoke of it, it was the longest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 of them had ever lived through. Twice they saw the beat-cop and hid in the public toil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he was gone. This was no time to be caught playing truant and bundled off to schoo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wo-thirty, Trent gave Laurie a quarter and walked her to the phone booth on the east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p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I have to?' she asked. 'I hate to scare her, especially after last n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you want her in the house when whatever happens, happens?' Trent asked. Laurie dr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quarter into the telephone with no further prot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rang so many times that she became sure their mother had gone out. That might be good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might also be bad. It was certainly worrisome. If she was out, it was entirely possible tha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come back before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rent, I don't think she's h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llo?' Mrs. Evans said in a sleepy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hi, Mom,' Laurie said. 'I didn't think you were t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ent back to bed,' she said with an embarrassed little laugh. 'I can't seem to get 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, all of a sudden. I suppose if I'm asleep I can't think about how horrible I was last night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Mom, you weren't horrible. When a person faints, it isn't because she wants to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aurie, why are you calling? Is everything oka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, Mom . . . well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nt poked her in the ribs. H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rie, who had been slumping (growing smaller, it almost seemed), straightened up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ry. 'I hurt myself in gym. Just . . . you know, a little. It's not ba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id you do? Jesus, you're not calling from the hospital, are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sh, no,' Laurie said hastily. 'It's just a sprained knee. Mrs. Kitt asked if you could com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ng me home early. I don't know if I can walk on it. It really hurt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come right away. Try not to move it at all, honey. You could have torn a ligament. I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rse the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right now. Don't worry, Mom, I'll be carefu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ill you be in the nurse's offic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Laurie said. Her face was as red as the side of Brian's Radio Flyer wag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be right t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s, Mom. By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ung up and looked at Trent. She drew in a deep breath and then let it out in a lo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mbly si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was fun,' she said in a voice which was close to t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ugged her tight. 'You did great,' he said. 'Lots better than I could have, Spr � Laurie.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sure she would have believed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onder if she'll ever believe me again?' Laurie asked bitter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 will,' Trent said. 'Come 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nt over to the west side of the park, where they could watch Walnut Street. The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urned cold and dim. Thunderheads were forming overhead, and a chilly wind was blow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aited for five endless minutes and then their mother's Subaru passed them, hea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pidly toward Greendowne Middle School, where Trent and Laurie went . . . where we go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re not playing hookey, that is, Lauri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's really humming,' Trent said. 'I hope she doesn't get into an accident, or someth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oo late to worry about that now. Come on.' Laurie had Trent's hand and was pulling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 the telephone kiosk again. 'You get to call Lew, you lucky devi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t in another quarter and punched the number of the History Department office, refer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 card he had taken from his wallet. He had barely slept a wink the night before, but now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were set in motion, he found himself cool and calm . . . so cool, in fact, that he was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rigerated. He glanced at his watch. Quarter to three. Less than an hour to go. Thunder rumb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ntly in the w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istory Department,' a woman's voic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i. This is Trent Bradbury. I need to speak with my stepfather, Lewis Evans, plea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rofessor Evans is in class,' the secretary said, 'but he'll be out at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, he's got Modern British History until three-thirty. But you better get him, ju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. It's an emergency. It concerns his wife.' A pointed, calculated pause, and then he adde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y mo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long pause, and Trent felt a moment of faint alarm. It was as if she were th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refusing or dismissing him, emergency or no emergency, and that was most definitely no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l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's in Oglethorpe, right next door,' she said finally. 'I'll get him myself. I'll have him c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 as soon as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I have to hold on,' Trent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lease, will you just stop goofing with me and go get him?' he asked, allowing a ragg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ried note into his voice. It wasn't h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,' the secretary said. It was impossible to tell if she was more disgruntled or wor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you could tell me the nature of the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Trent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n offended sniff, and then he was on h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?' Laurie asked. She was dancing from foot to foot like someone who needs to go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h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on hold. They're getting hi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if he doesn't co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nt shrugged. 'Then we're sunk. But he'll come. You wait and see.' He wished he could b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ident as he sounded, but he did still believe this would work. It had to w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 left it until awful lat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nt nodded. They had left it until awful late, and Laurie knew why. The study doo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lid oak, plenty strong, but neither of them knew anything about the lock. Trent wanted to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Lew had only the shortest time possible to tes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if he sees Brian and Lissie on the corner when he comes ho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he gets as hot under the collar as I think he will, he wouldn't notice them if they wer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ts and wearing Day-Glo duncecaps,' Trent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y doesn't he answer the darn phone?' Laurie asked, looking at her wa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will,' Trent said, and then their stepfather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ll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Trent, Lew. Mom's in your study. Her headache must have come back, becaus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nted. I can't wake her up. You better come home right aw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nt was not surprised at his stepfather's first stated object of concern � it was, in fact,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gral part of his plan � but it still made him so angry his fingers turned whit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ph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y study? My study? What the hell was she doing in the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pite of his anger, Trent's voice came out calmly. 'Cleaning, I think.' And then tos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ltimate bait to a man who cared a great deal more for work than wife: 'There are papers all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oo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be right there,' Lew rapped, and then added: 'If there are any windows open in there, sh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, for God's sake. There's a storm coming.' He hung up without saying goodby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?' Laurie asked as Trent hung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's on his way,' Trent said, and laughed grimly. 'The son of a bitch was so stirred up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even ask what I was doing home from school. Come 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ran back to the intersection of Maple and Walnut. The sky had grown very dark 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sound of thunder had become almost constant. As they reached the blue U.S. mailbox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rner, the streetlights along Maple Street began to come on two by two, marching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m up the h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sa and Brian hadn't arrived y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ant to come with you, Trent,' Laurie said, but her face proclaimed her a liar. It was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e, and her eyes were too large, swimming with unshed t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way,' Trent said. 'Wait here for Brian and Lissa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ir names, Laurie turned and looked down Walnut Street. She saw two kids com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rying along with lunchboxes bouncing in their hands. Although they were too far awa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out faces, she was pretty sure it was them, and she told Tr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. The three of you go behind Mrs. Redland's hedge there and wait for Lew to pass.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an come up the street, but don't go in the house and don't let them, either. Wait for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afraid, Trent.' The tears had begun to spill down her cheeks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e too, Sprat,' he said, and kissed her swiftly on the forehead. 'But it'll all be over so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she could say anything else, Trent went running up the street toward the Bradburys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on Maple Street. He glanced at his watch as he ran. It was twelve past thr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se had a still, hot air that scared him. It was as if gunpowder had been spilled in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ner, and people he could not see were standing by to light unseen fuses. He imagin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ck in the wine-cellar ticking relentlessly away, now rea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00:19:0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f Lew was lat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time to worry about that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nt raced up to the third floor through the still, combustible air. He imagined he could f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se stirring now, coming alive as the countdown neared its conclusion. He tried to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that imagination was all it was, but part of him knew be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into Lew's study, opened two or three file-cabinets and desk drawers at random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w the papers he found all over the floor. This took only a few moments, but he wa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ishing when he heard the Porsche coming up the street. Its engine wasn't snarling today; L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wound it up to a sc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nt stepped out of the office and into the shadows of the third-floor hallway, where the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lled the first holes what seemed like a century ago. He rammed his hand into his pocket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y, and his pocket was empty except for an old, crumpled lunch-tic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must have lost it running up the street. It must have bounced right out of my poc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od there, sweating and frozen, as the Porsche squealed into the driveway. Its engine c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. The driver's door opened and slammed shut. Lew's footsteps ran for the back door. Th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umped like an artillery shell in the sky, a stroke of bright lightning forked through the gloo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, somewhere deep in the house, a powerful motor turned over, uttered a low, muffled bar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began to hu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sus, oh dear Jesus, what do I do? What CAN I do? He's bigger than me! If I try to hit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e head, he'll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slipped his left hand into his other pocket, and his thoughts broke off as it touch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-fashioned metal teeth of the key. At some point during the long afternoon in the park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 have transferred it from one pocket to the other without even being aware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sping, heart galloping in his stomach and throat as well as in his chest, Trent faded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hall to the luggage-closet, stepped inside, and pulled the accordion-style doors mo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y shut in front of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w was galumphing up the stairs, bawling his wife's name over and over at the top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. Trent saw him appear, hair standing up in spikes (he must have been running a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it as he drove), his tie askew, big drops of sweat standing out on his broad, intellig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head, eyes squinted down to furious little sli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therine!' he bawled, and ran down the hall into the off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he could even get all the way in, Trent was out of the luggage-closet and run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lessly back down the hall. He would have just one chance. If he missed the keyhole . . 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umblers failed to turn at the first twist of the key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either of those things happens, I'll fight with him, he had time to think. I can't sen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e, I'll make damn sure to take him with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rabbed the door and banged it shut so hard that a little film of dust shot out of the crac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the hinges. He caught one glimpse of Lew's startled face. Then the key was in the l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wisted it, and the bolt shot across an instant before Lew struck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y!' Lew shouted. 'Hey, you little bastard, what are you doing? Where's Catherine? Let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her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nob twisted fruitlessly back and forth. Then it stopped, and Lew rained a fusilla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ws on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et me out of here right now Trent Bradbury before you get the worst beating of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damned lif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nt backed slowly across, the hall. When his shoulders struck the far wall, he gaspe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y to the study, which he had removed from the keyhole without even thinking about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ped from his fingers and thumped to the faded hall-runner between his feet. Now that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, reaction set in. The world began to look wavery, as if he were under water, and he h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ght to keep from fainting himself. Only now, with Lew locked in, his mother sent off on a wildgo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se, and the other kids safely tucked away behind Mrs. Redland's overgrown yew hed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he realize that he had never really expected it would work at all. If 'Daddy Lew'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ed to find himself locked in, Trent Bradbury was absolutely amaz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knob of the study twisted back and forth in short sharp half-circ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ET ME OUT, GODDAMMI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let you out at quarter of four, Lew,' Trent said in an uneven, trembling voice, and th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giggle escaped him. 'If you're still here at quarter of four, that i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from downstairs: 'Trent? Trent, are you all r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r God, that was Laur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re you, Tren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issa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y, Trent! Y'oka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ri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nt looked at his watch and was horrified to see it was 3:31 . . . going on 3:32. And supp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watch was slow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et out!' he screamed at them, plunging down the hallway toward the stairs. 'Get out of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ird-floor hallway seemed to stretch out before him like taffy; the faster he ran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ther it seemed to stretch ahead of him. Lew rained blows on the door and curses on the air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nder boomed; and, from deep within the house came the ever-more-urgent sound of machi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king to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ached the stairwell at last and hurried down, his upper body so far out in front of his le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almost fell. Then he was whirling around the newel post and hurtling down the fligh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irs between the second floor and the first, toward where his brother and two sisters wait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up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ut!' he screamed, grabbing them, shoving them toward the open door and the stor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ness outside. 'Quick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rent, what's happening?' Brian asked. 'What's happening to the house? It's shaking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, too � a deep vibration that rose up through the floor and rattled Trent's eyeball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sockets. Plaster-dust began to sift down into his 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time! Out! Fast! Laurie, help m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nt swept Brian into his arms. Laurie grabbed Lissa under the arms of her dres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mbled out the door with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nder bammed. Lightning twisted across the sky. The wind that had been gasping earli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began to roar like a drag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nt heard an earthquake building under the house. As he ran out through the door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, he saw electric-blue light, so bright it left afterimages on his eyes for almost an hour (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lected later he was lucky not to have been blinded), shoot out through the narrow cel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s. It cut across the lawn in rays that looked almost solid. He heard the glass break. 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s he passed through the door, he felt the house rising under his f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jumped down the front steps and grabbed Laurie's arm. They stumble-staggered dow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 to the street, which was now as black as night with the coming of the sto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they turned back and watched it hap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se on Maple Street seemed to gather itself. It no longer looked straight and solid;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jitter, like a comic-strip picture of a man on a pogo-stick. Huge cracks ran out from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only in the cement walk but in the earth surrounding it. The lawn pulled apart in huge piesha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ves of grass. Roots strained blackly upward below the green, and the whole front y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become bubble-shaped, as if it were straining to hold the house before which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ead so l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nt cast his eyes up to the third floor, where the light in Lew's study still shone. Tr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the sound of breaking glass had come � was still coming � from up there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missed the idea as imagination � how could he hear anything in all that racket? It was onl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 later that Laurie told him she was quite sure she had heard their stepfather screaming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oundation of the house first crumbled, then cracked, and then sundered with a croa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oding mortar. Brilliant cold blue fire lanced out. The children covered their ey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ggered back. The engines screamed. The earth pulled up and up in a last agonized ho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ion . . . and then let go. Suddenly the house was a foot above the ground, resting on a pa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 blue f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perfect lift-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op the center roof peak, the weathervane spun ma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se rose slowly at first, then began to gather speed. It thundered upward on its fl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d of blue fire, the front door clapping madly back and forth as it w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y toys!' Brian bleated, and Trent began to laugh wil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se reached a height of thirty yards, seemed to poise itself for its great leap upwa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blasted into the rushing spate of night-black clou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shingles came floating down like large black leav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ok out, Trent!' Laurie cried out a second or two later, and shoved him hard enough to kn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over. The rubber-backed welcome mat thwacked into the street where he had been stan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nt looked at Laurie. Laurie looked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would've smarted like big blue heck if it'd hit you on the head,' she told him, 'so you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not call me Sprat anymore, Tren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her solemnly for several seconds, and then began to giggle. Laurie joined in.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the little ones. Brian took one of Trent's hands; Lissa took the other. They helped pull hi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eet, and then the four of them stood together, looking at the smoking cellar-hol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dle of the shattered lawn. People were coming out of their houses now, but the Bradbu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ren ignored them. Or perhaps it would be truer to say the Bradbury children didn't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there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ow,' Brian said reverently. 'Our house took off, Tren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' Trent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ybe wherever it's going, there'll be people who want to know about the Normans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xies,' Lissa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nt and Laurie put their arms around each other and began to shriek with mingled laugh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orror . . . and that was when the rain began to pelt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Slattery from across the street joined them. He didn't have much hair, but what he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was plastered to his gleaming skull in tight little bunch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happened?' he screamed over the thunder, which was almost constant now. '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 he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nt let go of his sister and looked at Mr. Slattery. 'True Space Adventures,' he said solemn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 set them all off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Slattery cast a doubtful, frightened look at the empty cellar-hole, decided discretio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tter part of valor, and retreated to his side of the street. Although it was still pou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ckets,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not invite the Bradbury children to join him. Nor did they care. They sat down on the curb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nt and Laurie in the middle, Brian and Lissa on the sid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rie leaned toward Trent and whispered in his ear: 'We're fre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better than that,' Trent said. 'She i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put his arms around all of them � by stretching, he could just manage � and they s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curb in the pouring rain and waited for their mother to come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fth Quar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parked the heap around the corner from Keenan's house, sat in the dark for a moment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off the key and got out. When I slammed the door, I could hear rust flaking off the roc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els and dropping onto the street. It wasn't going to be like that much lo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un was in a bandolier holster and lay against my ribcage like a fist. It was Barney's.45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was glad of that. It lent the whole crazy business a touch of irony. Maybe even a sen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nan's house was an architectural monstrosity spread over a quarter-acre of land,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nting angles and steep-sloped roofs behind an iron fence. He'd left the gate unlocked, as I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ped. Earlier I'd seen him calling someone from the living room, and a hunch too strong to de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me it had been either Jagger or the Sarge. Probably the Sarge. The waiting was over;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my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lked to the driveway, staying close to the shrubbery and listening for any strange s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e cutting whine of the January wind. There wasn't any. It was Friday night, and Keen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-in maid would be out having a jolly time at somebody's Tupperware party. Nobody h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at bastard Keenan. Waiting for the Sarge. Waiting � although he didn't know it yet �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rport was open and I slipped inside. The ebony shadow of Keenan's Impala loomed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ed the back door. The car was also open. Keenan wasn't cut out to be a villain, I reflected;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much too trusting. I got in the car, sat down, and wai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I could hear the faint sound of jazz on the wind, very quiet, very good. Miles Dav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. Keenan listening to Miles Davis and holding a gin fizz in one manicured hand. Nic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long wait. The hands on my watch crawled from eight-thirty to nine to ten. Time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 of thinking. I mostly thought about Barney, and that wasn't strictly a matter of choic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about how he looked in that small boat when I found him, staring up at me and m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ingless cawing noises. He'd been adrift for two days and looked like a boiled lobster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black blood encrusted across his midsection where he'd been sh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d steered toward the cottage as best he could, but still it had been mostly luck. Lucky 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ten there, lucky he could still talk for a little while. I'd had a fistful of sleeping pills ready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n't talk. I didn't want him to suffer. Not unless there was a reason for it, anyway. A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out, there was. He had a story to tell, a real whopper, and he told me almost all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was dead, I went back to the boat and got his.45. It was hidden aft in a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rtment, wrapped in a waterproof pouch. Then I towed his boat out into deep wat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k it. If I could have put an epitaph over his head, it would have been the one about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s a sucker born every minute. Most of them are pretty nice guys, too, I bet � jus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ney. Instead, I started trying to find the men who capped him. It had taken six months to 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nan and to ascertain that Sarge was, at least, somewhere close by, but I'm a persistent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p, and here I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en-twenty, headlights splashed up the curving driveway and I lay on the floo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ala. The newcomer drove into the carport, snuggling up close to Keenan's car. It sound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old Volkswagens. The little engine died and I could hear Sarge grunting softly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ght his way out of the little car. The porch light went on, and the sound of the door cli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 came to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nan: 'Sarge! You're late! Come on in and have a drin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ge: 'Scotc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d unrolled the window before. Now I stuck Barney's .45 through it, holding the stock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hands. 'Stand still,'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rge was halfway up the porch steps. Keenan, the perfect host, had come out an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down at him, waiting for him to come up so he could after-you him into the house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both perfect silhouettes in the light spilling through from inside. I doubted if they could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of me in the dark, but they could see the gun. It was a big g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 the hell are you?' Keenan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erry Tarkanian,' I said. 'Move and I'll put a hole in you big enough to watch televi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sound like a punk,' Sarge said. He didn't move, th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ust don't move. That's all you've got to worry about.' I opened the Impala's back door and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carefully. The Sarge was staring at me over his shoulder and I could see the glitter of his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. One hand was creeping up the lapel of his 1943-model double-breasted su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please,' I said. 'Get your fucking hands up, assho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rge put his hands up. Keenan's already w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 down to the foot of the steps. Both of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ame down, and out of the direct glare of the light I could see their faces. Keenan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ed, but the Sarge might have been listening to a lecture on Zen and the art of motorcyc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ntenance. He was probably the one who had jobbed Barn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ace the wall and lean on it. Both of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nan: 'If you're after money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aughed. 'Well, I was going to start off by offering you a cut-rate deal on Tupperware, w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way up to the big stuff gradually, but you saw through me. Yeah, I'm after money. 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 and eighty thousand dollars, actually. Buried on a little island off Bar Harbor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men's Foll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nan jerked as if he'd been shot, but the Sarge's dipped-in-concrete face never twitche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around and put his hands on the wall, leaning his weight on them. Keenan relucta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ed suit. I frisked him first and got a stupid little.32 with a three-inch barrel. A gun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, you could put the muzzle against a guy's head and still miss when you pulled the trigger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w it over my shoulder and heard it bounce off one of the cars. Sarge was clean � and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relief to step away from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're going into the house. You first, Keenan, then Sarge, then me. Without incident, oka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all trooped up the steps and into the kitchen. It was one of those germless chrome-and-t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bs that looks like it was spit whole out of some mass-production womb in the Midw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where, the work of hearty Methodist assholes who all look like Mr. Goodwrench and sm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Cherry Blend tobacco. I doubt if it ever needed anything so vulgar as cleaning; Keen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just closed the doors and turned on the hidden sprinklers once a wee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paraded them through into the living room, another treat for the eyes. A pansy decorator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got over his crush on Ernest Hemingway had apparently done it. There was a flagst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place almost as big as an elevator car, a teak buffet table with a moosehead mounted above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drinks cart stashed below a gunrack loaded with premium artillery. The stereo had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elf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ved the gun at the couch. 'One on each e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at, Keenan on the right, Sarge on the left. The Sarge looked even bigger sitting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ugly, dented scar twisted its way through his slightly overgrown crewcut. I put his weigh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wo-thirty, and wondered why a man with the size and physical presence of Mike Ty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ed a Volkswag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rabbed an easy chair and dragged it over Keenan's quicksand-colored rug until it wa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and between them. I sat down and let the.45 rest on my thigh. Keenan stared at it like a bi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es at a snake. The Sarge, on the other hand, was staring at me like he was the snake and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ird. 'Now what?' 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et's talk about maps and money,'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know what you're talking about,' Sarge said. 'All I know is that little boys sh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 with gun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's Cappy MacFarland these days?' I asked casu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didn't get jack shit from the Sarge, but Keenan popped his cork. 'He knows. He knows!'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s shot out of him like bulle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ut up!' the Sarge told him. 'Shut up your goddam trap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nan moaned a little. This was one part of the scenario he had never imagined. I smi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's right, Sarge.' I said. 'I know. Almost all of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 are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one you know. A friend of Barney'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arney who?' Sarge asked indifferently. 'Barney Google, with the goo-goo-googly eyes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wasn't dead, Sarge. Not quite dea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ge turned a slow and murderous look on Keenan. Keenan shuddered and opened his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talk,' Sarge said to him. 'Not one fucking word. I'll snap your neck like a chicken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nan's mouth shut with a sn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ge looked at me again. 'What does almost all of it mea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Everything but the fine details. I know about the armored car. The island. Cappy MacFarl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you and Keenan and some bastard named Jagger killed Barney. And the map. I know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wasn't the way he told you,' Sarge said. 'He was going to cross u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couldn't cross the street,' I said. 'He was just a patsy who could driv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hrugged; it was like watching a minor earthquake. 'Okay. Be as dumb as you loo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ew Barney had something on as early as last March. I just didn't know what. And then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 he had a gun. This gun. How did you connect with him, Sarg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 mutual friend � someone who did time with him. We needed a driver who knew easte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ne and the Bar Harbor area. Keenan and I went to see him and laid it out for him. He liked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id time with him in the Shank,' I said. 'I liked him. You couldn't help but like him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mb, but he was a good kid. He needed a keeper more than a partn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eorge and Lennie,' Sarge sne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 to know you spent your own jail time improving what passes for your mi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etheart,' I said. 'We were thinking about a bank in Lewiston. He couldn't wait for me to fin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ping it out. So now he's undergrou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eepers, this is really sad,' Sarge said. 'I'm gettin, like, all soft and mushy insid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picked up the gun and showed him the muzzle, and for a second or two he was the bird a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snake. 'One more wisecrack and I'll put a bullet in your belly. Do you believe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tongue flickered in and out with startling quickness, lapped across his lower lip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eared again. He nodded. Keenan was frozen. He looked like he wanted to retch but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te d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told me it was big time, a big score,' I resumed. 'That's all I could get out of him. He t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on April third. Two days later four guys knock over the Portland-Bangor Federated truck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 of Carmel. All three guards dead. The newspapers said the robbers ran two roadblock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ouped-up '78 Plymouth. Barney had a '78 up on blocks, thinking about turning it in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cker. I'm betting Keenan put up the front money for him to turn it into something a little be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lot fast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ooked at him. Keenan's face was the color of chee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n May sixth I get a card postmarked Bar Harbor, but that doesn't mean anything � there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zens of little islands that channel their mail through there. A mailboat does the circuit, pick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. The card says: 'Mom and family fine, store doing good. See you in July.' It was sign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ney's middle name. I leased a cottage on the coast, because Barney knew that would b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l. July comes and goes, no Barne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usta had a terminal hard-on by then, kid, right?' Sarge said. I guess he wanted me to be 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dn't buffalo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ooked at him remotely. 'He showed up in early August. Courtesy of your buddy Keen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ge. He forgot about the automatic bilge pump in the boat. You thought the chop would sink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ck enough, right, Keenan? But you thought he was dead, too. I had a yellow blanket sp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n Frenchman's Point every day. Visible for miles. Easy to spot. Still, he was luck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oo lucky,' Sarge almost sp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ne thing I'm curious about � did he know before the job that the money was new,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ial numbers recorded? That you couldn't even sell it to a currency-junker in the Bahama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or four year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knew,' the Sarge rumbled, and I was surprised to find myself believing him. 'And nob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planning to junk the dough. He knew that, too, kid. I think he was counting on that Lewis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b you mentioned for ready cash, but whatever he was or wasn't counting on, he knew the sc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aid he could live with it. Christ, why not? Say we had to wait ten years to go back fo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gh and split it up. What's ten years to a kid like Barney? Shit, he would have been a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ty-five. I'd be sixty-o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about Gappy MacFarland? Did Barney know about him, to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Cappy came with the deal. A good man. A pro. He got cancer last year. Inoperable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owed me a favo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 the four of you went out to Cappy's island,' I said. 'A little nobody-on-it named Carme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y. Cappy buried the money and made a ma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part was Jagger's idea,' Sarge said. 'We didn't want to split hot money � too temp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e didn't want to leave all the swag in one pair of hands, either. Cappy MacFarland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ect soluti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ell me about the ma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ought we'd get to that,' Sarge said with a wintry 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tell him!' Keenan cried out hoars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ge turned to him and gave him a look that would have melted bar steel. 'Shut up. I can't l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1 can't stonewall, thanks to you. You know what I hope, Keenan? I hope you weren't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forward to seeing in the new centur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r name's in a letter,' Keenan said wildly. 'If anything happens to me, your name's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ter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ppy made a good map,' the Sarge said, as if Keenan were not there at all. 'He had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ftsman training in Joliet. He cut it into quarters. One for each of us. We were going to hav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union on July fourth, five years later. Talk it over. Maybe decide to wait another five yea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decide to put the pieces together right then. But there was troub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I said. 'I guess that's one way of putting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it makes you feel any better, it was all Keenan's play. I don't know if Barney knew it or no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at's how it was. When Jagger and I took off in Cappy's boat, Barney was fi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a goddam liar!' Keenan squea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's got two pieces of the map in his wall safe?' Sarge inquired. 'Is it you, dea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me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was still all right. Half the map still wasn't enough. And am I gonna sit here and say I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preferred a four-way split to a three-way? I don't think you'd believe it even if it was tr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guess what? Keenan calls. Tells me we ought to have a talk. I was expecting it. Look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ere, to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nodded. Keenan had been easier to find than the Sarge � he kept a higher profile. I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racked Sarge all the way down eventually, I suppose, but I'd been pretty sure that w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necessary. Thieves of a feather flock together . . . and the feathers have a tendency to fly, to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one of the birds is a vulture like Keen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f course,' Sarge went on, 'he tells me not to get any lethal ideas. Says he's taken out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urance policy, my name in an open-in-event-of-my-death letter he'd sent his lawyer. His id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at the two of us could probably dope out where Cappy'd buried the money if we put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four pieces of the map togeth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split the swag fifty-fifty,'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ge nodded. Keenan's face was like a moon drifting somewhere in a high stratosphe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re's the safe?' I ask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nan didn't say an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d done some practicing with the .45. It was a good gun. I liked it. I held it in both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ot Keenan in the forearm, just below the elbow. The Sarge didn't even jump. Keenan f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the couch and curled up in a ball, holding his arm and how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safe,'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nan continued to how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shoot you in the knee,' I said. 'I don't know from personal experience, but I've hear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ts like a mad bastar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print,' he gasped. 'The Van Gogh. Don't shoot me anymore, huh?'' He looked at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nning fear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motioned to Sarge with the gun. 'Stand facing the wa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rge got up and looked at the wall, arms dangling limp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w you,' I said to Keenan. 'Go open the saf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bleeding to death,' Keenan moa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ent over and stroked the butt of the .45 up the side of his cheek, laying back skin. '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bleeding,' I told him. 'Go open the safe or you'll bleed mo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nan got up, holding his arm and blubbering. He took the print off its hooks with his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, revealing an office-gray wall safe. He threw a terrified glance at me and began to twidd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al. He made two false starts and had to go back. The third time he got it open. Ther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documents and two wads of bills inside. He reached in, fumbled around, and came up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squares of paper, about three inches on a 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wear I didn't mean to kill him. I planned to tie him up and leave him. He was harm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; the maid would find him when she got back from her lingerie party or wherever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d gone in her little Dodge Colt, and Keenan wouldn't dare poke his nose out of his hous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eek. But it was like Sarge had said. He did have two. And one of them had blood o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hot him again, this time not in the arm. He went down like an empty laundry ba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ge didn't flinch. 'I wasn't crapping you. Keenan jobbed your friend. They were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ateurs. Amateurs are stupi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idn't answer. I looked down at the squares and shoved them into my pocket. Neither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n X-marks-the-spot o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now?' Sarg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 go to your plac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makes you think my piece of the map is the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know. Telepathy, maybe. Besides, if it isn't, we'll go where it is. I'm in no hurr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ve got all the answers, hu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et's g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went back out to the carport. I sat in the back of the VW, on the side away from him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lk and the size of the car made a surprise play on his part a joke; it would take him 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utes just to get turned around. Two minutes later we were on the ro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starting to snow, big, sloppy flakes that clung to the windshield and turned to inst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ush when they struck the pavement. It was slippery going, but there wasn't much traff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 half hour on Route 10, he turned off onto a secondary road. Fifteen minutes later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on a rutted dirt track with snow-freighted pines staring at us on either side. Two miles a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turned into a short, trash-littered drive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limited sweep of the VW's headlights 1 could make out a rickety backwoods shack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atched roof and a twisted TV aerial. There was a snow-covered old Ford in a gully to the lef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in back was an outhouse and a pile of old tires. Hernando's Hide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come to Bally's East,' Sarge said, and killed the eng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this is a con, I'll kill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eemed to fill three-quarters of the tiny vehicle's front seat. 'I know that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et ou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ge led the way up to the front door. 'Open it,' I said. 'Then stand sti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opened the door and stood still. I stood still. We stood still for about three minute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happened. The only moving thing was a fat gray squirrel that had ventured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dle of the yard to curse us in lingua rodent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,' I said. 'Let's go 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e, it was a dump. The one sixty-watt bulb cast a grungy glow over the whole roo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ing shadows like starved bats in the corners. Newspapers were scattered helter-skel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ying clothes were hung on a sagging rope. In one corner there was an ancient Zenith TV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pposite corner was a rickety sink and a stark, rust-stained bathtub on claw feet. A hun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fle stood beside it. The predominant odors were feet, farts, and chili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beats living raw,' Sarg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ould have argued the point, but didn't. 'Where's your piece of the map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n the bedroo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et's go get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yet.' He turned around slowly, his dipped-in-concrete face hard. 'I want your wor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n't going to kill me when you get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you going to make me keep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uck, I don't know. I guess I'm just gonna hope it was more than the money that go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nked up. If it was Barney, too � wanting to clean Barney's slate � you did it, it's cle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nan capped him and now Keenan's dead. If you want the bundle, too, okay. Maybe threequar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be enough, and you were right � my piece has got a great big X on it. Bu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get it unless you promise I get something, too: my lif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do I know you won't come after 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I will, sonny,' the Sarge said sof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aughed. 'All right. Throw in Jagger's address and you've got your promise. I'll keep it, to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rge shook his head slowly. 'You don't want to play with Jagger, fella, Jagger will 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u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d dropped the .45 a little. Now I lifted it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. He's in Coleman, Massachusetts. A ski lodge. Is that good enough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Let's get your piece, Sarg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rge looked me over once more, closely. Then he nodded. We went into the bed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Colonial charm. The stained mattress on the floor was littered with stroke-books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s were papered with photographs of women who appeared to be wearing nothing but a th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ating of Wesson Oil. One look at this place and Dr. Ruth's head would have explo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rge didn't hesitate. He picked up the lamp on the night-table and pried the base of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quarter of the map was neatly rolled up inside; he held it out wordles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row it,' I invi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rge smiled thinly. 'Cautious little pencil-neck, aren't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find it pays. Give it up, Sarg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ssed it over to me. 'Easy come, easy go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going to keep my promise,' I said. 'Consider yourself lucky. Out in the other roo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d light flickered in his eyes. 'What are you going to d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ee that you stay in one place for awhile. Mov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went out into the main room, a nifty little parade of two. The Sarge stood undernea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ked lightbulb, back to me, his shoulders hunched, anticipating the gunbarrel that was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ove his head very shortly. I was just lifting the gun to clout him when the light blinke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ack was suddenly pitch bl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rew myself to the right; Sarge was already gone like a cool breeze. I could hear the thum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umble of newspapers as he hit the floor in a flat dive. Then silence. Utter and comple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ited for my night vision, but when it came it was no help. The place was a mausoleum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a thousand dim tombstones loomed. And the Sarge knew every one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knew about Sarge; material on him hadn't been hard to spade up. He'd been a Green Bere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etnam, and no one even bothered with his real name anymore; he was just the Sarge, bi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rderous and t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where in the dark he was moving in on me. He must have known the place like th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hand, because there wasn't a sound, not a squeaking board, not a foot scrape. But I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 him getting closer and closer, flanking from the left or the right or maybe pulling a trick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and coming in straight a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ock of the gun was very sweaty in my hand, and I had to control the urge to fir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dly, randomly. I was very aware that I had three-quarters of the pie in my pocket. I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er wondering why the lights had gone out. Not until the powerful flashlight stabb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window, sweeping the floor in a wild, random pattern that just happened to catc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ge, frozen in a half-crouch seven feet to my left. His eyes glowed greenly in the bright c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light, like cat'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a glinting razor blade in his right hand, and I suddenly remembered the way his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spidering up his coat lapel in Keenan's carpo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rge said one word into the flash beam. 'Jagg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on't know who got him first. A large-caliber pistol fired once behind the flashlight bea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pulled the trigger of Barney's .45 twice � pure reflex. The Sarge was thrown back again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ll with force enough to knock him out of one of his boo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ashlight snapped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fired one shot at the window, but hit only glass. I lay on my side in the darkness and reali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 hadn't been the only one waiting around for Keenan's greed to resurface. Jagger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ing, too. And, although there were twelve rounds of ammunition back in my car,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one left in my g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don't want to play with Jagger, fella, the Sarge had said, Jagger will eat you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d a pretty good picture of the room in my head now. I got up in a crouch and ran, step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Sarge's sprawled legs and into the corner. I got into the bathtub and poked my eyes up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dge. There was no sound, none at all. The bottom of the tub was gritty with flaked-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htub ring. I wai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five minutes went by. It seemed like five hou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 light nicked on again, this time in the bedroom window. I ducked my head whe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red through the doorway. It probed briefly and clicked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ence again. A long, loud silence. On the dirty surface of Sarge's porcelain bathtub I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. Keenan, grinning desperately. Barney, with the clotted hole in his gut, due east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vel. Sarge, standing frozen in the flashlight beam, holding the razor blade professio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thumb and first finger. Jagger, the dark shadow with no face. And me. The fifth quar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there was a voice, just outside the door. It was soft and cultured, almost womanis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not effete. It sounded deadly and competent as h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y, beautifu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kept quiet. He wasn't getting my number without dialing a li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voice came again, it was by the window. 'I'm going to kill you, beautiful. I ca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ll them, but you'll do fi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ause while he shifted position once more. When the voice came again, it came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 just over my head � the one above the bathtub. My guts crawled into my throat.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shed that light now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fifth wheels need apply,' Jagger said. 'Sorr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ould barely hear him moving to his next position. It turned out to be back to the door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ve got my quarter with me. You want to come and take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felt an urge to cough and repress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 and get it, beautiful.' His voice was mocking. 'The whole pie. Come and take it aw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 didn't have to, and I suppose he knew it. I was holding the chips. I could find the mon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. With his single quarter, Jagger had no ch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the silence really spun out. A half-hour, an hour, forever. Eternity squared. My b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ed to stiffen. Outside, the wind was tuning up, making it impossible to hear anything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tling snow against the walls. It was very cold. The tips of my fingers were going num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around one-thirty, a ghostly stirring sound like crawling rats in the darkness. I st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thing. Somehow Jagger had got in. He was right in the middle of the room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I got it. Rigor mortis, hurried by the cold, was rearranging Sarge for the last time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ll. I relaxed a li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when the door rammed open and Jagger charged through, ghostly and visible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tle of white snow, tall and loose and gangling. I let him have it and the bullet punched a 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side of his head. And in the brief gunflash, I saw that what I had holed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ecrow with no face, dressed in some farmer's thrown-out pants and shirt. The burlap head f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the broomstick neck as it hit the floor. Then Jagger was shooting at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holding a semi-automatic pistol, and the innards of the bathtub were like a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cussive hollow cymbal. Porcelain flew up, bounced off the wall, struck my face. W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inters and a single hot spent slug rained down on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was charging, never letting up. He was going to shoot me in the tub like a fish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rel. I couldn't even put my head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Sarge who saved me. Jagger stumbled over one big dead foot, staggered, and pum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llets into the floor instead of over my head. Then I was on my knees. I pretended I was Ro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mens. I pegged Barney's big .45 at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un hit him but didn't stop him. I stumbled over the rim of the tub getting out to tack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, and Jagger put two groggy shots to my lef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int silhouette stepped back, trying to get a bead, one hand holding his ear where the g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hit him. He shot me through the wrist, and his second shot ripped a groove in my ne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incredibly, he stumbled over Sarge's feet again and fell backward. He brought the gun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and put one through the roof. It was his last chance. I kicked the gun out of his h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ing the wet-wood sound of breaking bones. I kicked him in the groin, doubling him up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cked him again, this time in the back of the head, and his feet rattled a fast, unconscious tat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floor. He was as good as dead then, but I kicked him again and again, kicked him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thing but pulp and strawberry jam, nothing anyone could ever identify, not by tee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by anything. I kicked him until I couldn't swing my leg anymore, and my toes w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uddenly realized I was screaming and there was no one to hear me but dead m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iped my mouth and knelt over Jagger's bo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been lying about his quarter of the map, as it turned out. It didn't surprise me m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I take that back. It didn't surprise me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heap was just where I had left it, around the block from Keenan's house, but now it wa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ghostly hump of snow. I had left Sarge's VW a mile back. I hoped my heater was still wor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numb all over. I got the door open and winced a little as I sat down inside. The creas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neck had already clotted over, but my wrist hurt like h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arter cranked for a long time, and the motor finally caught. The heater was working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e wiper cleared away most of the snow on the driver's side. Jagger had been lying abou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rter, and it hadn't been in the unobtrusive (and probably stolen) Honda Civic he'd come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is address had been in his wallet, and if I actually needed his quarter, I thought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good chance I could find it. I didn't think I would; three pieces should be enoug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pecially since Sarge's quarter was the one with the 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pulled out carefully. I was going to be careful for a long time. The Sarge had been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one thing: Barney had been a dope. The fact that he'd also been my friend didn't ma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more. The debt had been p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meantime, I had a lot to be careful f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ctor's C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believe there was only one occasion upon which I actually solved a crime before my sligh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bulous friend, Mr. Sherlock Holmes. I say believe because my memory began to grow haz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 edges as I entered my ninth decade; now, as I approach my centennial, the whole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ome downright misty. There may have been another occasion, but if so I do not remember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oubt that I shall ever forget this particular case no matter how murky my thought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mories may become, and I thought I might as well set it down before God caps my 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ver. It cannot humiliate Holmes now, God knows; he is forty years in his grave. That, I thin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long enough to leave the tale untold. Even Lestrade, who used Holmes upon occasion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had any great liking for him, never broke his silence in the matter of Lord Hull �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ly could have done so, considering the circumstances. Even if the circumstances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t, I somehow doubt he would have. He and Holmes baited each other, and I believ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mes may have harbored actual hate in his heart for the policeman (although he never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admitted to such a low emotion), but Lestrade had a queer respect for my fri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wet, dreary afternoon and the clock had just rang half past one. Holmes sat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, holding his violin but not playing it, looking silently out into the rain. There were tim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pecially once his cocaine days were behind him, when Holmes would grow moody to the poi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urliness when the skies remained stubbornly gray for a week or more, and 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bly disappointed on this day, for the glass had been rising since late the night before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confidently predicted clearing skies by ten this morning at the latest. Instead, the mist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hanging in the air when I arose, had thickened into a steady rain, and if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that rendered Holmes moodier than long periods of rain, it was being wr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he straightened up, tweaking a violin string with a fingernail, and smi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donically. 'Watson! Here's a sight! The wettest bloodhound you ever saw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Lestrade, of course, seated in the back of an open wagon with water running in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-set, fiercely inquisitive eyes. The wagon had no more than stopped before he was ou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inging the driver a coin, and striding toward 22IB Baker Street. He moved so quickly t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he should run into our door like a battering r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eard Mrs. Hudson remonstrating with him about his decidedly damp condition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ffect it might have on the rugs both downstairs and up, and then Holmes, who could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trade look like a tortoise when the urge struck him, leaped across to the door and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, 'Let him up, Mrs. H. � I'll put a newspaper under his boots if he stays long,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how think, yes, I really do think that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Lestrade was bounding up the stairs, leaving Mrs. Hudson to expostulate below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or was high, his eyes burned, and his teeth � decidedly yellowed by tobacco � were b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wolfish gr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nspector Lestrade!' Holmes cried jovially. 'What brings you out on such a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further did he get. Still panting from his climb, Lestrade said, 'I've heard gypsies sa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il grants wishes. Now I believe it. Come at once if you'd have a try, Holmes; the corps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fresh and the suspects all in a r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frighten me with your ardor, Lestrade!' Holmes cried, but with a sardonic little wagg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yebr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play the shrinking violet with me, man � I've come at the run to offer you the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for which you in your pride have wished a hundred times or more in my own hearing: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ect locked-room mystery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mes had started into the corner, perhaps to get the awful gold-tipped cane, which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some reason affecting that season. Now he whirled upon our damp visitor, his eyes w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estrade! Are you seriou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ould I have risked wet-lung croup riding here in an open wagon if I were not?'' Lestr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for the only time in my hearing (despite the countless times the phrase has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ributed to him), Holmes turned to me and cried: 'Quick, Watson! The game's afoo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our way, Lestrade commented sourly that Holmes also had the luck of the devil; 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trade had commanded the wagon-driver to wait, we had no more than emerged from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dgings when that exquisite rarity clip-clopped down the street: an empty hackney in wh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ome a driving rain. We climbed in and were off in a trice. As always, Holmes sat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hand side, his eyes darting restlessly about, cataloguing everything, although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cious little to see on that day . . . or so it seemed, at least, to the likes of me. I've no doub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empty street corner and rain-washed shop window spoke volumes to Holm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trade directed the driver to an address in Savile Row, and then asked Holmes if he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rd Hu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 of him,' Holmes said, 'but have never had the good fortune of meeting him. Now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 I never shall. Shipping, wasn't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ipping,' Lestrade agreed, 'but the good fortune was yours. Lord Hull was, by all accou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including those of his nearest and � ahem! � dearest), a thoroughly nasty fellow, and as do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puzzle-picture in a child's novelty book. He's finished practicing both nastiness and dotti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good, however; around eleven o'clock this morning, just' � he pulled out his turnip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cket-watch and looked at it � 'two hours and forty minutes ago, someone put a knife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as he sat in his study with his will on the blotter before hi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,' Holmes said thoughtfully, lighting his pipe, 'you believe the study of this unpleasant L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ll is the perfect locked room of my dreams, do you?' His eyes gleamed skeptically throug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sing rafter of blue smo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believe,' Lestrade said quietly, 'that it i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atson and I have dug such holes before and never struck water,' Holmes remarked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nced at me before returning to his ceaseless catalogue of the streets through which we pas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you recall the "Speckled Band," Watso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rdly needed to answer him. There had been a locked room in that business, true enoug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re had also been a ventilator, a poisonous snake, and a killer fiendish enough to introdu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tter into the former. It had been the work of a cruelly brilliant mind, but Holmes had see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ttom of the matter in almost no time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are the facts, Inspector?' Holmes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trade began to lay them before us in the clipped tones of a trained policeman. Lord Albe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ll had been a tyrant in business and a despot at home. His wife had gone in fear of him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pparently been justified in doing so. The fact that she had borne him three sons seem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way to have moderated his savage approach toward their domestic affairs in genera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her in particular. Lady Hull had been reluctant to speak of these matters, but her son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such reservations; their papa, they said, had missed no opportunity to dig at her, to criticiz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, or to jest at her expense . . . all of this when they were in company. When they were al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virtually ignored her. Except, Lestrade added, when he felt moved to beat her, which was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means an uncommon occurr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illiam, the eldest, told me she always gave out the same story when she came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fast table with a swollen eye or a mark on her cheek: that she had forgotten to put o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ctacles and had run into a door. "She ran into doors once and twice a week," William said. "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know we had that many doors in the house."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mmm,' Holmes said. 'A cheery fellow! The sons never put a stop to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 wouldn't allow it,' Lestrad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nsanity,' I returned. A man who would beat his wife is an abomination; a woman who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ow it an abomination and a perplex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re was a method in her madness, though,' Lestrade said. 'Method and what you might c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 informed patience.' She was, after all, twenty years younger than her lord and master. Als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ll was a heavy drinker and a champion diner. At age seventy, five years ago, he develo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ut and angina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ait for the storm to end and then enjoy the sunshine,' Holmes remar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Lestrade said, 'but it's an idea which has led many a man and woman though the devil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, I'll be bound. Hull made sure his family knew both his worth and the provisions of his wij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little better than slav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ith the will as their document of indenture,' Holmes murmu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Exactly so, old boy. At the time of his death, Hull's worth was three hundred thous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unds. He never asked them to take his word for this; he had his chief accountant to the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rterly to detail the balance sheets of Hull Shipping, although he kept the purse-strings firm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own hands and tightly clos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evilish!' I exclaimed, thinking of the cruel boys one sometimes sees in Eastcheap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cadilly, boys who will hold out a sweet to a starving dog to see it dance . . . and then gobbl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selves while the hungry animal watches. I was shortly to find this comparison even more a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I would have thought possi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n his death. Lady Rebecca was to receive one hundred and fifty thousand pund'. Willia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ldest, was to receive fifty thousand; Jory, the middler, forty; and Stephen, the younge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ty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the other thirty thousand?' I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mall bequests, Watson: to a cousin in Wales, an aunt in Brittany (not a cent for Lady Hull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atives, though), five thousand in assorted bequests to the servants. Oh, and � you'll like th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mes � ten thousand pounds to Mrs. HemphilFs Home for Abandoned Pussi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joking!' I cried, although if Lestrade expected a similar reaction from Holmes,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ointed. Holmes merely re-lighted his pipe and nodded as if he had expected this . . . this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like it. 'With babies dying of starvation in the East End and twelve-year-old childr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ing fifty hours a week in the mills, this fellow left ten thousand pounds to a . . . a boardinghot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cat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Exactly so,' Lestrade said pleasantly. 'Furthermore, he should have left twenty-seven time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ount to Mrs. Hemphill's Abandoned Pussies if not for whatever happened this morning �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ever did the busines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ould only gape at this, and try to multiply in my head. While I was coming to the conclu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Lord Hull had intended to disinherit both wife and children in favor of a rest-hom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ines, Holmes was looking sourly at Lestrade and saying something which sounded to me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tal non sequitur. 'I am going to sneeze, am I no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trade smiled. It was a smile of transcendent sweetness. 'Yes, my dear Holmes! Ofte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foundly, I fea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mes removed his pipe, which he had just gotten drawing to his satisfaction (I could tell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y he settled back slightly in his seat), looked at it for a moment, and then held it out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ain. More dumbfounded than ever, I watched him knock out the damp and smould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bacc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many?' Holmes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en,' Lestrade said with a fiendish gr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uspected it was more than this famous locked room of yours that brought you ou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of an open wagon on such a wet day,' Holmes said sour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spect as you like,' Lestrade said gaily. 'I'm afraid I must go on to the scene of the crime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ty calls, you know � but if you'd like, I could let you and the good doctor out 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are the only man I ever met,' Holmes said, 'whose wit seems to be sharpened by fo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ther. Does that perhaps say something about your character, I wonder? But never mind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s, perhaps, a subject for another day. Tell me this, Lestrade: when did Lord Hull be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that he was going to di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e?' I said. 'My dear Holmes, whatever gives you the idea that the man believed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obvious, Watson,' Holmes said. 'CIB, as I have told you at least a thousand times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acter indexes behavior. It amused him to keep them in bondage by means of his will . . . '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n aside at Lestrade. 'No trust arrangements, I take it? No entailments of any sort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trade shook his head. 'None whatev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Extraordinary!'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at all, Watson; character indexes behavior, remember. He wanted them to soldier alo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lief that all would be theirs when he did them the courtesy of dying, but he never ac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nded any such thing. Such behavior would, in fact, have run completely across the grai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haracter. D'you agree, Lestrad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s a matter of fact, I do,' Lestrade repl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n we are very well to this point, Watson, are we not? All is clear? Lord Hull realizes h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ying. He waits . . . makes absolutely sure that this time it's no mistake, no false alarm . . 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calls his beloved family together. When? This morning, Lestrad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trade grunted an affirmat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mes steepled his fingers beneath his chin. 'He calls them together and tells them he's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new will, one which disinherits all of them . . . all, that is, save for the servants, his few dist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atives, and, of course, the pussi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opened my mouth to speak, only to discover I was too outraged to say anything. The ima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kept returning to my mind, was that of those cruel boys, making the starving East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s jump with a bit of pork or a crumb of crust from a meat pie. I must add it never occurr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to ask whether such a will could be disputed before the bar. Today a man would have a deu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time slighting his closest relatives in favor of a cat-hotel, but in 1899, a man's will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's will, and unless many examples of insanity � not eccentricity but outright Insanity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be proved, a man's will, like God's, was d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is new will was properly witnessed?' Holmes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ndeed it was,' Lestrade replied. 'Yesterday Lord Hull's solicitor and one of his assista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eared at the house and were shown into Hull's study. There they remained for about fif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utes. Stephen Hull says the solicitor once raised his voice in protest about something �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not tell what � and was silenced by Hull. Jory, the middle son, was upstairs, painting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dy Hull was calling on a friend. But both Stephen and William Hull saw these legal fell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er, and leave a short time later. William said that they left with their heads dow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William spoke, asking Mr. Barnes � the solicitor � if he was well, and making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cial remark about the persistence of the rain, Barnes did not reply and the assistant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to cringe. It was as if they were ashamed, William sai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so much for that possible loophole, I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ince we are on the subject, tell me about the boys,' Holmes invi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s you like. It goes pretty much without saying that their hatred for the pater was excee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by the pater's boundless contempt for them . . . although how he could hold Steph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empt is . . . well, never mind, I'll keep things in their proper ord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please be so kind as to do that,' Holmes said dry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illiam is thirty-six. If his father had given him any sort of allowance, I suppose he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ounder. As he had little or none, he has spent his days in various gymnasiums, involv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 believe is called 'physical culture' � he appears to be an extremely muscular fellow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is nights in various cheap coffee-houses, for the most part. If he did happen to have a bi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ey in his pockets, he was apt to take himself off to a card-parlor, where he would los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ckly enough. Not a pleasant man, Holmes. A man who has no purpose, no skill, no hobb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o ambition (save to outlive his father) could hardly be a pleasant man. I had the queer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 while talking to him that I was interrogating not a man but an empty vase upon whic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of Lord Hull had been lightly stamp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 vase waiting to be filled up with pounds sterling,' Holmes commen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ry is another matter,' Lestrade went on. 'Lord Hull saved most of his contempt for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ing him from his earliest childhood by such endearing pet-names as "Fish-Face" and "Keg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s" and "Stoat-Belly." It's not hard to understand such names, unfortunately; Jory Hull st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more than five feet tall, if that, is bow-legged, and of a remarkably ugly countenanc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s a bit like that poet fellow. The pouf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scar Wilde?' asked I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mes turned a brief, amused glance upon me. 'I think Lestrade means Algernon Swinburne,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id. 'Who, I believe, is no more a pouf than you are, Wats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ry Hull was born dead,' Lestrade said. 'After he remained blue and still for an entire minut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ctor pronounced him so and put a napkin over his misshapen body. Lady Hull, in her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of heroism, sat up, removed the napkin, and dipped the baby's legs into the hot wa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ad been brought to be used at the birth. The baby began to squirm and squa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trade grinned and lit a cigarillo with a flouri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ull claimed this immersion had caused the boy's bowed legs, and when he was in his cup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axed his wife with it. Told her she should have left well enough alone. Better Jory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rn dead than lived to be what he was, he sometimes said � a scuttling creature with the leg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rab and the face of a co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mes's only reaction to this extraordinary (and to my physician's mind rather suspect) s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o comment that Lestrade had gotten a remarkably large body of information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rkably short period of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points up one of the aspects of the case which I thought would appeal to you, my d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mes,' Lestrade said as we swept into Rotten Row with a splash and a swirl. 'They need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ercion to speak; coercion's what it would take to shut em up. Ihey've had to remain silen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long. And then there's the fact that the new will is gone. Relief loosens tongues bey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sure, I fi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ne!' I exclaimed, but Holmes took no notice; his mind still ran upon Jory, the missha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dle chi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s he ugly, then?' he asked Leptra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ardly handsome, but not as bad as some I've seen,' Lestrade replied comfortably. 'I beli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ather continually heaped vituperation on his head because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� because he was the only one who had no need of his father's money to make his way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,' Holmes finished for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trade started. 'The devil! How did you know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cause Lord Hull was reduced to carping at Jory's physical faults. How it must have chaf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devil to be faced with a potential target so well armored in other respects! Baiting a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his looks or his posture may be fine for schoolboys or drunken louts, but a villain like L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ll had no doubt become used to higher sport. I would venture the opinion that he may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rather afraid of his bow-legged middle son. What was Jory's key to the cell door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aven't I told you? He paints,' Lestrad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h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ry Hull was, as the canvases in the lower halls of Hull House later proved, a very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ter indeed. Not great; I do not mean that at all. But his renderings of his mother and broth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faithful enough so that, years later, when I saw color photographs for the first time,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 flashed back to that rainy November afternoon in 1899. And the one of his father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work of greatness. Certainly it startled (almost intimidated) with the malevolenc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waft out of the canvas like a breath of dank graveyard air. Perhaps it was Algern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nburne that Jory resembled, but his father's likeness � at least as seen through the midd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's hand and eye � reminded me of an Oscar Wilde character: that nearly immortal rou�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rian Gr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anvases were long, slow processes, but he was able to quick-sketch with such nim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pidity that he might come home from Hyde Park on a Saturday afternoon with as much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 pounds in his pocke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wager his father enjoyed that,' Holmes said. He reached automatically for his pipe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it back again. 'The son of a Peer quick-sketching wealthy American tourists and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ethearts like a French Bohemia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trade laughed heartily. 'He raged over it, as you may imagine. But Jory � good for him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 </w:t>
      </w:r>
      <w:r>
        <w:rPr>
          <w:rFonts w:ascii="Courier New" w:hAnsi="Courier New"/>
          <w:color w:val="000000"/>
          <w:sz w:val="20"/>
        </w:rPr>
        <w:t>wouldn't give over his selling stall in Hyde Park . . . not, at least, until his father agreed to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owance of thirty-five pounds a week. He called it low black mai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y heart bleeds,'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s does mine, Watson,' Holmes said. 'The third son, Lestrade, quickly � we've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ed the house, I believ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Lestrade had intimated, surely Stephen Hull had the greatest cause to hate his father. As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ut grew worse and his head more muddled, Lord Hull surrendered more and mor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ny affairs to Stephen, who was only twenty-eight at the time of his father's death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ponsibilities devolved upon Stephen, and the blame also devolved upon him if his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sion proved amiss. Yet no financial gain accrued to him should he decide well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's affairs pros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rd Hull should have looked with favor upon Stephen, as the only one of his children with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 in and an aptitude for the business he had founded; Stephen was a perfect examp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the Bible calls 'the good son.' Yet instead of displaying love and gratitude, Lord Hull rep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young man's largely successful efforts with scorn, suspicion, and jealousy. On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asions during the last two years of his life, the old man had offered the charming opinio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hen 'would steal the pennies from a dead man's e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b-----d!' I cried, unable to contain my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gnore the new will for a moment,' Holmes said, steepling his fingers again, 'and return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one. Even under the conditions of that marginally more generous document, Stephen H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had cause for resentment. In spite of all his labors, which had not only sav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mily fortune but increased it, his reward was still to have been the youngest son's shar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ils. What, by the way, was to have been the disposition of the shipping company un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visions of what we might call the Pussy Will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ooked carefully at Holmes, but, as always, it was difficult to tell if he had attempted a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n mot. Even after all the years I spent with him and all the adventures we shared, Sherl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mes's sense of humor remains a largely undiscovered country, even to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was to be handed over to the Board of Directors, with no provision for Stephen,' Lestr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and pitched his cigarillo out the window as the hackney swept up the curving drive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which looked extraordinarily ugly to me just then, as it stood amid its brown lawn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ing rain. 'Yet with the father dead and the new will nowhere to be found, Stephen Hull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the Americans call "leverage." The company will have him as managing director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have done anyway, but now it will be on Stephen Hull's term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Holmes said. 'Leverage. A good word.' He leaned out into the rain. 'Stop short, driver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ried. 'We've not quite don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s you say, guv'nor,' the driver returned, 'but it's devilish wet out 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you'll go with enough in your pocket to make your innards as wet and devilish as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'ards,' Holmes said. This seemed to satisfy the man, and he stopped thirty yards from the fro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of the great house. I listened to the rain tip-tapping on the sides of the coach while Hol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gitated and then said: 'The old will � the one he teased them with � that document i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ing, is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bsolutely not. It was on his desk, near his bod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our excellent suspects! Servants need not apply . . . or so it seems now. Finish quick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trade � the final circumstances, and the locked roo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trade complied, consulting his notes from time to time. A month previous, Lord Hull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served a small black spot on his right leg, directly behind the knee. The family docto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. His diagnosis was gangrene, an unusual but far from rare result of gout and p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ulation. The doctor told him the leg would have to come off, and well above the sit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fe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rd Hull laughed until tears streamed down his cheeks. The doctor, who had expected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tion but this, was struck speechless. 'When they stick me in my coffin, sawbones,' Hull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will be with both legs still attached, thank you very muc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ctor told him that he sympathized with Lord Hull's wish to keep his leg, bu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amputation he would be dead in six months, and he would spend the last two in exquis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. Lord Hull asked the doctor what his chances of survival should be if he were to underg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ration. He was still laughing, Lestrade said, as though it were the best joke he had ever he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some hemming and hawing, the doctor said the odds were ev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nk,' said I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Exactly what Lord Hull said,' Lestrade replied, 'except he used a term more often us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sses than in drawing-room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ll told the doctor that he himself reckoned his chances at no better than one in five. 'A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in, I don't think it will come to that,' he went on, 'as long as there's laudanum and a spo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tir it with in stumping distanc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xt day, Hull finally sprang his nasty surprise � that he was thinking of chang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. Just how he did not immediately s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?' Holmes said, looking at Lestrade from those cool gray eyes that saw so much. 'And wh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ay, was surprise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ne of them, I should think. But you know human nature, Holmes; how people hope again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p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how some plan against disaster,' Holmes said dream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very morning Lord Hull had called his family into the parlor, and when all were settl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erformed an act few testators are granted, one which is usually performed by the wag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gues of their solicitors after their own have been forever silenced. In short, he read them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will, leaving the balance of his estate to Mrs. Hemphill's wayward pussies. In the sil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followed he rose, not without difficulty, and favored them all with a death's-head grin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ning over his cane, he made the following declaration, which I find as astoundingly vile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 did when Lestrade recounted it to us in that hackney cab: 'So! All is fine, is it not? Yes,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e! You have served me quite faithfully, woman and boys, for some forty years. Now I inte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clearest and most serene conscience imaginable, to cast you hence. But take hear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could be worse! If there was time, the pharaohs had their favorite pets � cats,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part � killed before they died, so the pets might be there to welcome them into the afterlif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kicked or petted there, at their masters' whims, forever . . . and forever . . . and forev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laughed at them. He leaned over his cane and laughed from his doughy, dying fac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will � properly signed and properly witnessed, as all of them had seen � clutched in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w of a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iam rose and said, 'Sir, you may be my father and the author of my existence, but you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 the lowest creature to crawl upon the face of the earth since the serpent tempted Ev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at all!' the old monster returned, still laughing. 'I know four lower. Now, if you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don me, I have some important papers to put away in my safe . . . and some worthless one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n in the stov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still had the old will when he confronted them?' Holmes asked. He seemed more intere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start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could have burned it as soon as the new one was signed and witnessed,' Holmes mu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had all the previous afternoon and evening to do so. But he didn't, did he? Why not?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 you on that question, Lestrad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hadn't had enough of teasing them even then, I suppose. He was offering them a chance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emptation � he believed all would refu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erhaps he believed one of them would not refuse,' Holmes said. 'Hasn't that idea at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ed your mind?' He turned his head and searched my face with the momentary beam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lliant � and somehow chilling � regard. 'Either of your minds? Isn't it possible that suc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creature might hold out such a temptation, knowing that if one of his family wer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cumb to it and put him out of his misery � Stephen seems most likely from what you say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one might be caught . . . and swing for the crime of patricide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tared at Holmes in silent horr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ever mind,' Holmes said. 'Go on, Inspector � it's time for the locked room to make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earance, I believ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our of them had sat in paralyzed silence as the old man made his long, slow way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ridor to his study. There were no sounds but the thud of his cane, the labored rattle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thing, the plaintive miaow of a cat in the kitchen, and the steady beat of the pendulum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lor clock. Then they heard the squeal of hinges as Hull opened his study door and ste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ait!' Holmes said sharply, sitting forward. 'No one actually saw him go in, did the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afraid that's not so, old chap,' Lestrade returned. 'Mr. Oliver Stanley, Lord Hull's val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heard Lord Hull's progress down the hall. He came from Hull's dressing chamber, we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allery railing, and callec1 iown to ask if all was well. Hull looked up � Stanley saw him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inly as I see you right now, old fellow � and said all was absolutely tip-top. Then he rubb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ck of his head, went in, and locked the study door behin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y the time his father had reached the door (the corridor is quite long and it may have ta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as much as two minutes to make his way up it unaided) Stephen had shaken off his stup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ad gone to the parlor door. He saw the exchange between his father and his father's man.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 Lord Hull was back-to, but Stephen heard his father's voice and described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acteristic gesture: Hull rubbing the back of his hea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uld Stephen Hull and this Stanley fellow have spoken before the police arrived?' I asked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rewdly, I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f course they could,' Lestrade said wearily. 'They probably did. But there was no collusi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feel sure of that?' Holmes asked, but he sounded uninteres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Stephen Hull would lie very well, I think, but Stanley would do it very badly. Accept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fessional opinion or not, just as you like, Holm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accept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Lord Hull passed into his study, the famous locked room, and all heard the click of the l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turned the key � the only key there was to that sanctum sanctorum. This was follow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ore unusual sound: the bolt being drawn acro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sil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our of them � Lady Hull and her sons, so shortly to be blue-blooded paupers �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one another in similar silence. The cat miaowed again from the kitchen and Lady Hull sai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istracted voice that if the housekeeper wouldn't give that cat a bowl of milk, she suppose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. She said the sound of it would drive her mad if she had to listen to it much longer. She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rlor. Moments later, without a word among them, the three sons also left. William we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room upstairs, Stephen wandered into the music room, and Jory went to sit upon a ben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eath the stairs where, he had told Lestrade, he had gone since earliest childhood when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d or had matters of deep difficulty to think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s than five minutes later a shriek arose from the study. Stephen ran out of the music roo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he had been plinking out isolated notes on the piano. Jory met him at the study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iam was already halfway downstairs and saw them breaking in when Stanley, the val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out of Lord Hull's dressing room and went to the gallery railing for the second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ley has testified to seeing Stephen Hull burst into the study; to seeing William reach the fo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stairs and almost fall on the marble; to seeing Lady Hull come from the dining-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way with a pitcher of milk still in one hand. Moments later the rest of the servant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th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rd Hull was slumped over his writing-desk with the three brothers standing by. His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open, and the look in them . . . I believe it was surprise. Again, you are free to accept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ject my opinion just as you like, but I tell you it looked very much like surprise to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tched in his hands was his will . . . the old one. Of the new one there was no sign. And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dagger in his ba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is, Lestrade rapped for the driver to go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entered the house between two constables as stone-faced as Buckingham Palace sentine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to begin with was a very long hall, floored in black and white marble tiles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ssboard. They led to an open door at the end, where two more constables were posted: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rance to the infamous study. To the left were the stairs, to the right two doors: the parlo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usic room, I gues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family is gathered in the parlor,' Lestrad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,' Holmes said pleasantly. 'But perhaps Watson and I might first have a look at the sce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crime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all I accompany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erhaps not,' Holmes said. 'Has the body been remove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was still here when I left for your lodgings, but by now it almost certainly will be go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Very goo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mes started away. I followed. Lestrade called, 'Holmes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mes turned, eyebrows rai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secret panels, no secret doors. For the third time, take my word or not, as you lik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believe I'll wait until . . . ' Holmes began and then his breath began to hitch. He scrambl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pocket, found a napkin probably carried absently away from the eating-house where w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ned the previous evening, and sneezed mightily into it. I looked down and saw a large, scar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cat, as out of place here in this grand hall as would have been one of those urchins of whom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thinking earlier, twining about Holmes's legs. One of its ears was laid back against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red skull. The other was gone, lost in some long-ago alley battle, I suppo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mes sneezed repeatedly and kicked out at the cat. It went with a reproachful backward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her than with the angry hiss one might have expected from such an old campaigner. Hol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t Lestrade over the napkin with reproachful, watery eyes. Lestrade, not in the least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countenance, thrust his head forward and grinned like a monkey. 'Ten, Holmes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en. House is full of felines. Hull loved em.' And with that he walked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long have you suffered this affliction, old fellow?' I asked. I was a bit alar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ways,' he said, and sneezed again. The word allergy was hardly known all those years ag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at, of course, was his probl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you want to leave?' I asked. I had once seen a case of near asphyxiation as the resul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an aversion, this one to sheep but otherwise similar in all respec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'd like that,' Holmes said. I did not need him to tell me whom he meant. Holmes snee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more (a large red welt was appearing on his normally pale forehead) and then we pa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the constables at the study door. Holmes closed it behin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om was long and relatively narrow. It was at the end of something like a wing, the m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spreading to either side from an area roughly three-quarters of the way down the h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windows on two sides of the study and it was bright enough in spite of the gr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ny day. The walls were dotted with colorful shipping charts in handsome teak frame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ong them was mounted an equally handsome set of weather instruments in a brass-bou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ss-fronted case. It contained an anemometer (Hull had the little whirling cups mounted on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roofpeaks, I supposed), two thermometers (one registering the outdoor temperature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that of the study), and a barometer much like the one, which had fooled Holmes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ing the bad weather, was about to break. I noticed the glass was still rising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outside. The rain was falling harder than ever, rising glass or no rising glass. We beli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know a great lot, with our instruments and things, but I was old enough then to believe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know half as much as we think we do, and old enough now to believe we never w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mes and I both turned to look at the door. The bolt was torn free, but leaning inward, a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have been. The key was still in the study-side lock, and still tur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mes's eyes, watering as they were, were everywhere at once, noting, cataloguing, sto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are a little better,'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he said, lowering the napkin and stuffing it indifferently back into his coat pocket. '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 have loved em, but he apparently didn't allow em in here. Not on a regular basis, 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do you make of it, Watso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my eyes were slower than his, I was also looking around. The double window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locked with thumb-turns and small brass side-bolts. None of the panes had been broken.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framed charts and the box of weather instruments were between these windows.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walls were filled with books. There was a small coal-stove but no fireplace; the murder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n't come down the chimney like Father Christmas, not unless he was narrow enough to f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a stovepipe and clad in an asbestos suit, for the stove was still very wa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sk stood at one end of this long, narrow, well-lit room; the opposite end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antly bookish area, not quite a library, with two high-backed upholstered chairs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ffee-table between them. On this table was a random stack of volumes. The floor was cov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Turkish rug. If the murderer had come through a trap-door, I hadn't the slightest idea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d gotten back under that rug without disarranging it . . . and it was not disarranged, no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ghtest: the shadows of the coffee-table legs lay across it without even a hint of a rip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d you believe it, Watson?' Holmes asked, snapping me out of what was almost a hypno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nce. Something . . . something about that coffee-tabl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lieve what, Holme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all four of them simply walked out of the parlor, in four different directions, 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utes before the murd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know,' I said fai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believe it; not for a mo � ' He broke off. 'Watson! Are you all r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I said in a voice I could hardly hear myself. I collapsed into one of the library chairs.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 was beating too fast. I couldn't seem to catch my breath. My head was pounding; my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have suddenly grown too large for their sockets. I could not take them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ows of the coffee-table legs upon the rug. 'I am most . . . definitely not . . . all r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at moment Lestrade appeared in the study doorway. 'If you've looked your fill, H � '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 off. 'What the devil's the matter with Watso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believe,' said Holmes in a calm, measured voice, 'that Watson has solved the case. Have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so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nodded my head. Not the entire case, perhaps, but most of it. I knew who; I knew h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s it this way with you, Holmes?' I asked. 'When you . . . se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he said, 'though I usually manage to keep my fee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atson's solved the case?' Lestrade said impatiently. 'Bah! Watson's offered a thous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lutions to a hundred cases before this, Holmes, as you very well know, and all of them wr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his b�te noire. Why, I remember just this last summer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 more about Watson than you ever shall,' Holmes said, 'and this time he has hit upo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know the look.' He began to sneeze again; the cat with the missing ear had wandered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 through the door, which Lestrade had left open. It moved directly toward Holmes with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ression of what seemed to be affection on its ugly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this is how it is for you,' I said, 'I'll never envy you again, Holmes. My heart should burs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ne becomes inured even to insight,' Holmes said, with not the slightest trace of conceit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. 'Out with it, then . . . or shall we bring in the suspects, as in the last chapter of a detec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!' I cried in horror. I had seen none of them; I had no urge to. 'Only I think I must show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it was done. If you and Inspector Lestrade will only step out into the hall for a moment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t reached Holmes and jumped into his lap, purring like the most satisfied creatur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mes exploded into a perfect fusillade of sneezes. The red patches on his face, whic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un to fade, burst out afresh. He pushed the cat away and stood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 quick, Watson, so we can leave this damned place,' he said in a muffled voice, and lef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 with his shoulders in an uncharacteristic hunch, his head down, and with not a single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. Believe me when I say that a little of my heart went with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trade stood leaning against the door, his wet coat steaming slightly, his lips parte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testable grin. 'Shall I take Holmes's new admirer, Watso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eave it,' I said, 'and close the door when you go ou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d lay a fiver you're wasting our time, old man,' Lestrade said, but I saw something differ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eyes: if I'd offered to take him up on the wager, he would have found a way to squirm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lose the door,' I repeated. 'I shan't be lo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losed the door. I was alone in Hull's study . . . except for the cat, of course, whic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sitting in the middle of the rug, tail curled neatly about its paws, green eyes watching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felt in my pockets and found my own souvenir from last night's dinner � men on their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rather untidy people, I fear, but there was a reason for the bread other than gen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venliness. I almost always kept a crust in one pocket or the other, for it amused me to fe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geons that landed outside the very window where Holmes had been sitting when Lestr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ve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ussy,' said I, and put the bread beneath the coffee-table � the coffee-table to which L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ll would have presented his back when he sat down with his two wills, the wretched old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even more wretched new one. 'Puss-puss-pus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t rose and walked languidly beneath the table to investigate the cru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ent to the door and opened it. 'Holmes! Lestrade! Quickly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ame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tep over here,' I said, and walked to the coffee-t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trade looked about and began to frown, seeing nothing; Holmes, of course, began to sneez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'Can't we have that wretched thing out of here?'' he managed from behind the tablenapk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was now quite sogg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f course,' said I. 'But where is the wretched thing, Holme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tartled expression filled his wet eyes. Lestrade whirled, walked toward Hull's writing-des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eered behind it. Holmes knew his reaction should not have been so violent if the c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on the far side of the room. He bent and looked beneath the coffee-table, saw nothing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ug and the bottom row of the two bookcases opposite, and straightened up again. If his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not been spouting like fountains, he should have seen all then; he was, after all, right on 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t. But one must also give credit where credit is due, and the illusion was devilishly goo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pty space beneath his father's coffee-table had been Jory Hull's masterpie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� ' Holmes began, and then the cat, who found my friend much more to its liking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stale crust of bread, strolled out from beneath the table and began once more to tw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cstatically about his ankles. Lestrade had returned, and his eyes grew so wide I thought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actually fall out. Even having understood the trick, I myself was amazed. The scar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cat seemed to be materializing out of thin air; head, body, white-tipped tail l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rubbed against Holmes's leg, purring as Holmes sneez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enough,' I said. 'You've done your job and may leav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picked it up, took it to the door (getting a good scratch for my pains), and toss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eremoniously into the hall. I shut the door behin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mes was sitting down. 'My God,' he said in a nasal, clogged voice. Lestrade was incap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ny speech at all. His eyes never left the table and the faded Turkish rug beneath its legs: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pty space that had somehow given birth to a c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hould have seen,' Holmes was muttering. 'Yes . . . but you . . . how did you understand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ckly?' I detected the faintest hurt and pique in that voice, and forgave it at o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was those,' I said, and pointed at the ru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f course!' Holmes nearly groaned. He slapped his welted forehead. 'Idiot! I'm a perf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io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nsense,' I said tartly. 'With a houseful of cats � and one who has apparently picke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for a special friend � I suspect you were seeing ten of everyth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about the rug?' Lestrade asked impatiently. 'It's very nice, I'll grant, and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nsive, but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the rug,' I said. 'The shadow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ow him, Watson,' Holmes said wearily, lowering the napkin into his l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I bent and picked one of them off the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trade sat down in the other chair, hard, like a man who has been unexpectedly punc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ept looking at them, you see,' I said, speaking in a tone which could not help being apologet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seemed all wrong. It was Holmes's job to explain the whos and hows at the en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estigation. Yet while I saw that he now understood everything, I knew he would refus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ak in this case. And I suppose a part of me � the part that knew I would probably never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chance to do something like this � wanted to be the one to explain. And the c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her a nice touch, I must say. A magician could have done no better with a rabbit and a top-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ew something was wrong, but it took a moment for it to sink in. This room is extrem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, but today it's pouring down rain. Look around and you'll see that not a single objec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room casts a shadow . . . except for these table-leg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trade uttered an o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rained for nearly a week,' I said, 'but both Holmes's barometer and the late Lord Hull's'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pointed to it � 'said that we could expect sun today. In fact, it seemed a sure thing. So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ded the shadows as a final touc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 di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ry Hull,' Holmes said in that same weary tone. 'Who els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bent down and reached my hand beneath the right end of the coffee-table. It disappear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 air, just as the cat had appeared. Lestrade uttered another startled oath. I tapped the ba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nvas stretched tightly between the forward legs of the coffee-table. The books and the ru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lged and rippled, and the illusion, nearly perfect as it had been, was instantly dispe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ry Hull had painted the nothing under his father's coffee-table, had crouched behi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as his father entered the room, locked the door, and sat at his desk with his two will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 had rushed out from behind the nothing, dagger in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was the only one who could execute such an extraordinary piece of realism,'' I said,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running my hand down the face of the canvas. We could all hear the low rasping sou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, like the purr of a very old cat. 'The only one who could execute it, and the only on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hide behind it: Jory Hull, who was no more than five feet tall, bow-legged, slumpshould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s Holmes said, the surprise of the new will was no surprise. Even if the old man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retive about the possibility of cutting the relatives out of the will, which he wasn't,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etons could have mistaken the import of the visit from the solicitor and, more importa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ssistant. It takes two witnesses to make a will a valid document at Chancery. What Hol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about some people preparing for disaster was very true. A canvas as perfect as this wa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overnight, or in a month. You may find he had it ready, should it need to be used, for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as a year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r five,' Holmes interpol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uppose. At any rate, when Hull announced that he wanted to see his family in the parlor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, I imagine Jory knew the time had come. After his father had gone to bed last night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come down here and mounted his canvas. I suppose he may have put down the fau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ows at the same time, but if I had been Jory I should have tip-toed in here for another pee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glass this morning, before the previously announced parlor gathering, just to make sur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till rising. If the door was locked, I suppose he filched the key from his father's pocke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ed it lat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asn't locked,' Lestrade said laconically. 'As a rule he kept the door shut to keep the cats ou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rarely locked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s for the shadows, they are just strips of felt, as you now see. His eye was good, they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where they would have been at eleven this morning . . . if the glass had been r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he expected the sun to be shining, why did he put down shadows at all?' Lestrade grum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n puts em down as a matter of course, just in case you've never noticed your own, Wats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I was at a loss. I looked at Holmes, who seemed grateful to have any part in the ans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you see? That is the greatest irony of all! If the sun had shone as the glass suggest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, the canvas would have blocked the shadows. Painted shadow-legs don't cast them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. He was caught by shadows on a day when there were none because he was afrai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caught by none on a day when his father's barometer said they would almost certai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everywhere else in the roo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till don't understand how Jory got in here without Hull seeing him,' Lestrad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puzzles me as well,' Holmes said � dear old Holmes! I doubt that it puzzled him a b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at was what he said. 'Watso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parlor where Lord Hull met with his wife and sons has a door which communicate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usic room, does it no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Lestrade said, 'and the music room has a door which communicates with Lady Hull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 room, which is next in line as one goes toward the back of the house. But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 room one can only go back into the hall, Doctor Watson. If there had been two doo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Hull's study, I should hardly have come after Holmes on the run as I di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id this last in tones of faint self-justification. 'Oh, Jory went back into the hall, all right,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aid, 'but his father didn't see hi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o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demonstrate,' I said, and went to the writing-desk, where the dead man's cane still leaned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ed it up and turned toward them. 'The very instant Lord Hull left the parlor, Jory was u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ru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trade shot a startled glance at Holmes; Holmes gave the inspector a cool, ironic look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. I did not understand those looks then, nor give them much thought at all, if the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th be told. I did not fully understand the wider implications of the picture I was drawing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awhile. I was too wrapped up in my own re-creation, I supp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nipped through the first connecting door, ran across the music room, and entered L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ll's morning room. He went to the hall door then and peeked out. If Lord Hull's gou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ten so bad as to have brought on gangrene, he would have progressed no more than a quar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way down the hall, and that is optimistic. Now mark me, Inspector Lestrade, and I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 you the price a man pays for a lifetime of rich food and strong drink. If you harbor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bts when I've done, I shall parade a dozen gout sufferers before you, and each one will s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 ambulatory symptoms I now intend to demonstrate. Please notice above all how fix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attention is . . . and w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at I began to stump slowly across the room toward them, both hands clamped tigh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ball of the cane. I would raise one foot quite high, bring it down, pause, and then dra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leg along. Never did my eyes look up. Instead, they alternated between the cane 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ward fo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Holmes said quietly. 'The good doctor is exactly right, Inspector Lestrade. The g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s first; then the loss of balance; then (if the sufferer lives long enough), the characteris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op brought on by always looking dow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ry would have been very aware of how his father fixed his attention when he walked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to place,' I said. 'As a result, what happened this morning was diabolically simple.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ry reached the morning room, he peeped out the door, saw his father studying his feet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p of his cane � just as always � and knew he was safe. He stepped out, right in front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seeing father, and simply nipped into the study. The door, Lestrade informs us, was unlock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eally, how great would the risk have been? They were in the hall together for no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seconds, and probably a little less.' I paused. 'That hall floor is marble, isn't it? He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kicked off his sho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was wearing slippers,' Lestrade said in a strangely calm tone of voice, and for the sec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, his eyes met Holmes'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h,' I said. 'I see. Jory gained the study well ahead of his father and hid behind his cun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ge-flat. Then he withdrew the dagger and waited. His father reached the end of the hall. J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 Stanley call down to him, and heard his father call back that he was fine. Then Lord H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ered his study for the last time . . . closed the door . . . and locked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both looking at me intently, and I understood some of the godlike power Hol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 have felt at moments like these, telling others what only he could know. And yet, I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eat that it is a feeling I should not have wanted to have too often. I believe the urge to rep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a feeling would have corrupted most men � men with less iron in their souls tha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essed by my friend Sherlock Holm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ld Keg-Legs would have made himself as small as possible before the locking-up happen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knowing (or only suspecting) that his father would have one good look round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ing the key and shooting the bolt. He may have been gouty and going a bit soft 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ges, but that doesn't mean he was going bli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tanley says his eyes were top-hole,' Lestrade said. 'One of the first things I ask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 he looked round,' I said, and suddenly I could see it, and I suppose this was also the way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with Holmes; this reconstruction which, while based only upon facts and deduction,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half a vision. 'He saw nothing to alarm him; nothing but the study as it always was, emp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ve for himself. It is a remarkably open room � I see no closet door, and with the window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sides, there are no dark nooks and crannies even on such a day as 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atisfied that he was alone, he closed the door, turned his key, and shot the bolt. Jory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heard him stump his way across to the desk. He would have heard the heavy thum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eze of the chair cushion as his father landed on it � a man in whom gout is well-advan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 not sit so much as position himself over a soft spot and then drop onto it, seat-first �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Jory would at last have risked a look ou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lanced at Holm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 on, old man,' he said warmly. 'You are doing splendidly. Absolutely first rate.' I saw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t it. Thousands would have called him cold, and they would not have been wro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cisely, but he also had a large heart. Holmes simply protected it better than most men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 you. Jory would have seen his father put his cane aside, and place the papers �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packets of papers � on the blotter. He did not kill his father immediately, although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done; that's what's so gruesomely pathetic about this business, and that's why I wouldn't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at parlor where they are for a thousand pounds. I wouldn't go in unless you and your 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gged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do you know he didn't do it immediately?' Lestrad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scream came several minutes after the key was turned and the bolt drawn; you said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self, and I assume you have enough testimony on that point not to doubt it. Yet it can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a dozen long paces from door to desk. Even for a gouty man like Lord Hull, it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n half a minute, forty seconds at the outside, to cross to the chair and sit down. Add fif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s for him to prop his cane where you found it, and put his wills on the blo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happened then? What happened during that last minute or two, a short time, which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seemed � to Jory Hull, at least � almost endless? I believe Lord Hull simply sat t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from one will to the other. Jory would have been able to tell the difference betwe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easily enough; the differing colors of the parchment would have been all the clew he nee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knew his father intended to throw one of them into the stove; I believe he waited to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one it would be. There was, after all, a chance that the old devil was only having a cru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actical joke at his family's expense. Perhaps he would burn the new will, and put the old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in the safe. Then he could have left the room and told his family the new will was safely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. Do you know where it is, Lestrade? The saf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ive of the books in that case swing out,' Lestrade said briefly, pointing to a shelf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brary are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oth family and old man would have been satisfied then; the family would have know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ned inheritances were safe, and the old man would have gone to his grave believing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petrated one of the cruelest practical jokes of all time . . . but he would have gone as Go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ctim or his own, and not Jory Hull'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a third time that queer look, half-amused and half-revolted, passed between Holm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tra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yself, I rather think the old man was only savoring the moment, as a man may sav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spect of an after-dinner drink in the middle of the afternoon or a sweet after a long perio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stinence. At any rate, the minute passed, and Lord Hull began to rise . . . but with the dar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chment in his hand, and facing the stove rather than the safe. Whatever his hopes may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, there was no hesitation on Jory's part when the moment came. He burst from hid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ed the distance between the coffee-table and the desk in an instant, and plunged the kn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his father's back before he was fully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uspect the post-mortem will show the thrust clipped through the heart's right ventricl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lung � that would explain the quantity of blood expelled onto the desk-top. It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ains why Lord Hull was able to scream before he died, and that's what did for Mr. Jory Hu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so?' Lestrad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 locked room is a bad business unless you intend to pass murder off as suicide,' I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at Holmes. He smiled and nodded at this maxim of his. 'The last thing Jory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was for things to look as they did . . . the locked room, the locked windows, the ma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knife in him where the man himself never could have put it. I think he had never foresee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 dying with such a squawl. His plan was to stab him, burn the new will, rifle the des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lock one of the windows, and escape that way. He would have entered the house by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, resumed his seat under the stairs, and then, when the body was finally discovered, i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looked like robber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to Hull's solicitor,' Lestrad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might well have kept his silence, however,' Holmes mused, and then added brightly, 'I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 our artistic friend intended to add a few tracks, too. I have found that the better clas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rderer almost always likes to throw in a few mysterious tracks leading away from the sce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ime.' He uttered a brief, humorless sound that was more bark than laugh, and then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from the window nearest the desk to Lestrade and me. 'I think we all agree it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a suspiciously convenient murder, under the circumstances, but even if the solici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ke up, nothing could have been prov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y screaming, Lord Hull spoiled everything,' I said, 'as he had been spoiling things all his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se was roused. Jory must have been in a total panic, frozen to the spot the way a deer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a bright light. It was Stephen Hull who saved the day . . . or Jory's alibi, at least, the 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ad him sitting on the bench under the stairs when his father was murdered. Step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shed down the hall from the music room, smashed the door open, and must have hissed at J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et over to the desk with him, at once, so it would look as if they had broken in togeth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broke off, thunderstruck. At last I understood the glances, which had been flashing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mes and Lestrade. I understood what they must have seen from the moment I showed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ick-hiding place: it could not have been done alone. The killing, yes, but the rest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tephen said he and Jory met at the study door,' I said slowly. 'That he, Stephen, burst i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y entered together, discovered the body together. He lied. He might have done i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tect his brother, but to lie so well when one doesn't know what has happened seems . . . see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mpossible,' Holmes said, 'is the word for which you are searching, Wats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n Jory and Stephen went in on it together,' I said. 'They planned it together . . . an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of the law, both are guilty of their father's murder! My God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both of them, my dear Watson,' Holmes said in a tone of curious gentleness. 'All of the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ould only ga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nodded. 'You have shown remarkable insight this morning, Watson; you have, in fac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ned with a deductive heat I'll wager you'll never generate again. My cap is off to you, d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ow, as it is to any man who is able to transcend his normal nature, no matter how briefly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one way you have remained the same dear chap you've always been: while you underst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good people can be, you have no understanding of how black they may b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ooked at him silently, almost humb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that there was much blackness here, if half of what we've heard of Lord Hull was true,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mes said. He rose and began to pace irritably about the study. 'Who testifies that Jor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Stephen when the door was smashed in? Jory, natur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hen, naturally. But there are two other faces in this family portrait. One belong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iam, the third brother. Do you concur, Lestrad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Lestrade said. 'If this is the straight of the matter, William also had to be in on it. He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halfway down the stairs when he saw the two of them go in together, Jory a little ahea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interesting!' Holmes said, eyes gleaming. 'Stephen breaks in the door � as the you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ronger of course he must � and so one would expect simple forward momentum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carried him into the room first. Yet William, halfway down the stairs, saw Jory enter fir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was that, Watso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ould only shake my head numb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sk yourself whose testimony, and whose testimony alone, we can trust here. The answer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ly witness who is not part of the family: Lord Hull's man, Oliver Stanley. He approa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allery railing in time to see Stephen enter the room, and that is just as it should have be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 Stephen was alone when he broke it in. It was William, with a better angle from his p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stairs, who said he saw Jory precede Stephen into the study. William said so becaus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een Stanley and knew what he must say. It boils down to this, Watson: we know Jor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 this room. Since both of his brothers testify he was outside, there was, at the very lea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usion. But as you say, the smooth way they all pulled together suggests something far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iou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nspiracy,'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Do you recall my asking you, Watson, if you believed all four of them simply wal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lessly out of that parlor in four different directions after they heard the study door locke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Now I d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four of them.' He looked briefly at Lestrade, who nodded, and then back at me. 'We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ry had to have been up and off and about his business the moment the old man left the parlo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der to reach the study ahead of him, yet all four of the surviving family � including Lady H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 </w:t>
      </w:r>
      <w:r>
        <w:rPr>
          <w:rFonts w:ascii="Courier New" w:hAnsi="Courier New"/>
          <w:color w:val="000000"/>
          <w:sz w:val="20"/>
        </w:rPr>
        <w:t>say they were in the parlor when Lord Hull locked his study door. The murder of Lord H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very much a family affair, Wats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too staggered to say anything. I looked at Lestrade and saw an expression on his fac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never seen there before nor ever did again; a kind of tired sickened grav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may they expect?' Holmes said, almost geni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ry will certainly swing,' Lestrade said. 'Stephen will go to jail for life. William Hull may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, but will more likely get twenty years in Wormwood Scrubs, a kind of living deat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mes bent and stroked the canvas stretched between the legs of the coffee-table. It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odd hoarse purring noise. 'Lady Hull,'' Lestrade went on, 'may expect to spend the next 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of her life in Beechwood Manor, more commonly known to the inmates as Poxy Palac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, having met the lady, I rather suspect she will find another way out. Her husban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danum would be my gues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because Jory Hull missed a clean strike,' Holmes remarked, and sighed. 'If the old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had the common decency to die silently, all would have been well. Jory would, as Wat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s, have left by the window, taking his canvas with him, of course . . . not to menti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mpery shadows. Instead, he raised the house. All the servants were in, exclaiming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 master. The family was in confusion. How shabby their luck was, Lestrade! How clos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nstable when Stanley summoned him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loser than you would believe,' Lestrade said. 'Hurrying up the drive to the door, as a ma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fact. He was passing on his regular rounds, and heard a scream from the house. Their luck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bb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lmes,' I said, feeling much more comfortable in my old role, 'how did you know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table was so nearb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implicity itself, Watson. If not, the family would have shooed the servants out long 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de the canvas and 'shadows.'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so to unlatch at least one window, I should think,' Lestrade added in a voice uncustomar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 could have taken the canvas and the shadows,' I said sudden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mes turned toward me. '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trade raised his eyebr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came down to a choice,' I said to him. 'There was time enough to burn the new will or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d of the hugger-mugger . . . this would have been just Stephen and Jory, of course,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s after Stephen burst in the door. They � or, if you've got the temperatur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acters right, and I suppose you do, Stephen � decided to burn the will and hope for the b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uppose there was just enough time to chuck it into the stov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trade turned, looked at it, then looked back. 'Only a man as black as Hull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strength enough to scream at the end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nly a man as black as Hull would have required a son to kill him,' Holmes rejoi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nd Lestrade looked at each other, and again something passed between them,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ectly silent communication from which I myself was exclu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ave you ever done it?' Holmes asked, as if picking up on an old convers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trade shook his head. 'Once came damned close,' he said. 'There was a girl involved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ault, not really. I came close. Yet . . . that was only o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here there are four,' Holmes returned, understanding him perfectly. 'Four people ill-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a villain who should have died within six months anyw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 I understood what they were discuss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mes turned his gray eyes on me. 'What say you, Lestrade? Watson has solved this 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he did not see all the ramifications. Shall we let Watson decid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,' Lestrade said gruffly. 'Just be quick. I want to get out of this damned roo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of answering, I bent down, picked up the felt shadows, rolled them into a ball, and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in my coat pocket. I felt quite odd doing it: much as I had felt when in the grip of the f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almost took my life in Indi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pital fellow, Watson!' Holmes cried. 'You've solved your first case, become an accessor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rder, and it's not even tea-time! And here's a souvenir for myself � an original Jory Hull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bt it's signed, but one must be grateful for whatever the gods send us on rainy days.' He 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pen-knife to loosen the artist's glue holding the canvas to the legs of the coffee-tabl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quick work of it; less than a minute later he was slipping a narrow canvas tube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ner pocket of his voluminous greatc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is is a dirty piece of work,' Lestrade said, but he crossed to one of the windows and, aft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's hesitation, released the locks which held it and opened it half an inch or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ay it's dirty work undone,' Holmes said in a tone of almost hectic gaiety. 'Shall we g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tleme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crossed to the door. Lestrade opened it. One of the constables asked him if there was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gr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nother occasion Lestrade might have shown the man the rough side of his tongue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he said shortly, 'Looks like attempted robbery gone to something worse. I saw it at once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; Holmes a moment lat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oo bad!' the other constable ventu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Lestrade said, 'but at least the old man's scream sent the thief packing before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al anything. Carry 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left. The parlor door was open, but I kept my head down as we passed it. Holmes look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urse; there was no way he could not have done. It was just the way he was made. As for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never saw any of the family. I never wanted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mes was sneezing again. His friend was twining around his legs and miaowing bliss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et me out of here,' he said, and bol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hour later we were back at 221B Baker Street, in much the same positions we had occup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Lestrade came driving up: Holmes in the window-seat, myself on the sof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Watson,' Holmes said presently, 'how do you think you'll sleep ton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ike a top,' I said. 'And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ikewise, I'm sure,' he said. 'T'm glad to be away from those damned cats, I can tell you t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will Lestrade sleep, d'you thin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mes looked at me and smiled. 'Poorly tonight. Poorly for a week, perhaps. But then he'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right. Among his other talents, Lestrade has a great one for creative forgett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ade me la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ok, Watson!' Holmes said. 'Here's a sight!' I got up and went to the window, somehow 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ould see Lestrade riding up in the wagon once more. Instead I saw the sun breaking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louds, bathing London in a glorious late-afternoon 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came out after all,' Holmes said. 'Marvelous, Watson! Makes one happy to be alive!'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ed up his violin and began to play, the sun strong on hi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ooked at his barometer and saw it was falling. That made me laugh so hard I had to s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. When Holmes asked � in tones of mild irritation � what the matter was, I could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ke my head. I am not, in truth, sure he would have understood, anyway. It was not the way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 wor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mney's Last C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ains are over. The hills are still green and in the valley 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lywood hills you can see snow on the high mountains. The fur store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vertising their annual sales. The call houses that specialize in sixteenyea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virgins are doing a land-office business. And in Beverly Hill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aranda trees are beginning to bl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 </w:t>
      </w:r>
      <w:r>
        <w:rPr>
          <w:rFonts w:ascii="Courier New" w:hAnsi="Courier New"/>
          <w:color w:val="000000"/>
          <w:sz w:val="20"/>
        </w:rPr>
        <w:t>Raymond Chandl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ttle Si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. The News from Peori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one of those spring mornings so LA-perfect you keep expecting to see that little tradem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ymbol � (R) � stamped on it somewhere. The exhaust of the vehicles passing on Sun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ed faintly of oleander, the oleander was lightly perfumed with exhaust, and the sk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head was as clear as a hardshell Baptist's conscience. Peoria Smith, the blind paperboy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in his accustomed place on the corner of Sunset and Laurel, and if that didn't mean G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in His heaven and all was jake with the world, I didn't know what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since I'd swung my feet out of bed that morning at the unaccustomed hour of 7:30 A.M.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had felt a little off-kilter, somehow; a tad woozy around the edges. It was only as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ving � or at least showing those pesky bristles the razor in an effort to scare them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mission � that I realized part of the reason why. Although I'd been up reading until at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, I hadn't heard the Demmicks roll in, squiffed to the earlobes and trading those snappy onelin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pparently form the basis of their marri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 had I heard Buster, and that was maybe even odder. Buster, the Demmicks' Welsh Corgi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a high-pitched bark that goes through your head like slivers of glass, and he uses it as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can. Also, he's the jealous type. He lets loose with one of his shrill barking squalls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George and Gloria clinch, and when they aren't zinging each other like a coup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udeville comedians, George and Gloria usually are clinching. I've gone to sleep on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ccasion listening to them giggle while that mutt prances around their feet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arkyarkyark and wondering how difficult it would be to strangle a muscular, medium-sized do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length of piano-wire. Last night, however, the Demmicks' apartment had been as quie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ave. It was passing strange, but a long way from earth-shattering; the Demmicks were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ctly your perfect life-on-a-timetable couple at the best of tim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ria Smith was all right, though � chipper as a chipmunk, just as always, and 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gnized me by my walk even though it was at least an hour before my usual time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ing a baggy CalTech sweatshirt that came down to his thighs and a pair of cordur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ickers that showed off his scabby knees. His hated white cane leaned casually against the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card-table he did business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ay, Mr. Umney! Howza ki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ria's dark glasses glinted in the morning sunlight, and as he turned toward the sound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 with my copy of the LA Times held up in front of him, I had a momentary unsett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: it was as if someone had drilled two big black holes into his face. I shivered the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my back, thinking that maybe the time had come to cut out the before-bedtime shot of ry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 that or double the d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tler was on the front of the Times, as he so often was these days. This time it was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Austria. I thought, and not for the first time, how at home that pale face and limp forel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looked on a post-office bulletin bo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kid is just about okay, Peoria,' I said. 'In fact, the kid is as fine as fresh paint o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house wa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ropped a dime into the Corona box resting atop Peoria's stack of newspapers. The Times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-center, and over-priced at that, but I've been dropping that same chip into Peoria's changebo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 time out of mind. He's a good kid, and making good grades in school � I took i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elf to check that last year, after he'd helped me out on the Weld case. If Peoria hadn't sh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on Harris Brunner's houseboat when he did, I'd still be trying to swim with my feet ceme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a kerosene drum, somewhere off Malibu. To say I owe him a lot is an understate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course of that particular investigation (Peoria Smith, not Harris Brunner and Mav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d), I even found out the kid's real name, although wild horses wouldn't have dragged it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. Peoria's father took a permanent coffee-break out a ninth-floor office window on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day, his mother's the only white frail working in that goofy Chinese laundry down on 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nta, and the kid's blind. With all that, does the world need to know they hung Francis on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was too young to fight back? The defense res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anything really juicy happened the night before, you almost always find it on the front p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Times, left side, just below the fold. I turned the newspaper over and saw that a bandlea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Cuban persuasion had suffered a heart attack while dancing with his female vocalist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ousel in Burbank. He died an hour later at LA General. I had some sympathy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estro's widow, but none for the man himself. My opinion is that people who go danc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bank deserve what they g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opened to the sports section to see how Brooklyn had done in their doubleheader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ds the day before. 'How about you, Peoria? Everyone holding their own in your castle? Moa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attlements all in good repai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say, Mr. Umney! Oh, boy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in his voice caught my attention, and I lowered the paper to take a closer look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When I did, I saw what a gilt-edged shamus like me should have seen right away: the k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ll but busting with happi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look like somebody just gave you six tickets to the first game of the World Series,'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's the buzz, Peoria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y mom hit the lottery down in Tijuana!' he said. 'Forty thousand bucks! We're rich, brother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ch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ave him a grin he couldn't see and ruffled his hair. It popped his cowlick up, but w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. 'Whoa, hold the phone. How old are you, Peoria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welve in May. You know that, Mr. Umney, you gave me a polo-shirt. But I don't see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as to do with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welve's old enough to know that sometimes people get what they want to happen mix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what actually does happen. That's all I mean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you're talkin about daydreams, you're right � I do know all about em,' Peoria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ning his hands over the back of his head in an effort to make his cowlick lie down again, '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ain't no daydream, Mr. Umney. It's real! My Uncle Fred went down and picked up the ca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t'y afternoon. He brought it back in the saddlebag of his Vinnie! I smelled it! Hell, I roll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! It was spread all over my mom's bed! Richest feeling I ever had, let me tell you � fortyfroggi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sand smackers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welve may be old enough to know the difference between daydreams and what's real, but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old enough for that kind of talk,' I said. It sounded good � I'm sure the Legion of Decenc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approved two thousand per cent � but my mouth was running on automatic pilo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barely heard what was coming out of it. I was too busy trying to get my brain wra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what he'd just told me. Of one thing I was absolutely positive: he'd made a mistak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 have made a mistake, because if it was true, then Peoria wouldn't be standing here any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came by on my way to my office in the Fulwider Building. And that just couldn't 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found my mind returning to the Demmicks, who for the first time in recorded history ha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ed any of their big-band records at full volume before retiring, and to Buster, who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time in recorded history hadn't greeted the sound of George's latchkey turning in the l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fusillade of barks. The thought that something was off-kilter returned, and it was stro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while, Peoria was looking at me with an expression I'd never expected to see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nest, open face: sulky irritation mixed with exasperated humor. It was the way a kid looks 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bag uncle who's told all his stories, even the boring ones, three or four tim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in't you picking up on this newsflash, Mr. Umney? We're rich! My mom ain't going t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press shirts for that damned old Lee Ho anymore, and I ain't going to have to sell paper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ner anymore, shiverin when it rains in the winter and havin to suck up to those nutty old ba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work down at Bilder's. I can quit actin like I died and went to heaven every time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whard leaves me a nickel ti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tarted a little at that, but what the hell � I wasn't a nickel man. I left Peoria seven cents,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nd day out. Unless I was too broke to afford it, of course, but in my business an occasi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ny stretch comes with the territo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ybe we ought to go up to Blondie's and have a cup of java,' I said. 'Talk this thing ov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n't. It's clos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londie's? The hell you say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Peoria couldn't be bothered with such mundane stuff as the coffee shop up the street. '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n't heard the best, Mr. Umney! My Uncle Fred knows a doctor up in Frisco � a specialist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thinks he can do something about my eyes.' He turned his face up to mine. Belo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aters and his too-thin nose, his lips were trembling. 'He says it might not be the optic ner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ll, and if it's not, there's an operation . . . I don't understand all the technical stuff,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ee again, Mr. Umney!' He reached out for me blindly . . . well, of course he did. How el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he reach out? 'I could see again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lutched at me, and I gripped his hands and squeezed them briefly before pushing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tly away. There was ink on his fingers, and I'd been feeling so good when I got up that I'd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my new chalk worsted. Hot for summer, of course, but the whole city is air-conditioned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s, and besides, I was feeling naturally cool. I didn't feel so cool now. Peoria was looking up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, his thin and somehow perfect newsboy's face troubled. A little breeze � scent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eander and exhaust � ruffled his cowlick, and I realized that I could see it because he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ing his tweed cap. He looked somehow naked without it, and why not? Every newsb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wear a tweed cap, just like every shoeshine boy should wear a beanie cocked way back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's the matter, Mr. Umney? I thought you'd be happy. Jeepers, I didn't have to come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to this lousy corner today, you know, but I did � I even got here early, because I kinda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idea you'd get here early. I thought you'd be happy, my mom hittin the lottery and me gett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ce at an operation, but you ain't.' Now his voice trembled with resentment. 'You ain'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 I am,' I said, and I wanted to be happy � part of me did, anyway � but the bitch of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at he was mostly right. Because it meant things would change, you see, and things were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 to change. Peoria Smith was supposed to be right here, year in and year out, with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ect cap of his tilted back on hot days and pulled down low on rainy ones, so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ndrops dripped off the bill. He was always supposed to be smiling, was never supposed to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ll' or 'frogging,' and most of all, he was supposed to be bl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ain't!' he said, and then, shockingly, he pushed his card-table over. It fell into the stre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s flapping everywhere. His white cane rolled into the gutter. Peoria heard it go and b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o get it. I could see tears coming out from beneath his dark glasses and go rolling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pale, thin cheeks. He started groping for the cane, but it had fallen near me and he was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rong way. I felt a sudden strong urge to haul off and kick him in his blind newsboy's 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, I bent over, got his stick, and tapped him lightly on the hip wi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ria turned, quick as a snake, and snatched it. Out of the corner of my eye I could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s of Hitler and the recently deceased Cuban bandleader flapping all over Sun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ulevard � a bus bound for Van Ness snored through a little drift of them, leaving a bitter ta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diesel fumes behind. I hated the way those newspapers looked, fluttering here and there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messy. Worse, they looked wrong. Utterly and completely wrong. I fought another ur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strong as the first one, to grab Peoria and shake him. To tell him he was going to spe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 picking up those newspapers, and I wasn't going to let him go home until he'd go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last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occurred to me that less than ten minutes ago, I'd been thinking that this was the perfect 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 � so perfect it deserved a trademark symbol. And it had been, dammit. So wher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gone wrong? And how had it happened so fas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answers came, only an irrational but powerful voice from inside, telling me that the ki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 couldn't have won the lottery, that the kid couldn't stop selling newspapers, and th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of all, the kid couldn't see. Peoria Smith was supposed to be blind for the rest of his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it's got to be something experimental, I thought. Even if the doctor up in Frisco isn'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ck, and he probably is, the operation's bound to fa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, bizarre as it sounds, the thought calmed me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isten,' I said, 'we got off on the wrong foot this morning, that's all. Let me make it up to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ll go down to Blondie's and I'll buy you breakfast. What do you say, Peoria? You can dig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late of bacon and eggs and tell me all ab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uck you!' he shouted, shocking me all the way down to my shoes. 'Fuck you and the ho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rode in on, you cheap gumshoe! You think blind people can't tell when people like you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ying through their teeth? Fuck you! And keep your hands off me from now on! I think you'r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ggo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did it � no one calls me a faggot and gets away with it, not even a blind newsboy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ot all about how Peoria had saved my life during that Mavis Weld business; I reached fo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e, meaning to take it away from him and whack him across the keister with it a few tim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ch him some mann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I could get it, though, he hauled off and slammed the cane's tip into my lower belly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do mean lower. I doubled up in agony, but even while I was trying to keep from how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pain, I was counting my blessings; two inches lower still and I could have quit peeping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ing and gotten a job singing soprano in the Palace of the Dog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made a quick, reflexive grab for him anyway, and he brought the cane down on the ba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neck. Hard. It didn't break, but I heard it crack. I figured I could finish the job when I ca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and ran it into his right ear. I'd show him who was a fagg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acked away from me as if he'd caught my brainwave, and threw the cane into the str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eoria,' I managed. Maybe it still wasn't too late to catch sanity by the shirttail. 'Peoria,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ell's wrong with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don't call me that!' he screamed. 'My name's Francis! Frank! You're the one who sta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ing me Peoria! You started it and now everyone calls me that and I hate i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watering eyes doubled him as he turned and fled across the street, heedless of traffic (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there was currently none, luckily for him), hands held out in front of him. I though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trip over the far curb � was looking forward to it, in fact � but I guess blind people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 a pretty good set of topographical survey maps in their heads. He jumped onto the sidew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nimbly as a goat, then turned his dark glasses back in my direction. There was an expres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razed triumph on his tear-streaked face, and the dark lenses looked more like holes than 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ones, as if someone had hit him with two large-caliber shotgun rou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londie's is gone, I toldja!' he screamed. 'My mom says he upped and ran away with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head floozy he hired last month! You should be so lucky, you ugly prick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and went running up Sunset in that strange way of his, with his splayed fingers he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in front of him. People stood in little clusters on both sides of the street, looking at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at the papers fluttering in the street, looking at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ly looking at me, it see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Peoria � well, okay, Francis � made it as far as Derringer's Bar before turn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iver one final salv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uck you, Mr. Umney!' he screamed, and ran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I. Vernon's C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managed to pull myself erect and make my way across the street. Peoria, aka Francis Smi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long gone, but I wanted to put those blowing newspapers behind me, too. Looking at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giving me a headache that was somehow worse than the ache in my gro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far side of the street I stared into Felt's Stationery as if the new Parker ball-point p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ow was the most fascinating thing I'd ever seen in my life (or maybe it was those sex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itation-leather appointment books). After five minutes or so � time enough to commit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em in the dusty show-window to memory � I felt capable of resuming my interrupted voy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Sunset without listing too noticeably to po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s circled in my mind the way mosquitoes circle your head at the drive-in in San Pedr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you forget to bring along an insect stick or two. I was able to ignore most of them, b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ple got through. First, what the hell had gotten into Peoria? Second, what the hell had go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me? I kept slapping at these uncomfortable queries until I got to Blondie's City Eats, O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4 Hrs, Bagels Our Specialty, on the corner of Sunset and Travernia, and when I got that fa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driven out in a single wallop. Blondie's had been on that corner for as long as I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� the sharpies and the hustlers and the hipsters and the hypes going in and going ou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o mention the debs, the dykes, and the dopes. A famous silent-movie star was once arre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murder as he was coming out of Blondie's, and I myself had concluded a nasty pie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iness there not so long ago, shooting a coked-up fashion-plate named Dunninger wh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lled three hopheads in the aftermath of a Hollywood dope party. It was also the place where I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goodbye to the silver-haired, violet-eyed Ardis McGill. I'd spent the rest of that lost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ing in a rare Los Angeles fog which might have only been behind my eyes . . . and trick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my cheeks, by the time the sun came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ndie's closed? Blondie's gone? Impossible, you would have said � more likely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ue of Liberty should have disappeared from her barren lick of rock in New York Harb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ssible but true. The window which had once held a mouth-watering selection of pi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kes was soaped over, but the job had been done indifferently, and I could see a nearly emp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 through the stripes. The lino looked filthy and barren. The grease-darkened blade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head fans hung down like the propellers of crashed airplanes. There were a few tables lef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ix or eight of the familiar red-upholstered chairs piled on them with the legs sticking up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all . . . except for a couple of empty sugar-shakers tumbled in one corn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tood there trying to get it into my head, and it was like trying to get a big sofa up a narr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ight of stairs. All that life and excitement, all that late-night hustle and surprise � how coul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ended? It didn't seem like a mistake; it seemed like a blasphemy. For me Blondie'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med up all the glittering contradictions that surround LA's essentially dark and love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; I had sometimes thought Blondie's was LA as I had known it over the last fifteen or twen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, only drawn small. Where else could you see a mobster eating breakfast at 9:00 p.m.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est, or a diamond-decked glamorpuss sitting on a counter-stool next to a grease-monk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lebrating the end of his shift with a hot cup of java? I suddenly found myself thinking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ban bandleader and his heart attack again, this time with considerably more sympath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at fabulous starry City of Lost Angels life � do you get it, chum? Are you picking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newsflash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gn hung in the door read CLOSED FOR RENOVATIONS, REOPENING SOON, but I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it. Empty sugar-shakers lying in the corner do not, in my experience, indicate renova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progress. Peoria had been right: Blondie's was history. I turned away and went on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, but now I walked slowly and had to consciously order my head to stay up. A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oached the Fulwider Building, where I've kept an office for more years than I like to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, an odd certainty gripped me. The handles of the big double doors would be wrapped up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hick tow-chain and held with a padlock. The glass would be soaped over in indifferent strip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re would be a sign reading CLOSED FOR RENOVATIONS, REOPENING S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time I reached the building, this nutty idea had taken over my mind with the force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ulsion, and not even the sight of Bill Tuggle, the rummy CPA from the third floor,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 could quite dispel it. But seeing is believing, they say, and when I got to 2221, I saw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in, no sign, and no soap on the glass. It was just the Fulwider, the same as ever. I went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bby, smelled the familiar odor � it reminds me of the pink cakes they put in the urinal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c men's rooms these days � and glanced around at the same ratty palm trees overhan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 faded red tile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was standing next to Vernon Klein, world's oldest elevator operator, in Car 2.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yed red suit and ancient pillbox hat, Vernon looks like a cross between the Philip Morr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lboy and a rhesus monkey which has fallen into an industrial steam-cleaning machin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up at me with his mournful basset-hound eyes, which were watering from the Cam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ted in the middle of his mouth. His peepers should have gotten used to the smoke years ago;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remember ever having seen him without a Camel parked in that same posi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moved over a little, but not far enough. There wasn't room enough in the car for hi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 far enough. I'm not sure there would have been room in Rhode Island for him to move f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. Delaware, maybe. He smelled like bologna which has spent a year or so marinat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ap bourbon. And just when I thought it couldn't get any worse, he belc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rry, Clyd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you certainly ought to be,' I said, waving the air in front of my face as Vern slid the g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front of the car and prepared to fly us to the moon . . . or at least to the seventh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rainpipe did you spend the night in, Bill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there was something comforting about that smell � I'd be lying if I said there was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it was a familiar smell. It was just Bill Tuggle, odoriferous, hung over, and sta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s knees slightly bent, as if someone had filled the crotch of his underpants with chic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ad and he'd just realized it. Not pleasant, nothing about that morning's elevator rid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ant, but it was at least kn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gave me a sick smile as the elevator began to rattle upward but said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wung my head in Vernon's direction, mostly to get away from the smell of overba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ountant, but whatever small talk I'd been meaning to make died in my throat. The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s which had hung over Vern's stool since the beginning of time � one of Jesus wal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Sea of Galilee while his boatbound disciples gawped at him and the other of Vern's w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buckskin-fringed Sweetheart of the Rodeo outfit and a turn-of-the-century hairdo �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gone. What had replaced them shouldn't have been shocking, especially in light of Vern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e, but it hit me like a barge-load of bricks just the 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card, that's all � a simple card showing the silhouette of a man fishing on a lak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set. It was the sentiment printed below the canoe that floored me: HAPPY RETIREMEN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ould have doubled the way I felt when Peoria told me he might see again and still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up short. Memories flickered through my mind with the speed of cards being shuffled b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verboat gambler. There was the time Vern broke into the office next to mine to call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bulance when that nutty dame, Agnes Sternwood, first tore my phone out of the wall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allowed what she swore was drain-cleaner. The 'drain-cleaner' turned out to be nothing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ystals of raw sugar, and the office Vern broke into turned out to be a high-class horse parl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far as I know, the guy who leased the place and slapped MacKenzie Imports on the door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receiving his annual Sears Roebuck catalogue in San Quentin. Then there was the guy Ve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d-conked with his stool just before he could ventilate my guts; that was the Mavis We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iness again, of course. Not to mention the time he brought his daughter to me � what a ba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! � when she got involved with that dirty-picture rac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n retir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n't possible. It just was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Vernon,' I asked, 'what kind of joke is thi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joke, Mr. Umney,' he said, and as he brought the elevator car to a stop on Three, he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ack a deep cough I'd never heard in all the years I'd known him. It was like listen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ble bowling balls rolling down a stone alley. He took the Camel out of his mouth, and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ified to see the end of it was pink, and not with lipstick. He looked at it for a mom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maced, then replaced it and yanked back the accordion grille. 'Thuh-ree, Mr. Tugg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s, Vern,' Bill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emember the party on Friday,' Vernon said. His words were muffled; he'd tak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kerchief spotted with brown stains out of his back pocket and was wiping his lips with it. '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would admire for you to come.' He glanced at me with his rheumy eyes, and what wa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scared the bejabbers out of me. Something was waiting for Vernon Klein just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xt bend in the road, and that look said Vernon knew all about it. 'You too, Mr. Umney �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through a lot together, and I'd be tickled to raise a glass with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ait a minute!'' I shouted, grabbing Bill as he tried to step out of the elevator. 'You wait jus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 damned minute, both of you! What party? What's going on he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etirement,' Bill said. 'It usually happens at some point after your hair turns white, in c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ve been too busy to notice. Vernon's party is going to be in the basement on Fri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noon. Everybody in the building's going to be there, and I'm going to make my worldfam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ynamite Punch. What's the matter with you, Clyde? You've known for a month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n was finishing up on May thirtiet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ade me angry all over again, the way I'd been when Peoria called me a faggo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bbed Bill by the padded shoulders of his double-breasted suit and gave him a shake. 'The h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ay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ave me a small, pained smile. 'The hell I don't, Clyde. But if you don't want to come, f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y away. You've been acting poco loco for the last six months, anyh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hook him again. 'What do you mean, poco loc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razy as a loon, nutty as a fruitcake, two wheels off the road, out to lunch, playing witho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ll deck � any of those ring a bell? And before you answer, just let me inform you that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ke me one more time, even a little shake, my guts are going to explode straight out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chest, and not even dry-cleaning will get that mess off your su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lled away before I could do it again even if I'd wanted to and started down the hall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at of his pants hanging somewhere down around the level of his knees, as per usual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nced back just once, while Vernon was sliding the brass gate across. 'You need to take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off, Clyde. Starting last wee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's gotten into you?' I shouted at him. 'What's gotten into all of you?' But by then the in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was closed and we were headed up again � this time to Seven. My little slice of heav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n dropped his cigarette butt into the bucket of sand that squats in the corner, and immedia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ck a fresh one in his kisser. He popped a wooden match alight with his thumbnail, set the fa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fire, and immediately started coughing again. Now I could see fine drops of blood misting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between his cracked lips. It was a gruesome sight. His eyes had dropped; they st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cantly into the far corner, seeing nothing, hoping for nothing. Bill Tuggle's BO hung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 like the Ghost of Binges P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, Vern,' I said. 'What is it and where are you goi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non had never been one to wear out the English language, and that at least hadn't chan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Big C,' he said. 'On Saturday I catch the Desert Blossom to Arizona. I'm going to liv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sister. I don't expect to wear out my welcome, though. She might have to change the b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ce.' He brought the elevator to a stop and rattled the gate back. 'Seven, Mr. Umney. Your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ce of heaven.' He smiled at that just as he always did, but this time it looked like the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 you see on the candy skulls down in Tijuana, on the Day of the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at the elevator door was open, I smelled something up here in my little slice of hea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so out of place it took a moment for me to recognize it: fresh paint. Once it was noted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ed it. I had other fish to f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is isn't right,' I said. 'You know it isn't, Ver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his frightening vacant eyes on me. Death in them, a black shape flapp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koning just beyond the faded blue. 'What isn't right, Mr. Umne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supposed to be here, damn it! Right here! Sitting on your stool with Jesus and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fe over your head. Not this!' I reached up, grabbed the card with the picture of the man fis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lake, tore it in two, put the pieces together, tore it in four, and then gave them the to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fluttered to the faded red rug on the floor of the elevator car like confetti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'posed to be right here,' he repeated, those terrible eyes of his never leaving mine. Bey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, two men in paint-splattered coveralls had turned to look in our dire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r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or how long, Mr. Umney? Since you know everything else, you can probably tell me th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'tcha? How long am I supposed to keep drivin this damned ca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 . . . forever,' I said, and the word hung between us, another ghost in the cigarette-smok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vator car. Given a choice of ghosts, I guess I would have picked Bill Tuggle's BO . . .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given a choice. Instead, I said it again. 'Forever, Ver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ragged on his Camel, coughed out smoke and a fine spray of blood, and went on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me. 'It ain't my place to give the tenants advice, Mr. Umney, but I guess I'll give you so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ay � it being my last week and all. You might consider seeing a doctor. The ki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s you ink-pitchers and you say what they look lik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can't retire, Vern.' My heart was beating harder than ever, but I managed to keep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 level. 'You just can'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?' He took his cigarette out of his mouth � fresh blood was already soaking into the tip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looked back at me. His smile was ghastly. 'The way it looks to me, I ain't exactly g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ice, Mr. Umne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II. Of Painters and Peso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mell of fresh paint seared my nose, overpowering both the smell of Vernon's smok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Tuggle's armpits. The men in the coveralls were currently taking up space not far from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 door. They had put down a dropcloth, and the tools of their trade were spread out all a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� tins and brushes and turp. There were two step-ladders as well, flanking the painter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awny bookends. What I wanted to do was to run down the hall, kicking the whole wor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whichway as I went. What right had they to paint these old dark walls that glar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crilegious whit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, I walked up to the one who looked as if it might take a two-digit number to expr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IQ and politely asked what he and his fellow mug thought they were doing. He glan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at me. 'Hellzit look like? I'm givin Miss America a finger-frig and Chick there's putt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uge on Betty Grable's nippy-nip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d had enough. Enough of them, enough of everything. I reached out, grabbed the quiz-k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the armpit, and used my fingertips to engage a particularly nasty nerve that hides up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creamed and dropped his brush. White paint splattered his shoes. His partner gave m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id doe-eyed look and took a step backw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you try taking off before I'm done with you,' I snarled, 'you're going to find the hand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paint-brush so far up your ass you'll need a boathook to find the bristles. You want to t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and see if I'm lyi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pped moving and just stood there on the edge of the dropcloth, eyes darting from sid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, looking for help. There was none to be had. I half-expected Candy to open my doo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out to see what the fracas was, but the door stayed firmly closed. I turned my attention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quiz-kid I was holding on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question was simple enough, bud � what the hell are you doing here? Can you answer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do I give you another blas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widdled my fingers in his armpit just to refresh his memory and he screamed again. 'Paint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ll! Jeezis, can't you se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ould see, all right, and even if I'd been blind, I could smell. I hated what both of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es were telling me. The hallway wasn't supposed to be painted, especially not this glar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-reflecting white. It was supposed to be dim and shadowy; it was supposed to smell like d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ld memories. Whatever had started with the Demmicks' unaccustomed silence was ge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se all the time. I was mad as hell, as this unfortunate fellow was discovering. I was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ed, but that was a feeling you get good at hiding when carrying a heater in a clamsh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ster is part of the way you make your liv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 sent you two dubs down he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ur boss,' he said, looking at me as if I were crazy. 'We work for Challis Custom Painters,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n Nuys. The boss is Hap Corrigan. If you want to know who hired the cump'ny, you'll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 h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was the owner,' the other painter said quietly. 'The owner of this building. A guy na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uel Landr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earched my memory, trying to put the name of Samuel Landry together with what I knew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ulwider Building and couldn't do it. In fact, I couldn't put the name of Samuel Land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 with anything . . . yet for all that it seemed almost to chime in my head, like a churchb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an hear from miles away on a foggy mo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lying,' I said, but with no real force. I said it simply because it was something to s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ll the boss,' the other painter said. Appearances could be deceiving; he was apparentl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er of the two, after all. He reached inside his grimy, paint-smeared coverall and brough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 c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ved it away, suddenly tired. 'Who in the name of Christ would want to paint this pla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a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n't them I was asking, but the painter who'd offered me the business card answered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. 'Well, it brightens the place up,' he said cautiously. 'You gotta admit t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n,' I asked, taking a step toward him, 'did your mother ever have any kids that lived, or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just produce the occasional afterbirth like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y, whatever, whatever,' he said, taking a step backward. I followed his worried gaze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y own balled-up fists and forced them open again. He didn't look very relieved,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didn't blame him very much. 'You don't like it � you're coming through loud and cl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at score. But I gotta do what the boss tells me, don't I? I mean, hell, that's the Ameri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lanced at his partner, then back to me. It was a quick glance, really no more than a fli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n my line of work I'd seen it more than once, and it's the kind of look you file away.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er this guy, it said. Don't bump him, don't rattle him. He's nitr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mean, I've got a wife and a little kid to take care of,' he went on. 'There's a Depression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out there, you k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usion came over me then, drowning my anger the way a downpour drowns a brushf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re a Depression going on out there? Was the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,' I said, not knowing anything. 'Let's just forget it, what do you sa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,' the painters agreed, so eager they sounded like half of a barbershop quartet. The one I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takenly tabbed as half-bright had his left hand buried deep in his right armpit, trying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nerve to go back to sleep. I could have told him he had an hour's work ahead of him,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, but I didn't want to talk to them anymore. I didn't want to talk to anyone or see anyone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even the delectable Candy Kane, whose humid glances and smooth, subtropical curves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known to send seasoned street-brawlers reeling to their knees. The only thing I wan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was to get across the outer office and into my inner sanctum. There was a bottle of Robb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ye in the bottom lefthand drawer, and right now I needed a shot in the worst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lked down toward the frosted-glass door marked CLYDE UMNEY PRIVATE INVESTIGAT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training a renewed urge to see if I could drop-kick a can of Dutch Boy Oyster White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ow at the end of the hall and out onto the fire-escape. I was actually reaching for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knob when a thought struck me and I turned back to the painters . . . but slowly, so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't believe I was being gripped by some new seizure. Also, I had an idea that if I turned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t, I'd see them grinning at each other and twirling their fingers around their ears � the looneyges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all learned in the schooly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n't twirling their fingers, but they hadn't taken their eyes off me, either. The halfsm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seemed to be gauging the distance to the door marked STAIRWELL. Suddenly I w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ell them that I wasn't such a bad guy when you got to know me; that there were, in fact, a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ents and at least one ex-wife who thought me something of a hero. But that wasn't a thing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ay about yourself, especially not to a couple of bozos like the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ake it easy,' I said. 'I'm not going to jump you. I just wanted to ask another questi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relaxed a little. A very little, actu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sk it,' Painter Number Two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Either of you ever played the numbers down in Tijuana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a loter�a?' Number On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r knowledge of Spanish stuns me. Yeah. La loter�a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ber One shook his head. 'Mex numbers and Mex call houses are strictly for sucker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do you think I asked you? I thought but didn't s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sides,' he went on, 'you win ten or twenty thousand pesos, big deal. What's that in r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ey? Fifty bucks? Eight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mom hit the lottery down in Tijuana, Peoria had said, and I had known something abo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right even then. Forty thousand bucks . . . My Uncle Fred went down and picked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h yest'y afternoon. He brought it back in the saddlebag of his Vinni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' I said, 'something like that, I guess. And they always pay off that way, don't they?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so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ave me that look again, as if I was crazy, then remembered I really was and readjust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. 'Well, yeah. It is the Mexican lottery, you know. They couldn't very well pay off in dollar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true,' I said, and in my mind I saw Peoria's thin, eager face, heard him saying,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ead all over my mom's bed! Forty-froggin-thousand smacker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how could a blind kid be sure of the exact amount . . . or even that it really was mon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rolling around in? The answer was simple: he couldn't. But even a blind newsboy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that la loter�a paid off in pesos rather than in dollars, and even a blind newsboy h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you couldn't carry forty thousand dollars' worth of Mexican lettuce in the saddlebag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ncent motorcycle. His uncle would have needed a City of Los Angeles dump truck to transp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uch d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usion, confusion � nothing but dark clouds of confu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s,' I said, and headed for my off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sure that was a relief for all three of 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V. Umney's Last Cli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ndy, honey, I don't want to see anybody or take any ca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broke off. The outer office was empty. Candy's desk in the corner was unnaturally bar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 moment I saw why: the IN/OUT tray had been dumped into the trash basket an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s of Errol Flynn and William Powell were both gone. So was her Philco. The little bl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nographer's stool, from which Candy had been wont to flash her gorgeous gams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occup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eyes returned to the IN/OUT tray sticking out of the trash can like the prow of a s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p, and for a moment my heart leaped. Perhaps someone had been in here, tossed the pla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napped Candy. Perhaps it was a case, in other words. At that moment I would have welco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ase, even if it meant some mug was tying Candy up at this very moment . . . and adjust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pe over the firm swell of her breasts with particular care. Any way out of the cobweb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be falling around me sounded just peachy to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ouble with the idea was simple: the room hadn't been tossed. The IN/OUT wa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sh, true enough, but that didn't indicate a struggle; in fact, it was more as if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just one thing left on the desk, placed squarely in the center of the blotter. A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velope. Just looking at it gave me a bad feeling. My feet carried me across the room ju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, however, and I picked it up. Seeing my name written across the front of the envelop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dy's wide loops and swirls was no surprise; it was just another unpleasant part of this lo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pleasant mo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ipped it open and a single slip of note-paper fell out into my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r Clyd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ve had all of the groping and sneering I'm going to take from you, and I am tired of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diculous and childish jokes about my name. Life is too short to be pawed by a middle-a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vorce detective with bad breath. You did have your good points Clyde but they are ge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wnded out by the bad ones, especially since you started drinking all the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yourself a favor and grow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s true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lene C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.S.: I'm going back to my mother's in Idaho. Do not try to get in touch with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eld the note a moment or two longer, looking at it unbelievingly, then dropped it.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rase from it recurred as I watched it seesaw lazily down toward the already occupied tra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ket: I am tired of your ridiculous and childish jokes about my name. But had I ever know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 was anything other than Candy Kane? I searched my mind as the note continued its lazy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eemingly endless � swoops back and forth, and the answer was an honest and resou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. Her name had always been Candy Kane, we'd joked about it many a time, and if we'd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w rounds of office slap-and-tickle, what of that? She'd always enjoyed it. We both h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she enjoy it? a voice spoke up from somewhere deep inside me. Did she really, or i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nother little fairytale you've been telling yourself all these year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ried to shut that voice out, and after a moment or two I succeeded, but the one that repla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even worse. That voice belonged to none other than Peoria Smith. I can quit actin lik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ed and went to heaven every time some blowhard leaves me a nickel tip, he said. Ain'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ing up on this newsflash, Mr. Umne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ut up, kid,' I said to the empty room. 'Gabriel Heatter you ain't.' I turned away from Cand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k, and as I did, faces passed in front of my mind's eye like the faces of some lunatic mar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d from hell: George and Gloria Demmick, Peoria Smith, Bill Tuggle, Vernon Klein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lion-dollar blonde who went under the two-bit name of Arlene Cain . . . even the two pain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usion, confusion, nothing but confu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down, I trudged into my office, closed the door behind me, and sat at the desk. Dim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closed window, I could hear the traffic out on Sunset. I had an idea that, for the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on, it was still a spring morning so LA-perfect you expected to see that little tradem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ymbol stamped on it somewhere, but for me all the light had gone from the day . . . insid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as out. I thought about the bottle of hooch in the bottom drawer, but all of a sudden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ding down to get it seemed like too much work. It seemed, in fact, a job akin to climb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nt Everest in tennis sho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mell of fresh paint had penetrated all the way into my inner sanctum. It was a smell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dinarily liked, but not then. At that moment it was the smell of everything that had gone wr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 the Demmicks hadn't come into their Hollywood bungalow bouncing wisecracks off 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like rubber balls and playing their records at top volume and throwing their Corgi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niptions with their endless billing and cooing. It occurred to me with perfect clarit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icity � the way I'd always imagined great truths must occur to the people they occur to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f some doctor could cut out the cancer that was killing the Fulwider Building's eleva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rator, it would be white. Oyster white. And it would smell just like fresh Dutch Boy pai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hought was so tiring that I had to put my head down with the heels of my palms pre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my temples, holding it in place . . . or maybe just keeping what was insid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oding out and making a mess on the walls. And when the door opened softly and footste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ered the room, I didn't look up. It seemed like more of an effort than I was able to make a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icular mo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ides, I had the strange idea that I already knew who it was. I couldn't put a name to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ledge, but the step was somehow familiar. So was the cologne, although I knew I w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able to name it even if someone had put a gun to my head, and for a very simple reason: I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smelled it before in my life. How could I recognize a scent I'd never smelled before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? I can't answer that one, bud, but I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 was that the worst of it. The worst of it was this: I was scared nearly out of my mind. I'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d blazing guns in the hands of angry men, which is bad, and daggers in the hands of ang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en, which is a thousand times worse; I was once tied to the wheel of a Packard automob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ad been parked on the tracks of a busy freight line; I have even been tossed out a third-s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. It's been an eventful life, all right, but nothing in it had ever scared me the wa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 of that cologne and that soft footstep scared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head seemed to weigh at least six hundred pou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lyde,' a voice said. A voice I'd never heard before, a voice I nevertheless knew as well as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. Just that one word and the weight of my head went up to an even t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et outta here, whoever you are,' I said without looking up. 'Joint's closed.' And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me add, 'For renovation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ad day, Clyd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re sympathy in that voice? I thought maybe there was, and somehow that made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se. Whoever this mug was, I didn't want his sympathy. Something told me that his sympat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more dangerous than his h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so bad,' I said, supporting my heavy, aching head with the palms of my hands and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at my desk-blotter for all I was worth. Written in the upper lefthand corner was Mav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d's number. I sent my eyes tracing over it again and again � BEverley 6-4214. Keeping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on the blotter seemed like a good idea. I didn't know who my visitor was, but I knew I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 see him. Right then it was the only thing I did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ink maybe you're being a little . . . disingenuous, shall we say?' the voice asked, and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ympathy, all right; the sound of it made my stomach curl up into something that felt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vering fist soaked with acid. There was a creak as he dropped into the client's c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exactly know what that word means, but by all means, let's say it,' I agreed. 'And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e have, why don't you rise up righteous, Moggins, and shift on out of here. I'm think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ing a sick day. I can do that without much argument, you see, because I'm the boss. Neat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things work out sometimes, isn't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uppose so. Look at me, Clyd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heart stuttered but my head stayed down and my eyes kept tracing over BEverley 6-4214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of me wondered if hell was hot enough for Mavis Weld. When I spoke, my voice came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ady. I was surprised but grateful. 'In fact, I might take a whole year of sick days. In Carme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. Sit out on the deck with the American Mercury in my lap and watch the big ones com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awaii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ok at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idn't want to, but my head came up just the same. He was sitting in the client's chair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vis had once sat, and Ardis McGill, and Big Tom Hatfield. Even Vernon Klein had sat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, when he got those pictures of his daughter wearing nothing but an opium grin an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rthday suit. Sitting there with the same patch of California sun slanting across his features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tures I most certainly had seen before. The last time had been less than an hour ago,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hroom mirror. I'd been scraping a Gillette Blue Blade over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xpression of sympathy in his eyes � in my eyes � was the most hideous thing I'd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, and when he held out his hand � held out my hand � I felt a sudden urge to wheel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y swivel chair, get to my feet, and go running straight out my seventh-floor office window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I might even have done it, if I hadn't been so confused, so totally lost. I've read the w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manned plenty of times � it's a favorite of the pulp-smiths and sob-sisters � but this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time I'd ever actually felt that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the office darkened. The day had been perfectly clear, I would have sworn to th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 cloud had crossed the sun just the same. The man on the other side of the desk was at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 years older than I was, maybe fifteen, his hair almost completely white while mine w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all black, but that didn't change the simple fact � no matter what he was calling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how old he looked, he was me. Had I thought his voice sounded familiar? Sure. The way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voice sounds familiar � although not quite the way it sounds inside your own head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you hear it on a recor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icked my limp hand up off the desk, shook it with the briskness of a real-estate agen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ke, then dropped it again. It hit the desk-blotter with a plop, landing on Mavis Wel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phone number. When I raised my fingers, I saw that Mavis's number was gone. In fact,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bers I'd scratched on the blotter over the years were gone. It was as clear as . . . well, as cl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hardshell Baptist's consci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esus,' I croaked. 'Jesus Chris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at all,' the older version of me sitting in the client's chair on the other side of the des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'Landry. Samuel D. Landry. At your servic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. An Interview with G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as rattled as I was, it only took me two or three seconds to place the name,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I'd heard it such a short time ago. According to Painter Number Two, Samuel Land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reason why the long dark hall leading to my office was soon going to be oyster whi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ry was the owner of the Fulwider Buil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razy idea suddenly occurred to me, but its patent craziness did nothing to dim the sud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ze of hope which accompanied it. They � whoever they are � say that everyone on the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earth has a double. Maybe Landry was mine. Maybe we were identical twins, unrel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bles who had somehow been born to different parents and ten or fifteen years out of step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with each other. The idea did nothing to explain the rest of the day's high weirdness, b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omething to hang onto, dam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can I do for you, Mr. Landry?' I asked. I was trying like hell, but my voice wa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er quite steady. 'If it's about the lease, you'll have to give me a day or two to get squ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. It seems my secretary just discovered she had pressing business back home in Armp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ah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ry paid absolutely no attention to this feeble effort on my part to shift the focu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ersation. 'Yes,' he said in a musing tone of voice, 'I imagine it's been the granddaddy of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s . . . and it's my fault. I'm sorry, Clyde � really. Meeting you in person has been . . . we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what I expected. Not at all. For one thing, I like you quite a bit better than I expected to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s no going back now.' And he fetched a deep sigh. I didn't like the sound of it very m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o you mean by that?' My voice was trembling worse than ever now, and the blaz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pe was dying. Lack of oxygen inside the cave-in site which had once been my brain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the ca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answer right away. He leaned over instead, and grasped the handle of the sl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ther case leaning against the front leg of the client's chair. The initials stamped on it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.D.L., and I deduced that my weird visitor had brought it in with him. I didn't win the Sham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Year Award in 1934 and '35 for nothing, you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d never seen a case quite like it in my life � it was too small and too slim to b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efcase, and it was fastened not with buckles and straps but with a zipper. I'd never se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zipper quite like this one, either, now that I thought about it. The teeth were extremely tin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rdly looked like metal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oddities only began with Landry's luggage. Even setting aside his uncanny olderbr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emblance to me, Landry looked like no businessman I'd ever seen in my lif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ly not one prosperous enough to own the Fulwider Building. It's not the Ritz, granted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 in downtown LA, and my client (if that was what he was) looked like an Okie on a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, one which had included a bath and a sh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wearing blue jeans pants, for one thing, and a pair of sneakers on his feet . . . exc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didn't look like any sneakers I'd ever seen before. They were great big clumpy things.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really looked like were the shoes Boris Karloff wears as part of his Frankenstein get-up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ey were made of canvas, I'd eat my favorite Fedora. The word written up the sides in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ipt looked like the name of a dish on a Chinese carry-out menu: REB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ooked down at the blotter which had once been covered with a tangle of telephone numb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uddenly realized that I could no longer remember Mavis Weld's, although I mus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it a billion times only this past winter. That feeling of dread intensif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ister,' I said, 'I wish you'd state your business and get out of here. Come to think of it, w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you skip the talking and just go right to the getting-out par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miled . . . tiredly, I thought. That was the other thing. The face above the plain opencoll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shirt looked terribly tired. Terribly sad, as well. It said the man who owned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through things I couldn't even dream of. I felt some sympathy for my visitor, but w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ly felt was fear. And anger. Because it was my face, too, and the bastard had appare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 a long way toward wearing it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rry, Clyde,' he said. 'No can d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t his hand on that tiny, cunning zipper, and all at once Landry opening that case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thing in the world I wanted. To stop him I said, 'Do you always go visiting your tena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ssed like a guy who makes his living following the cabbage crop? What are you, one of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ccentric millionaire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eccentric, all right,' he said. 'And it won't do you any good to draw this business ou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yd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gave you that ide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said the thing I'd been dreading, and put out the last tiny flicker of hope at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. 'I know all your ideas, Clyde. After all, I'm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icked my lips and forced myself to speak; anything to keep him from yanking that zip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at all. My voice came out husky, but at least it did come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 I noticed the resemblance. I'm not familiar with the cologne, though. I'm an Old Sp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, myself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thumb and finger remained pinched on the zipper, but he didn't pull it. At least not y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you like this,' he said with perfect assurance, 'and you'd use it if you could get it down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xall on the corner, wouldn't you? Unfortunately, you can't. It's Aramis, and it won'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ented for another forty years or so.' He glanced down at his weird, ugly basketball sho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ike my sneaker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devil you s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yes, I suppose the devil might come into it somewhere,' Landry said, and he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re are you from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ought you knew.' Landry pulled the zipper, revealing a rectangular gadget made of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oth plastic. It was the same color the seventh-floor hall was going to be by the time the s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down. I'd never seen anything like it. There was no brand name on it, just someth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 have been a serial number: T-1000. Landry lifted it out of its carrying case, thumb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ches on the sides, and lifted the hinged top to reveal something that looked like the telesc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Buck Rogers movie. 'I come from the future,' Landry said. 'Just like in a pulp magaz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come from Sunnyland Sanitarium, more like it,' I croa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not exactly like a pulp science-fiction story,' he went on, ignoring what I'd said. 'No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ctly.' He pushed a button on the side of the plastic case. There was a faint whirring s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inside the gadget, followed by a brief, whistling beep. The thing sitting on his lap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some strange stenographer's machine . . . and I had an idea that that wasn't far from the tr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up at me and said, 'What was your father's name, Clyd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ooked at him for a moment, resisting an urge to lick my lips again. The room was still dar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un still behind some cloud that hadn't even been in sight when I came in off the str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ry's face seemed to float in the gloom like an old, shrivelled ball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's that got to do with the price of cucumbers in Monrovia?' I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don't know, do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f course I do,' I said, and I did. I just couldn't come up with it, that was all � it was st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on the tip of my tongue, like Mavis Weld's phone number, which had been BAysh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-or-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about your mother'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Quit playing games with m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re's an easy one � what high school did you go to? Every red-blooded American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s what school he went to, right? Or the first girl he ever went all the way with. 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 he grew up in. Was yours San Luis Obisp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opened my mouth, but this time nothing came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rmel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ounded right . . . and then felt all wrong. My head was whir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r maybe it was Dusty Bottom, New Mexic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ut the crap!' I shou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you know? Do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! It was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nt over. Rattled the keys of his strange steno mach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an Diego! Born and raised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t the machine on my desk and turned it around so I could read the words floating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 above the keybo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an Diego! Born and raised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eyes dropped from the window to the word stamped into the plastic frame surrounding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's a Toshiba?' I asked. 'Something that comes on the side when you order a Reeb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nn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a Japanese electronics compan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aughed dryly. 'Who're you kidding, mister? The Japs can't even make wind-up toys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 the springs in upside dow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now,' he agreed, 'and speaking of now, Clyde, when is now? What year is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1938,' I said, then raised a half-numb hand to my face and rubbed my li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ait a minute � 1939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might even be 1940. Am I r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aid nothing, but I felt my face heating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feel bad, Clyde; you don't know because I don't know. I always left it vague. The timefr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trying for was actually more of a feel . . . call it Chandler American Time,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. It worked like gangbusters for most of my readers, and it made things simpler from a copyed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point as well, because you can never exactly pinpoint the passage of time. Have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ever noticed how often you say things like "for more years than I can remember" or "lo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o than I like to think about" or "since Hector was a pup"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pe � can't say that I have.' But now that he mentioned it, I did notice. And that made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of the LA Times. I read it every day, but exactly which days were they? You couldn't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paper itself, because there was never a date on the masthead, only that slogan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s 'America's Fairest Newspaper in America's Fairest Cit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say those things because time doesn't really pass in this world. It is . . . ' He paused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d. It was a terrible thing to look at, that smile, full of yearning and strange greed. 'It is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ts many charms,' he finis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scared, but I've always been able to bite the bullet when I felt it really needed biting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 one of those times. 'Tell me what the hell's going on 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 . . . but you're already beginning to know, Clyde. Aren't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ybe. I don't know my dad's name or my mom's name or the name of the first girl I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to bed with because you don't know them. Is that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nodded, smiling the way a teacher would smile at a pupil who's made a leap of logic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up with the right answer against all odds. But his eyes were still full of that terr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ympath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when you wrote San Diego on your gadget there and it came into my head at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nodded, encouraging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isn't just the Fulwider Building you own, is it?' I swallowed, trying to get rid of a la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ckage in my throat that had no intention of going anywhere. 'You own everyth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Landry was shaking his head. 'Not everything. Just Los Angeles and a few surrou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as. This version of Los Angeles, that is, complete with the occasional continuity glitch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-up additi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ll,' I said, but I whispered the wo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ee the picture on the wall to the left of the door, Clyd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lanced at it, but hardly had to; it was Washington crossing the Delaware, and it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since . . . well, since Hector was a p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ry had taken his plastic Buck Rogers steno machine back onto his lap, and was be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do that!' I shouted, and tried to reach for him. I couldn't do it. My arms had no streng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eemed, and I could summon no resolve. I felt lethargic, drained, as if I had lost about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nts of blood and was losing more all the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attled the keys again. Turned the machine toward me so I could read the word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. They read: On the wall to the left of the door leading out to Candy-Land, Our Rev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der hangs . . . but always slightly askew. That's my way of keeping him in perspect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ooked back at the picture. George Washington was gone, replaced by a photo of Frankl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sevelt. F.D.R. had a grin on his face and his cigarette holder jutting upward at that angl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rters think of as jaunty and his detractors as arrogant. The picture was hanging sligh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need the laptop to do it,' he said. He sounded a little embarrassed, as if I'd accuse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omething. 'I can do it just by concentrating � as you saw when the numbers disappe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your blotter � but the laptop helps. Because I'm used to writing things down, I supp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editing them. In a way, editing and rewriting are the most fascinating parts of the job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at's where the final changes � usually small but often crucial � take place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 really comes into focu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ooked back at Landry, and when I spoke, my voice was dead. 'You made me up, didn't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nodded, looking strangely ashamed, as if what he had done was something dir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n?' I uttered a strange, croaky little laugh. 'Or is that the right questio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know if it is or isn't,' he said, 'and I imagine any writer would tell you about the 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didn't happen all at once � that much I'm sure of. It's been an ongoing process. You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ed up in Scarlet Town, but I wrote that back in 1977 and you've changed a lot since th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77, I thought. A Buck Rogers year for sure. I didn't want to believe this was happen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o believe it was all a dream. Oddly enough, it was the smell of his cologne that kept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being able to do that � that familiar smell I'd never smelled in my life. How could I hav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ramis, a brand as unfamiliar to me as Toshib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was going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ve grown a lot more complex and interesting. You were pretty one-dimensional to st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.' He cleared his throat and smiled down at his hands for a moment. 'What a pisser for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inced a little at the anger in my voice, but made himself look up again, just the 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r last book was How Like a Fallen Angel. I started that one in 1990, but it took until 1993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ish. I've had some problems in the interim. My life has been . . . interesting.' He gave the w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ugly, bitter twist. 'Writers don't do their best work during interesting times, Clyde. Take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 for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lanced at the baggy way his hobo clothes hung on him and decided he might have a poi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. 'Maybe that's why you screwed up in such a big way on this one,' I said. 'That stuff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ttery and the forty thousand dollars was pure guff � they pay off in pesos south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rd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ew that,' he said mildly. 'I'm not saying I don't goof up from time to time � I may b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d of God in this world, or to this world, but in my own I'm perfectly human � but when I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f up, you and your fellow characters never know it, Clyde, because my mistak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inuity lapses are part of your truth. No, Peoria was lying. I knew it, and I wanted you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hrugged, again looking uneasy and a little ashamed. 'To prepare you for my com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, I suppose. That's what all of it was for, starting with the Demmicks. I didn't want to sc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any more than I had t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private eye worth his salt has a pretty good idea when the person in the client's chair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ying and when he's telling the truth; knowing when the client is telling the truth but purpos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ing gaps is a rarer talent, and I doubt if even the geniuses among us can tap it all the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I was only tapping it now because my brainwaves and Landry's were marching in lockste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 was tapping it. There was stuff he wasn't telling me. The question was whether or no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call him o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stopped me was a sudden, horrible intuition that came waltzing out of nowhere,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host oozing out of the wall of a haunted house. It had to do with the Demmicks. The rea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d been so quiet last night was because dead people don't engage in marital spats � it's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ose rules, like the one that says crap rolls downhill, that you can pretty much coun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ick and thin. &gt;From almost the first moment I'd met him, I'd sensed there was a viol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mper under George's urbane top layer, and that there might be a sharp-clawed bitch lurk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adows behind Gloria Demmick's pretty face and daffy demeanor. They were just a little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e Porter to be true, if you see what I mean. And now I was somehow sure that Georg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 snapped and killed his wife . . . probably their yappy Welsh Corgi, as well. Gloria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sitting propped up in the bathroom corner between the shower and the toilet right now,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black, her eyes bulging like old dull marbles, her tongue protruding between her blue li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g was lying with its head in her lap and a wire coathanger twisted around its neck,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rill bark stilled forever. And George? Dead on the bed with Gloria's bottle of Veronals �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pty � standing beside him on the night-table. No more parties, no more jitterbugging at 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if, no more frothy upper-class murder cases in Palm Desert or Beverly Glen.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oling off now, drawing flies, growing pale under their fashionable poolside ta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rge and Gloria Demmick, who had died inside this man's machine. Who had died in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man'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did one lousy job of not scaring me,' I said, and immediately wondered if it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possible for him to do a good one. Ask yourself this: how do you get a person ready to m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? I'll bet even Moses got a little hot under the robe when he saw that bush start to glow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nothing but a shamus who works for forty a day plus expens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Like a Fallen Angel was the Mavis Weld story. The name, Mavis Weld, is from a nov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The Little Sister By Raymond Chandler.' He looked at me with a kind of troub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ertainty that had some small whiff of guilt in it. 'It's an hommage.' He said the first syllable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rhymed with R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lly for you,' I said, 'but the guy's name rings no bell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f course not. In your world � which is my version of L.A., of course � Chandler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isted. Nevertheless, I've used all sorts of names from his books in mine. The Fulwi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ding is where Chandler's detective, Philip Marlowe, had his office. Vernon Klein . . . Peori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th . . . and Clyde Umney, of course. That was the name of the lawyer in Playba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you call those things hommage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r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you say so, but it sounds like a fancy word for plain old copying to me.' But it made me f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ny, knowing that my name had been made up by a man I'd never heard of in a world I'd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ed o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ry had the good grace to flush, but his eyes didn't dr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; perhaps I did do a little pilfering. Certainly I adopted Chandler's style for my ow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'm hardly the first; Ross Macdonald did the same thing in the fifties and sixties, Robe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er did it in the seventies and eighties, and the critics decked them with laurel leaves for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ides, Chandler learned from Hammett and Hemingway, not to mention pulp-writers like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eld up my hand. 'Let's skip the lit class and get down to the bottom line. This is crazy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 </w:t>
      </w:r>
      <w:r>
        <w:rPr>
          <w:rFonts w:ascii="Courier New" w:hAnsi="Courier New"/>
          <w:color w:val="000000"/>
          <w:sz w:val="20"/>
        </w:rPr>
        <w:t>' My eyes drifted to the picture of Roosevelt, from there they went to the eerily blank blot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rom there they went back to the haggard face on the other side of the desk. ' � but let's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believe it. What are you doing here? What did you come fo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I already knew. I detect for a living, but the answer to that one came from my hear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my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came for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or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rry, yes. I'm afraid you'll have to start thinking of your life in a new way, Clyde. As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. . . a pair of shoes, let's say. You're stepping out and I'm stepping in. And once I've go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ces tied, I'm going to walk aw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urse. Of course he was. And I suddenly knew what I had to do . . . the only thing I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rid of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et a big smile spread across my face. A tell-me-more smile. At the same time I coiled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s under me, getting them ready to launch me across the desk at him. Only one of us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e this office, that much was clear. I intended to be the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really?' I said. 'How fascinating. And what happens to me, Sammy? What happens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eless private eye? What happens to Clyde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mney, the last word was supposed to be my last name, the last word this interlop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ading thief would ever hear in his life. The minute it was out of my mouth I intended to le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ouble was, that telepathy business seemed to work both ways. I saw an expression of al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wn in his eyes, and then they slipped shut and his mouth tightened with concentration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bother with the Buck Rogers machine; I suppose he knew there was no time for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"His revelations hit me like some kind of debilitating drug," ' he said, speaking in the low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ying tone of one who recites rather than simply speaking. ' "All the strength went out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cles, my legs felt like a couple of strands of al dente spaghetti, and all I could do was fl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in my chair and look at him."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flopped back in my chair, my legs uncoiling beneath me, unable to do anything but look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very good,' he said apologetically, 'but rapid composition has never been a strong poi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bastard,' I rasped weakly. 'You son of a bitc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he agreed. 'I suppose I a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y are you doing this? Why are you stealing my lif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yes flickered with anger at that. 'Your life? You know better than that, Clyde, even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want to admit it. It isn't your life at all. I made you up, starting on one rainy day in Janu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1977 and continuing right up to the present time. I gave you your life, and it's mine to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Very noble,' I sneered, 'but if God came down here right now and started yanking your 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art like bad stitches in a scarf, you might find it a little easier to appreciate my point of vie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,' he said, 'I suppose you've got a point. But why argue it? Arguing with one's self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playing solitaire chess � a fair game results in a stalemate every time. Let's just say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ing it because I ca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felt a little calmer, all of a sudden. I had been down this street before. When they go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 on you, you had to get them talking and keep them talking. It had worked with Mavis We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 would work here. They said stuff like Well, I suppose it won't hurt you to know now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arm can it d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vis's version had been downright elegant: I want you to know, Umney � I want you to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uth to hell with you. You can pass it on to the devil over cake and coffee. It really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 what they said, but if they were talking, they weren't shoo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keep em talking, that was the thing. Keep em talking and just hope the cavalry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 up from somew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question is, why do you want to?' I asked. 'It's hardly the usual thing, is it? I mean, are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riter types usually content to cash the checks when they come, and go about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ines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trying to keep me talking, Clyde. Aren't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it me like a sucker-punch to the gut, but playing it down to the last card was th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ice I had. I grinned and shrugged. 'Maybe. Maybe not. Either way, I really do want to k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re was no lie in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unsure for a moment longer, bent over and touched the keys inside that str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stic case (I felt cramps in my legs and gut and chest as he stroked them), then straighten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uppose it won't hurt you to know now,' he said finally. 'After all, what harm can it d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a b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a clever boy, Clyde,' he said, 'and you're perfectly right � writers very rarely plu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way into the worlds they've created, and when they do I think they end up doing it stri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ir heads, while their bodies vegetate in some mental asylum. Most of us are content sim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tourists in the country of our imaginations. Certainly that was the case with me. I'm n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t writer � composition has always been torture for me, I think I told you that �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aged five Clyde Umney books in ten years, each more successful than the last. In 1983 I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job as regional manager for a big insurance company and started to write full-time. I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fe I loved, a little boy that kicked the sun out of bed every morning and put it to bed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 � that's how it seemed to me, anyway � and I didn't think life could get any bett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hifted in the overstuffed client's chair, moved his hand, and I saw the cigarette burn Ard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ill had put in the over-stuffed arm was also gone. He voiced a bitterly cold la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I was right,' he said. 'It couldn't get any better, but it could get a whole hell of a lot wo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id. About three months after I started How Like a Fallen Angel, Danny � our little boy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 out of a swing in the park and bashed his head. Cold-conked himself, in your parlanc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rief smile, every bit as cold and bitter as the laugh had been, crossed his face. It cam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at the speed of grie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bled a lot � you've seen enough head-wounds in your time to know how they are �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cared the crap out of Linda, but the doctors were good and it did turn out to be onl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ussion; they got him stabilized and gave him a pint of blood to make up for what he'd lo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they didn't have to � and that haunts me � but they did. The real problem wasn'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ead, you see; it was with that pint of blood. It was infected with AID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 agai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something you can thank your God you don't know about,' Landry said. 'It doesn't exis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time, Clyde. It won't show up until the mid-seventies. Like Aramis colog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oes it d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Eats away at your immune system until the whole thing collapses like the wonderful one-h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y. Then every bug circling around out there, from cancer to chicken pox, rushes in and h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 Chris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mile came and went like a cramp. 'If you say so. AIDS is primarily a sexually transmit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ease, but every now and then it pops up in the blood supply. I suppose you could say my k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 big in a very unlucky version of la loter�a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sorry,' I said, and although I was scared to death of this thin man with the tired face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t it. Losing a kid to something like that . . . what could be worse? Probably something, yea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 </w:t>
      </w:r>
      <w:r>
        <w:rPr>
          <w:rFonts w:ascii="Courier New" w:hAnsi="Courier New"/>
          <w:color w:val="000000"/>
          <w:sz w:val="20"/>
        </w:rPr>
        <w:t>there's always something � but you'd have to sit down and think about it, wouldn't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s,' he said. 'Thanks, Clyde. It went fast for him, at least. He fell out of the swing in M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purple blotches � Kaposi's sarcoma � showed up in time for his birthda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ptember. He died on March 18, 1991. And maybe he didn't suffer as much as some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, but he suffered. Oh yes, he suffer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idn't have the slightest idea what Kaposi's sarcoma was, either, and decided I didn't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. I knew more than I wanted to alrea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can maybe understand why it slowed me down a little on your book,' he said. 'Can't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yd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pushed on, though. Mostly because I think make-believe is a great healer. Maybe I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that. I tried to get on with my life, too, but things kept going wrong with it � it was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Like a Fallen Angel was some kind of weird bad-luck charm that had turned me into Jo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wife went into a deep depression following Danny's death, and I was so concerned with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 hardly noticed the red patches that had started breaking out on my legs and stomac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st. And the itching. I knew it wasn't AIDS, and at first that was all I was concerned with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ime went on and things got worse . . . have you ever had shingles, Clyd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laughed and clapped the heel of his hand to his forehead in a what-a-dunce-I-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sture before I could shake my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f course you haven't � you've never had more than a hangover. Shingles, my sham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, is a funny name for a terrible, chronic ailment. There's some pretty good medic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vailable to help alleviate the symptoms in my version of Los Angeles, but it wasn't helping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; by the end of 1991 I was in agony. Part of it was general depression over wh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 to Danny, of course, but most of it was the agony and the itching. That would mak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ing book title about a tortured writer, don't you think? The Agony and the Itching, 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mas Hardy Faces Puberty.' He voiced a harsh, distracted little la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ever you say, Sa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ay it was a season in hell. Of course it's easy to make light of it now, but by Thanksgi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at year it was no joke � I was getting three hours of sleep a night, tops, and I had d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t felt like my skin was trying to crawl right off my body and run away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ngerbread Man. And I suppose that's why I didn't see how bad it was getting with Linda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idn't know, couldn't know . . . but I did. 'She killed herself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nodded. 'In March of 1992, on the anniversary of Daniel's death. Over two years ago 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ingle tear tracked down his wrinkled, prematurely aged cheek, and I had an idea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gotten old in one hell of a hurry. It was sort of awful, realizing I had been made by suc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h-league version of God, but it also explained a lot. My shortcomings, main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enough,' he said in a voice which was blurred with anger as well as tears. 'Get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, you'd say. In my time we say cut to the chase, but it comes to the same. I finish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. On the day I discovered Linda dead in bed � the way the police are going to find Glori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mmick later today, Clyde � I had finished one hundred and ninety pages of manuscript.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o the part where you fish Mavis's brother out of Lake Tahoe. I came home from the fun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days later, fired up the word-processor, and got started right in on page one-ninety-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 that shock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I said. I thought about asking him what a word-processor might be, then decided I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. The thing in his lap was a word-processor, of course. Had to 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in a decided minority,' Landry said. 'It shocked what few friends I had left, sho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plenty. Linda's relatives thought I had all the emotion of a warthog. I didn't have the energ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explain that I was trying to save myself. Frog them, as Peoria would say. I grabbed my b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y a drowning man would grab a life-ring. I grabbed you, Clyde. My case of the shing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till bad, and that slowed me down � to some extent it kept me out, or I might have go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sooner � but it didn't stop me. I started getting a little better � physically, at least �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he time I finished the book. But when I had finished, I fell into what I suppose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been my own state of depression. I went through the edited script in a kind of daze. I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a feeling of regret . . . of loss . . . ' He looked directly at me and said, 'Does any of this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sense to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makes sense,' I said. And it did. In a crazy sort of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re were lots of pills left in the house,' he said. 'Linda and I were like the Demmicks in a l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ways, Clyde � we really did believe in living better chemically, and a couple of times I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close to taking a couple of double handfuls. The way the thought always came to me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erms of suicide, but in terms of wanting to catch up to Linda and Danny. To catch up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still ti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nodded. It was what I'd thought about Ardis McGill when, three days after we'd said toodle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each other in Blondie's, I'd found her in that stuffy attic room with a small blue hol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er of her forehead. Except it had been Sam Landry who had really killed her, and wh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omplished the deed with a kind of flexible bullet to the brain. Of course it had been.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 Sam Landry, this tired-looking man in the hobo's pants, was responsible for ever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dea should have seemed crazy, and it did . . . but it was getting saner all the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found I had just energy enough to swivel my chair and look out my window. What I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how did not surprise me in the least: Sunset Boulevard and all that surrounded it had froz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lid. Cars, buses, pedestrians, all stopped dead in their tracks. It was a Kodak snapshot wor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there, and why not? Its creator could not be bothered with animating much of it, at leas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ime being; he was still caught in the whirlpool of his own pain and grief. Hell, I was luck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be breathing my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 what happened?' I asked. 'How did you get here, Sam? Can I call you that? Do you min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I don't mind. I can't give you a very good answer, though, because I don't exactly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I know for sure is that every time I thought of the pills, I thought of you. What I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cifically was, "Clyde Umney would never do this, and he'd sneer at anyone who did. He'd c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the coward's way out."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onsidered that, found it fair enough, and nodded. For someone staring some horrible ail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face � Vernon's cancer, or the misbegotten nightmare that had killed this man's son �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make an exception, but take the pipe just because you were depressed? That wa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s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n I thought, "But that's Clyde Umney, and Clyde is make-believe . . . just a figme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imagination." That idea wouldn't live, though. It's the dumbbells of the world � politici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awyers, for the most part � who sneer at imagination, and think a thing isn't real un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an smoke it or stroke it or feel it or fuck it. They think that way because they have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ation themselves, and they have no idea of its power. I knew better. Hell, I ought to �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ation has been buying my food and paying the mortgage for the last ten years or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t the same time, I knew I couldn't go on living in what I used to think of as `the real world,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which I suppose we all mean `the only world.' That's when I started to realize there was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place left where I could go and feel welcome, and only one person I could be when I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. The place was here � Los Angeles, in 1930-something. And the person was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eard that faint whirring sound coming from inside his gadget again, but I didn't turn a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ly because I was afraid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artly because I no longer knew if I c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. Umney's Last C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street seven stories below, a man was frozen with his head half-turned to look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 on the corner, who was climbing up the step of the eight-fifty bus headed downtown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exposed a momentary length of beautiful leg, and this was what the man was looking at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farther down the street a boy was holding out his battered old baseball glove to catc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l frozen in mid-air just above his head. And, floating six feet above the street like a gh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up by a third-rate swami at a carnival seance, was one of the newspapers from Peori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th's overturned table. Incredibly, I could see the two photographs on it from up here: Hitl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ve the fold, the recently deceased Cuban bandleader below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ry's voice seemed to come from a long way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t first I thought that meant I'd be spending the rest of my life in some nut-ward, thinking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you, but that was all right, because it would only be my physical self locked up in the funnyfar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you see? And then, gradually, I began to realize that it could be a lot more than that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aybe there might be a way I could actually . . . well . . . slip all the way in. And d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what the key wa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I said, not looking around. That whir came again as something in his gadget revolv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uddenly the newspaper frozen in mid-air flapped off down the frozen Boulevard. A mo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two later an old DeSoto rolled jerkily through the intersection of Sunset and Fernando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ck the boy wearing the baseball glove, and both he and the DeSoto sedan disappeared.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ll, though. It fell into the street, rolled halfway to the gutter, then froze soli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do?' He sounded surpri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. Peoria was the ke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right.' He laughed, then cleared his throat � nervous sounds, both of them. 'I k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etting that you're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luxury I didn't h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as fooling around with a new book, and not getting anywhere. I'd tried Chapter One s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t ways to Sunday before realizing a really interesting thing: Peoria Smith didn't like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ade me swing around in a hurry. 'The hell you say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idn't think you'd believe it, but it's the truth, and I'd somehow known it all along. I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 convene the lit class again, Clyde, but I'll tell you one thing about my trade �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ies in the first person is a funny, tricky business. It's as if everything the writer knows co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is main character, like a series of letters or dispatches from some far-off battle zone.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rare for the writer to have a secret, but in this case I did. It was as if your little part of Sun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ulevard were the Garden of Eden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never heard it called that before,' I remar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� and there was a snake in it, one I saw and you didn't. A snake named Peoria Smit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, the frozen world that he'd called my Garden of Eden continued to darken, 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ky was cloudless. The Red Door, a nightclub reputedly owned by Lucky Lucian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eared. For a moment there was just a hole where it had been, and then a new bui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led it � a restaurant called Petit D�jeuner with a window full of ferns. I glanced up the str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aw that other changes were going on � new buildings were replacing old ones with sil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oky speed. They meant I was running out of time; I knew this. Unfortunately, I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else, as well � there was probably not going to be any nick in this bundle of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God walks into your office and tells you He's decided he likes your life better tha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, what the hell are your option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junked all the various drafts of the novel I'd started two months after my wife's death,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ry said. 'It was easy � poor crippled things that they were. And then I started a new on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it . . . can you guess, Clyd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,' I said, and swung around. It took all my strength, but what I suppose this geek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 my 'motivation' was good. Sunset Strip isn't exactly the Champs Elys�es or Hyde Park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my world. I didn't want to watch him tear it apart and rebuild it the way he wanted it. '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 you called it Umney's Last Ca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faintly surprised. 'You suppose r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ved my hand. It was an effort, but I managed. 'I didn't win the Shamus of the Year A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1934 and '35 for nothing, you k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miled at that. 'Yes. I always did like that li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I hated him � hated him like poison. If I could have summoned the strengt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nge across the desk and choke the life out of him, I would have done it. He saw it, too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 fa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orget it, Clyde � you wouldn't have a chanc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y don't you get out of here?' I grated at him. 'Just get out and let a working stiff alon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cause I can't. I couldn't even if I wanted to . . . and I don't.' He looked at me with an od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xture of anger and pleading. 'Try to look at it from my point of view, Clyde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I have any choice? Have I ev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ignored that. 'Here's a world where I'll never get any older, a year where all the clock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ped at just about eighteen months before World War II, where the newspapers always c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cents, where I can eat all the eggs and red meat I want and never have to worry about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lesterol leve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have the slightest idea what you're talking abou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aned forward earnestly. 'No, you don't! And that's exactly the point, Clyde! This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 where I can really do the job I dreamed about doing when I was a little boy � I can b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vate eye. I can go racketing around in a fast car at two in the morning, shoot it ou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odlums � knowing they may die but I won't � and wake up eight hours later next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utiful chanteuse with the birds twittering in the trees and the sun shining in my bed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. That clear, beautiful California su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y bedroom window faces west,'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anymore,' he replied calmly, and I felt my hands curl into strengthless fists on the arm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chair. 'Do you see how wonderful it is? How perfect? In this world, people don't go half-m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itching caused by a stupid, undignified disease called shingles. In this world, people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gray, let alone bal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me levelly, and in his gaze I saw no hope for me. No hope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n this world, beloved sons never die of AIDS and beloved wives never take overdos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ing pills. Besides, you were always the outsider here, not me, no matter how it migh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to you. This is my world, born in my imagination and maintained by my effort and ambi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oaned it to you for awhile, that's all . . . and now I'm taking it ba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inish telling me how you got in, will you do that much? I really want to hea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was easy. I tore it apart, starting with the Demmicks, who were never much more tha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sy imitation of Nick and Nora Charles, and rebuilt it in my own image. I took away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oved supporting characters, and now I'm removing all the old landmarks. I'm pulling the ru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from under you a strand at a time, in other words, and I'm not proud of it, but I am prou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ustained effort of will it's taken to pull it off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What's happened to you back in your own world?' I was still keeping him talking, but now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thing but habit, like an old milk-horse finding his way back to the barn on a snow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hrugged. 'Dead, maybe. Or maybe I really have left a physical self � a husk � si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atonic in some mental institution. I don't think either of those things is really the case, 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 </w:t>
      </w:r>
      <w:r>
        <w:rPr>
          <w:rFonts w:ascii="Courier New" w:hAnsi="Courier New"/>
          <w:color w:val="000000"/>
          <w:sz w:val="20"/>
        </w:rPr>
        <w:t>all of this feels too real. No, I think I made it all the way, Clyde. I think that back h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re looking for a missing writer . . . with no idea that he's disappeared into the storage ban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own word-processor. And the truth is I really don't ca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me? What happens to 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lyde,' he said, 'I don't care about that, eith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nt over his gadget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!' I said sharp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. . . ' I heard the quiver in my voice, tried to control it, and found I couldn't. 'Mister,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raid. Please leave me alone. I know it's not really my world out there anymore � hell, in 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 � but it's the only world I'll ever come close to knowing. Let me have what's left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oo late, Clyde.' Again I heard that merciless regret in his voice. 'Close your eyes. I'll mak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fast as I ca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ried to jump him � I tried as hard as I could. I didn't move so much as an iota. And as far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ing my eyes went, I discovered I didn't need to. All the light had gone out of the day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 was as dark as midnight in a coals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ensed rather than saw him lean over the desk toward me. I tried to draw ba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vered I couldn't even do that. Something dry and rustly touched my hand and I scre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ake it easy, Clyde.' His voice, coming out of the darkness. Coming not just from in fro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but from everywhere. Of course, I thought. After all, I'm a figment of his imagination. '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a che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 . . . chec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For five thousand dollars. You've sold me the business. The painters will scratch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 off the door and paint mine on before they leave tonight.' He sounded dreamy. 'Samuel 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ry, Private Detective. It's got a great ring, doesn't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ried to beg and found I couldn't. Now even my voice had failed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et ready,' he said. 'I don't know exactly what's coming, Clyde, but it's coming now. I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it'll hurt.' But I don't really care if it does � that was the part he didn't s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faint whirring sound came out of the blackness. I felt my chair melt away beneath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uddenly I was falling. Landry's voice fell with me, reciting along with the clicks and tap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abulous futuristic steno machine, reciting the last two sentences of a novel called Umne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C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"So I left town, and as to where I finished up . . . well, mister, I think that's my busi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you?"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brilliant green light below me. I was falling toward it. Soon it would consume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only feeling I had was one of relie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"THE END," ' Landry's voice boomed, and then I fell into the green light, it was shi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me, in me, and Clyde Umney was no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long, sham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I. The Other Side of the 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at was six months a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me to on the floor of a gloomy room with a humming in my ears, pushed myself to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es, shook my head to clear it, and looked up into the bright green glare I'd fallen through,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ice through the looking glass. I saw a Buck Rogers machine that was the big brother of th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ry had brought into my office. Green letters shone on it and I pushed myself to my feet so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read them, absently running my fingernails up and down over my lower arms as I did so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I left town, and as to where I finished up . . . well, mister, I think that's my business.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elow that, capitalized and centered, two more word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ead it again, now running my fingers over my stomach. I was doing it because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wrong with my skin, something that wasn't exactly painful but was certai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ersome. As soon as it rose to the fore in my mind, I realized that weird sensation was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everywhere � the nape of my neck, the backs of my thighs, in my cro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ngles, I thought suddenly. I've got Landry's shingles. What I'm feeling is itching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son I didn't recognize it right away is because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cause I've never had an itch before,' I said, and then the rest of it clicked into plac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ck was so sudden and so hard that I actually swayed on my feet. I walked slowly across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rror on the wall, trying not to scratch my weirdly crawling skin, knowing I was going to se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ed version of my face, a face cut with lines like old dry washes and topped with a sho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ckluster white 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I knew what happened when writers somehow took over the lives of the characters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created. It wasn't exactly theft after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of a sw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tood staring into Landry's face � my face, only aged fifteen hard years � and felt my sk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ngling and buzzing. Hadn't he said his shingles had been getting better? If this was better,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he endured worse without going completely insan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in Landry's house, of course � my house, now � and in the bathroom off the study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the medication he took for his shingles. I took my first dose less than an hour after I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on the floor below his desk and the humming machine on it, and it was as if I had swall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ife instead of medic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f I'd swallowed his whole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days the shingles are a thing of the past, I'm happy to report. Maybe it just ran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, but I like to think that the old Clyde Umney spirit had something to do with it � Cly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ever sick a day in his life, you know, and although I seem to always have the sniffles 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-down Sam Landry body, I'll be damned if I'll give in to them . . . and since when did it hu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urn on a little of that positive thinking? I think the correct answer to that one is 'since nev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have been some pretty bad days, though, the first one coming less than twenty-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rs after I showed up in the unbelievable year of 1994. I was looking through Landry's frid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something to eat (I'd pigged out on his Black Horse Ale the night before and felt it c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t my hangover to eat something) when a sudden pain knifed into my guts. I thought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ying. It got worse, and I knew I was dying. I fell to the kitchen floor, trying not to scream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or two later, something happened, and the pain ea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of my life I've been using the phrase 'I don't give a shit.' All that has changed, star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orning. I cleaned myself up, then climbed the stairs, knowing what I'd find in the bedroom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t sheets in Landry's 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first week in Landry's world was spent mostly in toilet-training myself. In my world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, nobody ever went to the bathroom. Or to the dentist, for that matter, and my first trip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e listed in Landry's Rolodex is something I don't even want to think about, let al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u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re's been an occasional rose in this nest of brambles. For one thing, there's been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 to go job-hunting in Landry's confusing, jet-propelled world; his books apparently contin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ell very well, and I have no problem cashing the checks that come in the mail. My signa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is are, of course, identical. As for any moral compunctions I might have about doing th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make me laugh. Those checks are for stories about me. Landry only wrote them; I li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 Hell, I deserved fifty thou and a rabies shot just for getting within scratching distan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vis Weld's cla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expected to have problems with Landry's so-called friends, but I suppose a heavy-du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mus like me should have known better � would a guy with any real friends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ear into a world he'd created on the soundstage of his own imagination? Not lik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ry's friends were his son and his wife, and they were dead. There are acquaintanc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ghbors, but they seem to accept me as him. The woman across the street throws me puzz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nces from time to time, and her little girl cries when I come near even though I used to babys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m every now and then (the woman says I did, anyway, and why would she lie?)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no big de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ve even spoken to Landry's agent, a guy from New York named Verrill. He wants to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'm going to start a new b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on, I tell him. S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ly I stay in. I have no urge to explore the world Landry pushed me into when he pu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out of my own; I see more than I want to on my once-weekly trip to the bank and the groc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e, and I threw a bookend through his awful television machine less than two hours after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gured out how to use it. It doesn't surprise me that Landry wanted to leave this groaning wor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its freight of disease and senseless violence � a world where naked women danc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club windows, and sex with them can kill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I spend my time inside, mostly. I have re-read each of his novels, and each one i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fing through the pages of a well-loved scrapbook. And I've taught myself to use his wordproces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chine, of course. It's not like the television machine; the screen is similar, bu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d-processor, you can make whatever pictures you want to see, because they all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inside your own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ike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ve been getting ready, you see � trying sentences and discarding them the way you t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eces in a jigsaw puzzle. And this morning I wrote a few that seem right . . . or almost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 hear? Okay, here goe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looked toward the door, I saw a very chastened, very downcast Peoria Smith sta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. 'I guess I treated you pretty bad the last time I saw you, Mr. Umney,' he said. 'I ca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 I'm sorry.' It had been over six months, but he looked the same as ever. And I do mea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still wearing your cheaters,'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. We tried the operation, but it didn't work.' He sighed, then grinned and shrugged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oment he looked like the Peoria I'd always known. 'What the hey, Mr. Umney � bein bl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n't so ba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n't perfect; sure, I know that. I started out as a detective, not a writer. But I believe you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just about anything, if you want to bad enough, and when you get right down to whe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se binds, this is a kind of keyhole-peeping, too. The size and shape of the word-process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yhole are a little different, but it's still looking into other people's lives and then reporting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client on what you sa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teaching myself for one very simple reason: I don't want to be here. You can call it LA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94 if you want to; I call it hell. It's awful frozen dinners you cook in a box call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icrowave,' it's sneakers that look like Frankenstein shoes, it's music that comes out of the radi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ing like crows being steamed alive in a pressure-cooker, it's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it's ever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nt my life back, I want things the way they were, and I think I know how to mak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one sad, thieving bastard, Sam � may I still call you that? � and I feel sorry for you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but sorry only stretches so far, because the operant word here is thieving. My original opin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subject hasn't changed at all, you see � I still don't believe that the ability to cre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eys the right to ste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are you doing right this minute, you thief? Eating dinner at that Petit D�jeuner restaur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made up? Sleeping beside some gorgeous honey with perfect no-sag breasts and murder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leeve of her negligee? Driving down to Malibu with carefree abandon? Or just kicking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old office chair, enjoying your painless, odorless, shitless life? What are you do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ve been teaching myself to write, that's what I've been doing, and now that I've found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in, I think I'll get better in a hurry. Already I can almost see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orrow morning, Clyde and Peoria are going to go down to Blondie's, which has re-op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business. This time Peoria's going to take Clyde up on that breakfast offer. That will be st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I can almost see you, Sam, and pretty soon I will. But I don't think you'll see me.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I step out from behind my office door and wrap my hands around your thr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nobody goes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THOR'S NOTE: I am breaking in here, Constant Reader, to make you aw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is is not a story but an essay � almost a diary. It originally appe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New Yorker in the spring of 1990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.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down! Keep your head down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 far from the most difficult feat in sports, but anyone who has ever tried to do it will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that it's tough enough: using a round bat to hit a round ball squarely on the button. T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so that the handful of men who do it well become rich, famous, and idolized: the J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secos, the Mike Greenwells, the Kevin Mitchells. For thousands of boys (and not a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rls), their faces, not the face of Axl Rose or Bobby Brown, are the ones that matter;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ters hold the positions of honor on bedroom walls and locker doors. Today Ron St. Pierr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ching some of these boys � boys who will represent Bangor West Side in District 3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gue tournament play � how to put the round bat on the round ball. Right now he's wor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kid named Fred Moore while my son, Owen, stands nearby, watching closely. He's du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. Pierre's hot seat next. Owen is broad-shouldered and heavily built, like his old man; F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s almost painfully slim in his bright green jersey. And he is not making good conta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ad down, Fred!' St. Pierre shouts. He is halfway between the mound and home plate at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two Little League fields behind the Coke plant in Bangor; Fred is almost all the way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stop. The day is a hot one, but if the heat bothers either Fred or St. Pierre it does not sh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are intent on what they are do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Keep it down!' St. Pierre shouts again, and unloads a fat pi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d chips under it. There is that chinky aluminum-on-cowhide sound � the sou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hitting a tin cup with a spoon. The ball hits the backstop, rebounds, almost bonks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helmet. Both of them laugh, and then St. Pierre gets another ball from the red plas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cket beside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et ready, Freddy!' he yells. 'Head down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ne's District 3 is so large that it is split in two. The Penobscot County teams make up hal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vision; the teams from Aroostook and Washington counties make up the other half. Ail-St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s are selected by merit and drawn from all existing district Little League teams. The doz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ms in District 3 play in simultaneous tournaments. Near the end of July, the two teams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play off, best two out of three, to decide the district champ. That team represents District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tate Championship play, and it has been a long time � eighteen years � since a Bang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m made it into the state tourn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year, the State Championship games will be played in Old Town, where they ma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oes. Four of the five teams that play there will go back home. The fifth will go on to repres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ne in the Eastern Regional Tournament, this year to be held in Bristol, Connecticut. Bey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, of course, is Williamsport, Pennsylvania, where the Little League World Series happe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ngor West players rarely seem to think of such dizzy heights; they will be happy jus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t Millinocket, their first-round opponent in the Penobscot County race. Coaches, however,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owed to dream � are, in fact, almost obligated to d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Fred, who is the team joker, does get his head down. He hits a weak grounder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ng side of the first-base line, foul by about six f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ok,' St. Pierre says, taking another ball. He holds it up. It J is scuffed, dirty, and grassstai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 nevertheless a baseball, and Fred eyes it respectfully. 'I'm going to show you a-tr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's the ball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n your hand,' Fred s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nt, as Dave Mansfield, the team's head coach, calls him, drops it into his glove. 'Now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n your glov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nt turns sideways; his pitching hand creeps into his glove. 'Now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n your hand. I thin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right. So watch my hand. Watch my hand, Fred Moore, and wait for the ball to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in it. You're looking for the ball. Nothing else. Just the ball. I should just be a blur to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would you want to see me, anyway? Do you care if I'm smiling? No. You're waiting to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I'll come � sidearm or three-quarters or over the top. Are you waiting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d no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re you watchi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d nods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.K.,' St. Pierre says, and goes into his short-arm batting-practice motion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Fred drives the ball with real authority: a hard sinking liner to right fie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!' Saint cries. 'That's all right, Fred Moore!' He wipes sweat off his forehead. '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ter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e Mansfield, a heavy, bearded man who comes to the park wearing aviator sunglasses and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-neck College World Series shirt (it's a good-luck charm), brings a paper sack to the Bang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st-Millinocket game. It contains sixteen pennants, in various colors. bangor, each one say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d flanked by a lobster on one side and a pine tree on the other. As each Bangor W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er is announced on loudspeakers that have been wired to the chain-link backstop, he take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nnant from the bag Dave holds out, runs across the infield, and hands it to his oppos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b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e is a loud, restless man who happens to love baseball and the kids who play it a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vel. He believes there are two purposes to All-Star Little League: to have fun and to win.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important, he says, but the most important thing is to keep them in the right order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nnants are not a sly gambit to unnerve the opposition but just for fun. Dave knows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s on both teams will remember this game, and he wants each of the Millinocket kids t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ouvenir. It's as simple as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illinocket players seem surprised by the gesture, and they don't know exactly what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pennants as someone's tape player begins to warble out the Anita Bryant version of '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-Spangled Banner.' The Millinocket catcher, almost buried beneath his gear, solve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lem in unique fashion: he holds his Bangor pennant over his he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amenities taken care of, Bangor West administers a brisk and thorough trouncing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 score is Bangor West 18, Millinocket 7. The loss does not devalue the souvenirs, however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Millinocket departs on the team bus, the visitors' dugout is empty save for a few Dix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ps and Popsicle sticks. The pennants � every single one of them � are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ut two!' Neil Waterman, Bangor West's field coach, shouts. 'Cut two, cut two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the day after the Millinocket game. Everyone on the team is still showing up for practi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's early yet. Attrition will set in. That is a given: parents are not always willing to give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mer plans so their kids can play Little League after the regular, May-June season is ove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the kids themselves tire of the constant grind of practice. Some would rather be ri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bikes, trying to hang ten on their skateboards, or just hanging around the community po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hecking out the gir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ut two!' Waterman yells. He is a small, compact man in khaki shorts and a Joe Co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wcut. In real life he is a teacher and a college basketball coach, but this summer he is try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ch these boys that baseball has more in common with chess than many would ever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d. Know your play, he tells them over and over again. Know who it is you're backing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important of all, know who your cut man is in every situation, and be able to hit him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s patiently at showing them the truth that hides at the center of the game: that it is play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in the mind than with the bo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yan Larrobino, Bangor West's center fielder, fires a bullet to Casey Kinney at second b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y tags an invisible runner, pivots, and throws another bullet to home, where J. J. Fiddl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s the throw and tosses the ball back to Water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uble-play ball!' Waterman shouts, and hits one to Matt Kinney (not related to Casey). Mat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playing shortstop at practice today. The ball takes a funny hop and appears to be on its wa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center. Matt knocks it down, picks it up, and feeds to Casey at second; Casey pivot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ws to Mike Arnold, who is on first. Mike feeds it home to J.J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!' Waterman shouts. 'Good job, Matt Kinney! Good job! One-two-one! 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vering, Mike Pelkey!' The two names. Always the two names, to avoid confusion. The team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sy with Matts, Mikes, and guys named Kinn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rows are executed flawlessly. Mike Pelkey, Bangor West's number two pitcher, is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he's supposed to be, covering first. It's a move he doesn't always remember to mak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he does. He grins and trots back to the mound as Neil Waterman gets ready to hi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xt combin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is is the best Little League All-Star team I've seen in years,' Dave Mansfield says some d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Bangor West's trouncing of Millinocket. He dumps a load of sunflower seeds in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 and begins to chew them. He spits hulls casually as he talks. 'I don't think they can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ten � at least not in this divisi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auses and watches as Mike Arnold breaks toward the plate from first, grabs a pract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nt, and whirls toward the bag. He cocks his arm back � then holds the ball. Mike Pelkey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on the mound; this time he has forgotten that it is his job to cover, and the bag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fended. He flashes Dave a quick guilty glance. Then he breaks into a sunny grin and g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y to do it again. Next time he'll do it right, but will he remember to do it right dur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m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f course, we can beat ourselves,' Dave says. 'That's how it usually happens.' And, rais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, he bellows, 'Where were you, Mike Pelkey? You're s'posed to be covering firs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ke nods and trots over � better late than n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rewer,' Dave says, and shakes his head. 'Brewer at their field. That'll be tough. Brew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toug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gor West does not trounce Brewer, but they win their first 'road game' without any r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in. Matt Kinney, the team's number one pitcher, is in good form. He is far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powering, but his fastball has a sneaky, snaky little hop, and he also has a modest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ffective breaking pitch. Ron St. Pierre is fond of saying that every Little League pitch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 thinks he's got a killer curveball. 'What they think is a curve is usually this big lollip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,' he says. 'A batter with a little self-discipline can kill the poor th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 Kinney's curveball actually curves, however, and tonight he goes the distance and strik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eight. Probably more important, he walks only four. Walks are the bane of a Little Leag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ach's existence. 'They kill you,' Neil Waterman says. 'The walks kill you every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solutely no exceptions. Sixty per cent of batters walked score in Little League games.' No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game: two of the batters Kinney walks are forced at second; the other two are stranded.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Brewer batter gets a hit: Denise Hewes, the center fielder, singles with one out in the fif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he is forced at seco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the game is safely in the bag, Matt Kinney, a solemn and almost eerily self-posse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, flashes Dave a rare smile, revealing a set of neat braces. 'She could hit!' he says,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ere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ait until you see Hampden,' Dave says dryly. 'They all h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Hampden squad shows up at Bangor West's field, behind the Coke plant, on July 17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quickly prove Dave right. Mike Pelkey has pretty good stuff and better control than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Millinocket, but he isn't much of a mystery to the Hampden boys. Mike Tardif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ct kid with an amazingly fast bat, rips Pelkey's third pitch over the left-field fence,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 feet away, for a home run in the first inning. Hampden adds two more run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, and leads Bangor West 3-0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third, however, Bangor West breaks loose. Hampden's pitching is good, Hampde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tting is awesome, but Hampden's fielding, particularly infielding, leaves something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ired. Bangor West puts three hits together with five errors and two walks to score seven ru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 how Little League is most often played, and seven runs should be enough, but they aren'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pposition chips stubbornly away, getting two in its half of the third and two mor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h. When Hampden comes up in the bottom of the sixth, it is trailing by only three, 10-7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yle King, a twelve-year-old who started for Hampden this evening and then went to catc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fifth, leads off the bottom of the sixth with a double. Then Mike Pelkey strikes out M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rdif. Mike Wentworth, the new Hampden pitcher, singles to deep short. King and Wentwor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vance on a passed ball, but are forced to hold when Jeff Carson grounds back to the pitc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brings up Josh Jamieson, one of five Hampden home-run threats, with two on and two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presents the tying r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ke, although clearly tired, finds a little extra and strikes him out on a one-two pitch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me is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s line up and give each other the custom-ordained high fives, but it's clear that M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n't the only kid who is simply exhausted after the match; with their slumped shoulde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ered heads, they all look like losers. Bangor West is now 3-0 in divisional play, but the win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luke, the kind of game that makes Little League such a nerve-racking experienc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ctators, coaches, and the players themselves. Usually sure-handed in the field, Bangor W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tonight committed something like nine erro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idn't sleep all night,' Dave mutters at practice the next day. 'Damn, we were outplayed.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have lost that ga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nights later, he has something else to feel gloomy about. He and Ron St. Pierre ma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-mile trip to Hampden to watch Kyle King and his mates play Brewer. This is no scou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dition; Bangor has played both clubs, and both men have copious notes. What they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hoping to see, Dave admits, is Brewer getting lucky and putting Hampden out of the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doesn't happen; what they see isn't a baseball game but gunnery pract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sh Jamieson, who struck out in the clutch against Mike Pelkey, clouts a home run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and into the Hampden practice field. Nor is Jamieson alone. Carson hits 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worth hits one, and Tardif hits a pair. The final score is Hampden 21, Brewer 9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ride back to Bangor, Dave Mansfield chews a lot of sunflower seeds and says littl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uses himself only once, as he wheels his old green Chevy into the rutted dirt parking lot be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ke plant. 'We got lucky Tuesday night, and they know it,' he says. 'When we go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Thursday, they'll be waiting for u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amonds, on which the teams of District 3 play out their six-inning dramas all hav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dimensions, give or take a foot here or an outfield gate there. The coaches all carr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lebook in their back pockets, and they put it to frequent use. Dave likes to say that it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ts to make sure. The infield is sixty feet on each side, a square standing on the point tha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 plate. The backstop, according to the rulebook, must be at least twenty feet from h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te, giving both the catcher and a runner at third a fair chance on a passed ball. The fence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 to be 200 feet from the plate. At Bangor West's field, it's actually about 210 to 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er. And at Hampden, home of power hitters like Tardif and Jamieson, it's more like 180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st inflexible measurement is also the most important: the distance between the pitch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bber and the center of the plate. Forty-six feet � no more, no less. When it comes to this 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body ever says, 'Aw, close enough for government work � let it go.' Most Little Leag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ms live and die by what happens in the forty-six feet between those two poi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elds of District 3 vary considerably in other ways, and a quick look is usually enoug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you something about the feel any given community has for the game. The Bangor West fie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in bad shape � a poor relation that the town regularly ignores in its recreation budget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urface is a sterile clay that turns to soup when the weather is wet and to concrete w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ther is dry, as it has been this summer. Watering has kept most of the outfield reason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n, but the infield is hopeless. Scruffy grass grows up the lines, but the area betwe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tcher's rubber and home plate is almost completely bald. The backstop is rusty; passed ba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ild pitches frequently squirt through a wide gap between the ground and the chain l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large, hilly dunes run through short-right and center fields. These dunes have ac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ome a home-team advantage. Bangor West players learn to play the caroms off them, jus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 Sox left fielders learn to play caroms off the Green Monster. Visiting fielders, on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, often find themselves chasing their mistakes all the way to the f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wer's field, tucked behind the local IGA grocery and a Marden's Discount Store, ha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ete for space with what may be the oldest, rustiest playground equipment in New England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brothers and sisters watch the game upside down from the swings, their heads dow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feet in the sk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 Beal Field in Machias, with its pebble-pocked-skin infield, is probably the wors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elds Bangor West will visit this year; Hampden, with its manicured outfield and n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osition infield, is probably the best. With its picnic area beyond the center-field fence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t-room-equipped snack bar, Hampden's diamond, behind the local VFW hall, looks like a r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s' field. But looks can be deceiving. This team is a combination of kids from Newburg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mpden, and Newburgh is still small farm and dairy country. Many of these kids ride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mes in old cars with primer paint around the headlights and mufflers held in place by chic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re; they wear sunburns they got doing chores, not while they were hanging out at the countryclu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mming pool. Town kids and country kids. Once they're in uniform, it doesn't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 which is whi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e is right: the Hampden-Newburgh fans are waiting. Bangor West last won the District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League title in 1971; Hampden has never won a title, and many local fans continue to ho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is will be the year, despite the earlier loss to Bangor West. For the first time, the Bang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m really feels it is on the road; it is faced with a large hometown rooting se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 Kinney gets the start. Hampden counters with Kyle King, and the game quickly shap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as that rarest and richest of Little League commodities, a genuine pitchers' duel. At the e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ird inning, the score is Hampden 0, Bangor West 0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bottom of the fourth, Bangor scores two unearned runs when Hampden's infield co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glued once more. Owen King, Bangor West's first baseman, comes to bat with two on and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. The two Kings, Kyle on the Hampden team and Owen on the Bangor West team, are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ated. You don't need to be told; a single glance is enough. Kyle King is about five foot thr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six foot two, Owen King towers over him. Size differences are so extreme in Little Leag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t's easy to feel disoriented, the victim of hallucin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gor's King raps a ground ball to short. It's a tailor-made double play, but the Hamp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stop does not field it cleanly, and King, shucking his two hundred or so pounds dow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at top speed, beats the throw. Mike Pelkey and Mike Arnold scamper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in the top of the fifth, Matt Kinney, who has been cruising, hits Chris Witcomb, nu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 in Hampden's order. Brett Johnson, the number nine hitter, scorches one at Casey Kinne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gor West's second baseman. Again, it's a tailor-made double-play ball, but Casey gives up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His hands, which have been automatically dipping down, freeze about four inches of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und, and Casey turns his face away to protect it from a possible bad hop. This is the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on of all Little League fielding errors, and the most easily understood; it is an act of na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f-preservation. The stricken look that Casey throws toward Dave and Neil as the ball squir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into center field completes this part of the ball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O.K., Casey! Next time!' Dave bawls in his gravelly, self-assured Yankee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ew batter!' Neil shouts, ignoring Casey's look completely. 'New batter! Know your play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re still ahead! Get an out! Just concentrate on getting an ou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y begins to relax, begins to get back into the game, and then, beyond the outfield fenc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mpden Horns begin to blow. Some of them belong to late-model cars � Toyota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ndas and snappy little Dodge Colts with US OUT OF CENTRAL AMERICA and SPLIT WOO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OMS stickers on the bumpers. But most of the Hampden Horns reside within older ca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-up trucks. Many of the pick-ups have rusty doors, FM converters wired up benea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shboards, and Leer camper caps built over the truck beds. Who is inside these vehicl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wing the horns? No one seems to know � not for sure. They are not parents or relativ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mpden players; the parents and relatives (plus a generous complement of ice-creamsme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brothers and sisters) are filling the bleachers and lining the fence on the third-b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of the diamond, where the Hampden dugout is. They may be local guys just off work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s who have stopped to watch some of the game before having a few brewskis at the VF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 next door � or they may be the ghosts of Hampden Little Leaguers Past, hungry fo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-denied State Championship flag. It seems at least possible; there is something both eer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nevitable about the Hampden Horns. They toot in harmony � high horns, low horns, a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ghorns powered by dying batteries. Several Bangor West players look uneasily back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the backstop, a local TV crew is preparing to videotape a story for the sports final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leven o'clock news. This causes a stir among some of the spectators, but only a few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ers on the Hampden bench seem to notice it. Matt Kinney certainly doesn't. He is tot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nt on the next Hampden batter, Matt Knaide, who taps one turf shoe with his alumin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th bat and then steps into the batter's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mpden Horns fall silent. Matt Kinney goes into his windup. Casey Kinney drops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position just east of second, glove down. His face says it has no plans to turn away if the b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hit to him again. The Hampden runners stand expectantly on first and second. (There i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ding away from the bag in Little League.) The spectators along the opposing arm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amond watch anxiously. Their conversations die out. Baseball at its best (and this is a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game indeed, one you would pay money to see) is a game of restful pauses punctuat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, sharp inhalations. The fans can now sense one of those inhalations coming. Matt Kinn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s and fir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aide lines the first pitch over second for a base hit, and now the score is 2-1. Kyle K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mpden's pitcher, steps to the plate and sends a low, screeching line drive straight back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nd. It hits Matt Kinney on the right shin. He makes an instinctive effort to field the b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as already squiggled off toward the hole between third and short, before he realizes h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hurt and folds up. Now the bases are loaded, but for the moment no one cares; the inst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umpire raises his hands, signaling time out, all the Bangor West players converge on Mat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ney. Beyond center field, the Hampden Horns are blowing triumpha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ney is white-faced, clearly in pain. An ice pack is brought from the first-aid kit kep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ck bar, and after a few minutes he is able to rise and limp off the field with his arms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e and Neil. The spectators applaud loudly and sympathetic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en King, the erstwhile first baseman, becomes Bangor West's new pitcher, and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ter he must face is Mike Tardif. The Hampden Horns send up a brief, anticipatory bla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rdif steps in. King's third pitch goes wild to the backstop. Brett Johnson heads home;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s toward the plate from the mound, as he has been taught to do. In the Bangor West dugou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l Waterman, his arm still around Matt Kinney's shoulders, chants, 'Cover-cover-COVER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e Wilcox, Bangor West's starting catcher, is a foot shorter than King, but very quick.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ning of this All-Star season, he did not want to catch, and he still doesn't like it, but he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rned to live with it and to get tough in a position where very few small players surviv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; even in Little League, most catchers resemble human Toby jugs. Earlier in this gam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an amazing one-handed stab of a foul ball. Now he lunges toward the backstop, flin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ask aside with his bare hand at the same instant he catches the rebounding wild pitch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s toward the plate and tosses to King as the Hampden Horns chorus a wild � and prematu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t turns out � bray of triump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son has slowed down. On his face is an expression strikingly similar to that worn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y Kinney when Casey allowed Johnson's hard-hit grounder to shoot through the hole. It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of extreme anxiety and trepidation, the face of a boy who suddenly wishes h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place else. Anyplace else. The new pitcher is blocking the pl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son starts a halfhearted slide. King takes the toss from Wilcox, pivots with surpris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some grace, and tags the hapless Johnson out easily. He walks back toward the mou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ping sweat from his forehead, and prepares to face Tardif once more. Behind him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mpden Horns have fallen silent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rdif loops one toward third. Kevin Rochefort, Bangor's third baseman, takes a single st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ward in response. It's an easy play, but there is an awful look of dismay on his face, and i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then, as Rochefort starts to freeze up on what is an easy pop fly, that one can see how ba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hole team has been shaken by Matt's injury. The ball goes into Rochefort's glove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ps out when Rochefort � dubbed Roach Clip first by Freddy Moore and then by the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ad � fails to squeeze it. Knaide, who advanced to third while King and Wilcox were dea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Johnson, has already broken for the plate. Rochefort could have doubled Knaide up easily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caught the ball, but here, as in the majors, baseball is a game of ifs and inches. Rochef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n't catch the ball. He throws wild to first instead. Mike Arnold has taken over there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one of the best fielders on the team, but no one issued him stilts. Tardif, meanwhile, stea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second. The pitchers' duel has become a typical Little League game, and now the Hamp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ns are a cacophony of joy. The home team has their thumping shoes on, and the final scor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mpden 9, Bangor West 2. Still, there are two good things to go home on: Matt Kinney i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iously hurt, and when Casey Kinney got another tough chance in the late innings he refus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ke, and made the pl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the final out is recorded, the Bangor West players trudge into their dugout and sit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ch. This is their first loss, and most of them are not coping with it very gracefully. Some t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gloves disgustedly between their dirty sneakers. Some are crying, others look close to tea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o one is talking. Even Freddy, Bangor's quipmaster general, has nothing to say on th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ggy Thursday evening in Hampden. Beyond the center-field fence, a few of the Hamp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ns are still tooting happily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l Waterman is the first person to speak. He tells the boys to get their heads up and look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Three of them already are: Owen King, Ryan Larrobino, and Matt Kinney. Now about ha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quad manages to do as he's asked. Several others, however � including Josh Stevens,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the final out � continue to seem vastly interested in their footg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et your heads up,' Waterman says again. He speaks louder this time, but not unkindl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ey all manage to look at him. 'You played a pretty good game,' he says softly. 'You g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rattled, and they ended up on top. It happens. It doesn't mean they're better, though �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we're going to find out on Saturday. Tonight all you lost was a baseball gam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 will still come up tomorrow.' They begin to stir around on the bench a little; this old hom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apparently not lost its power to comfort. 'You gave what you had tonight, and that's all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. I'm proud of you, and you can be proud of yourselves. Nothing happened that you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g your heads abou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ands aside for Dave Mansfield, who surveys his team. When Dave speaks, his us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d voice is even quieter than Waterman's. 'We knew when we came down here that they h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t us, didn't we?' he asks. He speaks reflectively, almost as if he were talking to himself. '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didn't, they'd be out. They'll be coming to our field on Saturday. That's when we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t them. Do you want t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are all looking up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ant you to remember what Neil told you,' Dave says in that reflective voice, so unlik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actice-field bellow. 'You are a team. That means you love each other. You love each other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 or lose � because you are a tea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time anyone suggested to these boys that they must come to love each other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on the field, they laughed uneasily at the idea. Now they don't laugh. After endu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mpden Horns together, they seem to understand, at least a li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e surveys them again, and then nods. 'O.K. Pick up the gea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pick up bats, helmets, catching equipment, and stuff everything into canvas duffel ba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time they've got it over to Dave's old green pick-up truck, some of them are laug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e laughs with them, but he doesn't do any laughing on the ride home. Tonight the r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s long. 'I don't know if we can beat them on Saturday,' he says on the way back. H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aking in that same reflective tone of voice. 'I want to, and they want to, but I just don't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mpden's got mo on their side, 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, of course, is momentum � that mythic force which shapes. not only single games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le seasons. Baseball players are quirky and superstitious at every level of play, and for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son the Bangor West players have adopted a small plastic sandal � a castoff of some yo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n's baby doll � as their mascot. They have named this absurd talisman Mo. They stick it i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ain-link fence of the dugout at every game, and batters often touch it furtively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ping into the on-deck circle. Nick Trzaskos, who ordinarily plays left field for Bangor We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been entrusted with Mo between games. Tonight, for the first time, he forgot to b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is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ick better remember Mo on Saturday,' Dave says grimly. 'But even if he remembers . . . '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kes his head. 'I just don't k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s no admission charge to Little League games; the charter expressly forbids it. Instead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er takes around a hat during the fourth inning, soliciting donations for equipment and fie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ntenance. On Saturday, when Bangor West and Hampden square off in the year's fi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nobscot County Little League game, at Bangor, one can judge the growth of local interes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eam's fortunes by a simple act of comparison. The collection taken up at the Bango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linocket contest was $15.45; when the hat finally comes back in the fifth inning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urday-afternoon game against Hampden, it's overflowing with change and crumpled dol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s. The total take is $94.25. The bleachers are full; the fences are lined; the parking lot is fu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League has one thing in common with almost all American sports and business endeavor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succeeds like succ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start off well for Bangor � they lead 7-3 at the end of three � and then ever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s apart. In the fourth inning, Hampden scores six runs, most of them honest. Bangor W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n't fold, as it did after Matt Kinney was hit in the game at Hampden � the players do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 their heads, to use Neil Waterman's phrase. But when they come to bat in the bottom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th inning they are down by a score of 14-12. Elimination looks very close and very real. Mo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its accustomed place, but Bangor West is still three cuts away from the end of its sea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kid who did not need to be told to get his head up following Bangor West's 9-2 los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yan Larrobino. He went two for three in that game, played well, and trotted off the fie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ing he had played well. He is a tall kid, quiet, with broad shoulders and a shock of dark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wn hair. He is one of two natural athletes on the Bangor West team. Matt Kinney is the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the two boys are physical opposites � Kinney slim and still fairly short, Larrobino t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ell muscled � they share a quality that is uncommon in boys their age: they trust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dies. Most of the others on the Bangor West squad, no matter how talented, seem to reg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, arms, and hands as spies and potential traito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robino is one of those boys who seem somehow more there when they are dresse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sort of competition. He is one of the few kids on either team who can don batting helm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ot look like nerds wearing their mothers' stewpots. When Matt Kinney stands on the m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rows a baseball, he seems perfect in his place and time. And when Ryan Larrobino ste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right-hand batter's box and points the head of his bat out toward the pitcher for an inst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raising it to the cocked position, at his right shoulder, he also seems to be exactly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longs. He looks dug in even before he settles himself for the first pitch: you could draw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ectly straight line from the ball of his shoulder to the ball of his hip and on down to the b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ankle. Matt Kinney was built to throw baseballs; Ryan Larrobino was built to hit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call for Bangor West. Jeff Carson, whose fourth-inning home run is really the differenc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game, and Mike Tardif, now replaces who earlier replaced Mike Wentworth on the m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Hampden. He faces Owen King first. King goes three and two (swinging wildly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nces at one pitch in the dirt), and then lays off a pitch just inside to work a walk. Roger Fis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s him to the plate, pinch-hitting for the ever-gregarious Fred Moore. Roger is a small b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Indian-dark eyes and hair. He looks like an easy out, but looks can be deceptive; Roger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power. Today, however, he is overmatched. He strikes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field, the Hampden players shift around and look at each other. They are close, and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it. The parking lot is too far away here for the Hampden Horns to be a factor; their f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ttle for simply screaming encouragement. Two women wearing purple Hampden cap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behind the dugout, hugging each other joyfully. Several other fans look like tr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ners waiting for the starter's gun; it is clear they mean to rush onto the field the moment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s succeed in putting Bangor West away for 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e Wilcox, who didn't want to be a catcher and ended up doing the job anyway, rams a one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gle up the middle and into left-center field. King stops at second. Up steps Arthur Dor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ngor right fielder, who wears the world's oldest pair of high-top sneakers and has not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t all day. This time he rifles one, but right at the Hampden shortstop, who barely has to mo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ortstop whips the ball to second, hoping to catch King off the bag, but he's out of lu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theless, there are two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mpden fans scream further encouragement. The women behind the dugout are jum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and down. Now there are a few Hampden Horns tootling away someplace, but they are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ly, and all one has to do to know it is to look at Mike Tardif 's face as he wipes of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head and pounds the baseball into his glo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yan Larrobino steps into the right-hand batter's box. He has a fast, almost naturally perf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ng; even Ron St. Pierre will not fault him on it m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yan swings through Tardif's first pitch, his hardest of the day � it makes a rifle-shot s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t hits Kyle King's glove. Tardif then wastes one outside. King returns the ball; Tard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ditates briefly and then throws a low fastball. Ryan looks at it, and the umpire calls strike tw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s caught the outside corner � maybe. The ump says it did, anyway, and that's the end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e fans on both sides have fallen quiet, and so have the coaches. They're all out of it.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Tardif and Larrobino now, balanced on the last strike of the last out of the last game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teams will play. Forty-six feet between these two faces. Only, Larrobino is not wat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rdif's face. He is watching Tardif's glove, and somewhere I can hear Ron St. Pierre te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d, You're waiting to see how I'll come � sidearm, three-quarters, or over the t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robino is waiting to see how Tardif will come. As Tardif moves to the set position, you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ntly hear the pock-pock, pock-pock of tennis balls on a nearby court, but here there is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ence and the crisp black shadows of the players, lying on the dirt like silhouettes cut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construction paper, and Larrobino is waiting to see how Tardif will c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mes over the top. And suddenly Larrobino is in motion, both knees and the left shoul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pping slightly, the aluminum bat a blur in the sunlight. That aluminum-on-cowhide sound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nk, like someone hitting a tin cup with a spoon � is different this time. A lot different.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nk but crunch as Ryan connects, and then the ball is in the sky, tracking out to left field �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shot that is clearly gone, high, wide, and handsome into the summer afternoon. The ball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 be recovered from beneath a car about 275 feet away from home pl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xpression on twelve-year-old Mike Tardif's face is stunned, thunderstruck disbelief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s one quick look into his glove, as if hoping to find the ball still there and discove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robino's dramatic two-strike, two-out shot was only a hideous momentary dream. The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en behind the backstop look at each other in total amazement. At first, no one make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. In that moment before everyone begins to scream and the Bangor West players rush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ir dugout to await Ryan at home plate and mob him when he arrives, only two people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irely sure that it did really happen. One is Ryan himself. As he rounds first, he raises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to his shoulders in a brief but emphatic gesture of triumph. And, as Owen King crosse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te with the first of the three runs that will end Hampden's Ail-Star season, Mike Tard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zes. Standing on the pitcher's rubber for the last time as a Little Leaguer, he bursts into t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gotta remember, they're only twelve,' each of the three coaches says at one time or anot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ach time one of them says it, the listener feels that he � Mansfield, Waterman, or St. Pier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 </w:t>
      </w:r>
      <w:r>
        <w:rPr>
          <w:rFonts w:ascii="Courier New" w:hAnsi="Courier New"/>
          <w:color w:val="000000"/>
          <w:sz w:val="20"/>
        </w:rPr>
        <w:t>is really reminding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n you are on the field, we'll love you and you will love each other,' Waterman tell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s again and again, and in the wake of Bangor's eleventh-hour, 15-14 win over Hampd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y all did love each other, the boys no longer laugh at this. He continues, 'From now 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going to be hard on you � very hard. When you're playing, you'll get nothing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onditional love from me. But when we're practicing on our home field some of you are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find out how loud I can yell. If you're goofing off, you're going to sit down. If I tell you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and you don't do it, you're going to sit down. Recess is over, guys � everybody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ol. This is where the hard work start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ew nights later, Waterman hits a shot to right during fielding practice. It almost amputa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thur Dorr's nose on the way b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thur has been busy making sure his fly is zipped. Or inspecting the laces of his Keds.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damn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rthur!' Neil Waterman bellows, and Arthur flinches more at the sound of that voice tha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at the close passage of the baseball. 'Get in here! On the bench! Now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� ' Arthur begi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n here!' Neil yells back. 'You're on the pin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thur trots sullenly in, head down, and J. J. Fiddler takes his place. A few nights later, N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zaskos loses his chance to hit away when he fails to bunt two pitches in five tries or so. He s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bench by himself, cheeks fla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chias, the Aroostook County/Washington County winner, is next on the docket � a twoou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-three series, and the winner will be District 3 champion. The first game is to be play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ngor field, behind the Coke plant, the second at Bob Beal Field in Machias. The last ga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needed, will be played on neutral ground between the two tow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Neil Waterman has promised, the coaching staff is all encouragement once the nati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them has been played and the first game star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all right, no damage!' Dave Mansfield cries as Arthur Dorr misjudges a long sho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and the ball lands behind him. 'Get an out, now! Belly play! Let's just get an out!' No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s to know exactly what 'belly play' is, but since it seems to involve winning ball game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s are all for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third game against Machias is necessary. Bangor West gets a strong pitching perform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Matt Kinney in the first one and wins 17-5. Winning the second game is a little toug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because the weather does not cooperate: a drenching summer downpour washes out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, and it is necessary for Bangor West to make the 168-mile round trip to Machias twic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der to clinch the division. They finally get the game in, on the twenty-ninth of July. M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lkey's family has spirited Bangor West's number two pitcher off to Disney World in Orland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ing Mike the third player to fade from the team, but Owen King steps quietly in and pitch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ive-hitter, striking out eight before tiring and giving way to Mike Arnold in the sixth in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gor West wins, 12-2, and becomes District 3 Little League cham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moments like these, the pros retire to their air-conditioned locker rooms and pour champag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each other's heads. The Bangor West team goes out to Helen's, the best (maybe the only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taurant in Machias, to celebrate with hot dogs, hamburgers, gallons of Pepsi-Cola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ntains of French fries. Looking at them as they laugh at each other, razz each othe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w napkin pellets through their straws at each other, it is impossible not to be aware of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on they will discover gaudier modes of celebr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now, however, this is perfectly O.K. � great, in fact. They are not overwhelmed by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ve done, but they seem tremendously pleased, tremendously content, and entirely here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ve been touched with magic this summer, they do not know it, and no one has as yet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kind enough to tell them that it may be so. For now they are allowed the deep-f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icities of Helen's, and those simplicities are quite enough. They have won their division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e Championship Tournament, where bigger and better teams from the more heav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pulated regions downstate will probably blow them out, is still a week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yan Larrobino has changed back into his tank top. Arthur Donhas a rakish smear of ketch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one cheek. And Owen King, who struck terror into the hearts of the Machias batters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 at them with a powerful sidearm fastball on 0-2 counts, is burbling happily into his gl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Pepsi. Nick Trzaskos, who can look unhappier than any boy on earth when things don't brea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way, looks supremely happy tonight. And why not? Tonight they're twelve and they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n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hat they don't remind you themselves from time to time. Halfway back from Machi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the first trip, the rainout, J. J. Fiddler begins to wriggle around uneasily in the back sea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r he is riding in. 'I gotta go,' he says. He clutches at himself and adds ominously, 'Man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ta go bad. I mean big ti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.J.'s gonna do it!' Joe Wilcox cries gleefully. 'Watch this! J.J.'s gonna flood the car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ut up, Joey,' J.J. says, and then begins to wriggle aroun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s waited until the worst possible moment to make his announcement. The eighty-fourm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p between Machias and Bangor is, for the most part, an exercise in emptiness. There i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a decent stand of trees into which J.J. can disappear for a few moments along this stretc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 � only mile after mile of open hayfields, with&lt; Route 1A cutting a winding course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s JJ.'s bladder is going to DEFCON-1, a providential gas station appears. The assist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ach swings in and tops up his tank while J.J. splits for the men's room. 'Boy!' he says, brus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ir out of his eyes as he jogs back to the car. ' That was clos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t some on your pants, J.J.,' Joe Wilcox says casually, and everyone goes into spasm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d laughter as J.J. chec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trip back to Machias the next day, Matt Kinney reveals one of the chief attrac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magazine holds for boys of Little League age. 'I'm sure there's one in here someplace,'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s, leafing slowly through an issue he has found on the back seat. 'There almost always i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? What are you looking for?' third baseman Kevin Rochefort asks, peering over Mat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 as Matt leafs past the week's celebs, barely giving them a l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breast-examination ad,' Matt explains. 'You can't see everything, but you can see quit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. Here it is!' He holds the magazine up triumpha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 other heads, each wearing a red Bangor West baseball cap, immediately cluster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gazine. For a few minutes, at least, baseball is the furthest thing from these boys' mi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1989 Maine State Little League Championship Tournament begins on August 3, just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 weeks after All-Star play began for the teams involved. The state is divided into 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ricts, and all five send teams to Old Town, where this year's tourney is to be hel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icipants are Yarmouth, Belfast, Lewiston, York, and Bangor West. All the teams but Belf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bigger than the Bangor West All-Stars, and Belfast is supposed to have a secret weap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number one pitcher is this year's tourney wunderk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aming of the tourney wunderkind is a yearly ceremony, a small tumor that seems to def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attempts to remove it. This boy, who is anointed Kid Baseball whether he wants the honor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, finds himself in a heretofore unsuspected spotlight, the object of discussion, specula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, inevitably, wagering. He also finds himself in the unenviable position of having to live up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sorts of pretournament hype. A Little League tournament is a pressure situation for any kid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you get to Tourney Town and discover you have somehow become an instant legen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it's usually too m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year's object of myth and discussion is Belfast's southpaw Stanley Sturgis. In his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ings for Belfast he has chalked up thirty strikeouts � fourteen in his first game, sixteen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. Thirty K's in two games is an impressive statistic in any league, but to fully underst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rgis's accomplishment one has to remember that Little League games consist of only s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nings. That means that 83 per cent of the outs Belfast recorded with Sturgis on the hill cam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ikeou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re is York. All the teams that come to the Knights of Columbus field in Old Tow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ete in the tourney have excellent records, but York, which is undefeated, is the cl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vorite to win a ticket to the Eastern Regionals. None of their players are giants, but severa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are over five-ten, and their best pitcher, Phil Tarbox, has a fastball that may top seven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es an hour on some pitches � extravagant by Little League standards. Like Yarmout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fast, the York players come dressed in special All-Star uniforms and matching turf sho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make them look like pro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Bangor West and Lewiston come wearing mufti � which is to say, shirts of many colo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ring the names of their regular-season team sponsors. Owen King wears Elks orange, Ry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robino and Nick Trzaskos wear Bangor Hydro red, Roger Fisher and Fred Moore wear L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n, and so on. The Lewiston team is dressed in similar fashion, but they have at least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vided with matching shoes and stirrups. Compared with Lewiston, the Bangor team, dre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variety of baggy gray sweatpants and nondescript street sneakers, looks eccentric. Nex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 teams, however, they look like out-and-out ragamuffins. No one, with the poss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ion of the Bangor West coaches and the players themselves, takes them very seriously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first article on the tourney the local newspaper gives more coverage to Sturgis, of Belfa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it does to the entire Bangor West t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e, Neil, and Saint, the odd but surprisingly effective brain trust that has brought the te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far, watch Belfast take infield and batting practice without saying much. The Belfast kid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plendent in their new purple-and-white uniforms � uniforms that have not worn so much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ck of infield dirt until today. At last, Dave says, 'Well, we finally got here again. We di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. Nobody can take that away from u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gor West comes from the district in which the tournament is being held this year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m will not have to play until two of the five teams have been eliminated. This is called a first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e, and right now it's the biggest, perhaps the only, advantage this team has. In their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rict, they looked like champions (except for that one awful game against Hampden)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e, Neil, and Saint have been around long enough to know that they are now looking at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irely different level of baseball. Their silence as they stand by the fence watching Belf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 out acknowledges this eloque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contrast, York has already ordered District 4 pins. Trading pins is a tradition at the regi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rnaments, and the fact that York has already laid in a supply tells an interesting tale. The pi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 York means to play with the best of the East Coast, in Bristol. The pins say they don't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armouth can stop them; or Belfast, with its wunderkind southpaw; or Lewiston, which cla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way to the Division 2 championship through the losers' bracket, after dropping their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me 15-12; or, least of all, fourteen badly dressed pipsqueaks from the west side of Bang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t least we'll get a chance to play,' Dave says, 'and we'll try to make them remember w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first Belfast and Lewiston have their chance to play, and after the Boston Pops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amed through a recorded version of the national anthem, and a local writer of some repute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ssed out the obligatory first pitch (it sails all the way to the backstop), they have a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a sports reporters have spilled a lot of ink on the subject of Stanley Sturgis, but repor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not allowed on the field once the game starts (a situation caused by a mistake in the rule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originally laid out, some of them seem to feel). Once the umpire has command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ms to play ball, Sturgis finds himself on his own. The writers, the pundits, and the enti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fast hot-stove league are now all on the other side of the f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eball is a team sport, but there is only one player with a ball at the center of each diam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nly one player with a bat at the diamond's lowest point. The man with the bat kee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ing, but the pitcher remains � unless he can no longer cut it, that is. Today is St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rgis's day to discover the hard truth of tourney play: sooner or later, every wunderkind me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a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rgis struck out thirty men in his last pair of games, but that was District 2. The team Belf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playing today, a tough bunch of scrappers out of Lewiston's Elliot Avenue League,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t plate of beans altogether. They are not as big as the boys from York and don't fiel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othly as the boys from Yarmouth, but they are pesky and persistent. The first batter, Carl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non, personifies the gnawing, clawing spirit of the team. He singles up the middle, stea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, is sacrificed to third, and then bolts home on a steal play sent in from the bench.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d inning, with the score 1-0, Gagnon reaches base again, this time on a fielder's ch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dy Gervais, who follows this pest in the lineup, strikes out, but before he does, Gagnon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 to second on a passed ball and stolen third. He scores on a two-out base hit by Bill Parad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ird base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fast comes up with a run in the fourth, briefly making a game of it, but then Lewiston pu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, and Stanley Sturgis, away for good, scoring two in the fifth and four more in the sixth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 tally is 9-1. Sturgis strikes out eleven, but he also gives up seven hits, while Carl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gnon, Lewiston's pitcher, strikes out eight and allows only three hits. When Sturgis leave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eld at the end of the game, he looks both depressed and relieved. For him the hype and hoop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over. He can quit being a newspaper sidebar and go back to being a kid again. His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ggests that he sees certain advantages in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, in a battle of the giants, tourney favorite York knocks off Yarmouth. Then everyb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es home (or, in the case of the visiting players, back to their motels or to the homes of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st families). Tomorrow, Friday, it will be Bangor West's turn to play while York waits to m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ner in the clos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day comes in hot, foggy, and cloudy. Rain threatens from first light, and an hour or so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gor West and Lewiston are scheduled to square off the rain comes � a deluge of rain.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sort of weather struck in Machias, the game was quickly cancelled. Not here. This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t field � one with a grass infield instead of dirt � but that isn't the only factor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jor one is TV. This year, for the first time, two stations have pooled their resources and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cast the tournament final statewide on Saturday afternoon. If the semifinal between Bang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ewiston is postponed, it means trouble with the schedule, and even in Maine, even 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amateur of amateur sports, the one thing you don't jiggle is the media's schedu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the Bangor West and Lewiston teams are not dismissed when they come to the fie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, they sit in cars or cluster in little groups beneath the candy-striped canvas of the cent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ssion booth. Then they wait for a break in the weather. And wait. And wait. Restless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ts in, of course. Many of these kids will play in bigger games before their athletic careers e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is is the biggest to date for all of them; they are pumped to the ma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eventually has a brainstorm. After a few quick phone calls, two Old Town scho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es, gleaming bright yellow in the drenching rain, pull up to the nearby Elks Club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ers are whisked off on a tour of the Old Town Canoe Company factory and the local Ja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ver paper mill. (The James River Corporation is the prime buyer of ad time on the upc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mpionship telecast.) None of the players look particularly happy as they climb abo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es; they don't look much happier when they arrive back. Each player is carrying a small cano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ddle, about the right size for a well-built elf. Freebies from the canoe factory. None of the bo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 to know just what they should do with the paddles, but when I check later they're all g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like the Bangor pennants after that first game against Millinocket. Free souvenirs �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re will be a game after all, it seems. At some point � perhaps while the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guers were watching the fellows at the James River mill turn trees into toilet paper �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n stopped. The field has drained well, the pitcher's mound and the batters' boxes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sted with Quick-Dry, and now, at just past three in the afternoon, a watery sun takes its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ek through the clou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ngor West team has come back from the field trip flat and listless. No one has throw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l or swung a bat or run a single base so far today, but everybody already seems tire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ers walk toward the practice field without looking at each other; gloves dangle at the end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s. They walk like losers, and they talk like los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of lecturing them, Dave lines them up and begins playing his version of pepper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 Soon the Bangor players are razzing each other, catcalling, trying for circus catch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aning and bitching when Dave calls an error and sends someone to the end of the line. Th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before Dave is ready to call the workout off and take them over to Neil and Saint for ba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actice, Roger Fisher steps out of the line and bends over with his glove against his belly. D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es to him at once, his smile becoming an expression of concern. He wants to know if Roger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Roger says. 'I just wanted to get this.' He bends down a little farther, dark eyes int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ucks something out of the grass, and hands it to Dave. It is a four-leaf cl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Little League tournament games, the home team is always decided by a coin toss. Dave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extremely lucky at winning these, but today he loses, and Bangor West is designat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siting team. Sometimes even bad luck turns out to be good, though, and this is one of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s. Nick Trzaskos is the rea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kills of all the players have improved during their six-week season, but in some ca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itudes have improved as well. Nick started deep on the bench, despite his proven skills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fensive player and his potential as a hitter; his fear of failure made him unready to play.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little, he has begun to trust himself, and now Dave is ready to try starting him. 'Nick fi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gured out that the other guys weren't going to give him a hard time if he dropped a ball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ck out,' St. Pierre says. 'For a kid like Nick, that's a big chang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day, Nick cranks the third pitch of the game to deep center field. It is a hard, rising l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, over the fence and gone before the center fielder has a chance to turn and look, let al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uise back and grab it. As Nick Trzaskos rounds second and slows down, breaking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-run trot all these boys know so well from TV, the fans behind the backstop are treated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re sight: Nick is grinning. As he crosses home plate and his surprised, happy teammates mo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, he actually begins to laugh. As he enters the dugout, Neil claps him on the back, and D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sfield gives him a brief, hard hu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ck has also finished what Dave started with his game of pepper: the team is fully aw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and ready to do some business. Matt Kinney gives up a lead-off single to Carl Gagnon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st who began the process of dismantling Stanley Sturgis. Gagnon goes to second on Ry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tton's sacrifice, advances to third on a wild pitch, and scores on another wild pitch. It i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uncanny repetition of his first at bat against Belfast. Kinney's control is not grea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noon, but Gagnon's is the only run the team from Lewiston can manage in the early go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 unfortunate for them, because Bangor comes up hitting in the top of the seco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en King leads off with a deep single; Arthur Dorr follows with another; Mike Arn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es when Lewiston's catcher, Jason Auger, picks up Arnold's bunt and throws wild to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e. King scores on the error, putting Bangor West back on top, 2-1. Joe Wilcox, Bango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cher, scratches out an infield hit to load the bases. Nick Trzaskos strikes out his second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, and that brings Ryan Larrobino to the plate. He struck out his first time up, but not now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s Matt Noyes's first pitch into a grand-slam home run, and after an inning and a half the sc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Bangor West 6, Lewiston 1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o the sixth, it is an authentic four-leaf-clover day for Bangor West. When Lewiston co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at for what the Bangor fans hope will be the last time, they are down by a score of 9-1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st, Carlton Gagnon, leads off and reaches on an error. The next batter, Ryan Stretton,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es on an error. The Bangor fans, who have been cheering wildly, begin to look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easy. It's hard to choke when you're eight runs ahead, but not impossible. These northern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landers are Red Sox fans. They have seen it happen many tim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Paradis makes the jitters worse by singling sharply up the middle. Both Gagno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tton come home. The score is now 9-3, runner on first, nobody out. The Bangor fans shuff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ook at each other uneasily. It can't really get away from us this late in the game, can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looks ask. The answer is, Of course, you bet it can. In Little League, anything can and of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 hap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not this time. Lewiston scores one more time, and that's it. Noyes, who fanned three 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Sturgis, fans for the third time today, and there is finally one out. Auger, Lewist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cher, hits the first pitch hard to the shortstop, Roger Fisher. Roger booted Carl Gagnon's b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lier in the inning to open the door, but he picks this one up easily and shovels it to M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nold, who feeds it on to Owen King at first. Auger is slow, and King's reach is long. The resu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a game-ending 6-4-3 double play. You don't often see around-the-horn d.p.s in the scaled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 of Little League, where the base paths are only sixty feet long, but Roger fou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-leaf clover today. If you have to chalk it up to anything, it might as well be that. What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halk it up to, the boys from Bangor have won another one, 9-4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orrow, there are the giants from Y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 August 5, 1989, and in the state of Maine only twenty-nine boys are still playing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gue ball � fourteen on the Bangor West squad and fifteen on York's team. The day i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exact replica of the day before: hot, foggy, and threatening. The game is schedul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 promptly at 12:30, but the skies open once again, and by 11 it looks as though the g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be � must be � cancelled. The rain comes pouring down in bucke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e, Neil, and Saint are taking no chances, however. None of them liked the flat moo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s were in when they returned from their impromptu tour of the day before, and they have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ntion of allowing a repeat. No one wants to end up counting on a game of pepper or a fourlea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ver today. If there is a game � and TV is a powerful motivator, no matter how murk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ther � it will be for all the marbles. The winners go on to Bristol; the losers go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a makeshift cavalcade of vans and station wagons driven by coaches and parent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embled at the field behind the Coke plant, and the team is ferried the ten miles up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versity of Maine field house, a barnlike indoor facility where Neil and Saint rally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ir paces until the boys are soaked with sweat. Dave has arranged for the York tea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 the field house, too, and as the Bangor team exits into the overcast the York team, dress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natty blue uniforms, troops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ain is down to isolated dribbles by three o'clock, and the ground crew works franticall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 the field to playable shape. Five makeshift TV platforms have been constructed on st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mes around the field. In a nearby parking lot is a huge truck with MAINE BROADCAS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YSTEM LIVE REMOTE painted on the side. Thick bundles of cable, held together with cinch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ctrician's tape, lead from the cameras and the temporary announcer's booth back to this tru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door stands open, and many TV monitors glimmer with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rk hasn't arrived from the field house yet. The Bangor West squad begins throwing out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eft-field fence, mostly to have something to do and keep the jitters at bay; they certai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need to warm up after the humid hour they just spent at the University. The camerapers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 on their towers and watch the ground crew try to get rid of the w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utfield is in fair shape, and the skin parts of the infield have been raked and coat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ck-Dry. The real problem is the area between home plate and the pitcher's mound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tion of the diamond was freshly resodded before the tournament began, and there has been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for the roots to take hold and provide some natural drainage. The result is a swampy mes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of home plate � a mess that slops off toward the third-base l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has an idea � an inspiration, as it turns out � that involves actually remov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ge section of the wounded infield. While this is being done, a truck arrives from Old T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 School and two industrial-size Rinsenvacs are off-loaded. Five minutes later, the g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w is literally vacuuming the subsurface of the infield. It works. By 3:25, the groundskeep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replacing chunks of sod like pieces in a large green jigsaw puzzle. By 3:35, a local mus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cher, accompanying herself on an acoustic guitar, is winging her way through a gorge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ndition of 'The Star-Spangled Banner.' And at 3:37 Bangor West's Roger Fisher, Dave's darkho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 to start in place of the absent Mike Pelkey, is warming up. Did Roger's find of the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have anything to do with Dave's decision to start him instead of King or Arnold? D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puts his finger on the side of his nose and smiles wis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3:40, the umpire steps in. 'Send it down, catcher,' he says briskly. Joey does. Mike Arn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s the sweep tag on the invisible runner, then sends the baseball on its quick journey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nfield. A TV audience that stretches from New Hampshire to the Maritime Provinc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ada watches as Roger fusses nervously with the sleeves of his green jersey and the gr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m-up shirt he wears beneath it. Owen King tosses him the ball from first base. Fisher take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olds it against his hi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et's play ball,' the umpire invites � an invitation that umpires have been extending to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gue players for fifty years now � and Dan Bouchard, York's catcher and leadoff hitter, ste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box. Roger goes to the set position and prepares to throw the first pitch of the 1989 St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mpionship g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days earlier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e and I take the Bangor West pitching staff up to Old Town. Dave wants them all to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the mound feels when they come up here to play for real. With Mike Pelkey gone, the sta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sts of Matt Kinney (his triumph over Lewiston still four days in the future), Owen K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ger Fisher, and Mike Arnold. We get off to a late start, and as the four boys take tur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w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e and I sit in the visitors' dugout, watching the boys as the light slowly leaves the summ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mound, Matt Kinney is throwing one hard curve after another to J. J. Fiddler.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 dugout, across the diamond, the three other pitchers, their workouts finished, are sitt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nch with a few teammates who have come along for the ride. Although the talk come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only in snatches, I can tell it's mostly about school � a subject that comes up with gre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reater frequency during the last month of summer vacation. They talk about teachers p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eachers future, passing on the anecdotes that form an important part of their preadolesc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thology: the teacher who blew her cool during the last month of the school year becaus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est son was in a car accident; the crazy grammar-school coach (they make him sound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hal combination of Jason, Freddy, and Leatherface); the science teacher who supposedly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w a kid against his locker so hard the kid was knocked out; the home-room teacher who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 you lunch money if you forget, or if you just say you forgot. It is junior high apocryph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ful stuff, and they tell it with great relish as twilight closes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the two dugouts, the baseball is a white streak as Matt throws it again and again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hythm is a kind of hypnosis: Set, wind, and fire. Set, wind, and fire. Set, wind, and fire. J.J.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tt cracks with each recep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are they going to take with them?' I ask Dave. 'When this is all over, what are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take with them? What difference does it make for them, do you thin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ok on Dave's face is surprised and considering. Then he turns back to look at Mat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s. 'They're going to take each other,' he s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 not the answer I have been expecting � far from it. There was an article about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gue in the paper today � one of those think pieces that usually run in the ad-litt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teland between the obituaries and the horoscopes. This one summarized the findings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ciologist who spent a season monitoring Little Leaguers, and then followed their progress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 time thereafter. He wanted to find out if the game did what Little League boosters claim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 � that is, pass on such old-fashioned American values as fair play, hard work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rtue of team effort. The fellow who did the study reported that it did, sort of. But he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orted that Little League did little to change the individual lives of the players. Scho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ublemakers were still school troublemakers when classes started again in September;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lars were still good scholars; the class clown (read Fred Moore) who took June and July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play some serious Little League ball was still the class clown after Labor Day. The sociolog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exceptions; exceptional play sometimes bred exceptional changes. But in the ma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ow found that the boys were about the same coming out as they were going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uppose my confusion at Dave's answer grows out of my knowledge of him � he i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fanatic booster of Little League. I'm sure he must have read the article, and I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cting him to refute the sociologist's conclusions, using the question as a springbo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, he has delivered one of the hoariest chestnuts of the sports 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mound, Matt continues to throw to J.J., harder than ever now. He has found that mys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pitchers call 'the groove,' and even though this is only an informal practice sessio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miliarize the boys with the field, he is reluctant to qu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sk Dave if he can explain a little more fully, but I do so in a gingerly way, half expec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 am on the verge of hitting a hitherto unsuspected jackpot of cliches: night owls never fl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ytime; winners never quit and quitters never win; use it, don't lose it. Maybe even, G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ve us, a little Hummm, bab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ok at them,' Dave says, still smiling. Something in that smile suggests he may be rea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mind. 'Take a good look.' I do. There are perhaps half a dozen of them on the bench,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ing and telling junior high school war stories. One of them breaks out of the discus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enough to ask Matt Kinney to throw the curve, and Matt does � one with a particul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sty break. The boys on the bench all laugh and che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ok at those two guys,' Dave says, pointing. 'One of them comes from a good hom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one, not so good.' He tosses some sunflower seeds into his mouth and then indica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boy. 'Or that one. He was born in one of the worst sections of Boston. Do you think 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a kid like Matt Kinney or Kevin Rochefort, if it wasn�t for Little League? They won't b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 classes at junior high, wouldn't talk to each other in the halls, wouldn't hav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ghtest idea the other one was alive.' Matt throws another curve; this one so nasty J.J. ca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le it. It rolls all the way to the backstop, and as J.J. gets up and trots after it the boy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ch cheer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this changes all that,' Dave says. 'These boys have played together and won their distri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. Some come from families that are well-to-do, and there's a couple from families as p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used dishwater, but when they put on the uniform and cross the chalk they leave all that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side. Your school grades can't help you between the chalk, or what your parents do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they don't do. Between the chalk, what happens is the kids' business. They tend it, too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as they can. All the rest � ' Dave makes a shooing gesture with one hand. 'All left beh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y know it, too. Just look at them if you don't believe me, because the proof is right t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ook across the field and see my own kid and one of the boys Dave has mentioned si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-by-side, heads together, talking something over seriously. They look at each oth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azement, then break out laug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 played together,' Dave repeats. 'They practiced together, day after day, and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even more important than the games. Now they're going into the State Tourna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ve even got a chance to win it. I don't think they will, but that doesn't matter. They're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there, and that's enough. Even if Lewiston knocks them out in the first round, that's en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it's something they did together between those chalk lines. They're going to reme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. They're going to remember how that fel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tween the chalk,' I say, and all at once I get it � the penny drops. Dave Mansfield belie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old chestnut. Not only that, he can afford to believe it. Such cliches may be hollow in the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gues, where some player or other tests positive for drugs every week or two and the free ag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God, but this is not the big leagues. This is where Anita Bryant sings the national anthem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tered PA speakers that have been wired to the chain-link behind the dugouts. This is w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of paying admission, to watch the game, you put something in the hat when it co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. If you want to, of course. None of these kids are going to spend the off-season pla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ntasy baseball in Florida with overweight businessmen, or signing expensive baseball card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morabilia shows, or touring the chicken circuit at two thousand bucks a night. When it's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e, Dave's smile suggests, they have to give the cliches back and let you own them again, f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quare. You are once more allowed to believe in Red Barber, John Tunis, and the Kid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kinsville. Dave Mansfield believes what he is saying about how the boys are equal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alk, and he has a right to believe, because he and Neil and Saint have patiently led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s to a point where they believe it. They do believe it; I can see it on their faces as they si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ugout on the far side of the diamond. It could be why Dave Mansfield and all the other D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sfields across the country keep on doing this, year after year. It's a free pass. Not back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hood � it doesn't work that way � but back into the d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e falls silent for a moment, thinking, bouncing a few sunflower seeds up and dow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m of his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not about winning or losing,' he says finally. 'That comes later. It's about how they'll p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ch other in the corridor this year, or even down the road in high school, and look at each ot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emember. In a way, they're going to be on the team that won the district in 1989 for a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.' Dave glances across into the shadowy first-base dugout, where Fred Moore is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ing about something with Mike Arnold. Owen King glances from one to the ot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nning. 'It's about knowing who your teammates are. The people you had to depend 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ther you wanted to or no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tches the boys as they laugh and joke four days before their tournament is schedul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, then raises his voice and tells Matt to throw four or five more and knock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all coaches who win the coin toss � as Dave Mansfield does on August 5, for the sixth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nine postseason games � elect to be the home team. Some of them (the coach from Brew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instance) believe the so-called home-team advantage is a complete fiction, especially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rnament game, where neither team is actually playing on its home field. The argumen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 the visitors in a jackpot game runs like this: At the start of such a game, the kids on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ms are nervous. The way to take advantage of those nerves, the reasoning goes, is to bat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et the defending team commit enough walks, balks, and errors to put you in the driver's s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 bat first and score four runs, these theorists conclude, you own the game before it's ba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un. QED. It's a theory Dave Mansfield has never subscribed to. 'I want my lasties,' he say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or him that's the end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today is a little different. It is not only a tournament game, it is a championsh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rnament game � a televised championship game, in fact. And as Roger Fisher wind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s his first pitch past everything for ball one, Dave Mansfield's face is that of a man who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rvently hoping he hasn't made a mist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ger knows that he is a spot starter � that Mike Pelkey would be out here in his place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lkey weren't currently shaking hands with Goofy down in Disney World � but he manag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irst-inning jitters as well as one could expect, maybe a little better. He backs off the m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ing each return from the catcher, Joe Wilcox, studies the batter, fiddles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rtsleeves, and takes all the time he needs. Most important of all, he understands how necess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 to keep the ball in the lowest quarter of the strike zone. The York lineup is pack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 from top to bottom. If Roger makes a mistake and gets one up in the batter's eyes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pecially a batter like Tarbox, who hits as powerfully as he throws � it's going to get lost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ses the first York batter nevertheless. Bouchard trots down to first, accompanied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ysterical cheers of the York rooting section. The next batter is Philbrick, the shortstop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gs the first pitch back to Fisher. In one of those plays that sometimes decide ball gam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ger elects to go to second and try to force the lead runner. In most Little League games,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s out to be a bad idea. Either the pitcher throws wild into center field, allowing the l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ner to get to third, or he discovers that his short-stop has not moved over to cover seco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g is undefended. Today, however, it works. St. Pierre has drilled these boys well o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fensive positions. Matt Kinney, today's shortstop, is right where he's supposed to be. So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ger's throw. Philbrick reaches first on a fielder's choice, but Bouchard is out. This time, i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ngor West fans who roar out their approv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lay settles most of Bangor West's jitters and gives Roger Fisher some badly nee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idence. Phil Tarbox, York's most consistent hitter as well as their ace pitcher, strikes out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tch low and out of the strike zone. 'Get him next time, Phil!' a York player calls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ch. 'You're just not used to pitching this slow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peed is not the problem the York batters are having with Roger; it's location. Ron 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erre has preached the gospel of the low pitch all season long, and Roger Fisher � Fish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s call him � has been a quiet but extremely attentive student during Saint's ball-y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minars. Dave's decisions to pitch Roger and bat last look pretty good as Bangor comes in to b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bottom of the first. I see several of the boys touch Mo, the little plastic sandal, as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er the dug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idence � of the team, of the fans, of the coaches � is a quality that can be measur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t ways, but whatever yardstick you choose, York comes out on the long sid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town cheering section has hung a sign on the lower posts of the scoreboard. YORK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STOL BOUND, this exuberant Fan-O-Gram reads. And there is the matter of those District 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ns, all made up and ready for trading. But the clearest indicator of the deep confidence York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ach has in his players is revealed in his starting pitcher. All the other clubs, including Bang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st, pitched their number one starter in their first game, bearing an old playoff axiom in min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 don't get a date, you can't dance at the prom. If you can't win your prelim, you don'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worry about the final. Only the coach from York ran counter to this wisdom, and pitch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ber two starter, Ryan Fernald, in the first game, against Yarmouth. He got away with it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a whisker � as his team outlasted Yarmouth, 9-8. That was a close shave, but today sh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the payoff. He has saved Phil Tarbox for the final, and while Tarbox may not be technically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as Stanley Sturgis, he's got something going for him that Sturgis did not. Phil Tarbox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lan Ryan, probably the greatest fastball pitcher ever to play the game of baseball, like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a story about a Babe Ruth League tournament game he pitched in. He hit the opposing team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doff batter in the arm, breaking it. He hit the second batter in the head, splitting the bo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met in two and knocking him out for a few moments. While this second boy was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ended to, the number three batter, ashen-faced and trembling, went up to his coach and beg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 not to make him hit. 'And I didn't blame him,' Ryan ad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rbox is no Nolan Ryan, but he throws hard and he is aware that intimidation is the pitch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ret weapon. Sturgis also threw hard, but he kept the ball low and outside. Sturgis was poli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rbox likes to work high and tight. Bangor West has got to where they are today by swin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t. If Tarbox can intimidate them, he will take the bats out of their hands, and if he doe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gor is finis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ck Trzaskos doesn't come anywhere near a leadoff home run today. Tarbox strikes him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n intimate fastball that has Nick ducking out of the box. Nick looks around unbelieving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home-plate umpire and opens his mouth to protest. 'Don't say a word, Nick!' Dave blar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dugout. 'Just hustle back in there!' Nick does, but his face has resumed its form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rrow look. Once inside the dugout, he slings his batting helmet disgustedly under the ben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rbox will try to work everyone but Ryan Larrobino high and tight today. Word on Larrobi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got around, and not even Phil Tarbox, confident as he appears to be, will challenge him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s Ryan low and outside, finally walking him. He also walks Matt Kinney, who foll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yan, but now he is high and tight again. Matt has superb reflexes, and he needs them to avo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 hit, and hit hard. By the time he is awarded first base, Larrobino is already at seco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tesy of a wild pitch that came within inches of Mart's face. Then Tarbox settles down a litt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iking out Kevin Rochefort and Roger Fisher to end the first in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ger Fisher continues to work slowly and methodically, fiddling with his sleeves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tches, glancing around at his infield, occasionally even checking the sky, possibly for UFO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wo on and one out, Estes, who reached on a walk, breaks for third on a pitch that boun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Joe Wilcox's glove and lands at his feet. Joe recovers quickly and guns the ball dow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vin Rochefort at third. The ball is waiting for Estes when he arrives, and he trots back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gout. Two out; Fernald has gone to second on the pl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yatt, York's number eight hitter, dribbles one up the right side of the infield. The ball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gress is slowed further by the soggy condition of the ground. Fisher goes for the ball. So d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g, the first baseman. Roger grabs it, then slips on the wet grass and crawls for the bag, ball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. Wyatt beats him easily. Fernald comes all the way home on the play to score the first r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g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Roger is going to crack, one would expect it to happen right here. He checks his infiel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mines the ball. He appears ready to pitch, and then steps off the rubber. His sleeves, it seem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not quite to his liking after all. He takes his time fixing them while Matt Francke, the Y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ter, grows old and mouldy in the batter's box. By the time Fisher finally gets aroun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wing, he all but owns Francke, who hits an easy hopper to Kevin Rochefort at thi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hefort throws on to Matt Kinney, forcing Wyatt. Still, York has drawn first blood and lea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-0, at the end of an inning and a ha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gor West doesn't put any runs on the board in the second inning, either, but they sc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Phil Tarbox just the same. The rangy York pitcher trotted off the mound with his hea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end of the first inning. Going in after pitching the second, he trudges with his head dow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me of his teammates glance at him uneas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rbox doesn�t intimidate Owen King, who bats first in Bangor�s half of the second, but h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ig boy, much slower than Matt Kinney. After running the count full, Tarbox tries to jam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. The fastball turns up and in � too much of both. King is hit hard in the armpit. He fall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ound, clutching the hurt place, too stunned to cry at first, but obviously in pain. Eventual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ears do come � not a lot of them, but real tears, for all that. At six foot two and over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 pounds, he's as big as a man, but he's still only twelve and not used to being hit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ty-mile-an-hour inside fastballs. Tarbox immediately rushes off the mound toward him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a mask of concern and contrition. The umpire, already bending over the downed play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ves him off impatiently. The on-duty paramedic who hurries out doesn't even give Tarbox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 look. The fans do, however. The fans are giving him all kinds of second loo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ake him out before he hits someone else!' one yel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ull him before someone really gets hurt!' another adds, as if being hit in the ribcage b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tball weren't really getting hu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arn im, ump!' a third voice chimes in. 'That was a deliberate brushback! Warn im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s if he does it again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rbox glances toward the fans, and for a moment this boy, who has formerly radiated a k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erene confidence, looks very young and very uncertain. He looks, in fact, the way Stanl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rgis did as the Belfast-Lewiston game neared its conclusion. As he goes back to the mou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lams the ball into his glove in frustr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g, meanwhile, has been helped to his feet. After making it clear to Neil Waterman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amedic, and the umpire that he wants to stay in the game and is capable of doing so, he tro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o first base. Both sets of fans give him a solid round of appla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il Tarbox, who of course had no intention of hitting the lead-off batter in a one-run ga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mediately shows how shaken he is by grooving one right down the middle to Arthur Dor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thur, the second-smallest boy in Bangor West's starting lineup, accepts this unexpected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come gift by driving it deep to right cen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g is off at the crack of the bat. He rounds third, knowing he can't score but hoping to dr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row that will assure Arthur of second base, and, as he does, the wet conditions becom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tor. The third-base side of the diamond is still damp. When King tries to put on the brakes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 go out from under him and he lands on his ass. The relay has come in to Tarbox, and Tarbo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not risk a throw; he charges King, who is making feeble efforts to regain his feet. At the e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gor's biggest player just raises his arms in an eloquent, touching gesture: I surrender. Than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slippery conditions, Tarbox now has a runner on second with one out instead of runner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 and third with none out. It is a big difference, and Tarbox displays his rene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idence by sinking out Mike Arn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on his third pitch to Joe Wilcox, the next batter, he hits him smack in the elbow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, the cries of outrage from the Bangor West fans are louder, and tinged with threat. Sev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m direct their ire at the home-plate umpire, demanding that Tarbox be taken out. The um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understands this situation completely, does not bother even to warn Tarbox. The stric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on the boy's face as Wilcox jogs shakily down to first undoubtedly tells him it i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cessary. But York's manager has to come out and settle the pitcher down, to point 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vious: You have two outs and first base was open anyway. There's no probl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for Tarbox there is a problem. He has hit two boys this inning, hit both of them h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o make them cry. If that weren't a problem, he would need a mental examin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rk puts together three singles to score two runs in the top of the third, opening up a 3-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d. If these runs, both solidly earned, had come in the top of the first, Bangor would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erious trouble, but when the players come in for their raps they look eager and excited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no feeling among them that the game is lost, no whiff of fail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yan Larrobino is Bangor's first batter in the bottom of the third, and Tarbox works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fully � too carefully. He has begun to aim the ball, and the result is fairly predictable.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unt at 1-2, he plinks Larrobino on the shoulder. Larrobino turns and pounds his bat onc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ound � whether in pain, frustration, or anger is impossible to tell. Most probably it is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. Reading the mood of the crowd is much easier. The Bangor fans are on their feet, ye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rily at Tarbox and at the ump. On the York side, the fans are silent and bewildered; it i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ame they were expecting. As Ryan trots down to first, he glances over at Tarbox. It is brie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glance, but it seems clear enough: That's the third time, you. Make it the last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rbox confers briefly with his coach, then faces Matt Kinney. His confidence is in shambl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is first pitch to Matt, a wild one, suggests that he wants to continue pitching this g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as much as a cat wants a bubble bath. Larrobino beats York catcher Dan Bouchard's thr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econd easily. Tarbox walks Kinney. The next batter is Kevin Rochefort. After two failed bu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empts, Roach settles back and allows Phil Tarbox the chance to dig his hole a little deeper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, walking Kevin after having him 1-1. Tarbox has now thrown more than sixty pitche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s than three inn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ger Fisher also goes 3-2 with Tarbox, who is now relying almost exclusively on so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ing stuff; he seems to have decided that if he does hit another batter he will not hit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. There is no place to put Fish; the bases are jammed. Tarbox knows it and takes a calcul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sk, grooving another one, believing Fish will lay off in the hope of a walk. Roger sn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grily at it instead, bouncing one between first and second for a base hit. Larrobino trots h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Bangor's first r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en King, the player who was at bat when Phil Tarbox started to self-destruct, is the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ter. The York coach, suspecting his ace will work even less successfully to King this time,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enough. Matt Francke comes in to relieve, and Tarbox becomes York's catcher.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ats behind the plate to warm Francke up, he looks both resigned and relieved. Francke doe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t anyone, but he is unable to stop the bleeding. At the end of three innings, Bangor West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two hits, but they lead York, 5-3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 now the fifth inning. The air is full of gray moisture, and the YORK IS BRISTOL B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ner tacked to the scoreboard uprights has begun to sag. The fans look a little sagg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selves, and increasingly uneasy. Is York Bristol bound? Well, we're supposed to be,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s say, but it's the fifth inning now, and we're still two runs behind. My God, how did it get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 so earl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ger Fisher continues to cruise, and in the bottom of the fifth Bangor West puts what app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the final nails in York's coffin. Mike Arnold leads off with a single. Joe Wilcox sacrifi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nch-runner Fred Moore to second, and Larrobino doubles off Francke, scoring Moore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ngs Matt Kinney to the plate. After a passed ball advances Ryan to third, Kinney hits an ea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under to short, but it squirts off the infielder's glove and Larrobino trots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gor West takes the field jubilantly, owning a 7-3 lead and only needing three more ou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Roger Fisher takes the mound to face York in the top of the sixth, he has thrown ninetys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tches, and he's a tired boy. He shows it at once by walking pinch-hitter Tim Pollack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ll count. Dave and Neil have seen enough. Fisher goes to second base, and Mike Arnold,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been warming up between innings, takes over on the mound. He is ordinarily a good reliev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's not his day. Tension, maybe, or maybe it's just that the damp dirt of the mound has ca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hange in his normal motion. He gets Francke to fly out, but then Bouchard walks, Philbr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bles, and Pollack, the runner charged to Fish, scores, and Bouchard is held up at third;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elf, Pollack's run means nothing. The important thing is that York now has runners on sec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ird, and the potential tying run is coming to the plate. The potential tying run is some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very personal interest in getting a hit, because he is the main reason York is only two ou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from extinction. The potential tying run is Phil Tar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ke works the count to 1-1, and then throws a fastball right down the middle of the plate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ngor West dugout, Dave Mansfield winces and raises one hand toward his forehea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ding-off gesture even as Tarbox begins his swing. There is the hard sound of Tarbo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omplishing that most difficult of baseball feats: using the round bat to hit the round b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arely on the butt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yan Larrobino takes off the instant Tarbox connects, but he runs out of room much too ear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ll clears the fence by twenty feet, bangs off a TV camera, and bounces back onto the fie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yan looks at it disconsolately as the York fans go mad, and the entire York team boils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gout to greet Tarbox, who has hit a three-run homer and redeemed himself in spectacu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hion. He does not step on home plate but jumps on it. His face wears an expression of nearbeatif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isfaction. He is mobbed by his ecstatic teammates; on his way back to the dugout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 are barely allowed to touch the g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ngor fans sit in silence, utterly stunned by this awful reversal. Yesterday, again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wiston, Bangor flirted with disaster; today they have swooned in its arms. Mo has chan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s again, and the fans are clearly afraid that this time it has changed for good. Mike Arn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ers with Dave and Neil. They are telling him to go on back and pitch hard, that the gam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tied, not lost, but Mike is clearly a dejected, unhappy bo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xt batter, Hutchins, hits an easy two-hopper to Matt Kinney, but Arnold is not th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who is shaken; the usually dependable Kinney boots the ball, and Hutchins is on. Andy Es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ps out to Rochefort at third, but Hutchins advances to second on a passed ball. King grab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 Hoyt's pop-up for the third out, and Bangor West is out of trou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eam has a chance to put it away in the bottom of the sixth, except that doesn't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, either. They go one-two-three against Matt Francke, and all at once Bangor West is in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extra-innings game of postseason play, tied 7-7 with Y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the game against Lewiston, the muddy weather eventually unraveled. Not today.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gor West takes the field in the top of the seventh, the skies grow steadily darker. It's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oaching six o'clock, and even under these conditions the field should still be clear and fai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, but fog has begun to creep in. Watching a videotape of the game would make some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wasn't there believe something was wrong with the TV cameras; everything looks listle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ll, underexposed. Shirtsleeve fans in the center-field bleachers are becoming disembod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s and hands; in the outfield, Trzaskos, Larrobino, and Arthur Dorr are discernible chiefly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shir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before Mike throws the first pitch of the seventh, Neil elbows Dave and points out to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eld. Dave immediately calls time and trots out to see what's the matter with Arthur Dorr, who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bent over, with his head almost between his kne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thur looks up at Dave with some surprise as he approaches. 'I'm O.K.,' he says in answ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unspoken ques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n what in hell are you doing?' Dave as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oking for four-leaf clovers,' Arthur respo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e is too flabbergasted, or too amused, to lecture the boy. He simply tells Arthur it migh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appropriate to look for them after the game is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thur glances around at the creeping fog before looking back at Dave. 'I think by then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na be too dark,' he s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rthur set to rights, the game can continue, and Mike Arnold does a creditable job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ibly because he's facing the substitute-riddled bottom of York's order. York does not sco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angor comes up in the bottom of the seventh with another chance to wi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ome close to doing just that. With the bases loaded and two out, Roger Fisher hits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 up the first-base line. Matt Hoyt is right there to pounce on it, however, and the tea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 sides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ilbrick flies out to Nick Trzaskos to open the eighth, and then Phil Tarbox steps in. Tarbo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not finished working Bangor West over yet. He has regained his confidence; his face is utte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ene as he takes Mike's first pitch for a called strike. He swings at the next one, a pretty dec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up that bounces off Joe Wilcox's shin guard. He steps out of the box, squats with the b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his knees, and concentrates. This is a Zen technique the York coach has taught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s � Francke has done it several times on the mound while in tight spots � and it work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rbox this time, along with a little help from Mike Arn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nold's final pitch to Tarbox is a hanging curve up in the batter's eyes, exactly where D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eil hoped no pitch would be today, and Tarbox creams it. It goes deep to left center, hi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e fence. There is no camera stanchion to stop this one; it ends up in the woods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rk fans are on their feet again, chanting 'Phil-Phil-Phil' as Tarbox circles third, comes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ne, and jumps high in the air. He doesn't just jump on home plate; he spikes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, it seems at first, will that be all. Hutchins bangs a single up the middle and gets secon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error. Estes follows this by hitting one to third, and Rochefort throws badly to seco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ckily, Roger Fisher is backed up by Arthur Dorr, saving a second run, but now York has gu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first and second with only one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e calls Owen King in to pitch, and Mike Arnold moves over to first. Following a wi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tch that moves the runners up to second and third, Matt Hoyt bangs one on the ground to Kev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hefort. In the game that Bangor West lost to Hampden, Casey Kinney was able to com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ake the play after committing an error. Rochefort does it today, and in spades. He co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with the ball, and then holds it for a moment, making sure Hutchins isn't going to break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late. Then he throws across the diamond to Mike, getting the slow-running Matt Hoyt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steps. Considering the wringer these boys have been through, it is an incredibly canny pie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baseball. Bangor West has recovered itself, and King works Ryan Fernald � who hit a thre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 homer against Yarmouth � perfectly, nipping at the corners, using his weirdly effec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arm delivery to supplement the over-the-top fastball. Fernald pops weakly to first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ning is over. At the end of seven and a half, York leads Bangor, 8-7. Six of York's RBIs be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Philip Tar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 Francke, York's pitcher, is as tired as Fisher was when Dave finally elected to rep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with Mike Arnold. The difference is that Dave had a Mike Arnold and, behind Mike,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en King. The York coach has no one; he used Ryan Fernald against Yarmouth, making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eligible to pitch today, and now it's Francke for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arts off the eighth well enough, striking out King. Arthur Dorr comes up next, on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 on the day (a double off Tarbox). Francke, obviously struggling now but just as obvious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termined to finish this game, goes full with Arthur, then serves one up that's way out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thur trots down to fir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ke Arnold comes up next. It wasn't his day on the mound, but he does well this time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te, laying down a perfect bunt. The intent is not to sacrifice; Mike is bunting for the base h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lmost gets it. But the ball will not quite die in that soggy patch between home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tcher's mound. Francke snatches it, glances toward second, and then elects to go to first.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re two men out with a runner at second. Bangor West is an out away from the 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e Wilcox, the catcher, is up next. With the count 2-1, he hits a chalk hugger up the first-b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. Matt Hoyt grabs it, but just an instant too late; he takes the ball less than half a foot into fo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tory, and the first-base umpire is right there to call it. Hoyt, who has been ready to charg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nd and embrace Matt Francke, instead returns the b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e count on Joey is 2-2. Francke steps off the rubber, stares straight up into the sk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ntrates. Then he steps back on and delivers one high and out of the strike zone. Joey g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it anyway, not even looking, swinging in self-defense. The bat makes contact with the ball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e luck � and it bounces foul. Francke does the concentration bit again, and then throws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outside. Ball thr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comes what may be the pitch of the game. It appears to be a high strike, a game-e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ike, but the umpire calls ball four. Joe Wilcox trots down to first base with a faint expres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disbelief on his face. It is only later, watching the slow-motion replay on the TV tap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me, that one can see how right, and how good, the umpire's call was. Joe Wilcox, so anx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is pin-wheeling the bat in his hands like a golf club right up to the moment of the pitc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ses on his tiptoes as the ball approaches, and this is the reason it appears to be letter-high to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t crosses the plate. The umpire, who never moves, discounts all of Joe's nervous tic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s a major league call. The rules say you cannot shrink the strike zone by crouching;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token, you cannot expand it by stretching. If Joe hadn't gone up on his toes, Francke's pi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been throat-high instead of letter-high. So, instead of becoming the third ou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ing the game, Joe becomes another base runn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TV cameras was trained on York's Matt Francke as he made the pitch, and it ca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remarkable image. A video replay shows Francke light up as the ball breaks downward jus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too late to earn the strike. His pitching hand comes up in a victorious fisted salute.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moment, he begins to move to his right, toward the York dugout, and the umpire blocks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. When he returns to view a second later, his expression has become one of unhappines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redulity. He does not argue with the call � these kids are taught not to do that in their regu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sons, and to never, never, never do it in a championship situation � but as he prepare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 the next batter Francke appears to be cr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gor West is still alive, and as Nick Trzaskos approaches the plate they come to their f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egin to yell. Nick is obviously hoping for a free ride, and he gets one. Francke walks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five pitches. It is the eleventh walk given up by York pitching today. Nick trots down to fir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ading the bases, and Ryan Larrobino steps in. Again and again, it has been Ryan Larrobino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situations, and now it is Ryan once more. The Bangor West fans are on their fe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ing. The Bangor players crowd the dugout, fingers hooked through the mesh, wat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xiou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can't believe it,' one of the TV commentators says. 'I can't believe the script of this ga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partner chips in, 'Well, I'll tell you what. Either way, this is how both teams would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ame to end.'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speaks, the camera offers its own ghastly counterpoint to the comment by focus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ricken face of Matt Francke. The image strongly suggests that this is the last thing the Y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y wanted. Why would he? Larrobino has doubled twice, walked twice, and been hit b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tch. York hasn't retired him a single time. Francke throws high and outside, then low.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his 135th and 136th pitches. The boy is exhausted. Chuck Bittner, the York manager, ca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over for a brief conference. Larrobino waits for the conference to end, then steps in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 Francke concentrates, head back and eyes closed; he looks like a baby bird waiting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d. Then he winds up and throws the last pitch of the Maine Little League sea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robino has not been watching the concentration bit. His head is down; he is only wat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ee how Francke will come, and his eyes never leave the ball. It is a fastball, low and tai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the outside corner of the plate. Ryan Larrobino dips a little. The head of the bat whi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. He catches all of this one, really cranks it, and as the ball flies out of the park to d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-center field, his arms shoot up over his head and he begins to tap-dance deliriously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-base l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mound, Matt Francke, who was twice within inches of winning his game, lowers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, not wanting to look. And as Ryan rounds second and starts back toward home, he seem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 understand what he has done, and at that point he begins to w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ns are in hysterics; the sports commentators are in hysterics; even Dave and Neil se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 to hysterics as they block the plate, making room for Ryan to touch it. Rounding third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es the umpire there, who is still twirling one magisterial finger in the gray air, signa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 r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the plate, Phil Tarbox takes off his mask and walks away from the celebration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mps his foot once, his face clenched with deep frustration. He walks off-camera and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League for good. He will play Babe Ruth ball next year, and probably he will play it we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re will be no more games like this for Tarbox, or for any of these boys. This one is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ay, in the boo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yan Larrobino, laughing, crying, holding his helmet on his head with one hand and poin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ight up to the gray sky with the other, leaps high, comes down on home plate, and then le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straight into the arms of his teammates, who bear him away in triumph. The game is over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gor West has won, 11-8. They are Maine's 1989 Little League Champ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ook toward the fence on the first-base side and see a remarkable sight: a forest of wa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. The parents of the players have crowded against the chain-link and are reaching 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p to touch their sons. Many of the parents are also in tears. The boys all wear ident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ressions of happy disbelief, and all these hands � hundreds of them, it seems � w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them, wanting to touch, wanting to congratulate, wanting to hug, wanting to fe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ys ignore them. Later, there will be touches and hugs. First, however, there is busi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ake care of. They line up and slap hands with the boys from York, crossing at home plat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itual manner. Most of the boys on both teams are crying now,- some so hard they can ba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in the instant before the Bangor boys go to the fence, where all those hands are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ving, they surround their coaches and pummel them and each other in joyful triumph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held on to win their tournament � Ryan and Matt, Owen and Arthur, Mike and Ro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sher, finder of four-leaf clovers. At this moment they are cheering each other, and ever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se will just have to wait. Then they break for the fence, going toward their crying, cheer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ing parents, and the world begins to turn in its ordinary course once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long are we gonna keep on playing, Coach?' J. J. Fiddler asked Neil Waterman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gor clinched the division against Machi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J.,' Neil replied, 'we're gonna play until someone makes us sto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eam that finally made Bangor West stop was Westfield, Massachusetts. Bangor W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ed them in the second round of the Eastern Regional Little League Championship, at Bristo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necticut, on August 15th, 1989. Matt Kinney pitched for Bangor West and threw the gam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ife, striking out nine, walking five (one intentional), and giving up only three hits. Bang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st, however, got only one hit off Westfield pitcher Tim Laurita, and that one belong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dictably enough, to Ryan Larrobino. The final score was 2-1, Westfield. Credit Bangor's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BI in the game to King, on a bases-loaded walk. Credit the game-winning RBI to Laurita,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 bases-loaded walk. It was a hell of a game, a purist's game, but it couldn't match th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Y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pro world, it was a bad year for baseball. A future Hall of Famer was banned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rt for life; a retired pitcher shot his wife and then took his own life; the commissio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ffered a fatal heart attack; the first World Series game to be played at Candlestick Park in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 years was postponed when an earthquake shook northern California. But the major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a small part of what baseball is about. In other places and in other leagues � Little Leagu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instance, where there are no free agents, no salaries, and no gate admissions � it was a pre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e year. The Eastern Regional Tournament winner was Trumbull, Connecticut. On August 26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89, Trumbull beat Taiwan to win the Little League World Series. It was the first tim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n team had won the Williamsport World Series since 1983, and the first time in four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that the winner had come from the region in which Bangor West pl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eptember, the Maine division of the United States Baseball Federation voted D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sfield amateur coach of the y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oklyn Aug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For Jim Bishop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Ebbets Field the crabgrass gr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where Alston managed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w on r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day's axle turns into twi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till see them, with the green sm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just-mown infield grass heav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darkening end of the day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ed out by the right-field floods,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on and already assault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talions of circling moth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ugs on the night shif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ow, old men and offduty taxi driv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drinking big cups of Schlitz in the $0.75 sea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Flatbush as real as velvet Harlem stre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jive packs the jukes in the June of '56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Ebbets Field the infield's s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eats are empty, row on r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dges is hulked over first, glove stret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ouch the throw from Robinson at thi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tters' boxes float in the ghost-g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is sky-filled Friday ev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Musial homered early, Flatbush is down by 2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combe trudged to an early shower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hower of popcorn and newspaper headli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l Erskine is in now and chucking h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Johnny Podres and Clem Labine are he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case he blows up late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an, you know, they all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Ebbets Field they come and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lay their innings, blow by b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's called in the dimness of the 5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chucked a beer at Sandy Amoros in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pears the empty cup without a w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ands it to a groundkeeper chewing Mail Po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the faceless fans cry down juicy Brooklyn vowel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lague on both their hous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e Wee Reese leans on his knees west of sec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panella gives the sig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my eyes closed I see i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 steamed franks and 8 pm di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see those heavenly shades of ev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wim with angels above the stadium d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Erskine winds and wheels and throws low-insid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long after I published Skeleton Crew, my previous book of short stories, I spoke to a rea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told me how much she had liked it. She had been able to ration the stories out, she said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a night for about three weeks. 'I skipped the notes at the end, though,' she said, keep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 eye on me as she said it (I think she believed I might leap upon her in my anger a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ble affront). 'I'm one of those people who don't want to know how the magician does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ck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imply nodded and told her that was her perfect right, not wanting to get into a lo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olved discussion on the subject when I had errands to run, but I have no errands this morn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want to make two things perfectly clear, as our old pal from San Clemente used to s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, I don't care if you read the notes that follow or not. It's your book, and you can wear i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head in a horserace for all of me. Second, I am not a magician and these are not tric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not to say there isn't magic involved in writing; I happen to believe that there i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t twines around fiction with particular luxuriance. The paradox is this: magicians don'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to do with magic, as most of them will readily admit. Their undeniable wonders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ves from handkerchiefs, coins from empty pitchers, silk scarves from empty hands �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hieved through exhaustive practice and well-tested misdirections and sleights of hand.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 of 'ancient secrets of the Orient' and 'the forgotten lore of Atlantis' is so much patter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pect that, by and large, stage-magicians would deeply identify with the old joke about the outof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er who asks the New York beatnik how to get to Carnegie Hall. 'Practice, man, practice,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atnik repl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at goes for writers, too. After twenty years of writing popular fiction and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missed by the more intellectual critics as a hack (the intellectual's definition of a hack see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'an artist whose work is appreciated by too many people'), I will gladly testify that craf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bly important, that the often tiresome process of draft, redraft, and then draft again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cessary to produce good work, and that hard work is the only acceptable practice for tho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 who have some talent but little or no geni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, there is magic in this job, and it comes most frequently at that instant when a story po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a writer's head, usually as a fragment but sometimes as a complete thing (and hav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 is a little like being hit by a tactical nuke). The writer can later relate where he was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appened, and what the elements were that combined to give him his idea, but the idea it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a new thing, a sum greater than its parts, something that is created from nothing. It is,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aphrase Marianne Moore, a real toad in an imaginary garden. So you need not fear to rea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es that follow on the grounds that I will spoil the magic by telling you how the tricks w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re no tricks to real magic; when it comes to real magic, there is only histo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 possible to spoil a story which hasn't been read yet, however, and so if you're one of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(one of those awful people) who feel a compulsion to read the last thing in a book fir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willful child who is determined to eat his or her chocolate pudding before touch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tloaf, I'm going to invite you to get the hell out of here, lest you suffer what may be the wo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ll curses: disenchantment. For the rest of you, here is a whirlwind tour of how som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ies in Nightmares and Dreamscapes happened to hap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lan's Cadillac' � I'd guess the train of thought which led to this story is pretty obvious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idling my way through one of those seemingly endless road-repair sites where you breath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 of dust, tar, and exhaust and sit looking at the ass end of the same station wagon and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BRAKE FOR ANIMALS bumper sticker for what feels like about nine years . . . only the car in fro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e that day was a big green Cadillac Sedan DeVille. As we inched our way past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avation where huge cylinders of pipe were being laid, I remember thinking, Even a car as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at Cadillac would fit in there. A moment later I had the idea of 'Dolan's Cadillac' firml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, fully developed, and none of the narrative elements ever changed so much as an iot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s not to say the story was an easy birth; it most definitely was not. I have never been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unted � s&amp; nearly overwhelmed, in fact � by technical details. Now I'll give you w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er's Digest likes to call A Personal Glimpse: although I like to think of myself as a liter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sion of James Brown (the self-styled 'Hardest-Working Man in Show Business'), I am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remely lazy sod when it comes to research and technical details. I have been twigged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gain by readers and critics (most accurately and humiliatingly by Avram Davidson,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s for the Chicago Tribune and Fantasy and Science Fiction magazine) for my lapse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areas. When writing 'Dolan's Cadillac,' I came to realize that this time I could not sim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dge my way through, because the story's entire underpinning depended on various scientif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tails, mathematical formulae, and the postulates of physic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 had discovered this unpalatable truth sooner � before I had roughly 15,000 words al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ested in the story of Dolan, Elizabeth, and Elizabeth's Poe-esque husband, that is �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oubtedly would have consigned 'Dolan's Cadillac' to The Department of Unfinished Stor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 didn't discover it sooner, I didn't want to stop, and so I did the only thing I could think of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my big brother and asked for hel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e King is what we New Englanders call 'a piece of work,'' a child prodigy with a tested IQ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over 150 (you will find reflections of Dave in Bow-Wow Fornoy's genius brother in 'The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Whole Mess') who went through school as if on a rocket-sled, finishing college at eigh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oing right to work as a high-school math teacher at Brunswick High. Many of his remed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gebra students were older than he was. Dave was the youngest man ever to be elected T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ectman in the state of Maine, and was a Town Manager at the age of twenty-five or so. He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uine polymath, a man who knows something about just about ever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explained my problems to my brother over the telephone. A week later I received a mani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velope from him and opened it with a sinking heart. I was sure he'd sent me the informatio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ed, but I was equally sure it would do me no good; my brother's handwriting is absolu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y delight, I found a videocassette. When I plugged it in, I saw Dave sitting at a table pi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 with dirt. Using several toy Matchbox cars, he explained everything I needed to k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luding that wonderfully ominous stuff about the arc of descent. Dave also told me that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tagonist would have to use highway equipment in order to bury Dolan's Cadillac (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iginal story he did it by hand), and explained exactly how to jump-start the big machines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al Highway Department is apt to leave around at various road-repair sites. This inform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extremely good . . . a little too good, in fact. I changed just enough so that if anyone trie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ording to the recipe in the story, nothing will hap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last point about this story: when it was finished, I hated it. Absolutely loathed it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published in a magazine; it simply went into one of the cardboard boxes of Bad Old Stuff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 in the hallway behind my office. A few years later, Herb Yellin, who publishes gorge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mited editions in his function as head of Lord John Press, wrote and asked if he could d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mited edition of one of my short stories, preferably an unpublished one. Because I lov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s, which are small, beautifully made, and often extremely eccentric, I went out into w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of as the Hallway of Doom and hunted through my boxes to see if there was an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vage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me across 'Dolan's Cadillac,' and once again time had done its work � it read a lot be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I remembered, and when I sent it to Herb, he agreed enthusiastically. I made fur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isions and it was published in a small Lord John Press edition of about five hundred copies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revised it again for its appearance here, and have changed my opinion of it enough t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it in the lead-off position. If nothing else, it's a kind of archetypal horror story, with its m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rrator and its account of a premature burial in the desert. But this particular story really i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e anymore; it belongs to Dave King and Herb Yellin. Thanks, gu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ffer the Little Children' � this story is from the same period as most of the stories in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ft, and was originally published in Cavalier, as were most of the stories in that 197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ection. It was left out because my editor, Bill Thompson, felt the book was getting 'unwieldy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 </w:t>
      </w:r>
      <w:r>
        <w:rPr>
          <w:rFonts w:ascii="Courier New" w:hAnsi="Courier New"/>
          <w:color w:val="000000"/>
          <w:sz w:val="20"/>
        </w:rPr>
        <w:t>this is the way editors sometimes tell writers that they have to cut a little before the pri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ok soars out of sight. I voted to cut a story called 'Gray Matter' from Night Shift. Bill vo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ut 'Suffer the Little Children.' I deferred to his judgment, and read the story over carefu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deciding to include it here. I like it quite a lot � it feels a little bit like the Bradbury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 forties and early fifties to me, the fiendish Bradbury who reveled in killer babies, reneg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takers, and tales only a Crypt-Keeper could love. Put another way, 'Suffer the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ren' is a ghastly sick-joke with no redeeming social merit whatever. I like that in a sto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Night Flier' � sometimes a supporting character in a novel catches a writer's attentio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uses to go away, insisting he has more to say and do. Richard Dees, the protagonist of '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 Flier,' is such a character. He originally appeared in The Dead Zone (1979), wher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ers Johnny Smith, the doomed hero of that novel, a job as a psychic on his awful paper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ermarket tabloid Inside View. Johnny throws him off the porch of his dad's house, 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upposed to be the end of him. Yet here he is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most of my stories, 'The Night Flier' started off as nothing but a lark � a vampire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vate pilot's license, how amusingly modrun � but it grew as Dees grew. I rarely underst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characters, any more than I understand the lives and hearts of the real people I meet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, but I find that it's sometimes possible to plot them, as a cartographer plots his or her ma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 worked on 'The Night Flier,' I began to glimpse a man of profound alienation, a man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somehow sum up some of the most terrible and confusing things about our suppose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 society in the last quarter of the century. Dees is the essential unbeliever,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rontation with the Night Flier at the end of the story recalls that George Seferis line I us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alem's Lot � the one about the column of truth having a hole in it. In these latter day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ieth century, that seems to be all too true, and 'The Night Flier' is mostly about one m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very of that ho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opsy' � is this little boy's grandfather the same creature that demands Richard Dees ope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ra and expose his film at the conclusion of 'The Night Flier'? You know, I rather think he 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Grows on You' � a version of this story was originally published in a University of Ma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erary magazine called Marshroots back in the early seventies, but the version in this book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entirely different. As I read through the original story, I began to realize that thes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 were actually the survivors of the debacle described in Needful Things. That novel is a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dy about greed and obsession; this is a more serious story about secrets and sickness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s a fitting epilogue to the novel . . . and it was great to glimpse some of my old Castle R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s one last time. To put it another way, I want you to be a little bit afraid every tim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 into my parlor. I want you unsure about how far I'll go, or what I may do nex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edication' � for years, since I first met and was appalled by a now-dead famous wri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m I will not name here, I have been troubled by the question of why some enormous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ented people turn out to be such utter shits in person � woman-pawing sexists, racis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eering elitists, or cruel practical jokers. I'm not saying that most talented or famous people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y, but I have met enough who are � including that one undeniably great writer �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 why. This story was written as an effort to answer that question to my own satisfa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ffort failed, but I was at least able to articulate my own unease, and in this case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en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not a very politically correct story, and I think a lot of readers � the ones who want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ed by the same comfy old bogies and funhouse demons � are going to be outraged by i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pe so; I've been doing this job for quite awhile now, but I like to think I'm not quite ready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rocking chair yet. The stories in Nightmares and Dreamscapes are, for the most part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t that critics categorize (and then all too often dismiss, alas) as horror stories, and the 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 is supposed to be a kind of evil-tempered junkyard dog that will bite you if you get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. This one bites, I think. Am I going to apologize for that? Do you think I should? Isn'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 </w:t>
      </w:r>
      <w:r>
        <w:rPr>
          <w:rFonts w:ascii="Courier New" w:hAnsi="Courier New"/>
          <w:color w:val="000000"/>
          <w:sz w:val="20"/>
        </w:rPr>
        <w:t>the risk of being bitten � one of the reasons you picked this book up in the first place? I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. And if you get thinking of me as your kindly old Uncle Stevie, a sort of end-of-the-centu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d Serling, I will try even harder to bite you. To put it another way, I want you to be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raid every time you step into my parlour. I want you unsure about how far I'll go, or w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 do nex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at I've said all that, just let me add that if I really thought 'Dedication' need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fended, I never would have offered it for publication in the first place. A story that can't ser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ts own defense lawyer doesn't deserve to be published. It's Martha Rosewall, the hum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d, who wins this battle, not Peter Jefferies, the big-shot writer, and that should tell the rea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he or she needs to know about where my sympathies l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 one other thing. It seems to me now that this story, originally published in 1985,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al cut for a novel called Dolores Claiborne (1992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Moving Finger' � my favorite sort of short story has always been the kind where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 just because they happen. In novels and movies (save for movies starring fellow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ylvester Stallone and Arnold Schwarzenegger), you are supposed to explain why things hap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 me tell you something, friends and neighbors: I hate explaining why things happen, and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fforts in that direction (such as the doctored LSD and resultant DNA changes which cre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lie McGee's pyrokinetic talents in Firestarter) aren't very good. But real life very rarely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movie producers are this year calling 'a motivation through-line' � have you noticed that?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know about you, but nobody ever issued me an instruction manual; I'm just muddling a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best I can, knowing I'm never going to get out of it alive but trying not to fuck up too badl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ean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hort stories, the author is sometimes still allowed to say, 'This happened. Don't ask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.' The story of poor Howard Mitla is that sort of tale, and it seems to me that his effort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l with the finger that pokes out of his bathroom drain during a quiz-show form a perfe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lid metaphor for how we cope with the nasty surprises life holds in store for all of us: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mors, the accidents, the occasional nightmarish coincidence. It is the unique provinc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ntasy story to be able to answer the question 'Why do bad things happen to good people?'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lying, 'Feh � don't ask.' In a tale of fantasy, this gloomy answer actually seems to satisfy 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end, it may be the genre's chief moral asset: at its best, it can open a window (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essional screen) on the existential aspects of our mortal lives. It ain't perpetual motion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ain't bad, ei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Know They Got a Hell of a Band' � there are at least two stories in this book about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ead female character here thinks of as 'the peculiar little town.' This is one; 'Rainy Season'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. There will be readers who may think I've visited 'the peculiar little town' once or tw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often, and some may note similarities between these two pieces and an earlier story of mi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hildren of the Corn.' There are similarities, but does that mean 'Band' and 'Season' are lap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self-imitation? It's a delicate question, and one each reader must answer for him- or hersel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my answer is no (of course it is, what else am I gonna say?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s a big difference, it seems to me, between working in traditional forms and selfimit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the blues, for instance. There are really only two classic guitar chordprogress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blues, and those two progressions are essentially the same. Now, answer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� just because John Lee Hooker plays almost everything he ever wrote in the key of E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ey of A, does that mean he's running on auto-pilot, doing the same thing over and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? Plenty of John Lee Hooker fans (not to mention fans of Bo Diddley, Muddy Wat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rry Lewis, and all the other greats) would say it doesn't. It's not the key you play it in,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es aficionados would say; it's the soul you sing it wi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thing here. There are certain horror-tale archetypes, which stand out with the author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esas in the desert. The haunted-house story; the return-from-the-grave story; the peculiarlittl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 story. It's not really about what it's about, if you can dig that; this is, by and larg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erature of the nerve-endings and the muscle-receptors, and as such, it's really about wha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. What I felt here � the impetus for the story � was how authentically creepy it is that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 rockers have died young, or under nasty circumstances; it's an actuarial expert's nightm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 younger fans view the high mortality rate as romantic, but when you've boogied your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Platters to Ice T, as I have, you start to see a darker side, a crawling kingsnake 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what I've tried to express here, although I don't think the story really starts to mov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ove and creep and crawl until the last six or eight pag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me Delivery' � this is probably the only story in the book which was written to order. 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pp and Craig Spector (The Light at the End, The Bridge, plus several other good 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atterpunk-ish novels) came up with the idea of an anthology of stories exploring what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like if George Romero's zombies from his Dead trilogy (Night of, Dawn of, Day of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over the world. The concept fired off in my imagination like a Roman candle, and this stor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t off the coast of Maine, was the resu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y Pretty Pony' � in the early eighties, Richard Bachman was struggling to write a nov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(naturally enough, I suppose) My Pretty Pony. The novel was about an independ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tman named Clive Banning who is hired to put together a string of like-minded psychopath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kill a number of powerful crime figures at a wedding. Banning and his string succe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ing the wedding into a bloodbath, and are then double-crossed by their employers, who beg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ing them off, one by one. The novel was to chronicle Banning's efforts to escap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aclysm he had induc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ok was a bad piece of work, born in an unhappy time of my life when a lot of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ad been working pretty well for me up until then, suddenly fell over with a resou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sh. Richard Bachman died during this period, leaving two fragments behind: an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 novel called Machine's Way under his pseudonym, George Stark, and six chapter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Pretty Pony. As Richard's literary executor, I worked Machine's Way up into a novel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rk Half and published it under my own name (I did acknowledge Bachman, however).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Pony I junked . . . except for a brief flashback in which Banning, while waiting to beg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assault on the wedding party, remembers how his grandfather instructed him on the plas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ure of time. Finding that flashback � marvellously complete, almost a short story as it st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 </w:t>
      </w:r>
      <w:r>
        <w:rPr>
          <w:rFonts w:ascii="Courier New" w:hAnsi="Courier New"/>
          <w:color w:val="000000"/>
          <w:sz w:val="20"/>
        </w:rPr>
        <w:t>was like finding a rose growing in a junkheap. I plucked it, and I did so with great gratitude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out to be one of the few good things I wrote during an extremely bad y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y Pretty Pony' was originally published in an overpriced (and overdesigned, in my hum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inion) edition produced by the Whitney Museum. It was later issued in a slightly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essible (but still overpriced and overdesigned, in my humble opinion) edition by Alfred 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pf. And here, I am pleased to see it, polished and slightly clarified, as it probably sh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been in the first place � just another short story, a little better than some, not so goo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rry, Right Number' � remember how I started off, about a billion pages ago, talki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pley's Believe It or Not'? Well, 'Sorry, Right Number' almost belongs in it. The idea occur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e as a 'teleplaylet'' one night on my way home from buying a pair of shoes. It came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visual,' I suppose, because the telecast of a film plays such a central part. I wrote it, pretty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t is presented here, in two sittings. My West Coast agent � the one who does film deals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it by the end of the week. Early the following week, Steven Spielberg read it for Amaz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ies, a TV series which he then had in production (but which had not yet begun to air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elberg rejected it � they were looking for Amazing Stories that were a little more upbe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id � and so I took it to my long-time collaborator and good friend, Richard Rubinste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then had a series called Tales from the Darkside running in syndication. I won't say Rich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ws his nose on happy endings � he likes a happily-ever-after as well as anyone, I think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's never shied away from a downer; he was the guy who got Pet Sematary made, after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Pet Sematary and Thelma and Louise are, I think, the only major Hollywood films to en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ath of a major character or characters since the late 1970s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chard bought 'Sorry' the day he read it, and had it in production a week or two later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th after that, it was telecast . . . as a season premiere, if my recollection serves. It is still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fastest turns from in-the-head to on-the-screen that I've ever heard of. This version,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, is my first draft, which is a little longer and a little more textured than the final shoo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ipt, which for budgetary reasons specified just two sets. It is included here as an examp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kind of story-telling . . . different, but as valid as any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Ten O'Clock People' � during the summer of 1992 I was walking around downt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ston, looking for an address that kept eluding me. I eventually found the place I was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, but before I did, I found this story. My address-hunt took place around ten in the morn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s I walked I began to notice groups of people clustered in front of every expensive high-ri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ding, groups that made no sociological sense. There were carpenters hobnobbi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inessmen, janitors shooting the breeze with elegantly coiffed women in power cloth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ssengers passing the time of day with executive secretar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I'd puzzled over these groups � granfalloons Kurt Vonnegut never imagined � for ha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hour or so, the penny dropped: for a certain class of American city dweller, addiction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the coffee-break into the cigarette-break. The expensive buildings are now all no-sm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zones as the American people go calmly about one of the most amazing turnabout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ieth century; we are purging ourselves of our bad old habit, we are doing it with hardly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nfare, and the result has been some very odd pockets of sociological behavior. Thos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use to give up their bad old habit � the Ten O'Clock People of the title � constitute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. The story is intended as no more than a simple amusement, but I hope it says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ing about a wave of change, which has temporarily, at least, re-created some aspec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parate-but-equal facilities of the forties and fift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House on Maple Street' � remember Richard Rubinstein, my producer friend?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uy who sent me my first copy of Chris Van Allsburg's The Mysteries of Harris Burd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chard attached a note in his spiky handwriting: 'You'll like this' was all it said, and all it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ed to say. I did lik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ok purports to be a series of drawings, titles, and captions by the eponymous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dick � the stories themselves are not in evidence. Each combination of picture, titl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ption serves as a kind of Rorschach inkblot, perhaps offering more of an index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er/viewer's mind than to Mr. Van Allsburg's intentions. One of my favorites shows a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chair in his hand � he is obviously prepared to use it as a bludgeon if he needs to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at a strange and somehow organic bulge under the living-room carpet. 'Two wee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ed and it happened again,' the caption rea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n my feelings about motivation, my attraction to this sort of thing should be clear.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 again after two weeks? I don't think it matters. In our worst nightmares, there ar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nouns for the things, which chase us back to wakefulness, sweating and shudderi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and relie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wife, Tabitha, was also taken with The Mysteries of Harris Burdick, and it was sh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ggested that each member of our family write a short story based on one of the pictures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te one; so did our youngest son, Owen (then twelve). Tabby chose the first pictur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; Owen chose one in the middle; I chose the last one. I have included my effort here,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nd permission of Chris Van Allsburg. There's no more to add, except that I've re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ghtly bowdlerized version of the tale to fourth-and fifth-graders several times over th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or four years, and they seem to like it a great deal. I have an idea that what they really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on is the idea of sending the Wicked Stepfather off into the Great Beyond. I certainly got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it. The story has never been published before, mostly because of its tangled antecedents,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 delighted to offer it here. I only wish I could offer my wife's and son's stories as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Fifth Quarter' � Bachman again. Or maybe George St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Umney's Last Case' � a pastiche � obviously � and paired with 'The Doctor's Case' fo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son, but this one is a little more ambitious. I have loved Raymond Chandler and R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cdonald passionately since I discovered them in college (although I find it both instruc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little scary to note that, while Chandler continues to be read and discussed, Macdonal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ly praised Lew Archer novels are now little-known artifacts outside the small circle of liv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ir fans), and I think again it was the language of these novels which so fired my imagination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opened a whole new way of seeing, one that appealed fiercely to the heart and min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ely young man I was at that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lso a style which was lethally easy to copy, as half a hundred novelists have discov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last twenty or thirty years. For a long time I steered clear of that Chandlerian voi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I had nothing to use it for . . . nothing to say in the tones of Philip Marlowe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one day I did. 'Write what you know,' the Wise Old Dudes tell us poor cemet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nants of Sterne and Dickens and Defoe and Melville, and for me, that means teach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ing, and playing the guitar . . . though not necessarily in that order. As far as my own careerwithi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-career of writing about writing goes, I'm reminded of a line I heard Chet Atkins toss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ustin City Limits one night. He looked up at the audience after a minute or two of fruit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itar-tuning and said, 'It took me about twenty-five years to find out I wasn't very good a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of it, and by then I was too rich to qu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thing happened to me. I seem destined to keep going back to that peculiar little town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ther you call it Rock and Roll Heaven, Oregon; Gatlin, Nebraska; or Willow, Maine �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 seem destined to keep going back to what I do. The question, which haunts and nag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't 'ever completely let go is this one: Who am I when I write? Who are you, for that matt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ctly what is happening here, and why, and does it matt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, with these questions in mind, I pulled on my Sam Spade fedora, lit up a Luck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metaphorically speaking, these days) and started to write. 'Umney's Last Case' was the resul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f all the stories in this volume, it's the one I like the best. This is its first public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ad Down' � my first writing for pay was sports writing (for a while I was the entire spor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artment of the weekly Lisbon Enterprise), but that didn't make this any easier. My proxim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Bangor West All-Star team when it mounted its unlikely charge on the St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mpionship was either pure luck or pure fate, depending on where you stand in regar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ible existence of a higher power. I tend toward the higher power thesis, but in either case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nly there because my son was on the team. Nevertheless, I quickly realized �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ckly than Dave Mansfield, Ron St. Pierre, or Neil Waterman, I think � that something pre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raordinary was either happening or trying to happen. I didn't want to write about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icularly, but something kept telling me I was supposed to write abou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method of working when I feel out of my depth is brutally simple: I lower my own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un as fast as I can, as long as I can. That was what I did here, gathering documentation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ad packrat and simply trying to keep up with the team. For a month or so it was like li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 one of those corny sports novels with which many of us guys have whiled away our dull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noon study-halls: Go Up for Glory, Power Forward, and occasional bright standout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R. Tunis's The Kid from Tomkinsvil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 or not, 'Head Down' was the opportunity of a lifetime, and before I was done, Ch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rath of The New Yorker had coaxed the best nonfiction writing of my life out of me. I th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for that, but I owe the most thanks to Owen and his teammates, who first made the s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 and then gave me permission to publish my version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oklyn August' � it pairs with 'Head Down,' of course, but there's a better reason for pu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ere, at what is almost the end of this long book: it has escaped the wearisome cage of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tor's questionable reputation and lived its own placid life quite apart from him. It has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rinted several times in various anthologies of baseball curiosa, and appears to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ected upon each occasion by editors who seem not to have the slightest idea of who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 to be or what it is I'm supposed to do. And I really like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y; stick it on the shelf and take care of yourself until we meet again. Read a few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s, and if one of your brothers or sisters falls down and you see it happen, pick him or her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ll, next time you might be the one who needs a hand . . . or a little help getting that pesk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 out of the drain, for that ma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gor, Ma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ptember 16, 199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ggar and the Diam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THOR'S NOTE: This little story � a Hindu parable in its original form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first told to me by Mr. Surendra Patel, of Scarsdale, New York. I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apted it freely and apologize to those who know it in its true form,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rd Shiva and his wife, Parvati, are the major charact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day the archangel Uriel came to God with a downcast face. 'What troubles you?' God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have seen something very sad,' Uriel replied, and then pointed between his feet. '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n earth?' God asked with a smile. 'Oh! No shortage of sadness there! Well, let us se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bent over together. Far below they saw a ragged figure trudging slowly along a count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 on the outskirts of Chandrapur. He was very thin, this figure, and his legs and arm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vered with sores. Dogs frequently chased after him, barking, but the figure never tur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ike at them with his staff even when they nipped at his heels; he simply trudged onwa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voring his right leg as he walked. At one point a number of handsome, well-fed childre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cked smiling faces boiled out of a large house and threw stones at the ragged man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d his empty begging bowl out to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 away, you nasty thing!' one of them cried. 'Go away into the fields and di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is, the archangel Uriel burst into t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w, now,' God said, clapping him on the shoulder. 'I thought you were made of ster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ff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no doubt,' Uriel said, drying his eyes. 'It's just that the fellow down there seems to s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everything which has ever gone wrong for all the sons and daughters of the eart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f course he does,' God replied. 'That is Ramu, and that is his job. When he dies, another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 it. It is an honorable job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erhaps,' Uriel said, covering his eyes with a shudder, 'but I cannot bear to watch him d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orrow fills my heart with darknes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arkness is not allowed here,' said God, 'and therefore I must take steps to change what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ught it to you. Look here, my good archange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riel looked and saw that God was holding a diamond as big as a peacock's eg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 diamond of this size and quality will feed Ramu for the rest of his life, and keep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cendants unto the seventh generation,' God remarked. 'It is, in fact, the finest on the ear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. . . let us see . . . ' He leaned forward on His hands and knees, held the diamon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two gauzy clouds, and let it drop. He and Uriel marked its fall closely, watching a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ck the center of the road upon which Ramu wal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amond was so large and so heavy that Ramu would no doubt have heard it str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th had he been a younger man, but his hearing had failed quite severely in the last few yea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 with his lungs and his back and his kidneys. Only his eyesight remained as keen as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when he was one-and-twen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struggled up a rise in the road, unaware of the huge diamond which lay gleam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shing on the far side in the hazy sunshine, Ramu sighed deeply . . . then stopped, bent ove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ff, as his sigh turned into a fit of coughing. He held onto his staff with both hands, try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ther the fit, and just as it was easing, the staff � old and dry and almost as worn-ou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mu himself � snapped with a dry crack, pitching Ramu into the du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ay there, looking up at the sky and wondering why God was so cruel. 'I have outlived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I loved the most,' he thought, ' 'but not those I hate. I have grown so old and ugly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gs bark at me and the children throw stones at me. I have had nothing but scraps to eat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three months, and no decent meal with family and friends for ten years or more. I a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derer on the face of the earth with no home to call my own; tonight I will sleep under a t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a hedge with no roof to keep the rain off. I am covered with sores, my back aches, and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pass water I see blood where no blood should be. My heart is as empty as my begging bow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mu slowly got to his feet, unaware that less than sixty feet and a dry bulge of land hi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-keen glance from the world's largest diamond, and looked up at the hazy blue sky. 'God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 unlucky,' he said. 'I do not hate You, but I fear You are not my friend, nor any man's frie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ing said this, he felt a little better and resumed his trudge, pausing only to pick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er piece of his broken staff. As he walked, he began to reproach himself for his self-pit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his ungrateful pray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or I do have a few things to be grateful for,' he reasoned. 'The day is extraordinar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utiful, for one thing, and although I have failed in many respects, my vision remains k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how terrible it would be if I were blind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prove this to himself, Ramu closed his eyes tightly and shuffled along with his broken sta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tched out in front of him, as a blind man uses his cane. The darkness was terrible, stifl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isorienting. He soon had no idea if he was moving on as he had been, or if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dering off to one side of the road or the other, and might soon go tumbling into the di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ought of what could happen to his old, brittle bones in such a fall frightened him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pt his eyes firmly shut and continued to forge a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is is just the thing to cure you of your ingratitude, old fellow!' he told himself. 'You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nd the rest of the day remembering that you may be a beggar, but at least you are not a bl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gar, and you will be happy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mu did not walk into the ditch on either side, but he did begin to drift off to the righ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 as he topped the rise and started down the far side, and this was how he walked pa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e diamond which lay glowing in the dust; his left foot missed it by less than two inch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ty yards or so farther on, Ramu opened his eyes. Bright summer sunshine flooded th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eemed to flood his mind, as well. He looked with gladness at the dusty blue sky, the dus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llow fields, the beaten-silver track of the road upon which he walked. He marked the pass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bird from one tree to the next with laughter, and although he never turned once to se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e diamond, which lay close behind him, his sores and his aching back were forgott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 God for sight!' he cried. 'Thank God for that, at least! Perhaps I shall see someth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lue on the road � an old bottle worth money in the bazaar, or even a coin � but even if I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, I shall look my fill. Thank God for sight! Thank God for God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, well satisfied, he set off again, leaving the diamond behind. God then reached dow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ooped it up, replacing it beneath the mountain in Africa from which He had taken it. Almos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afterthought (if God can be said to have afterthoughts), He plucked up an ironwood bran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veldt and dropped it onto the Chandrapur Road, as He had dropped the diamo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difference is,' God told Uriel, 'our friend Ramu will find the branch, and it will serve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staff for the rest of his day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riel looked at God (as nearly as anyone � even an archangel � can look at that bu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, at least) uncertainly. 'Have You given me a lesson, Lor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know,' God responded blandly. 'Have I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