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edful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BY STEPHEN KING N O V E L S Carrie 'Salem's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ning The Stand The Dead Zone Firestarter Cujo The Dark Tow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slinger Christine Pet Sematary Cycle of the Werewol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isman (with Peter Straub) It Eyes of the Dragon Miser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knockers The Dark Tower fl: The Drawing of the Three The Dark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RICHARD Bachman Rage The Long Walk Roadwork The Running Man Th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IONS Night Shift Different Seasons Skeleton Crew Four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night NONFICTION Danse Macabre SCREENPLAYS Creepshow Cat's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 Bullet Maximum Overdrive Pet Sematary Golden Years VI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by the Penguin Group Viking Penguin, a division of Pengu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USA Inc 375 Hudson Street, New York, New York 10014, U.S.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guin Books Ltd, 27 Weights Lane, Landon W8 5TZ, England Pengu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Australia Ltd, Ringwood, Victoria, Australia Penguin Books Cana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td, 10 Alcorn Avenue, Suite 300, Toronto, Ontario, Canada M4V 3B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guin Books (N.Z.) Ltd, 182-190 Wairau Road, Auckland 10,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ealand Penguin Books Ltd, Registered offices: Harmondswor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sex, England First published in 1991 by Viking Pengui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vision of Penguin Books USA In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 9 8 7 6 5 4 3 2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right (C) Stephen King, 199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strations copyright (C) Bill Russell, 199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s reserved Grateful acknowledgment is made for permi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use the following copyrighted material.Excerpt from "Snake Oil"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Earle. C 1988 Goldline Music &amp; Duke of Earle. All r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rved. Used by permi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rpt from 'Jailhouse Rock" by Mike Stoner and Jerry Lieber. 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5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renewed) Jerry Lieber Music, Mike Stoner Music. All r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rved. Used by permission. C 1957 Gladys Music. All right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lf of Gladys Music for the world excluding the U.S.A. adminis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Chappell &amp; C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rpt from "Hound Dog" by Jerry Lieber and Mike Stoller. C 195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dys Music &amp; MCA Music Publishing (renewed). All right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lf of Gladys Music for the U.S.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nistered by Chappell &amp; Co. All rights reserved. Us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i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rpt from "Santa Claus Is Comin' to Town," lyrics by H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llespie and J. Fred Coots. Copyright (C) 1934 (renewed 1962) EM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ist Catalog Inc. Rights for the extended renewal term in the U.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led by Haven Gillespie Music and EMI Feist Catalog In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national copyright secured. All rights reser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with permission of EPPI Betwin, Inc and WarnerIChapp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ptation of excerpt from "Hello, Goodbye," words and music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Lennon and Paul McCartney. Original lyrics C Copyright 1967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ern Songs. All rights controlled and administered by MCA Mu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ing, a division of MCA Inc. under license from Northern So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s reserved. International copyright sec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by permission, LIBRARY OF CONGRESS CATALOGING IN PUBLIC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A King, Step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 / Stephen 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BN 0-670-83953-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 Ti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3561-1483N4 199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13'.54-dc2O 91-5014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ed in the United States of America by Arcata Graphic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field Set in Garamond No.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igned by Amy Hill Without limiting the rights under copy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rved above, no part of this publication may be reproduced, st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r introduced into a retrieval system, or transmitted, in any f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by any means (electronic, mechanical, photocopying, recording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wise), without the prior written permission of both the copy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er and the above publisher of this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FOR CHRIS LA V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DOESN'T HAVE ALL THE ANSWERS JUST THE ONES THAT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ies and gentlemen, attention, pleas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in close where everyone can se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a tale to tell, it isn't gonna cost a di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if you believe that, we're gonna get along just fine.) -St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e "Snake Oil" I have heard of many going astray even in the vill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s, when the darkness was so thick you could cut it with a kn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saying i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Henry David Thoreau Wal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 YOU'VE BEEN HERE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you have. Sure. I never forget a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 over here, let me shake your hand! Tell you something: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you by the way you walk even before I saw your face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n't have picked a better day to come back to Castle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n't she a corker? Hunting season will be starting up so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s out in the woods bangin away at anything that moves and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 blaze orange, and then comes the snow and sleet, but all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now it's October, and in The Rock we let October stay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long as she wants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ar as I'm concerned, it's the best time of year. Spr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 here, but I'll take October over May every time. Western Mai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rt of the state that's mostly forgotten once the summer has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and all those people with their cottages on the lake and u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 have gone back to New York and Massachuset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here watch them come and go every year-hello, hello, hello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bye, goodbye, goodbye. It's good when they come, becaus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their city dollars, but it's good when they go, becaus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their city aggravations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ggravations I mostly want to talk about-can you sit a sp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e? Over here on the steps of the bandstand will be fin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's warm and from here, spang in the middle of the Town Common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see just about all of downtown. You want to mind the splint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. The steps need to be sanded off and then repainted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Priest's job, but Hugh ain't got around to it yet. He drinks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 It ain't much of a secret. Secrets can and are kept in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, but you have to work mighty hard to do it, and most of us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been a long time since Hugh Priest and hard work were on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! That! Say, boy-ain't that a piece of work? Them flier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ll over town! I think Wanda Hemphill (her husband, Don, ru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mphill's Market) put most of em up all by herself. Pull it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 and hand it to me. Don't be shy-no one's got any business stic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fliers on the Town Common bandstand in the first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damn! just look at this thing, will you? DICE AND THE DEV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ed right up at the top. In big red letters with smoke comin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, like these things was mailed special delivery from Tophet! H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who didn't know what a sleepy little place this tow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hink we're really goin to the dogs, I guess. But you know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sometimes get blown out of proportion in a town this siz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erend Willie's got a bee under his blanket for sure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question about it. Churches in small towns ... well, I gues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have to tell you how that is. They get along with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-sort of-but they ain't never really happy with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will go along peaceful for awhile, and then a squabbl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big squabble this time, though, and a lot of hard feel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holics, you see, are planning something they call Casi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te at the Knights of Columbus Hall on the other side of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hursday of the month, I understand, with the profits to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 for repairs on the church roof. That's Our Lady of Sere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s-you must have passed it on your way into town, if you cam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of Castle View. Pretty little church, ai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ino Nite was Father Brigham's idea, but the Daught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abella are the ones who really picked up the ball and ran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sy Vigue in particular. I think she likes the idea of doll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 her slinkiest black dress and dealin blackjack or spinn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lette wheel and sayin, "Place your bets, ladies and gentlem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place your bets." Aw, but they all kind of like the idea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. It's only nickel-dime stuff, harmless, but it seems a wee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cked to em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t don't seem harmless to Reverend Willie, and it seem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more than a wee bit wicked to him and his congregation.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the Reverend William Rose, and he ain't never liked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am much, nor does the Father have much use for him. (In fact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ather Brigham who started calling Reverend Rose "Steamb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," and the Reverend Willie knows it.) Sparks has flown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wo particular witch-doctors before, but this Casino N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is a little more than sparks; I guess you could call i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ushfire. When Willie heard that the Catholics meant to spend a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blin at the K of C Hall, he just about hit the roof with the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ointy little head. He paid for those DICE-AND-THE-DEVIL fli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own pocket, and Wanda Hemphill and her sewing circle budd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em up everywhere. Since then, the only place the Catholic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ptists talk to each other is in the Letters column of our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ly paper, where they rave and rant and tell each other they're go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a down there, you'll see what I mean. That's Nan Robert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came out of the bank. She owns Nan's Luncheonette, and I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just about the richest person in town now that old Pop Merri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to that big flea-market in the sky. Also, she's been a Bapt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Hector was a pup. And comin the other way is big Al Gendron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Catholic he makes the Pope look kosher and his best friend is Ir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Brigham. Now, watch close! See their noses go up? H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n't that a sketch? I'll bet you dollars to doughnuts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erature dropped twenty degrees where they passed each other 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like my mother used to say-people have more fun than anybo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except for horses, and they ca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lookit over there. See that Sheriff's cruiser park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b near the video shop? That's John LaPointe inside. He's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keepin an eye out for speeders-downtown's a go-slow zone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 especially when school lets out-but if you shade your ey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close, you'll see that what he's really doin is starin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he took out of his wallet. I can't see it from here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at it is just as well as I know my mother's maiden name.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apshot Andy Clutterbuck took of John and Sally Ratcliff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yeburg State Fair, just about a year ago. John's got his arm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n that picture, and she's holdin the stuffed bear he won 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otin gallery, and they both look so happy they could jus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t. But that was then and this is now, as they say; these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is engaged to Lester Pratt, the high school Phys Ed coach.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ue-blue Baptist, Just like herself. John hasn't got over the sh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osing her yet. See him fetch that sigh? He's worked himself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retty good case of the blues. Only a man who's still in love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s he is) can fetch a sigh that d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 and aggravation's mostly made up of ordinary things,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ever notice that? Undramatic things. Let me give you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instance. Do you see the fellow just going up the courthouse step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not the man in the suit; that's Dan Keeton, ou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ect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ean the other one the black guy in the work fatigues.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 Warburton, the night-shift janitor in the Municipal Bui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your eye on him for a few seconds, and watch what he d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! See him pause on the top step and look upstreet? I'd b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ore dollars to more doughnuts that he's looking at the Sunoc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. The Sunoco's owned and operated by Sonny jackett, and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ad blood between the two of em ever since Eddie took his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two years ago to get the drive-train looked 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 that car quite well. It was a Honda Civic,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 about it, except it was special to Eddie, because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and only brand-new car he'd ever owned in his life. And So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nly did a bad job, he overcharged for it in the bargain.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's side of the story. Warburton's just usin his color to se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n beat me out of the repair-bill-that's Sonny's side of the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how it goes, do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so Sonny jackett took Eddie Warburton to small claims cou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as some shouting first in the courtroom and then in the 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. Eddie said Sonny called him a stupid nigger and Sonny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 didn't call him a nigger but the rest is true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nd, neither of them was satisfied. judge made Eddie c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fifty bucks, which Eddie said was fifty bucks too much and So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wasn't anywhere near enough. Then, the next thing you know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 electrical fire in Eddie's new car and the way it ended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's Civic went off to the junkyard out on Town Road #5, a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's driving an '89 Oldsmobile which blows o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 has never quite gotten over the idea that Sonny jacke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a lot more about that electrical fire than he's ever t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, people have more fun than anybody, except horses,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. Ain't it all just about more than you can take on a hot d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just small-town life, though@all it Peyton Place or Grov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s or Castle Rock, it's just folks eatin pie and drinkin coff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alkin about each other behind their hands. There's Slopey Dod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by his lonesome because the other kids make fun of his stu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Myrtle Keeton, and if she looks a little lonely and bewild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she's not really sure where she is or what's goin on,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r husband (fella you just saw comin up the courthouse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Eddie) hasn't seemed himself for the last six months or so.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puffy her eyes are? I think she's been cryin, or not sleepin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both, do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goes Lenore Potter, lookin like she just steppe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ndbox. Going to the Western Auto, no doubt, to see if her spe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ganic fertilizer came in yet. That woman has got more ki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ers growin around her house than Carter has liver pi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ful proud of em, she is. She ain't a great favorit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ies of this town-they think she's snooty, with her flowers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d-beads and her seventy-dollar Boston perms. They think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oty, and I'll tell you a secret, since we're just sittin her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ide on this splintery bandstand step. I think they're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rdinary enough, I guess you'd say, but not all our troub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astle Rock are ordinary; I got to set you straight on that.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forgotten Frank Dodd, the crossing guard who went crazy here twe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ago and killed those women, and they haven't forgotten the do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, the one that came down with rabies and killed Joe Camb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rummy down the road from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g killed good old Sheriff George Bannerman, too.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gborn is doing that job these days, and he's a good man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never stack up to Big George in the eyes of the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nothing ordinary about what happened to Reginald "Pop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rill, either-Pop was the old miser who used to run the town ju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. The Emporium Galorium, it was called. Stood right whe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ant lot is across the street. The place burned down awhile ago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people in town who saw it (or claim they did, anyway) who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 after a few beers down at The Mellow Tiger that it was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a simple fire that destroyed the Emporium Galorium and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 Merrill'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ephew Ace says something spooky happened to his uncl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ire-something like on The Twilight Zone. Of course, Ac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round when his uncle bit the dust; he was finishing a four-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 in Shawshank Prison for breaking and entering in the night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People always knew Ace Merrill would come to a bad end;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school he was one of the worst bullies this town has ever s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must have been a hundred kids who crossed to the far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 when they saw Ace comin toward em with the buckl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ippers on his motorcycle jacket jingling and the cleats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er boots clockin along the sidewalk.) Yet people believe him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; maybe there really was something strange about what happ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 that day, or maybe it's just more talk in Nan's over those cu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 and slabs of apple p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e same here as where you grew up, most likely.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bet up over religion, people carryin torches, people carry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s, people carryin grudges ... and even a spooky story every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, like what might or might not have happened on the day P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in his junk shop, to liven up the occasional dull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 is still a pretty nice place to live and grow,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 you see when you come into town says. The sun shines prett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ke and on the leaves of the trees, and on a clear day you can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ay into Vermont from the top of Castle View. The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argue over the Sunday newspapers, and there is the occas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ht in the parkin lot of The Mellow Tiger on Friday or Saturday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ometimes both), but the summer people always go home and the f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end. The Rock has always been one of the good places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get scratchy, you know what we say? We say He'll get over i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he'll get ove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Beaufort, for instance, is sick of Hugh Priest kick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-Ola when he's drunk ... but Henry will get over it. Wilma jerzy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ettle Cobb are mad at each other ... but Nettle will get ove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probably) and being mad's just a way of life for Wil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 Pangborn's still mourning his wife and younger child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untimely, and it was a sure-enough tragedy, but he'll get ove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ime. Polly Chalmers's arthritis isn't getting any better-in fa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getting worse, a little at a time-and she may not get over i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ll learn to live with it. Millions 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bump up against each other every now and then, but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go along all right. Or always have, until now. But I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 a real secret, my friend; it's mostly why I called you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I saw you were back in town. I think trouble-real trouble i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way. I smell it, just over the horizon, like an out-of-s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m full of lightning. The argument between the Baptist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holics over Casino Nite, the kids who tease poor Slopey ab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tter, John LaPointe's torch, Sheriff Pangborn's grief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ose things are going to look like pretty small potat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to what is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at building across Main Street? The one three doors up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acant lot where the Emporium Galorium used to sta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 green canopy in front of it? Yup, that's the on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 are all soaped over because it's not quite open yet. NEE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, the sign says-now just what the dog does that mean? I dun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, but that's where the bad feeling seems to come fr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up the street one more time. You see that boy, do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who's walking his bike and looks like he's hav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est daydream any boy ever had? Keep your eye on him,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he's the one who's gonna get it sta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 told you, I dunno what . . . not exactly. But watc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. And stick around town for a little while, would you? Thing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wrong, and if something happens, it might be just as well if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wit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that kid-the one who's pushin his bike. Maybe you do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ame's Brian-something. His dad installs siding and d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n Oxford or South Paris, I 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an eye on him, I tell you. Keep an eye on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been here before, but things are about to 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el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 storm on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mall town, the opening of a new store is big ne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as big a deal to Brian Rusk as it was to some;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, for instance. He had heard her discussing it (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call it gossiping, she had told him, because gossip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irty habit and she didn't do it) at some length on the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best friend, Myra Evans, over the last month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workmen had arrived at the old building which had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d Western Maine Realty and Insurance right around the time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in again, and they had been busily at work ever si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at anyone had much idea what they were up to in there;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act had been to put in a large display window, and their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to soap it opaq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weeks ago a sign had appeared in the doorway, hung on a st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 plastic see-through suction-c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ING SO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gn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 A NEW KIND OF STORE "You won't believe your ey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ll be just another antique shop," Brian's mother said to My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Rusk had been reclining on the sofa at the time, hol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with one hand and eating chocolate-covered cherrie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hile she watched Santa Barbara on the TV. "Just another antiq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 with a lot of phony early American furniture and moldy old c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s. You wait and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been shortly after the new display window had been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lled and then soaped over, and his mother spoke with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rance that Brian should have felt sure the subject was 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with his mother, no subject ever seemed to be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. Her speculations and suppositions seemed as endless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s of the characters on Santa Barbara and General Hospital,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the first line of the sign hanging in the door was chang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 OPENING OCTOBER 9TH-BRING YOUR FRIEND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was not as interested in the new store as his mother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 teachers; he had heard them talking about i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ers' room at Castle Rock Middle School when it was his turn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Mailman), but he was eleven, and a healthy eleven-year-old bo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 in anything new. Besides, the name of the place fascin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Needful Things: what, exactly, did that me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read the changed first line last Tuesday, on his way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school. Tuesday afternoons were his late days. Brian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n with a harelip, and although it had been surgically correcte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even, he still had to go to speech therap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intained stoutly to everyone who asked that he hated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did not. He was deeply and hopelessly in love with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cliffe, and he waited all week for his special ed class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 The Tuesday schoolday seemed to last a thousand years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spent the last two hours of it with pleasant butterflie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only four other kids in the class, and n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from Brian's end of town. He was glad. After an hour in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with Miss Ratcliffe, he felt too exalted for comp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ked to make his way home slowly in the late afterno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pushing his bike instead of riding it, dreaming of he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and gold leaves fell around him in the slanting bars of Octo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ay took him along the three-block section of Main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from the Town Common, and on the day he saw the sign annou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nd opening, he had pushed his nose up to the glass of the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ing to see what had replaced the stodgy desks and industrial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 of the departed Western Maine Realtors and Insurance Agents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iosity was defeated. A shade had been installed and was pulle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down. Brian saw nothing but his own reflected face and cu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Friday the 4th, there had been an ad for the new sto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's weekly newspaper, the Call. It was surround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ffled border, and below the printed matter was a drawing of ang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back to back and blowing long trumpets. The ad really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that could not be read on the sign dangling from the s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: the name of the store was Needful Things, it would ope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at ten o'clock in the morning on October 9th, and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on't believe your eyes." There was not the slightest hi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goods the proprietor or proprietors of Needful Things inten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e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eemed to irritate Cora Rusk a great deal-enough, anyway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put in a rare Saturday-morning call to My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believe my eyes, all right," she said. "When I see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ol beds that are supposed to be two hundred years old bu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hester, New York, stamped on the frames for anybody who car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d down their heads and look under the bedspread flounces to s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believe my eyes just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 said something. Cora listened, fishing Planter's Peanut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an by ones and twos and munching them rapidly. Brian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rother, Sean, sat on the living-room floor watching cartoon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. Sean was completely immersed in the world of the Smurfs, and B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totally uninvolved with that community of small blue peo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kept one ear cocked toward the convers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-night!" Cora Rusk had exclaimed with even more assuran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hasis than usual as Myra made some particularly trenchant po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gh prices and moldy antique telephon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, Monday, Brian had ridden through downtown right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with two or three friends. They were across the street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shop, and he saw that during the day someone had put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-green awning. Written across the front in white letters w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NEEDFUL THINGS. Polly Charmers, the lady who ran the se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, was standing out on the sidewalk, hands on her admirably sl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ps, looking at the awning with an expression that seem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ally puzzled and admi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, who knew a bit about awnings, admired it himself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real awning on Main Street, and it gave the new store it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 look. The word "sophisticated" was not a part of his wo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cabulary, but he knew at once there was no other shop in Castle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looked like this. The awning made it look like a store you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n a television show. The Western Auto across the stree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dy and countrified by compari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got home, his mother was on the sofa, watching San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ara, eating a Little Debbie Creme Pie, and drinking Diet C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ther always drank diet soda while she watched the after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s. Brian was not sure why, considering what she was using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 down, but thought it would probably be dangerous to 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ght even get her shouting at him, and when his mother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ing, it was wise to seek shel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, Ma!" he said, throwing his books on the counter and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lk out of the refrigerator. "Guess what? There's an awni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st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's yawning?" Her voice drifted out of the liv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oured his milk and came into the doorway. "Awning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 the new store downstre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t up, found the remote control, and pushed the mute but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creen, Al and Corinne went on talking over their San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ara problems in their favorite Santa Barbara restaurant, bu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 lip-reader could have told exactly what those problems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. "That Needful Things pla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," he said, and drank some mi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slurp," she said, tucking the rest of her snack in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"It sounds gruesome. How many times have I told you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-. s many times as you've told me not to talk with my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, Brian thought, but said nothing. He had learned verbal restra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n early 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ry, M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kind of awn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reen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essed or aluminu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, whose father was a siding salesman for the Dick P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ing and Door Company in South Paris, knew exactly wha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about, but if it had been that kind of awning, he hardl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ticed it. Aluminum and pressed-metal awnings were a di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. Half the homes in The Rock had them sticking out ove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ither one," he said. "It's cloth. Canvas, I think. It sti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so there's shade right underneath. And it's round, like th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urved his hands (carefully, so as not to spill his milk)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icircle. "The name is printed on the end. It's most since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es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'll be butche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the phrase with which Cora most commonly ex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ment or exasperation. Brian took a cautious step backward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it should be the l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think it is, Ma? A restaurant, mayb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she said, and reached for the Princess phon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table. She had to move Squeebles the cat, the TV Guide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 of Diet Coke to get it. "But it sounds sneak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m, what does Needful Things mean? Is it like " "Don't b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now, Brian, Mummy's busy. There are Devil Dogs in the breadbox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one. just one, though, or you'll spoil your supper."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dialling Myra, and they were soon discussing the green aw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reat enthusias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, who didn't want a Devil Dog (he loved his Ma a great de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ometimes watching her eat took away his appetite), sat dow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table, opened his math book, and started to do the assig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s-he was a bright, conscientious boy, and his math was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work he hadn't finished at school. As he methodically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mal points and then divided, he listened to his mother's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. She was again telling Myra that soon they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store selling stinky old perfume bottles and pictur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's dead relatives, and it was really a shame the way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came and went. There were just too many people out there, Co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whose motto in life was take the money and run. When she sp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awning, she sounded as if someone had deliberately set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nd her, and had succeeded splendidly at the t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she thinks someone was supposed to tell her, Bri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s his pencil moved sturdily along, carrying down and rou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 Yeah, that was it. She was curious, that was number on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pissed off, that was number two. The combination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killing her. Well, she would find out soon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did, maybe she would let him in on the big secre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was too busy, he could get it just by listening in on on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conversations with My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s it turned out, Brian found out quite a lot about Nee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before his mother or Myra or anyone else in Castle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rdly rode his bike at all on his way home from school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before Needful Things was scheduled to open; he was los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 daydream (which would not have passed his lips had he been coa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ot coals or bristly tarantula spiders) where he asked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cliffe to go with him to the Castle County Fair and she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 Brian," Miss Ratcliffe says, and Brian see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 of gratitude in the corners of her blue eyes-eyes so dar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 that they look almost stormy. "I've been ... well, very s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ly. You see, I've lost my lo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help you forget him," Brian says, his voice tough and te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ame time, "if you'll call me ... Bri. " "Thank you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s, and then, leaning close enough so he can smell her perfume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y scent of wildflowers-she says, "Thank you ... Bri. And si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onight at least, we will he girl and boy instead of teac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ent, you may call me ... Sally. " He takes her hands. Look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. "I'm not just a kid," he says. "I can help you forge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Sally. " She seems almost hypnotized by this unex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ing, this unexpected manliness; he may only he eleven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s, but he is more of a man than Lester ever was!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en on his. Their faces draw closer ... closer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she murmurs, and now her eyes are so wide and so clos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ems almost to drown in them, "you mustn't, Bri ... it's wrong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right, baby," he says, and presses his lips to 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aws away after a few moments and whispers tenderly "H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, watch out where the fuck you're goi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ked out of his daydream, Brian saw that he had just walk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Hugh Priest's pick-up 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ry, Mr. Priest," he said, blushing madly. Hugh Pries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 to get mad at you. He worked for the Public Works Depart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s reputed to have the worst temper in Castle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watched him narrowly. If he started to get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, Brian planned to jump on his bike and be gone down Main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roughly the speed of light. He had no interest in spending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 or so in the hospital just because he'd been daydream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the County Fair with Miss Ratclif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ugh Priest had a bottle of beer in the fork of his legs, 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s, jr was on the radio singing "High and Pressurized,"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 just a little too comfy for anything so radical as bea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out of a little kid on Tuesday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ant to keep your eyes open," he said, taking a pull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 of his bottle and looking at Brian balefully, "because next tim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bother to stop. I'll just run you down in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you squeak, little bud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truck in gear and drove off. Brian felt an insane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ifully brief) urge to scream Well I'll be butched! after hi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ed until the orange road-crew truck had turned off onto Lin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and then went on his way. The daydream about Miss Ratclif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s, was spoiled for the day. Hugh Priest had let in reality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Ratcliffe hadn't had a fight with her fiance, Lester Prat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still wearing her small diamond engagement ring and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his blue Mustang while she waited for her own car to co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sh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had seen Miss Ratcliffe and Mr. Pratt only last eve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pling those DICE AND THE DEVIL posters to the telephone pol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 Main Street along with a bunch of other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been singing hymns. The only thing was, the Cathol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around as soon as they were done and took them dow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pretty funny in a way ... but if he had been bigger, B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tried his best to protect any posters Miss Ratcliffe pu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hallowed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thought of her dark blue eyes, her long dancer's leg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the same glum amazement he always felt when he realized that,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uary, she intended to change Sally Ratcliffe, which was lovely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Pratt, which sounded to Brian like a fat lady falling dow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hard flight of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he thought, fetching the other curb and starting slowl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Street, maybe she'll change her mind. It's not impossible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Lester Pratt will get in a car accident or come down with a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or or something like that. It might even turn out that he's a d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ict. Miss Ratcliffe would never marry a dope addi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thoughts offered Brian a bizarre sort of comfort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change the fact that Hugh Priest had aborted the daydream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of its apogee (kissing Miss Ratcliffe and actually touch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breast while they were in the Tunnel of Love at the fair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pretty wild idea anyway, an eleven-year-old kid ta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er to the County Fair. Miss Ratcliffe was pretty, bu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old. She had told the speech kids once that sh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four in Nov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Brian carefully re-folded his daydream along its creases,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ill carefully fold a well-read and much-valued documen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cked it on the shelf at the back of his mind where it belo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repared to mount his bike and pedal the rest of the way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 passing the new shop at just that moment, and the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oorway caught his eye. Something about it had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 his bike and looked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 OPENING OCTOBER 9TH-BRING YOUR FRIEND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op was gone. It had been replaced by a small square sig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letters on a white back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 it said. Brian stood with his bike between his le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this, and his heart began to beat a little fa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not going in there, are you? he asked himself. I mean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eally is opening a day early, you're not going in there, even 1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not? he answered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... because the window's still soaped over. The shad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's still drawn. You go in there, anything could happen to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. Like the guy who runs it is Norman Bates or something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s up in his mother's clothes and stabs his custom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forget it, the timid part of his mind said, althoug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sounded as if it already knew it had lost. There'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n Brian thought of telling his mother. just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chalantly, "By the way, Ma, you know that new store, Needful Thing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t opened a day early. I went in and took a look ar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push the mute button on the remote control in a hurry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etter believe it! She'd want to hear all about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hought was too much for Brian. He put down his bik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stand and passed slowly into the shade of the awning-it fel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ten degrees cooler beneath its canopy-and approached the do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put his hand on the big old-fashioned brass doorknob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d to him that the sign must be a mistake. It had probably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there, just inside the door, for tomorrow, and someone ha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p by accident. He couldn't hear a single sound from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n shade; the place had a deserted f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ince he had come this far, he tried the knob . . .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easily under his hand. The latch clicked back and the do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 swung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dim inside, but not dark. Brian could see that t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ing (a specialty of the Dick Perry Siding and Door Company)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stalled, and a few of the spots mounted on the tracks were l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trained on a number of glass display cases which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anged around the large room. The cases were, for the most pa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. The spots highlighted the few objects which were in the ca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, which had been bare wood when this was Western M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ty and Insurance, had been covered in a rich wall-towall carp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 of burgundy wine. The walls had been painted eggshell white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light, as white as the walls, filtered in through the soa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lay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t's a mistake, just the same, Brian thought. He h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got his stock in yet. Whoever put the OPEN sign in the door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ake left the door unlocked by mistake, too. The polite thing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se circumstances would be to close the door again, get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ke, and ride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he was loath to leave. He was, after all, actually see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of the new store. His mother would talk to him the r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when she heard that. The maddening part was this: 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exactly what he was seeing. There were half a dozen (exhibit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ems in the display cases, and the spotlights were trained on them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trial run, probably-but he couldn't tell what they wer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, however, tell what they weren't: spool beds and moldy c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?" he asked uncertainly, still standing in the door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anybody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bout to grasp the doorknob and pull the door shut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 voice replied, "I'm here."A tall figure-what at firs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n impossibly tall figure came through a doorway behind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lay cases. The doorway was masked with a dark velvet curt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felt a momentary and quite monstrous cramp of fear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ow thrown by one of the spots slanted across the man's fa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's fear was allayed. The guy was quite old, and his face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. He looked at Brian with interest and plea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 door was unlocked," Brian began, "so I thought-" "Of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unlocked," the tall man said. "I decided to open for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this afternoon as a kind of ... of preview. And you are my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customer. Come in, my friend. Enter freely, and leave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ppiness you brin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and stuck out his hand. The smile was infect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felt an instant liking for the proprietor of Needful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o step over the threshold and into the shop to clas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l man's hand, and he did so without a single qualm. The door sw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behind him and latched of its own accord. Brian did not not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oo busy noticing that the tall man's eyes wer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-exactly the same shade as Miss Sally Ratcliffe'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 have been father and d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ll man's grip was strong and sure, but not painful.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, there was something unpleasant about it. Somethi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. Too hard, some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pleased to meet you," Bri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dark-blue eyes fastened on his face like hooded rail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ter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m equally pleased to make your acquaintance," the tall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nd that was how Brian Rusk met the proprietor of Needful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anyone else in Castle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name is Leland Gaunt," the tall man said, "and you are-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ian. Brian Rus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Very good, Mr. Rusk. And since you are my first customer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 can offer you a very special price on any item that cat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anc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hank you," Brian said, "but I don't really think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y anything in a place like this. I don't get my allowance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day, and-" He looked doubtfully at the glass display case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you don't look like you've got all your stock in y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miled. His teeth were crooked, and they looked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in the dim light, but Brian found the smile entirely char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e same. Once more he found himself almost forced to answe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Leland Gaunt said, "no, I don't. The majority of my sto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you put it-will arrive later this evening. But I still have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items. Take a look around, young Mr. Rusk. I'd lo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your opinion, if nothing else ... and I imagine you have a m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? Of course you do. A fine young man like yourself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no orphan. Am I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nodded, still smiling. "Sure. Ma's home right now."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struck him. "Would you like me to bring her down?"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the proposal was out of his mouth, he was sorry. He did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ring his mother down. Tomorrow, Mr. Leland Gaunt would belo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town. Tomorrow, his Ma and Myra Evans would start paw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, along with all the other ladies in Castle Rock. Brian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r. Gaunt would have ceased to seem so strange and differen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the month, heck, maybe even by the end of the week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now he still was, right now he belonged to Brian Rusk and B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k alone, and Brian wanted to keep it tha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was pleased when Mr. Gaunt raised one hand (the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extremely narrow and extremely long, and Brian noticed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and second were of exactly the same length) and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at all," he said. "That's exactly what I don't wan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undoubtedly want to bring a friend, wouldn't s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Brian said, thinking of My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rhaps even two friends, or three. No, this is better, Brian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ll you Bri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" Brian said, a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. And you will call me Mr. Gaunt, since I am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der, if not necessarily your better-agre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" Brian wasn't sure what Mr. Gaunt meant by eld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s, but he loved to listen to this guy talk. And his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something-Brian could hardly take his own eyes of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this is much better." Mr. Gaunt rubbed his long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and they made a hissing sound. This was one thing Bri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crazy about. Mr. Gaunt's hands rubbing together that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like a snake which is upset and thinking of bi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ill tell your mother, perhaps even show her what you b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you buy something-" Brian considered telling Mr. Gaunt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grand total of ninety-one cents in his pocket and decided not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and she will tell her friends, and they will tell their fri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you see, Brian? You will be a better advertisement than the lo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could ever think of being! I could not do better if I hire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lk the streets of the town wearing a sandwich boar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f you say so," Brian agreed. He had no idea w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wich board was, but he was quite sure he would never allow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caught dead wearing one. "It would be sort of fun to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" At what little there is to look at, he was too polite to ad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start looking!" Mr. Gaunt said, gesturing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. Brian noticed that he was wearing a long red-velvet ja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it might actually be a smoking jacket, lik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lock Holmes stories he had read. It was neat. "Be my gu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walked slowly over to the case nearest the door. He gl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shoulder, sure that Mr. Gaunt would be trailing along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, but Mr. Gaunt was still standing by the door,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ith wry amusement. It was as if he had read Brian's mind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how much Brian disliked having the owner of a store tra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fter him while he was looking at stuff. He supposed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keepers were afraid that you'd break something, or hawk some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b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ake your time," Mr. Gaunt said. "Shopping is a joy whe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s one's time, Brian, and a pain in the nether quarters whe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y, are you from overseas somewhere?" Brian asked.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's use of "one" instead of "you" interested him. It remi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f the old stud-muffin who hosted Masterpiece Theatre, whic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sometimes watched if the TV Guide said it was a love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," Gaunt said, am from Akr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that in Engl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is in Ohio," Leland Gaunt said gravely, and then reve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rong, irregular teeth in a sunny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truck Brian as funny, the way lines in TV shows like Che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struck him funny. In fact, this whole thing made him feel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wandered into a TV show, one that was a little mysteriou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really threatening. He burst out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 moment to worry that Mr. Gaunt might think he was ru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perhaps because his mother was always accusing him of rudeness, 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sult Brian had come to believe he lived in a huge and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sible spider's web of social etiquette), and then the tall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ined him. The two of them laughed together, and all in all, B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remember when he had had such a pleasant afternoon a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as turning out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on, look," Mr. Gaunt said, waving his hand. "W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hange histories another time, Bri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Brian looked. There were only five items in the biggest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, which looked as if it might comfortably hold twenty or th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 One was a pipe. Another was a picture of Elvis Presley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ed scarf and his white jump-suit with the tiger on the bac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 (this was how his mother always referred to him) was hol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rophone to his pouty lips. The third item was a Polaroid came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urth was a piece of polished rock with a hollow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stal chips in its center. They caught and flashed gorgeous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 spot, The fifth was a splinter of wood about as long 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 as one of Brian's fore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ointed to the crystal. "That's a geode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a well-educated young man, Brian. That's just what it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little plaques for most of my items, but they'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acked yet-like most of the stock. I'll have to work like th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il if I'm going to be ready to open tomorrow." But he didn't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ied at all, and seemed perfectly content to remain where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at one?" Brian asked, pointing at the splinter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to himself that this was very odd stock indeed for a small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. He had taken a strong and instant liking to Leland Gaun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rest of his stuff was like this, Brian didn't think he'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business in Castle Rock for long. If you wanted to sell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pipes and pictures of The King and splinters of wood, New Yor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ce where you wanted to set up shop ... or so he had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from the movies he'd seen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h!" Mr. Gaunt said. "That's an interesting item! Let me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ossed the room, went around the end of the case, pulled a f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 of keys from his pocket, and selected one with hardly a g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the case and took the splinter out car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ld out your hand, Bri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e, maybe I better not," Brian said. As a native of a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ourism is a major industry, he had been in quite a few gi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s in his time, and he had seen a great many signs with thi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m printed on them: "Lovely to look at / delightful to hold, / bu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reak it, / then it's sold." He could imagine his mo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fied reaction if he broke the splinter-or whatever it was-an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, no longer so friendly, told him that its price was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doll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ever not?" Mr. Gaunt asked, raising his eyebrows-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ally only one brow; it was bushy and grew across the top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 in an unbroken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'm pretty clums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nsense," Mr. Gaunt replied. "I know clumsy boys when I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You're not one of that breed." He dropped the splinter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's palm. Brian looked at it resting there in some surprise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even been aware his palm was open until he saw the spli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ing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ertainly didn't feel like a splinter; it felt more like"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s like stone," he said dubiously, and raised his eyes to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oth wood and stone," Mr. Gaunt said. "It's petrifi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trified," Brian marvelled. He looked at the splinter clos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ran one finger along its side. It was smooth and bump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ime. It was somehow not an entirely pleasant feeling. "It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o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ver two thousand years old," Mr. Gaunt agreed gra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riPes!" Brian said. He jumped and almost dropped the spli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his hand around it in a fist to keep it from fall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 ... and at once a feeling of oddness and distortion sw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m. He suddenly felt-what? Dizzy? No; not dizzy but f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part of him had been lifted out of his body and swep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ee Mr. Gaunt looking at him with intere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ment, and Mr. Gaunt's eyes suddenly seemed to grow to the siz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-saucers. Yet this feeling of disorientation was not frightening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rather exciting, and certainly more pleasant than the slick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ood had been to his exploring fi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lose your eyes!" Mr. Gaunt invited. "Close your eyes, Bri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ll me what you fee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closed his eyes and stood there for a moment without mov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ight arm held out, the fist at the end of it enclos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nter. He did not see Mr. Gaunt's upper lip lift, doglike,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arge, crooked teeth for a moment in what might have been a grim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leasure or anticipation. He had a vague sensation of movement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kscrewing kind of movement. A sound, quick and light: thudthu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dthud. thudthud. He knew that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"A boat!" he cried, delighted, without opening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feel like I'm on a boa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indeed," Mr. Gaunt said, and to Brian's ears he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y dis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nsations intensified; now he felt as if he were going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cross long, slow waves. He could hear the distant cry of bir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closer, the sounds of many animals-cows lowing, roosters crow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w, snarling cry of a very big cat-not a sound of rage bu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f boredom. In that one second he could almost feel w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wood of which this splinter had once been a part, he was sur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is feet, and knew that the feet themselves were not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e sneakers but some sort of sandals, andThen it was go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windling to a tiny bright point, like the light of a TV screen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wer cuts out, and then it was gone. He opened his eyes, sh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xhilar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 had curled into such a tight fist around the spli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actually had to will his fingers to open, and the joi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ked like rusty door-hin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, boy," he sai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at, isn't it?" Mr. Gaunt asked cheerily, and pluc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nter from Brian's palm with the absent skill of a doctor draw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nter from flesh. He returned it to its place and re-loc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inet with a flour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at," Brian agreed in a long outrush of breath which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gh. He bent to look at the splinter. His hand still tingl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where he had held it. Those feelings: the uptilt and downsl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eck, the thudding of the waves on the hull, the fee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 under his feet ... those things lingered with him, althoug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ed (with a feeling of real sorrow) that they would pass, as dre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familiar with the story of Noah and the Ark?"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inqu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frowned. He was pretty sure it was a Bible story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tendency to zone out during Sunday sermons and Thursday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ble classes. "Was that like a boat that went around the worl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 days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grinned again. "Something like that, Brian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like that. Well, that splinter is supposed to be from Noah's 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I can't say it is from Noah's Ark, because peopl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 was the most outrageous sort of fake. There must be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people in the world today trying to sell pieces of wood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laim to be from Noah's Ark-and probably four hundred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peddle pieces of the One True Cross-but I can say it's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thousand years old, because it's been carbon-dated, and I can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ame from the Holy Land, although it was found not on Mount Arar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n Mount Bor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is was lost on Brian, but the most salient fact was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wo thousand years," he breathed. "Wow! You're really su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m indeed," Mr. Gaunt said. "I have a certificate from M.I.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t was carbon-dated, and that goes with the item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, you know, I really believe it might be from the Ark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the splinter speculatively for a moment, and then rai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zzling blue eyes to Brian's hazel ones. Brian was again transfi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at gaze. "After all, Mount Boram is less than thirty kilomet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crow flies, from Mount Ararat, and greater mistakes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resting place of a boat, even a big one, have been mad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histories of the world, especially when stories are hand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outh to ear for generations before they are finally commit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. Am I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Brian said. "Sounds logic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, besides-it produces an odd sensation when it's h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you say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smiled and ruffled the boy's hair, breaking the sp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like you, Brian. I wish all my customers could be as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as you are. Life would be much easier for a humble trades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s myself if that were the way of the wor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uch ... how much would you sell something like that f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asked. He pointed toward the splinter with a finger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quite steady. He was only now beginning to realize how dee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perience had affected him. It had been like holding a co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l to your ear and hearing the sound of the ocean . . . only in 3-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nsurround. He dearly wished Mr. Gaunt would let him hol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perhaps even a little longer, but he didn't know how to as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did not off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now," Mr. Gaunt said, steepling his fingers below his c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oking at Brian roguishly. "With an item like that-and with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good things I sell, the really interesting things-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end on the buyer. What the buyer would be willing to pay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you be willing to pay, Bri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Brian said, thinking of the ninety-one cen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ocket, and then gulped: "A lo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threw back his head and laughed heartily. B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 when he did that he'd made a mistake about the man.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came in, he had thought Mr. Gaunt's hair was gray. Now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was only silver at the temples. He must have been stand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spotlights, Brian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his has been terribly interesting, Brian, but I really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lot of work ahead of me before ten tomorrow, and so-" "Sur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 said, startled back into a consideration of good manners. "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, too. Sorry to have kept you so long-" "No, no, no!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understand me!" Mr. Gaunt laid one of his long hands on Bri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. Brian pulled his arm away. He hoped the gesture didn't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lite, but he couldn't help it even if it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's hand was hard and dry and somehow unpleas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 not feel that different, in fact, from the chu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rified wood that was supposed to be from Nora's Ark, or whateve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r. Gaunt was too much in earnest to notice Bri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inctive shrinking away. He acted as if he, not Brian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itted a breach of etiquette. "I just thought we should get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. There's no sense, really, in your looking at the few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've managed to unpack; there aren't very many of the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seen the most interesting of those which are out. Yet I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good knowledge of my own stock, even without an inventory sh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hand, and I might have something that you'd fancy, Brian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you fanc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epers," Brian said. There were a thousand things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cy, and that was part of the problem-when the question was pu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dly as that, he couldn't say just which of the thousand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cy the m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best not to think too deeply about these things," Mr.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He spoke idly, but there was nothing idle about his eyes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tudying Brian's face closely. "When I say, 'Brian Rusk, wha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more than anything else in the world at this moment?' w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response? Quic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ndy Koufax," Brian responded promptly. He had not been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s palm was open to receive the splinter from Nora's Ark unti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en it resting there, and he hadn't been aware of w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say in response to Mr. Gaunt's question until he he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tumbling from his mouth. But the moment he heard them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exactly and completely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ndy Koufax," Mr. Gaunt said thoughtfully. "How interest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not Sandy Koufax himself," Brian said, "but his base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. " "Topps or Fleers?" Mr. Gaunt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hadn't believed the afternoon could get any bette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it had. Mr. Gaunt knew about baseball cards as wel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nters and geodes. It was amazing, really amaz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pp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 it's his rookie card you'd be interested in,"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aid regretfully. "I don't think I could help you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-" "No," Brian said. "Not 1954. '56. That's the one I'd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got a collection of 1956 baseball cards. My dad got m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. It's fun, and there are only a few of them that ar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nsive AlKaline, Mel Parnell, Roy Campanella, guys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got over fifty already. Including AlKaline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-eight bucks. I mowed a lot of lawns to get 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bet you did," Mr. Gaunt said with a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like I say, most '56 cards aren't really expensive-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st five dollars, seven dollars, sometimes ten. But a Sandy Koufax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condition costs ninety or even a hundred bucks. He wasn't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 that year, but of course he turned out to be great, and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Dodgers were still in Brooklyn. Everybody called them 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s back then. That's what my dad says, at le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 dad is two hundred per cent correct," said Mr.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believe I have something that's going to make you very happ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. Wait right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ushed back through the curtained doorway and left B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by the case with the splinter and the Polaroid and the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King in it. Brian was almost dancing from one foot to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ope and anticipation. He told himself to stop being such a wus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Mr. Gaunt did have a Sandy Koufax card, and even if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ps card from the fifties, it would probably turn out to be a '55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'57. And suppose it really was a '56? What good was tha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him, with less than a buck in his pocke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 can look at it, can't I? Brian thought. It doesn't c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to look, does it? This was also another of his mo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 say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room behind the curtain there came the sounds of box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shifted and mild thuds as they were set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a minute, Brian," Mr. Gaunt called. He sounde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breath. "I'm sure there's a shoebox here someplace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go to any trouble on my account, Mr. Gaunt!" Brian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hoping like mad that Mr. Gaunt would go to as much troubl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ecess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that box is in one of the shipments still en route,"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aid dub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's heart s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: "But I was sure ... wait! Here it is! Right he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's heart rose-did more than rise. it soared and di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over fl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came back through the curtain. His hair was a trif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rrayed, and there was a smudge of dust on one lapel of his sm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. In his hands he held a box which had once contained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Jordan sneakers. He set it on the counter and took off the 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stood by his left arm, looking in. The box was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all cards, each inserted in its own plastic envelope, jus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s Brian sometimes bought at The Baseball Card Shop in N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way, New Hampsh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ought there might be an inventory sheet in here, but no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," Mr. Gaunt said. "Still, I have a pretty good idea of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in stock, as I told you-it's the key to running a business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ll a little bit of everything-and I'm quite sure I saw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ailed off and began flipping rapidly through the c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watched the cards flash by, speechless with astonish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y who ran The Baseball Card Shop had what his dad called "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country-fair" selection of old cards, but the content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store couldn't hold a candle to the treasures tucked away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neaker box. There were chewing-tobacco cards with pictures of 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bb and Pie Traynor on them. There were cigarette cards with pict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abe Ruth and Dom DiMaggio and Big George Keller and even Hir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sen, the one-armed pitcher who had chucked for the White Sox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rties. LUCKY STRIKE GREEN HAS GONE TO WAR! man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 cards proclaimed. And there, just glimpsed, a broad, sole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above a Pittsburgh uniform shirt"My God, wasn't that Bon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gner?" Brian gasped. His heart felt like a very small bird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lundered into his throat and now fluttered there, tra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the rarest baseball card in the univers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yes," Mr. Gaunt said absently. His long fingers shut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ily through the cards, faces from another age trapped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parent plastic coverings, men who had whacked the pill and chu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pple and covered the anchors, heroes of a grand and bygone gol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, an age of which this boy still harbored cheerful and li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. "A little of everything, that's what a successful busines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bout, Brian. Diversity, pleasure, amazement, fulfillmen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 successful life is all about, for that matter . . .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advice, but if I did, you could do worse than to remember tha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me see . . . somewher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... a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a card from the middle of the box like a magician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ick and placed it triumphantly in Brian'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andy Koufa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'56 Topps c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sig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 my good friend Brian, with best wishes, Sandy Koufax," B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in a hoarse whis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found he could say nothi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at Mr. Gaunt, his mouth working. Mr. Gaunt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idn't plant it or plan it, Brian. It's just a coincidenc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nice sort of coincidence, don't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still couldn't talk, and so settled for a single nod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The plastic envelope with its precious cargo felt weirdly heav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ake it out," Mr. Gaunt inv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Brian's voice finally emerged from his mouth again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ak of a very old invalid. "I don't d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 do," Mr. Gaunt said. He took the envelope from Bri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inside with the carefully manicured nail of one fing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 the card out. He put it in Brian'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ee tiny dents in the surface they had been made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of the pen Sandy Koufax had used to sign his nam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names. Koufax's signature was almost the same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ed one, except the printed signature said Sanford Koufax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graph said Sandy Koufax. Also, it was a thousand times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was reat Sandy Koufax had held this card in his hand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ed his mark upon it, the mark of his living hand and magic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another name on it, as well-Brian's own. Som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name had been standing by the Ebbets Field bullpen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 and Sandy Koufax, the real Sandy Koufax, young and strong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ry years just ahead of him, had taken the offered card,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melling of sweet pink bubblegum, and had set his mark upo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mine, too, Brian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it came again, the feeling which had swept over him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the splinter of petrified wood. Only this time it was mu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str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of grass, sweet and fresh-c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 smack of ash on horseh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s and laughterfrom the batting c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Mr. Koufax, could you sign your cardfor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arrow face. Brown eyes. Darkish hair. The cap comes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ly, he scratches his headjust above the hairline, then put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 back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 kid." He takes the card. "What's your na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ian, sir-Brian Seguin," Scratch, scratch, scratch on the c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gic: the inscribed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ant to be a ballplayer when you grow up, Brian?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has the feel of rote recital, and he speaks without ra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from the card he holds in his large right hand so he can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 with his soon-to-be-magic lef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. " "Practice your fundamentals." And hands the c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's already walking away, then he's breaking into a lazy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resh-cut grass as he jogs toward the bullpen with his sha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gging along beside him"Brian? Bri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fingers were snapping under his nose-Mr. Gaunt's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came out of his daze and saw Mr. Gaunt looking at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there, Bri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ry," Brian said, and blushed. He knew he should hand the c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hand it back and get out of here, but he couldn't seem to le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. Mr. Gaunt was staring into his eyes-right into his head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-again, and once more he found it impossible to look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," Mr. Gaunt said softly. "Let us say, Brian, that you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yer. Let us say that. How much would you pay for that car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felt despair like a rockslide weight his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I've got is-" Mr. Gaunt's'left hand flew up. "Shhh!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sternly. "Bite your tongue! The buyer must never tell the se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uch he has! You might as well hand the vendor your walle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the contents of your pockets out on the floor in the bargain!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't tell a lie, then be still! It's the first rule of f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e, Brian my b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-so large and dark. Brian felt that he was swimm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are two prices for this card, Brian. Half ... and ha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lf is cash. The other is a deed. Do you underst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Brian said. He feltfar again-far away from Castle Ro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away from Needful Things, even far away from himself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hich were real in this far place were Mr. Gaunt's wide,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cash price for that 1956 autographed Sandy Koufax car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-five cents," Mr. Gaunt said. "Does that seem fa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Brian said. His voice was far and wee. He felt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windling, dwindling away ... and approaching the point where any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y would c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," Mr. Gaunt's caressing voice said. "Our trading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essed well thus far. As for the deed ... do you know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Wilma jerzyck, Bri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lma, sure," Brian said out of his growing darkness. "She l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side of the block from 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 believe she does," Mr. Gaunt agreed. "Listen carefu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." So he must have gone on speaking, but Brian did not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thing he was aware of was Mr. Gaunt shooing him g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nto Main Street, telling him how much he had enjoyed meeting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king him to tell his mother and all his friends that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treated and fairly dealt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" Brian said. He felt bewildered ... but he also felt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, as if he had just awakened from a refreshing early afternoon n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come again," Mr. Gaunt said, just before he shut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looked at it. The sign hanging there now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o Brian that he had been in Needful Things for hou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clock outside the bank said it was only ten of four.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less than twenty minutes. He prepared to mount his bik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ed the handlebars against his belly while he reached in his 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one he drew six bright copper penn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other he drew the autographed Sandy Koufax c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pparently had made some sort of deal, although Brian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or the life of him remember exactly what it had been-onl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jerzyck's name had been mentio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good friend Brian, with best wishes, Sandy Koufa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deal they had made, this was wor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rd like this was worth practically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tucked it carefully into his knapsack so it wouldn'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, mounted his bike, and began to pedal home fast. He grinne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 new shop opens in a small New England tow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dents-hicks though they may be in many other things@ispla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smopolitan attitude which their city cousins can rarely match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York or Los Angeles, a new gallery may attract a little kn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-be patrons and simple lookers-on before the doors are open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ime; a new club may even garner a line, and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ricades with paparazzi, armed with gadget bags and telephoto len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expectantly beyond them. There is an excited hu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, as among theatergoers on Broadway before the opening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play which, smash hit or drop-dead flop, is sure to cause com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 new shop opens in a small New England town, there is r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owd before the doors open, and never a line. When the shad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n up, the doors unlocked, and the new concern declared ope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, customers come and go in a trickle which would undoubte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ke an outsider as apathetic ... and probably as an ill omen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keeper's future prospe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eems like lack of interest often masks keen anticipa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keener observation (Cora Rusk and Myra Evans were not the only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in Castle Rock who had kept the telephone lines buzz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 in the weeks before it opened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nterest and anticipation do not change the small-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per's conservative code of conduct, however. Certain thing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Not Done, particularly not in the tight Yankee enclaves nor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. These are societies which exist for nine months of every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sufficient unto themselves, and it is considered bad for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too much interest too soon, or in any way to indicate that on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more than a passing interest, so to sp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igating a new shop in a small town and attending a so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tigious party in a large city are both activities which caus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 amount of excitement among those likely to participate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rules for both-rules which are unspoken, immutable, and strang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ilar. The chief among these is that one must not arrive first.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someone has to break this cardinal rule, or no one would arr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, but a new shop is apt to stand empty for at least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after the CLOSED sign in the window has been turned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OPEN for the first time, and a knowledgeable observer would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 in wagering that the first arrivals would come in a group-a p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io, but more likely a foursome of lad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rule is that the investigating shoppers displa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eness so complete that it verges on iciness. The third is tha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must ask (on the first visit, at least) for the new shopkeep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 or bona fides. The fourth is that no one should b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come-to-town present, especially one as tacky as a home-made cak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ie. The last rule is as immutable as the first: one must not de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tately gavotte-which might be called The Dance of Fem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igation-lasts anywhere from two weeks to two months, and doe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y when someone from town opens a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rt of opening is apt to be like an Old Home Week chu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er-informal, cheery, and quite dull. But when the new tradesma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way (it is always said that way, so one can hear the ca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), The Dance of Female Investigation is as sure as the fac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and the force of gravity. When the trial period is over (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s out an ad in the paper to say that it is, but somehow ever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), one of two things happens: either the flow of trade be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normal and satisfied customers bring in belated welcome gif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ations to Come and Visit, or the new business fails. In tow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Castle Rock, small businesses are sometimes spoken of as "b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" weeks or even months before the hapless owners discover th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mse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t least one woman in Castle Rock who did not pla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ccepted rules, immutable as they might seem to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Polly Chalmers, who ran You Sew and Sew. Ord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vior was not expected of her by most; Polly Chalmers was consi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ladies of Castle Rock (and many of the gentlemen)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centr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presented all sorts of problems for the self-ap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al arbiters of Castle Rock. For one thing, no one could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 on the most basic fact of all: was Polly From Town, or w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way? She had been born and mostly raised in Castle Rock, tr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, but she had left with Duke Sheehan's bun in her oven at the 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ighteen. That had been in 1970, and she had only returne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moving back for good in 198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rief return call had begun in late 1975, when her fat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dying from cancer of the bowel. Following his death, Lorr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mers had suffered a heart attack, and Polly had stayed on to n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ther. Lorraine had suffered a second heart attack-thi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al-in the early spring of 1976, and after her mother had been bu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in Homeland, Polly (who had by then attained a genuine 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ery, as far as the ladies of the town were concerned) ha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for good this time had been the general consensus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remaining Chalmers, old Aunt Evvie, died in 1981 and Polly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ttend the funeral, the consensus seemed a proven fact. Yet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ago she had returned, and had opened her sewing shop.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knew for certain, it seemed likely that she had used Aunt Evv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mers's money to fund the new venture. Who else would that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rip have left it t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's more avid followers of la comidie humaine (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m) felt sure that, if Polly made a success of her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and stuck around, most of the things they were curiou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revealed to them in the fullness of time. But in Poll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, many matters remained dark. It was really quite exasper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pent some of the intervening years in San Francisco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was known, but little more-Lorraine Chalmers had been as clos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vil about her wayward daughter. Had Polly gone to school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mewhere? She ran her business as if she had taken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s, and learned a right smart from them, too, but no one could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ure. She was single when she returned, but had she ever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, either in San Francisco or in one of those places whe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(or might not) have spent some of her time between Then and 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knew that, either, only that she had never marri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han boy-he had joined the Marines, had done a few turns the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w selling real estate someplace in New Hampshire. And wh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me back here to stay after all the yea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all they wondered what had become of the baby. Had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gotten an abortion? Had she given it up for adopti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he kept it? If so, had it died? Was it (maddening pronou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) alive now, at school somewhere, and writing the occasional l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to its mother? No one knew these things, either, and in many 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answered questions about "it" were the most galling. Th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left on a Greyhound with a bun in her oven was now a wom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forty and had been back, living and doing business in town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years, and no one even knew the sex of the child that had ca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le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ately Polly Chalmers had given the town a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nstration of her eccentricity, if one was needed: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ing company with Alan Pangborn, Castle County's Sheriff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 Pangborn had buried his wife and younger son only a year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go. This behavior was not quite a Scandal, but it was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centric, and so no one was really surprised to see Polly Chalmers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ing down the sidewalk of Main Street from her door to th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 at two minutes past ten on the morning of October 9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not even surprised at what she was carrying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ved hands: a Tupperware container which could only contain a c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, the locals said when discussing it later, just lik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splay window of Needful Things had been cleansed of soa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dozen or so items had been set out there-clocks, a sil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ing, a painting, a lovely triptych just waiting for someone to f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ith well-loved photographs. Polly glanced at these item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val, then went to the door. The sign hanging there read OPEN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 what the sign suggested, a small bell jingled ov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-this had been installed since Brian Rusk's pre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p smelled of now carpeting and fresh paint. It was 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unshine, and as she stepped in, looking around with interes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thought came to her: This is a success. Not a customer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through the door yet-unless I'm one-and it's already a succ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rkable. Such hasty judgments were not like her, and n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er feeling of instant approval, but they were undeni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all man was bending over one of the glass display cas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up when the bell jingled and smiled at her. "Hello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was a practical woman who knew her own mind and gener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 what she found there, and so the instant of confusio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her when she first met this stranger's eyes was confusing 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him, was the first clear thought to come throug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xpected cloud. I've met this man before. W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n't, though, and that knowledge-that surety-came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. It was diji vu, she supposed, that sense of false recoll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trikes almost everyone from time to time, a feeling whic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orienting because it is at once so dreamy and so prosa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put off her stride for a moment or two, and coul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at him lamely. Then she moved her left hand to get a better g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cake container she held, and a harsh bolt of pain shot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it and out toward the wrist in two bright spikes. The tin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arge chrome fork seemed to be planted deep in her fle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rthritis, and it hurt like a son of a bitch, but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ocused her attention again, and she spoke without a noticeable l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only she thought that the man might have noticed,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right hazel eyes which looked as if they might notic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d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," she said. "My name is Polly Chalmers. I own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 and sewing shop two doors down from you. I thought that,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neighbors, I'd come over and welcome you to Castle Rock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s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, and his entire face lit up. She felt an answ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lift her own lips, even though her left hand was still hu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bastard. If I weren't already in love with Alan, she though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'd fall at this man's feet without a whimper. "Show m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, Master, I will go quietly." With a quirk of amusement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 how many of the ladies who would pop in here for a quick p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end of the day would go home with ravening crushes o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w he was wearing no wedding band; more fuel to the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delighted to meet you, Ms. Charmers," he said,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. "I'm Leland Gaunt." He put out his right hand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d her, then frowned slightly as she took a small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orry," she said, "I don't shake hands. Don't think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lite, please. I have arthritis." She set the Tupperware contai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nearest glass case and raised her hands, which were enca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-leather gloves. There was nothing freakish about them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clearly misshapen, the left a little more than the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women in town who thought that Polly was actually pr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disease; why else, they reasoned, would she be so quick to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ff? The truth was the exact opposite. Though not a vain wo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concerned enough about her looks that the ugliness of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rrassed her. She showed them as quickly as she could, and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urfaced briefly-so briefly it almost always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ecognized-in her mind each time she did: There. That's over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an get on with whatever else there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usually registered some discomposure or embarrass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own when she showed them her hands. Gaunt did not. He gras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upper arm in hands that felt extraordinarily strong and shoo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. it might have struck her as an inappropriately intimat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done on first acquaintance, but it did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esture was friendly, brief, even rather amusing.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, she was glad it was quick. His hands had a dry, unpleasant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rough the light fall coat she was we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must be difficult to run a sewing shop with that partic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bility, Ms. Chalmers. How ever do you manag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question very few people put to her, and,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ion of Alan, she couldn't remember anyone's ever asking 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straightforward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ent right on sewing full-time as long as I could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rinned and bore it, I suppose you'd say. Now I have ha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girls working for me part-time, and I stick mostly to desig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still have my good days." This was a lie, but she fel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 harm, since she told it mostly for her own benef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'm delighted that you came over. I'll tell you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I've got a bad case of stage f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eally? Why?" She was even less hasty about judging peopl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of judging places and events, and she was startled-even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ed-at how rapidly and naturally she felt at home with this ma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et less than a minute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eep wondering what I'll do if no one comes in. No one at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day l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'll come," she said. "They'll want a look at your stock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eems to have any idea what a store called Needful Things sells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ore important, they'll want a look at you. It's just that,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place like Castle Rock-" ,-no one wants to seem too eager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for her. "I know-I've had experience of small towns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onal mind assures me that what you've just said is the absolu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, but there's another voice that just goes on saying, 'They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, Leland, oohhh, no, they won't come, they'll stay away in drov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just wait and see.' " She laughed, remembering suddenly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elt exactly the same way when she opened You Sew and S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what's this?" he asked, touching the Tupperware contai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ne hand. And she noticed what Brian Rusk had already seen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and second fingers of that hand were exactly the same leng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 cake. And if I know this town half as well as I think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, I can assure you it will be the only one you'll get to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at her, clearly delighted. "Thank you! Thank you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, Ms. Chalmers-I'm touch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, who never asked anyone to use her first name on firs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hort acquaintance (and who was suspicious of anyone realto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rance agents, car salesmen-who appropriated that privile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sked), was bemused to hear herself saying, "If we're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s, shouldn't you call me Po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ke was devil's food, as Leland Gaunt ascertained merel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ting the lid and sniffing. He asked her to stay and have a s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m. Polly demurred. Gaunt insi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ll have someone to run your shop," he said, "and no on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e set foot in mine for at least half an hour-that should satisf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ocols. And I have a thousand questions about the town. " So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d. He disappeared through the curtained doorway at 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p and she heard him climbing stairs-the upstairs area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, must be his living quarters, if only temporarily-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es and forks. While she waited for him to come back, P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dered around looking at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ramed sign on the wall by the door through which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ed said that the shop would be open from ten in the morning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in the afternoon on Mondays, Wednesdays, Fridays, and Satur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closed "except by appointment" on Tuesdays and Thurs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late spring-or, Polly thought with an interior grin, until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and crazy tourists and vacationers arrived again, wavi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tfuls of doll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, she decided, was a curio shop. An upscale cur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, she would have said after a single glance, but a clo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ination of the items for sale suggested it was not that eas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egori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tems which had been placed out when Brian stopp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before-geode, Polaroid camera, picture of Elvis Presle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others-were still there, but perhaps four dozen mor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ed. A small rug probably worth a small fortune hung on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-white walls-it was Turkish, and old. There was a colle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 soldiers in one of the cases, possibly antiques, but Polly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l lead soldiers, even those cast in Hong Kong a week ago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day, have an antiquey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ods were wildly varied. Between the picture of Elvis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to her like the sort of thing that would retail on any carniv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way in America for $4.99, and a singularly uninteresting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gle weathervane, was a carnival glass lampshade which was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th eight hundred dollars and might be worth as much as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. A battered and charmless teapot stood flanked by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geous poupies, and she could not even begin to guess what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French dollies with their rouged cheeks and gartered g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w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election of baseball and tobacco cards, a fan of pu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 from the thirties (Weird Tales, Astounding Tales, Thr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Stories), a table-radio from the fifties which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gusting shade of pale pink which the people of that time had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pprove of when it came to appliances, if not to politi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-although not all-of the items had small plaques stand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m: TRI-CRYSTAL GEODE, ARIZONA, read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M SOCKET-WRENCH KIT, read another. The one in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nterwhich had so amazed Brian announced itwas PETRIFIED WOO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LY LAND. The plaques in front of the trading cards and the pu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 read: OTHERS AVAILABLE UPON REQU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items, whether trash or treasure, had one thing in comm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bserved: there were no price-tags on any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arrived back with two small plates-plain old Corning Wa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fancy-a cake-knife, and a couple of forks. "Everyth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ter-skelter up there," he confided, removing the to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iner and setting it aside (he turned it upside down so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imprint a ring of frosting on the top of the cabinet he was ser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). "I'll be looking for a house as soon as I get things se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s here, but for the time being I'm going to live over the st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's in cardboard cartons. God, I hate cardboard cart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ould you say-" "Not that big," Polly protested. "My goodnes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Gaunt said cheerfully, putting the thick slab of choco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ke on one of the plates. "This one will be mine. Eat, Rowf, ea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! Like this for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n thinn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cut it any thinner than this," he said, and sliced of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 piece of cake. "It smells heavenly. Thank you again, Po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more than welc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 smell good, and she wasn't on a diet, but her ini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al had been more than first-meeting politeness. The las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 had been a stretch of gorgeous Indian summer weather in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, but on Monday the weather had turned cool, and her han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able with the change. The pain would probably abate a little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joints got used to the cooler temperatures (or so she pray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t always had been, but she was not blind to the progressive n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isease), but since early this morning it had been very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was like this, she was never sure what she would or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e able to do with her traitor hands, and her initial refusa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out of worry and potential embarrass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he stripped off her gloves, flexed her right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mentally. A spear of hungry pain bolted up her forearm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bow. She flexed again, her lips compressed in anticipati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came, but it wasn't as intense this time. She relax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going to be all right. Not great, not as pleasan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ing cake should be, but all right. She picked up her f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, bending her fingers as little as possible when she gras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As she conveyed the first bite to her mouth, she saw Gaunt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er sympathetically. Now he'll commiserate, she thought glum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me how bad his grand father's arthritis was. Or his ex-wife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mebody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Gaunt did not commiserate. He took a bite of cake and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comically. "Never mind sewing and patterns," he said,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opened a restaura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 didn't make it," she said, "but I'll convey the compli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Nettle Cobb. She's my housekeep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ttle Cobb," he said thoughtfully, cutting another bite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ce of c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-do you know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 doubt it." He spoke with the air of a man who is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alled to the present moment. "I don't know anyone in Castle Ro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 slyly from the corners of his eyes. "Any ch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be hired aw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ne," Polly said,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going to ask you about real-estate agents," he said. "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you say is the most trustworthy around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they're all thieves, but Mark Hopewell's probably as saf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hoked back laughter and put a hand to his mouth to stifl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y of crumbs. Then he began to cough, and if her hands hadn'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painful, she would have thumped him companionably on the back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. First acquaintance or not, she did lik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ry," he said, still chuckling a little. "They a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eves, though, aren't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absolut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he been another sort of woman@ne who kept the fact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past less completely to herself-Polly would then have begun as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land Gaunt leading questions. Why had he come to Castle Rock?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 been before coming here? Would he stay long? Did h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? But she wasn't that other sort of woman, and so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nt to answer his questions . . . was delighted to, in fact,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them were about herself. He wanted to know about the tow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flow of traffic was like on Main Street during the wint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re was a place nearby where he could shop for a nice little jot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ve, and insurance rates, and a hundred other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roduced a narrow black leather notebook from the pocke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blazer he wore and gravely noted down each name she mentio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down at her plate and saw that she had finished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ake. Her hands still hurt, but they felt better than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arrived. She recalled that she had almost decided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by, because they were so miserable. Now she was glad she'd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 to go," she said, looking at her watch. "Rosali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 di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eaten standing up. Now Gaunt stacked their pl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ly, put the forks on top, and replaced the top on the c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iner. "I'll return this as soon as the cake is gone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that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rfect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ll probably have it by mid-afternoon, then," he said gra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have to be that prompt," she said as Gaunt walk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door. "It's been very nice to meet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 for coming by," he said. For a moment she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o take her arm, and she felt a sense of dismay at the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ouch-silly, of course-but he didn't. "You've made what I ex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 scary day something of a treat inst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ll be fine." Polly opened the door, then paused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him nothing at all about himself, but she was curious abou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, too curious to leave without asking. "You've got all sor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things-" "Thank you. "-but nothing is priced. Wh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. "That's a little eccentricity of mine, Polly.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believed that a sale worth making is worth dickering 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I must have been a Middle Eastern rug merchant in my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arnation. Probably from Iraq, although I probably shouldn't say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day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you charge whatever the market will bear?" she asked, tea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ould say so," he agreed seriously, and again she was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how deep his hazel eyes were-how oddly beautiful. "I'd rather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as defining worth by ne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rea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... I think so. It explains the name of the sho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. "It might," he said. "I suppose it might, at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'll wish you a very good day, Mr. Gaunt-" "Lel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. Or just L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land, then. And you're not to worry about customers.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Friday, you'll have to hire a security guard to shoo them ou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the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? That would be lov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by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iao," he said, and closed the door after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there a moment, watching as Polly Chalmers walk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, smoothing her gloves over her hands, so misshapen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startling contrast to the rest of her, which was trim and pret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not terribly remarkable. Gaunt's smile grew. As his lips d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exposing his uneven teeth, it became unpleasantly preda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ll do," he said softly in the empty shop. "You'll do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's prediction proved quite correct. By closing ti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, almost all of the women in Castle Rock-those who matt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-and several men had stopped by Needful Things for a q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se. Almost all of them were at some pains to assure Gaun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only a moment, because they were on their way to some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anie Bonsaint, Cynthia Rose Martin, Barbara Mill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cine Pelletier were the first; Steffie, Cyndi Rose, Bab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cie arrived in a protective bunch not ten minutes after Poll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rved leaving the new shop (the news of her departure spread qu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oroughly by telephone and the efficient bush telegraph which ru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New England back yard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ffie and her friends looked. They ooohed and ahhhed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red Gaunt they could not stay long because this was their bri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(neglecting to tell him that the weekly rubber usually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until about two in the afternoon). Francae asked him 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from. Gaunt told her Akron, Ohio. Steffie asked him if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 the antiques business for long. Gaunt told her h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 it to be the antiques business ... exactly. Cyndi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f Mr. Gaunt had been in New England.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, Gaunt replied; 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four agreed later that the shop was many odd things!-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a very unsuccessful interview. The man was as close-mout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Polly Chalmers, perhaps more. Babs then pointed out what they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(or thought they knew): that Polly had been the first pers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to actually enter the new shop, and that she had brought a c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, Babs speculated, she knew Mr. Gaunt ... from tha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that time she had spen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ndi Rose expressed interest in a Lalique vase, and aske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(who was nearby but did not hover, all noted with approva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uch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uch do you think?" he asked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back at him, rather coquettishly. "Oh," she said. "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way you do things, Mr. Gau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the way I do them," he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you're apt to lose more than you gain, dicker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nkees," Cyndi Rose said, while her friends looked on with the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of spectators at a Wimbledon Championship m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," he said, "remains to be seen." His voic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ly, but now it was mildly challenging,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ndi Rose looked more closely at the vase this time. Steff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saint whispered something in her ear. Cyndi Ros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venteen dollars," she said. The vase actually looked as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worth fifty, and she guessed that in a Boston antiques sho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priced at one hundred and eigh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teepled his fingers under his chin in a gesture Brian Ru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recognized. "I think I'd have to have at least forty-fiv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 with some regr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ndi Rose's eyes brightened; there were possibilities her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riginally seen the Lalique vase as something only mil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, really not much more than another conversational crowb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use on the mysterious Mr. Gaunt. Now she looked at it more clos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that it really was a nice piece of work, one which would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t home in her living room. The border of flowers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neck of the vase was the exact color of her wallpaper.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had responded to her suggestion with a price which was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's length out of her reach, she hadn't realized that she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ase as badly as she now felt s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nsulted with her fri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watched them, smiling 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l over the door rang and two more ladies came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Needful Things, the first full day of business had be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Ash Street Bridge Club left Needful Things ten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Cyndi Rose Martin carried a shopping bag by the hand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was the Lalique vase, wrapped in tissue paper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chased it for thirty-one dollars plus tax, almost all of her p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, but she was so delighted with it that she was almost pur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she felt doubtful and a little ashamed of herself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n impulse buy, certain that she had been cozened a little if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ted outright, but not today. This was one deal where she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n top. Mr. Gaunt had even asked her to come back, saying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in of this vase, and it would be arriving in a shipment lat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ek-perhaps even tomorrow! This one would look lovel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able in her living room, but if she had two, she could pu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each end of the mantel, and that would be smas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ree friends also felt that she had done well, and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 little frustrated at having gotten so little of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's background, their opinion of him was, on the whole,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got the most beautiful green eyes," Francie Pelletier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dream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re they green?" Cyndi Rose asked, a little startle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had thought they were gray. "I didn't not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that afternoon, Rosalie Drake from You Sew and Sew stopp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 on her coffee break, accompanied by Polly's housekee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Cobb. There were several women browsing in the store,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r corner two boys from Castle County High were leafing throug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board carton of comic books and muttering excitedly to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-it was amazing, they both agreed, how many of the item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to fill their respective collections were here. They only ho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ices would not prove too high. It was impossible to tell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ing, because there were no price-stickers on the plastic bag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the comi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and Nettle said hello to Mr. Gaunt, and Gaunt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to thank Polly again for the cake. His eyes followed Nett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wandered away after the introductions and was looking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tfully at a small collection of carnival glass. He left Rosa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ying the picture of Elvis next to the splinter of PETRIFIED W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HOLY LAND and walked over to Ne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like carnival glass, Ms. Cobb?" he aske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jumped a little-Nettle Cobb had the face and almost pain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y manner of a woman made to jump at voices, no matter how sof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ly, when they spoke from the general area of her elbow-and sm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 nerv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Missus Cobb, Mr. Gaunt, although my husband's been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for some time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orry to hear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need to be. It's been fourteen years. A long time. Ye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little collection of carnival glass." She seemed almo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ver, as a mouse might quiver at the approach of a cat. "Not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afford anything so nice as these pieces. Lovely, they 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ngs must look in heav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'll tell you something," he said. "I bought quite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arnival glass when I got these, and they're not as expensive a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think. And the others are much nicer. Would you like to com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 and have a look at the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jumped again and sidled away a step, as If he had sugg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ight like to come by the next day so he could pinch her bott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times ... perhaps until she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 don't think ... Thursday's my busy day, you know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Polly's ... we have to really turn the place out on Thursd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sure you can't drop by?" he coaxed. "Polly told 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ade the cake she brought this morning-" "Was it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asked nervously. Her eyes said she expected him to s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t was not all right, Nettle, it gave me cramps, it gave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door trots, in fact, and so I am going to hurt you, Nettle,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drag you into the back room and twist your nipples unti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er unc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wonderful," he said soothingly. "It made me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kes my mother used to make . . . and that was a very long time a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the right note to strike with Nettle, who had lov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mother dearly in spite of the beatings that lady had adminis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er frequent nights out in the juke-joints and ginmill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x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hat's fine, then," she said. "I'm awfully gla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, it was Polly's idea. She's just about the swee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in the wor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. "After meeting her, I can believe that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d at Rosalie Drake, but Rosalie was still browsing.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t Nettle and said, "I just felt I owed you a little something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no!" Nettle said, alarmed all over again. "You don't owe 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Not a single solitary thing, Mr. Gau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 come by. I can see you have an eye for carnival glas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could give you back Polly's cake-box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... I suppose I could drop by on my break . . ." Nett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said she could not believe what she was hearing from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nderful," he said, and left her quickly, before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her mind again. He walked over to the boys and asked them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doing. They hesitantly showed him several old issu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ible Hulk and The X-Men. Five minutes later they went ou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 comic books in their hands and expressions of stunned j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ir f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had barely shut behind them when it open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Rusk and Myra Evans strode in. They looked around, eye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and avid as those of squirrels in nut-gathering season,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 to the glass case containing the picture of Elv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and Myra bent over, cooing with interest, displaying botto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ere easily two axe-handles w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watched them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l over the door jingled again. The new arrival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as Cora Rusk, but Cora was fat and this woman looked strong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a lumberjack with a beer belly looks strong. A large white but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pinned to her blouse. The red letters proclaim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INO NITE-JUST FOR FU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dy's face had all the charm of a snowshovel. Her hair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emarkable and lifeless shade of brown, was mostly cover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rchief which was knotted severely under her wide chin. She surve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terior of the store for a moment or two, her small, deepset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ing here and there like the eyes of a gunslinger who survey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ior of a saloon before pushing all the way through the bat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 and starting to raise hell. Then she came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of the women circulating among the displays gave her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lance, but Nettle Cobb looked at the newcomer with an extraord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f mingled dismay and hate. Then she scuttled awa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nival glass. Her movement caught the newcomer's eye. She gl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Nettle with a kind of massive contempt, then dismiss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l over the door jingled as Nettle left the sh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observed all of this with great inte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over to Rosalie and said, "Mrs. Cobb has left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I'm afr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looked startled. "Why-" she began, and then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led on the newcomer with the Casino Nite button pinned adam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er breasts. She was studying the Turkish rug hung on the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fixed interest of an art student in a gall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were planted on her vast hips. "Oh, " Rosal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xcuse me, I really ought to go al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love lost between those two, I'd say," Mr. Gaunt rema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smiled distracte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glanced at the woman in the kerchief again. "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s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wrinkled her nose. "Wilma Jersyck," she said. "Excus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I really ought to catch up with Nettle. She's high-strung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," he said, and watched Rosalie out the door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he added, Aren't we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Cora Rusk was tapping him on the shoulder. "How much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f The King?" she dema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land Gaunt turned his dazzling smile upon her. "Well, le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about it," he said. "How much do you think it's wort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's newest port of commerce had been closed for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hours when Alan Pangborn rolled slowly down Main Street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nicipal Building, which housed the Sheriff's Office and Castle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Department. He was behind the wheel of the ultimate unm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: a 1986 Ford station wagon. The family car. He felt l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drunk. He'd only had three beers, but they had hit him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at Needful Things as he drove past, approv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-green canopy which jutted out over the street, just as Brian Ru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one. He knew less about such things (having no relation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for the Dick Perry Siding and Door Company in South Paris)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it did lend a certain touch of class to Main Street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shopowners had added false fronts and called it good.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yet what the new place sold-Polly would, if she had gone ove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as she had planned-but it looked to Alan like one of those co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nch restaurants where you took the girl of your dreams before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weet-talk her into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ce slipped from his mind as soon as he passed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alled right two blocks farther down, and turned up the na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age between the squat brick block of the Municipal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hite clapboard Water District building. This la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d OFFICIAL VEHICLES O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nicipal Building was shaped like an upside-down L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mall parking lot in the angle formed by the two w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of the slots were marked SHERIFF'S OFFICE. No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gewick's bumbling old VW Beetle was parked in one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parked in another, cut the headlights and the motor,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doorhan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pression which had been circling him ever since he le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Door in Portland, circling the way wolves often circled campfi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adventure stories he had read as a boy, suddenly fell upo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 go of the doorhandle and just sat behind the whee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wagon, hoping it would p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pent the day in Portland's District Court, testify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secution in four straight trials. The district encompassed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ies-York, Cumberland, Oxford, Castle-and of all the lawme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ed in those counties, Alan Pangborn had the farthest to tra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ee District judges therefore tried as best they coul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edule his court cases in bunches, so he would have to make the t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nce or twice a month. This made it possible for him to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 some time in the county which he had sworn to protect,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roads between Castle Rock and Portland, but it also meant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one of his court days, he felt like a high school kid stumb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auditorium where he has just taken the Scholastic Aptitu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sts. He should have known better than to drink on top of tha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y Cross and George Crompton had just been on their way d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Door, and they had insisted that Alan join them. There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enough reason to do so: a string of clearly related burgla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occurred in all of their areas. But the real reason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was the one most bad decisions have in common: it had seem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ood idea at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sat behind the wheel of what had been the family c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ping what he had sown of his own free will. His head ached 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more than a touch of nausea. But the depression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t-it was back with a venge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o! it cried merrily from its stronghold inside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 am, Alan! Good to see you! Guess what? Here it is,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long hard day, and Annie and Todd are still dead! Rememb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urday afternoon when Todd spilled his milkshake on the front se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under where Your briefcase is now, wasn't it? 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ed at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w! Didn't forget that, did you? You did? Well, that's ok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, because I'm here to remind you! And remind you! And remind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fted his briefcase and looked fixedly at the seat. Y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n was there, and yes, he had shouted at Todd. Todd, why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have to be so clumsy? Something like that, no big deal,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rt of thing you would ever say if you knew your kid had les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nth left to 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ccurred to him that the beers weren't the real problem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ar, which had never been properly cleaned out. He had spe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riding with the ghosts of his wife and his younger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over and popped the glove compartment to ge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ation book-carrying that, even when he was headed down to Port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pend the day testifying in court, was an unbreakable habit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inside. His hand struck some tubular object, and it fell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the floor of the station wagon with a little th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his citation book on top of his briefcase and then b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o get whatever it was he had knocked out of the g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tment. He held it up so it caught the glow of the arc-sodi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and stared at it a long time, feeling the old dreadful ach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s and sorrow steal into him. Polly's arthritis was in her hand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, it seemed, was in his heart, and who could say which of them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the worst of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 had belonged to Todd, of course-Todd, who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oubtedly lived in the Auburn Novelty Shop if he had been al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had been entranced with the cheapjack arcana sold ther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y buzzers, sneezing powder, dribble glasses, soap that tur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r's hands the color of volcanic ash, plastic dog tu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hing is still here. Nineteen months they've been dea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still here. How in the hell did I miss i't? Ch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turned the round can over in his hands, remembering h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had pleaded to be allowed to buy this particular item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ance money, how Alan himself had demurred, quoting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's proverb: the fool and his money soon parted. And how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verruled him in her gentl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 to you, Mr. Amateur Magician, sounding like a Purita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it! Where do you think he got this?" nsane love of ga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s in the first place? No one in my family ever kept a fr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f Houdiny' on the wall, believe me. Do you want to tell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idn't buy a dribble glass or two in the hot, wild days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th? That you wouldn't have just about died to own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ke-in-the-can-of-nuts trick if you'd come across one in a dis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somew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, hemming and hawing, sounding more and more like a pomp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ed-shirt windbag. Finally he'd had to raise a hand to hi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de a grin of embarrassment. Annie had seen it, however.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did. That had been her gift ... and more than once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alvation. Her sense of humor-and her sense of perspectiv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had always been better than 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him have it, Alan-he'll only be young once. And it is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had. And@nd three weeks after that he spilled his milksh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eat and four weeks after that he was dead! They were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! Wow.' Imagine that! Time surely does fly by, doesn't it, Ala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don't worry.' Don't worry, because I'll keep reminding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sir! I'll keep reminding you, because that's my J'Oh and I m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 was labeled TASTEE-MUNCH MIXED NUTS. Alan twisted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and five feet of compressed green snake leaped out, stru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shield, and rebounded into his lap. Alan looked at it, hear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son's laughter inside his head, and began to cry. His weep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ramatic, silent and exhausted. It seemed that his tears had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ommon with the possessions of his dead loved ones; you never g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them. There were too many, and just when you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x and think that it was finally over, the joint was clean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one more. And one more. And on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had he let Todd buy the goddam thing? Why was it stil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glove compartment? And why had he taken the goddam wago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pla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his handkerchief out of his back pocket and mo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 from his face. Then, slowly, he jammed the snake-just che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crepe-paper with a metal spring wound up inside it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gus mixed-nuts can. He screwed on the top and bounced th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fully on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 the goddam thing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didn't think he could do that. Not tonight, at leas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ssed the joke-the last one Todd had ever bought in what he consi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's finest store back into the glove compartment and sla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tch shut. Then he took hold of the doorhandle again, grabb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case, and go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eathed deeply of the early-evening air, hoping it would he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't. He could smell decomposed wood and chemical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mless odor which drifted down regularly from the paper mill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ford, some thirty miles north. He would call Polly and ask her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come over, he decided-that would help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uer thought was never thunk! the voice of depression agr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ergetically. And by the way, Alan, do you remember how happ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ke made him? He tried it on everyone! just about scared No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gewick into a heart attack, and you laughed until you almost w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ants! Remember? Wasn't he lively? Wasn't he gre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nnie remember how she laughed when you told her?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ly and great, too, wasn't she? Of course, she wasn't quit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ly at the very end, not quite as great, either, but you didn,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notice, did you? Because you had your own fish to fr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with Thad Beaumont, for instance-you really couldn't ge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your mind, What happened at their house by the lake, and how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l over, he used to get drunk and call you. And then his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the twins and left him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at added to the usual around-town stuff kept you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y, didn't it? Too busy to see what was happening right at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bad you didn't see it. If you had, why, they might st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something you shouldn't forget, either, and so I'll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reminding You ... and reminding you ... and reminding you. Ok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foot-long scratch along the side of the wagon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gasoline port. Had that happened since Anne and Todd di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n't really remember, and it didn't matter much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aced his fingers along it and reminded himself again to t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to Sonny's Sunoco and get it fixed. On the other hand, why bot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not just take the damned thing down to Harrie Ford in Ox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rade it in on something smaller? The mileage on it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ely low; he could probably get a decent trade-inBut Todd sp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lkshake on the front seat! the voice in his head pip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gnantly. He did that when he was ALIVE, Alan old buddy!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'e"Oh, shut up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the building, then paused. Parked close by, so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office door would have dented in its side if pulled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open, was a large red Cadillac Seville. He didn't need to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cense plates to know what they were: KEETON 1. He ran a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fully over the car's smooth hide, then wen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ila Brigham was sitting in the glass-walled dispatc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bicle, reading People magazine and drinking a Yoo-Hoo. The comb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's Office/Castle Rock Police Department was otherwise dese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Norris Ridgew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sat behind an old IBM electric typewriter, working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 with the agonized, breathless concentration only Norris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to paperwork. He would stare fixedly at the machin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ruptly lean forward like a man who has been punched in the bel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 the keys in a rattling burst. He remained in his hunched pos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enough to read what he had written, then groaned softly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click-rap! click-rap! click-rap! sound of Norris us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BM's CorrecTape to back over some error (he used one CorrecTape 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, on the average), and then Norris would straighten up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a pregnant pause, and then the cycle would repeat itself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 or so of this, Norris would drop the finished repor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ila's IN basket. Once or twice a week these reports wer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llig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looked up and smiled as Alan crossed the small bull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. "Hi, boss, how's it go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Portland's out of the way for another two or three w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happen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h, just the usual. You know, Alan, your eyes are red as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you been smoking that wacky tobaccy aga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 ha," Alan said sourly. "I stopped for a couple of drink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uple of cops, then stared at people's high beams for thirty mi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you got your aspirin han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ways," Norris said. "You know that." Norris's bottom de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er contained his own private pharmacy. He opened it, rummag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d a giant-sized bottle of strawberry-flavored Kaopectate, st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label for a moment, shook his head, dropped it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er, and rummaged some more. At last he produced a bott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ic aspi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got a little job for you," Alan said, taking the bott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ng two aspirins into his hand. A lot of white dust fell ou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lls, and he found himself wondering why generic aspirin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d more dust than brand-name aspirin. He wondered further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losing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w, Alan, I've got two more of these E-9 boogers to do, an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ol your Jets." Alan went to the water-cooler and pulled a paper c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cylinder screwed to the wall. Blub-blub-blub we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-cooler as he filled the cup. "All you've got to do is 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and open the door I just came through. So simple even a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do it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-" "Only don't forget to take your citation book," Alan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ulped the aspirin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Ridgewick immediately looked wary. "Yours is righ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desk, next to your briefc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. And that's where it's going to stay, at leas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looked at him for a long time. Finally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s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nodded. "Buster. He's parked in the crip space agai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 last time I was through warning him abou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's Head Selectman, Danforth Keeton III, was refer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Buster by all who knew him ... but municipal employees who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onto their jobs made sure to call him Dan or Mr. Keeton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round. Only Alan, who was an elected official, dared call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to his face, and he had done it only twice, both times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very angry. He supposed he would do it again, however. D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ster" Keeton was a man Alan Pangborn found it very easy to get ang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!" Norris said. "You do it, Alan,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't. I've got that appropriations meeting with the select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wee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hates me already," Norris said morbidly. "I know he do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ster hates everyone except his wife and his mother," Alan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I'm not so sure about his wife. But the fact remains that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ned him at least half a dozen times in the last month about pa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ur one and only handicapped space, and now I'm going to pu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 where my mouth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'm going to put my J'Oh where your mouth is. This i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, Alan. I'm sincere." Norris Ridgewick looked like an ad fo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Things Happen to Good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elax," Alan said. "You put a five-dollar parking ticket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shield. He comes to me, and first he tells me to fir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moa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refuse. Then he tells me to tear up the ticket. I ref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too. Then, tomorrow noon, after he's had a chance to froth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uth about it for awhile, I relent. And when I go into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priations meeting, he owes me a fav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but what does he owe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rris, do you want a new pulse radar gun or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-" "And what about a fax machine? We've been talking ab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x machine for at least two yea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! the falsely cheerful voice in his mind cried. You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about it when Annie and Todd were still alive, Alan!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 Remember when they were ali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," Norris said. He reached for his citation boo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ness and resignation writ large upo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man," Alan said with a heartiness he didn't feel. "I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office for awhi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the door and dialled Polly's nu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?" she asked, and he knew immediately that he w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er about the depression which had come over him with such smo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ness. Polly had her own problems to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taken only that single word to tell him how it wa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1-sounds in hello were lightly slurred. That only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had taken a Percodan@r perhaps more than one-and she t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odan only when the pain was very bad. Although she had never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ut and said so, Alan had an idea she lived in terror of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Percs would stop wor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are you, pretty lady?" he asked, leaning back in his 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tting a hand over his eyes. The aspirin didn't seem to be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for his head. Maybe I should ask her for a Perc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all right." He heard the careful way she was speaking,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one word to the next like a woman using stepping-stones to cros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stream. "How about you? You sound ti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awyers do that to me every time." He shelved the idea of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o see her. She would say, Of course, Alan, and she would be gl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him-almost as glad as he would be to see her-but it woul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train on her than she needed this evening. "I think I'll go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urn in early. Do you mind if I don't come b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honey. It might be a little better if you didn't, actua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it bad ton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been worse," she said car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not what I ask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too bad, 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own voice says you're a liar, my dear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 What's the deal on that ultrasonic therapy you tol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? Find anything 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t would be great if I could afford a month and a hal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yo Clinic-on spec-but I can't. And don't tell me you can, Al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'm feeling a little too tired to call you a li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ought you said Boston Hospital-" "Next year," Poll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're going to run a clinic using ultrasound therapy next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oment of silence and he was about to say goodby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poke again. This time her tone was a little brighter. "I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new shop this morning. I had Nettle make a cake and took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e orneriness, of course-ladies don't take baked good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practically graven in st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it like? What does he se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little bit of everything. If you put a gun to my head, I'd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 curios-and-collectibles shop, but it really defies descrip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have to see for you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meet the owner "Mr. Leland Gaunt, from Akron, Ohio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aid, and now Alan could actually hear the hint of a smile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"He's going to be quite the heartthrob in Castle Rock's sm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this year-that's my prediction, any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make of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spoke again, the smile in her voice came through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clearly. "Well, Alan, let me be honest-you're my darling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 I'm yours, but-" "You are," he said. His headache was lif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. He doubted if it was Norris Ridgewick's aspirin working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mirac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but he made my heart go pitty-pat, too. And you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Rosalie and Nettle when they came back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ttle?" He took his feet off the desk and sat up. "Nett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of her own shadow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But since Rosalie persuaded her to go down with her-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e poor old dear won't go anywhere alone-I asked Nettle w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Mr. Gaunt after I got home this afternoon. Alan, her p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uddy eyes just lit up. 'He's got carnival glass!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autiful carnival glass! He even invited me to co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 and look at some more!' I think it's the most she's said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t once in about four years. So I said, 'Wasn't that kind of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?' And she said, 'Yes, and do you know what?' I asked her w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, and Nettle said, 'And I just might go!' " Alan laughed l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artily. "If Nettle's willing to go see him without a duenna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ght to check him out. The guy must really be a charm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t's funny-he's not handsome, at least not in a moviest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but he's got the most gorgeous hazel eyes. They light u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f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tch it, lady," Alan growled. "My jealous muscle is star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 a little. "I don't think you have to worry.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ther thing, th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salie said Wilma Jersyck came in while Nettle was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anything happen? Were words pass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Nettle glared at the jerzyck woman, and she kind of cur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ip at Nettle-that's how Rosalie put it-and then Nettle scu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Has Wilma jerzyck called you about Nettle's dog lately "No,"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No reason to. I've cruised past Nettle's house after ten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zen nights over the last six weeks or so. The dog doesn't b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. It was just the kind of thing puppies do, Polly. It's g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 little, and it has a good mistress. Nettle may be shor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niture on the top floor, but she's done her duty by that dog-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she call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id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Wilma jerzyck will just have to find something el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 about, because Raider is squared away. She will, though. Lad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Wilma always do. It was never the dog, anyway, not really; Wil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only person in the whole neighborhood who complained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. People like Wilma have noses for wea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's a lot to smell on Nettle Cob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Polly sounded sad and thoughtful. "You know that Wil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zyck called her up one night and told her that if Nettle didn't sh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g up, she'd come over and cut his thro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Alan said evenly, "I know that Nettle told you so.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know that Wilma frightened Nettle very badly, and that Nettl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... problems. I'm not saying Wilma jerzyck isn't capable of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ll like that, because she is. But it might have only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's m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ettle had had problems was understating by quite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, but there was no need to say more; they both knew what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about. After years of hell, married to a brute who abus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very way a man can abuse a woman, Nettle Cobb had put a meat-f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husband's throat as he slept. She had spent five yea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iper Hill, a mental institution near August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come to work for Polly as part of a work-release progr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ar as Alan was concerned, she could not possibly have fa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ith better company, and Nettle's steadily improving state of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rmed his opinion. Two years ago, Nettle had moved into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place on Ford Street, six blocks from down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ttle's got problems, all right," Polly said, "but her rea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r. Gaunt was nothing short of amazing. It really was aw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 to see this guy for myself," Al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me what you think. And check out those hazel e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ubt if they'll cause the same reaction in me they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caused in you," Alan said dry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 again, but this time he thought it sounded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ry to get some sleep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ll. Thanks for calling, Al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come." He paused. "I love you, pretty la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 Alan-I love you, too. Good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cked the telephone, twisted the gooseneck of the desk lamp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hrew a spot of light on the wall, put his feet up on his des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his hands together in front of his chest, as if pray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ended his index fingers. On the wall, a shadowrabbit poked up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. Alan slipped his thumbs between his extended finger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-rabbit wiggled its nose. Alan made the rabbit hop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hift spotlight. What lumbered back was an elephant, wagging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nk. Alan's hands moved with a dextrous, eerie ease. He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 the animals he was creating; this was an old habit with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ay of looking at the tip of his nose and saying "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hinking about Polly; Polly and her poor hands. What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Pol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had been just a matter of money, he would have ha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ed into a room at the Mayo Clinic by tomorrow afternoonsig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led, and delivered. He would have done it even if it meant wra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n a straitjacket and shooting her full of sedative But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matter of money. Ultrasound as a treatment for degener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hritis was in its infancy. It might eventually turn out to b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ive as the Salk vaccine, or as bogus as the scien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renology. Either way, it didn't make sense right now. The cha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 thousand to one that it was a dry hole. It was not the lo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 he dreaded, but Polly's dashed hop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ow-as limber and lifelike as a crow in a Disney anim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toon-flapped slowly across his framed Albany Police Acade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uation certificate. Its wings lengthened and it beca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historic pterodactyl, triangular head cocked as it cruised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ling cabinets in the corner and out of the spot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opened. The doleful basset-hound face of No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gewick poked through. "I did it, Alan," he said, sounding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confessing to the murder of several small 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, Norris," Alan said. "You're not going to get hit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on this, either. I promi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looked at him for a moment longer with his moist eyes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 doubtfully. He glanced at the wall. "Do Buster, Al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grinned, shook his head, and reached for the la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" Norris coaxed. "I ticketed his damn car-I deser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Buster, Alan. Please. That wipes me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glanced over Norris's shoulder, saw no one, and curle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against the other. On the wall, a stout shadow-man stalked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otlight, belly swinging. He paused once to hitch u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her out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-pants in the back and then stalked on, head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ulently from side to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's laughter was high and happy-the laughter of a chi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e moment Alan was reminded forcibly of Todd, and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ed that away. There had been enough of that for one night, 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er, that slays me," Norris said, still laughing. "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n too late, Alan-you coulda had a career on The Ed Sullivan Sh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on," Alan said. "Get out of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laughing, Norris pulled the door 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made Norris-skinny and a little self-important-walk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, then snapped off the lamp and took a battered notebook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ck pocket. He thumbed through it until he found a blank p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rote Needful Things. Below that he jotted: Leland Gau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veland, Ohio. Was that right? No. He scratched out Clevel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te Akron. Maybe I really am losing my mind, he thought. On a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he printed: Check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his notebook back in his pocket, thought about going ho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urned on the lamp again instead. Soon the shadowparad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ing across the wall once more: lions and tigers and bears, oh 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andburg's fog, the depression crept back on small fe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began speaking about Annie and Todd again.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, Alan Pangborn began to listen to it. He, did it again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ith growing absorp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was lying on her bed, and when she finished talk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, she turned over on her left side to hang up the telephon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out of her hand and crashed to the floor instead. The Princ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's base slid slowly across the nighttable, obviously mea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in its other half She reached for it and her hand struck the 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ble instead. A monstrous bolt of pain broke through the thin we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killer had stretched over her nerves and raced all the way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shoulder. She had to bite down on her lips to stifle a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lephone base fell off the edge of the table and crash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ngle cling! of the bell inside. She could hear the steady idi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zz of the open line drifting up. It sounded like a hive of inse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broadcast via shortw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of picking the telephone up with the claws which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cradled on her chest, having to do it not by graspingtonigh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would not bend at all-but by pressing, like a woman play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rdion, and suddenly it was too much, even something as simpl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ing up a telephone which had fallen on the floor was too muc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gan to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was fully awake again, awake and raving, turn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-especially the one she had bumped-into fever-pits. She la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ed, looking up at the ceiling through her blurry eyes, and w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I would give anything to be free of this, she thought. 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anything, anything, anything at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en o'clock on an autumn weeknight, Castle Rock's Main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 tightly locked up as a Chubb safe. The streetlamps th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s of white light on the sidewalk and the fronts of the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s in diminishing perspective, making downtown loo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ed stage-set. Soon, you might think, a lone figure dres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ils and a top-hat-Fred Astaire, or maybe Gene Kelly-would appe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e his way from one of those spots to the next, singing abou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ely a fellow could be when his best girl had given him the 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bars were closed. Then, from the other end of Main 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figure would appear-Ginger Rogers or maybe Cyd Charisse-d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 evening gown. She would dance toward Fred (or Gene), s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ow lonely a gal could be when her best guy had stood her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 see each other, pause artistically, and then d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in front of the bank or maybe You Sew and S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Hugh Priest hove into 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not look like either Fred Astaire or Gene Kelly,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girl at the far end of Main Street advancing toward a roman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 meeting with him, and he most definitely did not dance. 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, however, and he had been drinking steadily in The Mellow Ti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four that afternoon. At this point in the festivitie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was a trick, and never mind any fancy dance-st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slowly, passing through one pool of light after an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adow running tall across the fronts of the barber shop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 Auto, the video-rental shop. He was weaving slightly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dish eyes fixed stolidly in front of him, his large belly pu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his sweaty blue tee-shirt (on the front was a drawing of a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quito above the words MAINE STATE BIRD) in a long, sloping cur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tle Rock Public Works pick-up truck he had been driv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itting at the rear of the Tiger's dirt parking lot. Hugh Pri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not-so-proud possessor of several D.U.I driving violation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the last one-which had resulted in a sixmonth suspen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rivilege to driv@that bastard Keeton, his co-bastards Fuller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muels, and their co-bitch Williams had made it clear t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ached the end of their patience with him. The next D.U.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result in the permanent loss of his license, and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result in the loss of his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id not cause Hugh to stop drinking-no power on earth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that-but it did cause him to form a firm resolution: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and driving. He was fifty-one years old, and tha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late in life to be changing jobs, especially with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driving rap-sheet following him around like a tin can tie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's t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y he was walking home tonight, and one fuck of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it was, and there was a certain Public Works employee named Bo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s who was going to have some tall explaining to do tomorrow, un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nted to go home with a few less teeth than he had come to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ugh passed Nan's Luncheonette, a light drizzle began to m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This did not improve his tem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sked Bobby, who had to drive right past Hugh's plac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ay home every night, if he was going to drop down to the Ti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vening for a few brewskis. Bobby Dugas had said, Why sh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bert-Bobby always called him Hubert, which was not his fucking n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could bet that shit was going to change, too, and soon.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e, Hubert, I'll prob'ly be down around seven, same as al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ugh, confident of a ride if he got a little too pixilla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, had pulled into the Tiger at just about five minutes of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e'd knocked off a little early, al@nost an hour and a half ear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, but what the hell, Deke Bradford hadn't been around),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ded right in. And come seven o'clock, guess what? No Bobby Duga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ly-gosh-wow! Come eight and nine and ninethirty, guess fur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? More of the same, by Go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wenty to ten, Henry Beaufort, bartender and own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low Tiger, had invited Hugh to put an egg in his shoe and bea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like a tree and leave, to imitate an amoeba and split-in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, to get the fuck out. Hugh had been outra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rue he had kicked the jukebox, but the goddam Rod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ell record had been skipp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as I supposed to do, just sit here and listen to it?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anded of Henry. "You oughtta take that record off, 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sounds like he's havin a fuckin pepileptic f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aven't had enough, I can see that," Henry said, "but you 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l you're going to get here. You'll have to get the res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own refrigerat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f I say no?" Hugh dema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I call Sheriff Pangborn," Henry said ev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patrons of the Tiger-there weren't many this late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night-were watching this exchange with interest. Men were car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polite around Hugh Priest, especially when he was in his cu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 never going to win Castle Rock's Most Popular Fella cont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uldn't like to," Henry continued, "but I will do it, H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ick and tired of you kicking my Rock-Ol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considered saying, Then I guess I'll just have to kick You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times instead, you frog son of a bitch. Then he thought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 bastard Keeton, handing him a pink slip for kicking up dicken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cal tavern. Of course, if he really got fired the pink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in the mail, it always did, pigs like Keeton never dirti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(or risked a fat lip) by doing it in person, but it help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that-it turned the dials down a little. And he did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six-packs at home, one in the fridge and the oth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he said. "I don't need this action, anyway. Gimm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s." For he had turned them over to Henry, as a precaution,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down at the bar six hours and eighteen beer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." Henry wiped his hands on a piece of towel and star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unflinch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? What the hell do you mean, nop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mean you're too drunk to drive. I know it, and when you w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morrow morning, you're going to know it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sten," Hugh said patiently. "When I gave you the goddam ke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I had a ride home. Bobby Dugas said he was coming down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beers. It's not my fault the numb fuck never show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sighed. "I sympathize with that, but it's not my probl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get sued if you wiped someone out. I doubt if that m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to you, but it does to me. I got to cover my ass, buddy.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, nobody else does it for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felt resentment, self-pity, and an odd, inchoate wre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l liquid seeping ness well to the surface of his mind like som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long-buried canister of toxic waste. He looked from his ke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behind the bar next to the plaque which read IF YOU DON'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TOWN LOOK FOR A TIME-TABLE, back to Henry. He was alarmed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on the verge of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glanced past him at the few other customers current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ance. "Hey! Any of you yo-yos headed up Castle Hi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looked down at their tables and said nothing. One o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ed their knuckles. Charlie Fortin sauntered toward the men's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elaborate slowness. No one answ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e?" Hugh said. "Come on, Henry, gimme my key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had shaken his head with slow finality. "If you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in here and do some drinking another time, you want to t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 I will!" Hugh said. His voice was that of a pouty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verge of a temper tantrum. He crossed the floor with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nd his hands balled into tight fists. He waited for someon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. He almost hoped someone would. He would clean some house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uck the job. But the place was silent except for Reba McEnt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 whining something about Alaba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 pick up your keys tomorrow!" Henry called afte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said nothing. With a mighty effort he had restraine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putting one scuffed yellow workboot right through Henry Beaufor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old Rock-Ola as he went by. Then, with his head down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out into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mist had become a proper drizzle, and Hugh gue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zzle would develop into a steady, drenching rain by the tim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home. It was just his luck. He walked steadily onward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ving quite so much now (the air had had a sobering effect on him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moving restlessly from side to side. His mind was troubl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shed someone would come along and give him some lip. Ev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lip would do tonight. He thought briefly of the rday afterno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id who had stepped in front of his truck yesterday wished sulk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had knocked the brat all the way across the stree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have been his fault, no way. In his day, kid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where they were g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 the Emporium Galorium had He passed the vacant lot wher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Hardstood before it burned down, You Sew and Sew, ware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was passing Needful Things. He glanced into the dis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, looked back up Main Street (only a mile and a half to go,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ybe he would beat the rain before it really started to pelt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), and then came to a sudden ha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t had carried him past the new store, and he had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There was a single light on above the window display, ca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oft glow down over the three items arranged there. The light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ed out onto his face, and it worked a wondrous transform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Suddenly Hugh looked like a tired little boy up long pa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time, a little boy who has just seen what he want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-what he must have for Christmas, because all at once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on God's green earth would do. The central object in the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lanked by two fluted vases (Nettle Cobb's beloved carnival gla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ugh didn't know this and would not have cared if he did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fox-t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it was 1955 again, he had 'Just gotten his licens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stern Maine Schoolboy Championship he was driving to game-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vs. Greenspark-in his dad's '53 Ford convertible. It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easonably warm November day, warm enough to pull that old rag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nd tack the tarp over it (if you were a bunch of hot-blooded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, willing, and able to raise some eter Do on N E E I N G S Cab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key, Perry Como was on the had brought a flask of Log . 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white wheel, and fluttering radio, Hugh Prie,t was si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from the radio antenna had been a long, - luxuriant fox-tail, )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looking at in the window of this st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he wanta'l and thinkHe remembered looking up 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ttering fox is own, he was going to ing that, when he own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tible of his have one just like that- sing the flask when i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o He remembered refu 1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driving, and you didn't drink while you were driving,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 you were responsible for the lives of others. And he remem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one other thing, as well: the certainty that he was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 hour of the best day of his life. Its clarity and total 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y surprised and hurt him in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ory recall-smoky aroma of burning leaves, November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nkling on guardrail reflectors, and now, looking at the fox-tai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splay window of Needful Things, it struck him that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 day of his life, one of the last days before the booz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ad caught him firmly in its rubbery, pliant grip, turning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 weird variation of King Midas: everything he had touched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it seemed, had turned to 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ddenly thought: I could 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dea had its own arresting cla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start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uch things possibl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I think sometimes they are. I could buy that fox-tai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e it on the antenna of my Bu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d laugh, though. The guys'd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guys? Henry Beaufort.;, That little Pissant Bobby Dugas.'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..' Fuck em. Buy that fox-tail, tie it to the antenna, and dr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w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how about that Thursday-night A.A. meeting over in Gre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 for a start.@ For a moment the possibility stunned and exc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the way a long-term prisoner might be stunned and excit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t of the key left in the lock of his jail cell by a car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der. For a moment he could actually see himself doing it, p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 wite chip, then a red chip, then a blue chip, getting sober da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and month by month . No more Mellow Tiger. Too bad. But also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paydays spent in terror that he would find a pink slip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elope along with his check, and that was not so too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moment, as he stood looking at the fox-tail in the dis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of Needful Things, Hugh could see a future. For the firs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years he could see a future, and that beautiful orange foxbrus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white tip floated through it like a battle-fl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reality crashed back in, and reality smelled like r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p, dirty clothes. There would be no fox-tail for him, no A.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s, no chips, no future. He was fifty-one fucking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, and fifty-one was too old for dreams of the future. At fifty-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d to keep running just to escape the avalanche of your own p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had been business hours, though, he would have taken a s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it, anyway. Damned if he wouldn't. He'd walk in there, just as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billy-be-damned, and ask how much was that fox-tail in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ten o'clock, Main Street was locked up as tight 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e-queen's chastity belt, and when he woke up tomorrow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as if someone had planted an icepick between his eyes,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forgotten all about that lovely fox-tail, with its vibrant rus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he lingered a moment longer, trailing dirty, call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over the glass like a kid looking into a toyshop window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mile had touched the corners of his mouth. It was a gen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, and it looked out of place on Hugh Priest's face.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up on Castle View, a car backed off several times, sound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 as shotgun blasts on the rainy air, and Hugh was startled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 it. What the hell are you thinking of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way from the window and pointed his face toward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-if you wanted to call the two-room shack with the tacked-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hed where he lived home. As he passed under the canopy,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door ... and stopp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gn there, of course,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man in a dream, Hugh put his hand out and tried the kn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urned freely under his hand. Overhead, a small silver b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kled. The sound seemed to come from an impossible distance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was standing in the middle of the shop. He was runn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her-duster over the top of a display case and humming. He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Hugh when the bell rang. He didn't seem a bit surprised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standing in his doorway at ten minutes past ten on a Wednes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 The only thing that struck Hugh about the man in that conf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was his eyes-they were as black as an Indian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forgot to turn your sign over, buddy," Hugh hear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ndeed," the man replied politely. "I don't sleep very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afraid, and some nights I take a fancy to open late. On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when a fellow such as yourself may stop by ... and take a fa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omething. Would you like to come in and look arou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Priest came in and closed the door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's a fox-tail-" Hugh began, then had to stop, clea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, and start again. The words had come out in a husk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ntelligible mutter. "There's a fox-tail in the wind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the proprietor said. "Beauty, isn't it?" He he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er in front of him now, and his Indian-black eyes looked at H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nterest from above the bouquet of feathers which hid his 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 Hugh couldn't see the guy's mouth, but he had an idea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. It usually made him uneasy when people-especially peopl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-smiled at him. It made him feel like he wanted to f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, however, it didn't seem to bother him at all.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was still half-s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is," Hugh agreed. "It is a beauty. My dad had a convert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fox-tail just like that tied to the antenna, back when I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. There's a lot of people in this crummy little burg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I ever was a kid, but I was. Same as everyone el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." The man's eyes remained fixed on Hugh'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st thing was happening-they seemed to be growing. Hugh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pull his own eyes away from them. Too much direct eye-cont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other thing which usually made him feel like he wanted to f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also seemed perfectly okay to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used to think that fox-tail was just about the coolest t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ol-that was the word we u:ed back then. None of this rad 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narly-I don't have the slightest fuckin idea what that mea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proprietor of Needful Things was silent, simply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watching Hugh Priest with his black Indian eyes over the foli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feather-du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way, I want to buy it. Will you sell it to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," Leland Gaunt said for the third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felt relief and a sudden, sprawling happiness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sure everything was going to be all right-everything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utterly crazy; he owed money to just about everyone in Castle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urrounding three towns, he had been on the ragged 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ing his job for the last six months, his Buick was running on a 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prayer-but it was also undeni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uch?" he asked. He suddenly wondered if he would be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fford such a fine brush, and felt a touch of panic. What if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reach? Worse, what if he scrounged up the money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, or the day after that, only to find the guy had sold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hat depe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pends? Depends on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 how much you're willing to p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man in a dream, Hugh pulled his battered Lord Burton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ck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ut that away, H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 tell him my na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couldn't remember, but he put the walle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urn out your pockets. Right here, on top of this c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turned out his pockets. He put his pocket-knife, a ro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s, his Zippo lighter, and about a dollar-fifty in tobaccosprink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on top of the case. The coins clicked on the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bent forward and studied the pile. "That look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" he remarked, and brushed the feather-duster over the mea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ion. When he removed it again, the knife, the lighter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s were still there. The coins we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observed this with no surprise at all. He stood as sil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toy with dead batteries while the tall man went to the dis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and came back with the fox-brush. He laid it on to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inet beside Hugh's shrunken pile of pocket paraphernal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Hugh stretched out one hand and stroked the fur. it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and rich; it crackled with silky static electric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king it was like stroking a clear autumn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ice?" the tall m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ice," Hugh agreed distantly, and made to pick up the foxt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do that," the tall man said sharply, and Hugh's hand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at once. He looked at Gaunt with a hurt so deep it was gr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re not done dickering y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Hugh agreed. I'm hypnotized, he thought. Damned if the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n't hypnotized me. But it didn't matter. It was, in fact,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n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for his wallet again, moving as slowly as a man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ave that alone, you ass," Mr. Gaunt said impatiently, and l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ather-duster a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's hand dropped to his sid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is it that so many people think all the answers are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ets?" the man asked querul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Hugh said. He had never considered the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"It does seem a little si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rse," Gaunt snapped. His voice had taken on the nagg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uneven cadences of a man who is either very tired or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. He was tired; it had been a long, demanding day. Much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lished, but the work was still just barely begun. "It'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. It's criminally stupid! Do you know something, Hug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is full of needy people who don't underst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, everything, is for sale ... if you're willing to p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ive lip-service to the concept, that's all, and pr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on their healthy cynicism. Well, lip-service is bushwa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hwa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shwah," Hugh agreed mechan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r the things people really need, Hugh, the wallet is 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ttest wallet in this town isn't worth the sweat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man's armpit. Absolute bushwah! And souls! If I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kel, Hugh, for every time I ever heard someone say I'd sell my so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usand-such,' I could buy the Empire State Building!" He 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 and now his lips stretched back from his uneven teeth in a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ealthy grin. "Tell me this, Hugh: what in the name of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sts crawling under the earth would I want with your sou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obably nothing." His voice seemed far away. His voic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coming from the bottom of a deep, dark cave. "I don't think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very good shape these day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suddenly relaxed and straightened up. "Enough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s and half-truths. Hugh, do you know a woman named Nettle Cobb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razy Nettle? Everyone in town knows Crazy Nettle. She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usb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they say. Now listen to me, Hugh. Listen carefully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take your fox-tail and go h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Priest listened car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it was raining harder, and the wind had begun to b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ian!" Miss Ratcliffe said sharply. "Why, Brian Rusk!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have believed it of you! Come up here! Right now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itting in the back row of the basement room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ch therapy classes were held, and he had done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-terribly wrong, by the sound of Miss Ratcliffe's voice-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 what it was until he stood up. Then he saw t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ked. A horrible wave of shame swept over him, but he felt exci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 When he looked down at his penis and saw it starting to stiff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both alarmed and thri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up here, I sai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dvanced slowly to the front of the room while the others@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yers, Donny Frankel, Nome Martin, and poor old half-bright Slop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dd-goggl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Ratcliffe stood i'n front of her desk, hands on hips,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zing, a gorgeous cloud of dark-auburn hair floating around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a bad boy, Brian-a very bad b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 his head dumbly, but his penis was raising ITS hea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t seemed there was at least one part of him that did not mind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at all. That in fact RELISHED being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a piece of chalk in his hand. He felt a small hol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ity when their hands touched. "Now," Miss Ratcliff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ely, "You must write I WILL FINISH PAYING FOR MY SANDY KOUFAX C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hundred times on the blackboard. " "Yes, Miss Ratcliffe. 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write, standing on tiptoe to reach the top of the board,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arm air on his naked butto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finished WILL FINISH PAYING when he felt Miss Ratcliff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, soft hand encircle his stiff penis and begin to tug o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y. For a moment he thought he would faint dead away, it fel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eep writing, " she said grimly from behind him, "and I'll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doing th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-Miss Rub-Rub-Ratcliffe, what about my t-tongue exercis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Slopey Dod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ut up or I'll run you over in the parking lot, Slopey, "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cliffe said. "I'll make you squeak, little bud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on pulling Brian's pudding while she spoke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aning now. It was wrong, he knew that, but it felt good. It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sincerely awesome. It felt like what he needed. just th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turned around and it wasn't Miss Ratcliffe standing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but Wilma jerzyck with her large round pallid face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brown eyes, like two raisins pounded deep into a wad of d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ll take it back if you don't pay," Wilma said. "And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ll, little buddy. Hell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Rusk woke up with such a jerk that he almost fell out of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to the floor. His body was covered with sweat, his hear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nding like a jackhammer, and his penis was a small, hard bra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his pajama trous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up, shivering all over. His first impulse was to op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and yell for his mother, as he had done when he was small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 had invaded his sleep. Then he realized that he wasn't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, he was eleven ... and it wasn't exactly the sort of dream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your mother about, anyway, was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back, eyes wide and staring into the dark. He glanc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gital clock on the table next to the bed and saw it was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past midnight. He could hear the sound of rain, hard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lting against his bedroom window, driven by huge, whooping gas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. It sounded almost like sl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card. My Sandy Koufax card it'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. He knew it wasn't, but he also knew he would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go back to sleep until he'd checked to make sure it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in the looseleaf binder where he kept his growing colle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ps cards from 1956. He had checked it before leaving for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, had done so again when he got home, and last night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er, he had broken off playing pass in the back yard with Stan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son to check on it once more. He had told Stanley he had to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hroom. He had peeked at it one final time before crawl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 and turning out the light. He recognized that it had become a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bsession with him, but recognition did not put a stop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ipped out of bed, barely noticing the way the cool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out goosebumps on his hot body and made his penis wi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quietly across to his dresser. He left the shap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body behind him on the sheet which covered his mattress, prin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. The big book lay on top of the dresser in a pool of whit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n by the streetlamp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it down, opened it, and paged rapidly through the she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lear plastic with the pockets you put the cards in. He passed M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nell, Whitey Ford, and Warren Spahn-treasures over which he ha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ed mightily-with hardly a glance. He had a moment of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ic when he reached the sheets at the back of the book, the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ere still empty, without seeing Sandy Koufax. Then he rea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urned several pages at once in his hurry. He turned ba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there he was-that narrow face, those faintly smiling, dedic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looking out from beneath the bill of the c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good friend Brian, with best wishes, Sandy Koufa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gers traced over the sloping lines of the inscription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 moved. He felt at peace again ... or almost at peace. The c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really his yet. This was just sort of a ... a trial run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thing he had to do before it would really be his. Brian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sure what it was, but he knew it had something to do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eam from which he had just wakened, and he was confident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know when the time (tomorrow? later today?) 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the looseleaf binder-BRIAN'S COLLECTION DO NOT TOUC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 printed on the file card Scotch-taped to the front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it to the dresser. Then he went back to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ne thing about having the Sandy Koufax card was troub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wanted to show it to his father. Coming home from Nee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, he had imagined just how it would be when he showed it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, Brian, elaborately casual: Hey, Dad, I picked up a '56 to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new store. Want to check it out? His dad would say okay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interested, just going along with Brian to his room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happy-but how his eyes would light up when he saw what Bri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ed into! And when he saw the inscription-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would be amazed and delighted, all right. He'd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p Brian on the back and give him a high-f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n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questions would start, that was what . . . and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blem. His father would want to know, first, where he ha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d, and second, where he had gotten the money to buy such a c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(a.) rare, (b.) in excellent condition, and (c.) autograp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inted signature on the card read Sanford Koufax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bled fastball pitcher's real name. The autographed sign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Sandy Koufax, and in the weird and sometimes high-priced worl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all trading-card collectors, that meant fair market value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much as a hundred and fifty doll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mind, Brian tried out one possible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it at the new store, Dad-Needful Things. The guy gave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t a really WICKED discount ... he said it would make peopl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 in coming to his store if they knew he kept his prices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good as far as it went, but even a kid still a year too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ay the full adult price of admission at the movies knew i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far enough. When you said somebody had given you a really good d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omething, people were always interested. Too intere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yeah? How much did he knock off Th' per cent? Forty?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@if? 1 rty he give i't to you for half price? Thatd still be sixt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 bucks, Brian, and I KNOW you don't have that kind of money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ing around in your piggy-b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... actually it was a little less than that, D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tell me. How much did you p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... eighty-five c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old you a 1956 autographed Sandy Koufax baseball card, i'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irculated condition, for eighty-five cent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that's where the real trouble would start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kind of trouble? He didn't know, exactly, but ther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ink, he was sure of that. Somehow he would get blamed maybe b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, but by his mom for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ight even try to make him give it back, and there was no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going to give it back. It wasn't just signed; it was sig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, he hadn't even been able to show Stan Dawson when Stan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o play pass, although he'd wanted to-Stan would have fudg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ckeys. But Stan was going to sleep over on Friday night, a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oo easy for Brian to imagine him saying to Brian's dad: So how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ike Brian's Sandy Koufax card, Mr. Rusk.-' Pretty rad, huh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went for his other friends. Brian had uncovered one of 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s of small towns: many secretsin fact, all the really impor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s-cannot be shared. Because word has a way of getting a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etting around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und himself in a strange and uncomfortable position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y a great thing and could not show or share it. This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tiated his pleasure in his new acquisition, and it did, to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ent, but it also afforded him a furtive, niggardly satisfactio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himself not so much enjoying the card as gloating over it, an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uncovered another great truth: gloating in private provides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peculiar pleasure. It was as if one corner of his mostly op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hearted nature had been walled off and then lit with a spe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light that both distorted and enhanced what was hidde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 not going to give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way, uh-uh, nega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you better finish paying for it, a voice deep in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. No problem there. He didn't think the thing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do was exactly nice, but he was pretty sure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totally gross, either. just a ... a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prank, a voice whispered in his mind, and he saw the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r. Gaunt-dark blue, like the sea on a clear day, and strang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thing. That's all. just a little pr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just a prank, whatever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probl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ttled deeper under his goosedown quilt, turned over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, closed his eyes, and immediately began to do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occurred to him as he and his brother sleep drew clo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ach other. Something Mr. Gaunt had said. You will be a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rtisement than the local paper could ever THINK of be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he couldn't show the wonderful card he had bought. I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hought had made that obvious to him, an eleven-year-old kid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even bright enough to keep out of Hugh Priest's way whe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ing the street, shouldn't a smart guy like Mr. Gaunt have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to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maybe. But maybe not. Grownups didn't think the sam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 people, and besides, he had the card, didn't he? And it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ook, right where it should be, wa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 to both questions was yes, and so Brian let go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thing an went back to sleep as the rain pelted against his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restless fall wind screamed in the angles beneath the ea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in had stopped by daylight on Thursday, and by ten-thir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Polly looked out the front window of You Sew and Sew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Cobb, the clouds were beginning to break up. Nettl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a rolled-up umbrella, and went scuttling along Main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purse clamped under her arm as if she sensed the jaws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storm opening just behi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are your hands this morning, Polly?" Rosalie Drak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ighed inwardly. She would have to field the same ques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ore insistently put, from Alan that afternoon, she supposed-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romised to meet him for coffee at Nan's Luncheonette around th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n't fool the people who had known you for a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w the pallor of your face and the dark crescents below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important, they saw the haunted look in the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uch better today, thanks," she said. This was oversta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 by more than a little; they were better, but much bett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h-u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ought with the rain and all-" "It's unpredictable, what m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hurt. That's the pure devil of it. But never mind that, Rosal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quick and look out the window. I think we're about to witnes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or mirac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joined Polly at the window in time to see the sm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uttling figure with the umbrella clutched tightly in one handposs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use as a bludgeon, judging from the way it was now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-approach the awning of Needful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that Nettle? Is it really?" Rosalie almost gas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really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God, she's going i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for a moment it seemed that Rosalie's prediction had que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l. Nettle approached the door ... then pull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ifted the umbrella from hand to hand and loo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qade of Needful Things as if it were a snake which might bit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on, Nettle," Polly said softly. "Go for it, sweeti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CLOSED sign must be in the window," Rosal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he's got another one that says TUESDAYS AND THURSDAY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OINTMENT ONLY. I saw it when I came in this mor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was approaching the door again. She reached for the kno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drew bac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d, this is killing me," Rosalie said. "She told me s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, and I know how much she likes carnival glass, but I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thought she'd go through with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asked me if it would be all right for her to leave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break so she could come down to what she called 'that new place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ick up my cake-box," Polly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nodded. "That's our Nettle. She used to ask m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ission to use the joh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ot an idea part of her was hoping I'd say no, there wa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to do. But I think part of her wanted me to say yes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's eyes never left the fierce, small-scale struggle go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forty yards away, a mini-war between Nettle Cobb and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bb. If she actually did go in, what a step forward that would b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felt dull, hot pain in her hands, looked down, and saw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twisting them together. She forced them down to her si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not the cake-box and it's not the carnival glass," Rosa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It's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glanced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laughed and blushed a little. "Oh, I don't mean Nett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he hots for him, or anything like that, although she did l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tarry-eyed when I caught up with her outside. He was ni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Polly. That's all. Honest and n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ts of people are nice to her," Polly said. "Alan goes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ay to be kind to her, and she still shies away from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ur Mr. Gaunt has got a special kind of nice," Rosali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, and as if to prove this, they saw Nettle grasp the knob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it. She opened the door and then only stood there on the side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ing her umbrella, as if the shallow well of her resolv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ly exhausted. Polly felt a sudden certainty that Nettle woul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 the door closed again and hurry away. Her hands, arthritis or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hritis, closed into loose fi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n, Nettle. Go on in. Take a chance. Rejoin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Nettle smiled, obviously in response to someone neither P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Rosalie could see. She lowered the umbrella from its pos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her chest ... and went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closed behi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turned to Rosalie, and was touched to see that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 in her eyes. The two women looked at each other for a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embraced,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y to go, Nettle!" Rosal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wo points for our side!" Polly agreed, and the sun broke f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louds inside her head a good two hours before it would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so in the sky above Castle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 later, Nettle Cobb sat in one of the plu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backed chairs Gaunt had installed along one wall of his shop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brella and purse lay on the floor beside her, forgotten. Gaunt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to her, his hands holding hers, his sharp eyes locked on her va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. A carnival glass lampshade stood beside Polly Chalmers's c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iner on one of the glass display cases. The lampshad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ately gorgeous thing, and might have sold for three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 or better in a Boston antiques shop; Nettle Cobb h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, just purchased it for ten dollars and forty cents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ney she had had in her purse when she entered the sh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or not, it was, for the moment, as forgotten a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brell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deed," she was saying now. She sounded like a woman talk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leep. She moved her hands slightly, so as to grip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's more tightly. He returned her grip, and a little smi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ure touched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that's right. It's really just a small matter.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yes," Nettle said. "Ronald and his son, Danforth.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both. Which do you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younger," Mr. Gaunt said, stroking her palms with his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s. The nails were slightly yellow and quite long. "The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ect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call him Buster behind his back," Nettle said, and gigg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harsh sound, a little hysterical, but Leland Gaunt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eem alarmed. On the contrary; the sound of Nett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-quite-right laughter seemed to please him. "They have ever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 little b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nt you to finish paying for your lampshade by playing a tr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Bus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rick?" Nettle looked vaguely alar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miled. "Just a harmless prank. And he'll never k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you. He'll think it was someone el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." Nettle looked past Gaunt at the carnival glass lampsha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 a moment something sharpened her gaze-greed, perhaps, or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longing and Pleasure. "Well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ill be all right, Nettle. No one will ever know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have the lampsha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spoke slowly and thoughtfully. "My husband used to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s on me a lot. It might be fun to play one on someone else.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back at him, and now the thing sharpening her gaze was al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it doesn't hurt him. I don't want to hurt him. I hur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,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on't hurt him," Gaunt said softly, stroking Nettle'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on't hurt him a bit. I just want you to put some thing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o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could I get in Buster's-" "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something into her hand. A key. She closed her han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?" Nettle asked. Her dreaming eyes had return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mpshad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on." He released her hands am stood up. "And now, Nett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ally ought to put that beautiful lampshade into a box for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Martin is coming to look at some Lalique in-" He glanc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atch. "Goodness, in fifteen minutes! But I can't begin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ow glad I am that you decided to come in. Very few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eciate the beauty of carnival glass these days-most people ar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ers, with cash registers for hear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also stood, and looked at the lampshade with the soft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woman who is in love. The agonized nervousness with which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d the shop had entirely disappeared. "It is lovely,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Very lovely," Mr. Gaunt agreed warmly. "And I can't 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can't even begin to express ... how happy it makes me to k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have a good home, a place where someone will do more than dus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Wednesday afternoons and then, after years of that, break i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less moment and sweep the pieces up and then drop them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sh without a second thou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d never do that!" Nettle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you wouldn't," Mr. Gaunt said. "It's one of your cha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iti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looked at him, amazed. "How did you know my na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 a flair for them. I never forget a name or a f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through the curtain at the back of his shop.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, he held a flat sheet of white cardboard in one hand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fluff of tissue paper in the other. He set the tissue paper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the cake container (it began at once to expand, with sec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icks and snaps, into something which looked like a g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sage) and began to fold the cardboard into a box exactly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ze for the lampshade. "I know you'll be a fine custodian of the it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ve purchased. That's why I sold it t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eally? I thought ... Mr. Keeton ... and the trick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no, no!" Mr. Gaunt said, half-laugh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exasperated. "Anyone will play a trick! People love to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s! But to place objects with people who love them and ne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that is a different kettle of fish altogether. Sometimes, Netiti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that what I really sell is happiness ... what do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Nettle said earnestly, "I know you've made me happy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. Very happ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xposed his crooked, Jostling teeth in a wide smile. "Goo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good!" Mr. Gaunt pushed the tissue-paper corsage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, cradled the lampshade in its ticking whiteness, closed the box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aped it shut with a flourish. "And here we are!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ied customer has found her needful thin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the box out to her. Nettle took it. And as her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his she felt a shiver of revulsion, although she had gr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ith great strength-even ardor-a few moments ago.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lude had already begun to seem hazy and unreal. He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pperware cake container on top of the white box. She saw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the for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note for your employer," Gau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 rose to Nettle's face at once. "Not about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heavens, no!" Gaunt said, laughing, and Nettle relax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 When he was laughing, Mr. Gaunt was impossible to resis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rust. "Take care of your lampshade, Netitia, and do come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ll," Nettle said, and this could have been an answer to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onitions, but she felt in her heart (that secret repository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s and fears elbowed each other continuously like uncomfor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ngers in a crowded subway car) that, while she might come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the lampshade was the only thing she-would ever buy in Nee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what of that? It was a beautiful thing, the sort of thing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ways wanted, the only thing she needed to complete her mod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ion. She considered telling Mr. Gaunt that her husband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be alive if he had not smashed a carnival glass lampshade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s one fourteen years ago, that it had been the last straw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ich finally drove her over the edge. He had broken many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s during their years together, and she had let him live.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roken something she really needed, and she had taken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ecided she did not have to tell Mr. Gaunt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like the sort of man who might already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! Polly, she's coming ou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left the dressmaker's dummy where she had been slow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 pinning up a hem, and hurried to the window. She and Rosa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side by side, watching as Nettle left Needful Things in a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could only be described as heavily la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urse was under one arm, her umbrella was under the oth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hands she held Polly's Tupperware cake container balanced ato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re white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I better go help her," Rosal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 Polly put out a hand and restrained her gently. "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. I think she'd only be embarrassed and flutte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tched Nettle walk up the street. She no longer scutt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before the jaws of a storm; now she seemed almost to dri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Polly thought. No, that isn't right. It's more lik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ind suddenly made one of those odd connections which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like cross-references, and she burst out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looked at her, eyebrows raised. "Sha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the look on her face," Polly said, watching Nettle 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den Street in slow, dreamy st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looks like a woman who just got laid ... and had abou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gasm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turned pink, looked at Nettle once more, and then scr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laughter. Polly joined in. The two of them held each ot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ed back and forth, laughing wi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e," Alan Pangborn said from the front of the store. "Lad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well before noon! It's too early for champagne, so w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ur!" Rosalie said, giggling madly. Tears were stream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heeks. "It looked more like four to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y were off again, rocking back and forth in each o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, howling with laughter while Alan stood watching them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in the pockets of his uniform pants, smiling quizz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Ridgewick arrived at the Sheriff's Office in his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 about ten minutes before the noon whistle blew at the mill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e mid-shift, from twelve until nine p.m right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end, and that was just the way he liked it. Let somebody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 up the messes on the highways and byways of Castle County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s closed at one o'clock; he could do it, had done it on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s, but he almost always puked his guts. He sometimes puk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s even if the victims were up, walking around, and yelling t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have to take any fucking breathalyzer test, and that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new their Constipational rights- Norris just had a stom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ila Brigham liked to tease him by saying he was like Deputy And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V show Twin Peaks, but Norris knew he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uty Andy cried when he saw dead people. Norris didn't cr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pt to puke on them, the way he had almost puked on Ho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ache that time when he had found Homer sprawled in a ditch ou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land Cemetery, beaten to death with his own artificial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glanced at the roster, saw that both Andy Clutterbu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LaPointe were out on patrol, then at the daywatch 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there for him, which was also just the way he lik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his day complete-this end of it, at least-his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form had come back from the cleaners . . . on the day, promi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save him a trip home to 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ote pinned to the plastic dry-cleaning bag read, "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ney-you owe me $5.25. Do not stiff me this time or you will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der &amp; wiser man when the sun goes down." It was signed Cl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's good mood was unbroken even by the note's salu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ila Brigham was the only person in the Castle Rock Sheriff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who thought of Norris as a Twin Peaks kind of guy (Norris ha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that she was the only person in the department--besides him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-who even watched the show). The other deputies-john LaPoin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 Thomas, Andy Clutterbuck-called him Barney, after the Don Knot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 on the old Andy Griffith Show. This sometimes irritate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today. Four days of mid-shift, then three days off. A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of silk laid out before him. Life could sometimes be gr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a five and a one from his wallet and laid them on Clu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. "Hey, Clut, live a little," he jotted on the back of a re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, signed his name with a flourish, and left it by the money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ipped the dry-cleaning bag off the uniform and took i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's room. He whistled as he changed clothes, then waggl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brows approvingly as he stared at his reflection in the mirro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quared Away, by God. One hundred per cent Squared Awa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ldoers of Castle Rock had damned well better be on the look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, around him in the mirror, but before he He caught movement beh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do more than begin to turn his head he had been grabbed, sp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, and slammed into the tiles beside the urinals. His head bon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, his cap fell off, and then he was looking into the 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shed face of Danforth Kee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n the hell do you think you're doing, Ridgewick?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had forgotten all about the ticket he had slipped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shield wiper of Keeton's Cadillac the night before. Now i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back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go of me!" he said. He tried for a tone of indignatio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oice came out in a worried squeak. He felt his cheeks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. Whenever he was angry or scared-and right now he was both-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shed like a gi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, who overtopped Norris by five inches and outweighed him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ndred pounds, gave the deputy a harsh little shake and then did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. He pulled the ticket out of his pocket and brandished it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's nose. "Is this your name on this goddam thing or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emanded, as though Norris had already deni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Ridgewick knew perfectly well that it was his signat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bber-stamped but perfectly recognizable, and that the ticke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from his citation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ere parked in the crip space," he said, stepping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 and rubbing the back of his head. Damned if he did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going to be a knot there. (and Buster had jumped the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out of him, he couldn't deny that) As his initial surpr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ated, his anger gr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handicap space!" Norris shouted. And furthermore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himself who told me to write that ticket! he was ab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, and then didn't. Why give this fat pig the satisfa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ing the buck? "You've been told about it before, Buh ... Danfor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know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call me?" Danforth Keeton asked omin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splotches the size of cabbage roses had grown on his ch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ow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 valid ticket," Norris said, ignoring this last, "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as I'm concerned, you better pay it. Why, you're lucky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e you for assaulting a police officer as wel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forth laughed. The sound banged flatly off the walls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see any police officer," he said. "I see a narrow piece of s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ckaged to look like beef jerk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ris bent over and picked up his hat. His guts were a roi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-Danforth Keeton was a bad enemy for a man to have-and his a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eepened into fury. His hands trembled. He took a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theless, to set his hat squarely o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 take this up with Alan, if you want-" "I'm taking 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but I'm done talking about it. Make sure you pay that wi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 days, Danforth, or we'll have to come and get you." Norris d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up to his full five-foot-six and added: "We know where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out. Keeton, his face now looking a little like sun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nuclear blast area, stepped forward to block his escape rou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stopped and levelled a finger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touch me I'll throw you in a cell, Buster. I mean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 that's it," Keeton said in a queer, toneless voice. "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it. You're fired. Take off that uniform and start look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j-" "No," a voice said from behind them, and they both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 Alan Pangborn was standing in the men's-room door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rolled his hands into fat white fists. "You keep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walked in, letting the door swoosh slowly shut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he said. "I was the one who told Norris to writ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lso told him I was going to forgive it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priations meeting. It's a five-dollar ticket, Dan. What the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int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's voice was puzzled. He felt puzzled. Buster had never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weet-natured man, not even at the best of times, but an outbu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s was overboard even for him. Since the end of the summe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had seemed ragged and always on edge-Alan had often he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t bellow of his voice when the selectmen were in committ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s-and his eyes had taken on a look which was almost haunt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 briefly If Keeton might be sick, and decided tha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tion for some later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now he had a moderately ugly situation on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 got into me," Keeton said sulkily, and smoothed bac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. Norris took some satisfaction in noticing that Keeton'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lso trembling. "I'm just good and goddam tired of selfimpor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ks like this man here . . . I try to do a lot for this tow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, I accomplish a lot for this town ... and I'm sick of the con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ecution . He paused a moment, his fat throat working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 out: "He called me Buster! You know how I feel about tha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ll apologize," Alan said calmly. "Won't you, Norr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that I will," Norris said. His voice was trem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gut was rolling, but he was still angry. "I know he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t, but the truth is, he surprised it out of me. I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here, looking in the mirror to make sure my tie was stra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grabbed me and threw me against the wall. I smacked my he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good one. Jeer, Alan, I don't know what I s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's eyes shifted back to Keeton. "Is that tru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dropped his own eyes. "I was mad," he said, and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it was as close as a man like him could get to a spontane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ndirected apology. He glanced back at Norris to see if the depu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this. It looked as if maybe Norris did. That was good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long step toward defusing this nasty little stinkbo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relax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 we consider this incident closed?" he asked both 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kind of chalk it up to experience and go on from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 by me," Norris said after a moment. Alan was tou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was scrawny, he had a habit of leaving half-full ca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lt and Nehi in the cruisers he used, and his reports were horrors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but he had yards of heart. He was backing down, but no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fraid of Keeton. If the burly Head Selectman thought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he was making a very bad mist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orry I called you Buster," Norris said. He wasn't,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, but it didn't hurt to say he was. He supp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looked at the heavy-set man in the loud sport-co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-necked golfer's shirt. "Danfort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 it never happened," Keeton said. He spoke in a 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verblown magnanimity, and Alan felt a familiar wave of dislike w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m. A voice buried somewhere deep in his mind, the primi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codile-voice of the subconscious, spoke up briefly but clearly: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 have a heart attack, Buster? Why don't you do us all a fav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" he said. "Good dea-" "If," Keeton said, raising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raised his eyebrows. "I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we can do something about this ticket." He held it out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, tweezed between two fingers, as if it were a rag which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clean up some dubious sp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ighed. "Come on in the office, Danforth. We'll tal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" He looked at Norris. "You've got the duty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," Norris said. His stomach was still in a ball. His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s were gone, probably for the rest of the day, it was that f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g's fault, and Alan was going to forgive the ticket. He under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politics-but that didn't mean he had to lik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want to hang around?" Alan asked. It was as close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come to asking, Do you need to talk this out? with Kee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right there and glowering at both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Norris said. "Places to go and things to do. Talk t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Alan." He left the men's room, brushing past Keeton with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. And although Norris did not know it, Keeton restrained,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-almost heroic-effort, an irrational but mighty urge to plan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 in his ass to help him on his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made a business of checking his own reflection in the mirr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ing Norris time to make a clean getaway, while Keeton stoo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, watching him impatiently. Then Alan pushed out into the bull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 again with Keeton at his he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mall, dapper man in a cream-colored suit was sitting i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chairs outside the door to his office, ostentatiously rea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leather-bound book which could only have been a B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's heart sank. He had been fairly sure nothing else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leasant could happen this morning-it would be noon in only two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inutes, so the idea seemed a reasonable one but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. William Rose closed his Bible (the binding of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matched his suit) and bounced to his feet. "Chief-uh Pangborn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. The Rev. Rose was one of those deep-thicket Baptist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to twist the tails of their words when they are emotio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ked up. "May I please speak t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ive me five minutes, please, Reverend Rose. I have a matt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-uh extremely importa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t, Alan thought. "So is this. Five minut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the door and ushered Keeton into his office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rend Willie, as Father Brigham liked to call him, could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ll be about Casino Nite," Keeton said after Alan had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 office door. "You mark my words. Father John Brigham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headed Irishman, but I'll take him over that fellow anytime.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n incredibly arrogant pri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goes the pot, calling the kettle black, Alan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ve a seat, Danfor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did. Alan went around his desk, held the parking ti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and tore it into small fragments. These he toss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tebasket. "There.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Keeton said, and moved to 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sit down a moment long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's bushy eyebrows drew together below his high, p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 in a thunderc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," Alan added. He dropped into his own swivel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came together and tried to make a blackbird; Alan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t it and folded them firmly together on the blo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re having an appropriations committee meeting next w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ing with budgetary matters for Town Meeting in February-"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mn right," Keeton rumb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and that's a political thing," Alan went on. "I recogniz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recognize it. I just tore up a perfectly valid parking ti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a political considera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smiled a little. "You've been in town long enough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hings work, Alan. One hand washes the o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hifted in his chair. It made its little creakin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akings-sounds he sometimes heard in his dreams after long,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. The kind of day this one was turning out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. "One hand washes the other. But only f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yebrows drew together again. "What does that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means that there's a place, even in small towns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s have to end. You need to remember that I'm not an ap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ial. The selectmen may control the purse strings, but the vo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 me. And what they elect me to do is to protect them,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rve and uphold the law. I took the oath, and I try to hol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threatening me? Because if you are-" Just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-whistle went off. It was muted in here, but Danforth Keeton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ed as if he had been stung by a was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widened momentarily, and his hands clamped down to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ws on the arms of his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felt that puzzlement again. He's as skittish as a ma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hell's wrong with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 he found himself wondering if maybe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forth Keeton, who had been Castle Rock's Head Selectman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before Alan himself ever heard of the place, had been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was not strictly kos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not threatening you," he said. Keeton was beginning to rel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but warily ... as if he were afraid the mill-whistle might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again, )just to goos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good. Because it isn't just a question of purse stri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 Pangborn. The Board of Selectmen, along with the three Cou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issioners, holds right of approval over the hiringand the firing-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's Deputies. Among many other rights of approval I'm su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ab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just a rubber stam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e d. From his inside "So it has always been," Keeton agr 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he produced a Roi-Tan cigar. He pulled it between his fing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the cellophane crackle. "That doesn't mean it has to stay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is threatening whom? Alan thought, but did not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he leaned back in his chair and looked at Keeton. Kee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 his eyes for a few seconds, then dropped his gaze to the cig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picking at the wrap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next time you park in the handicap space, I'm going to ti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yself, and that citation will stand," Alan said. "And if You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your hands on one of my deputies again, I'll book you on a ch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rd-degree assault. That will happen no matter how many so-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s of approval the selectmen hold. Because politics only stret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ar with me. Do you underst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Keeton looked down at the cigar for a long moment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tating. When he looked up at Alan again, his eyes had 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, hard flints. "If you want to find out just how hard my 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 Pangborn, just go on pushing me." There was anger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Keeton's face-yes, most assuredly-but Alan thought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 written there, as well. He thought it was fear. D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at? Smell it? He didn't know, and it didn't matter. B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was afraid of... that might matter. That might matter a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understand?" he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Keeton said. He stripped the cellophane from his cig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udden hard gesture and dropped it on the floor. He stu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 in his mouth and spoke around it. "Do you understand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ir creaked and croaked as Alan rocked forwar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Keeton earnestly. "I understand what you're say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sure as hell don't understand how you're acting, Danf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ve never been best buddies, you and I-" "That's for sur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said, and bit off the end of his cig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Alan thought that was going to end up on the fl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, and he was prepared to let it go if it did-politics-but Kee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t it into the palm of his hand and then deposited it in the cl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htray on the desk. It sat there like a small dog-tu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but we've always had a pretty good working relations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is. Is there something wrong? If there is, and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-" "Nothing is wrong," Keeton said, rising abruptly. He was ang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-more than just angry. Alan could almost see the steam com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ears. "It's just that I'm so tired of this ... persecu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second time he had used the word. Alan found it an o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, an unsettling word. In fact, he found this whole convers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ett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you know where I am," Al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d, yes!" Keeton said, and went to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, please, Danforth-remember about the handicap sp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uck the handicap space!" Keeton said, and slamm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at behind his desk and looked at the closed door for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a troubled expression on his face. Then he went around the des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the crumpled cellophane cylinder lying on the floor,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to the wastebasket, and went to the door to invite Steamb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Keeton looked rather upset," Rose said. He seate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 in the chair the Head Selectman had just vacated, look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ste at the cigar-end sitting in the ashtray, and then plac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Bible carefully in the center of his ungenerous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ts of appropriations meetings in the next month or so,"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vaguely. "I'm sure it's a strain for all the selectm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Rev. Rose agreed. "For Jesus-uh told us: 'Render u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esar those things which are Caesar's, and render unto God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hich are God's."' "Uh-huh," Alan said. He suddenly wish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cigarette, something like a Lucky or a Pall Mall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ly stuffed with tar and nicotine. "What can I render unt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afternoon, R . . . Reverend Rose?" He was horrified to real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just come extremely close to calling the man Reverend Wil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took off his round rimless spectacles, polished the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ettled them back in place, hiding the two small red spots high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nose. His black hair, plastered in place with some sort of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ion Alan could smell but not identify, gleamed in the l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orescent grid set into the ce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bout the abomination Father John Brigham chooses to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ino Nite," the Rev. Rose announced at last. "If you recall, Ch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gborn, I came to you not long after I first heard of this drea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to demand that you refuse to sanction such an event in the name-u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ecenc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everend Rose, if you'll recall-" Rose held up on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eriously and dipped the other into his jacket pocket. He c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pamphlet which was almost the size of a paperback book. It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aw with a sinking heart (but no real surprise), the abrid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of the State of Maine's Code of La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now come again," Rev. Rose said in ringing tones, "to dem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you forbid this event not only in the name of decency but i'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of the law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everend Rose "This is Section 24, subsection 9, paragraph 2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ine State Code of Laws," Rev. Rose overrode him. His cheek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red with color, and Alan realized that the only thing he'd mana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in the last few minutes was swap one crazy for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'Except where noted-uh,' " Rev. Rose read, his voice now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pulpit chant with which his mostly adoring congregation wa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ar, " 'games of chance, as previously defined in Section 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ode-uh, where wagers of money are induced as a cond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lay, shall be deemed illegal."' He snapped the Code clos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Alan. His eyes were blazing. "Shall be deemed-uh illega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felt a brief urge to throw his arms in the air and y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iseuhjeesus! When it had passed he said: "I'm awar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tions of the Code which pertain to gambling, Reverend Ros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them up after your earlier visit to me, and I showed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ert Martin, who does a lot of the town's legal work. His opin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Section 24 does not apply to such functions as Casino Ni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used, then added: "I have to tell you that was my opinion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mpossible!" Rose spat. "They propose to turn a hou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rd into a gambler's lair, and you tell me that is lega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every bit as legal as the bingo games that have been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t the Daughters of Isabella Hall since 1931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-uh is not bingo! This is roulette-uh! This is pl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s for money! This is"-Rev. Rose's voice trembled-"dice-u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caught his hands trying to make another bird, and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cked them together on the desk blotter. "I had Albert writ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 of inquiry to Jim Tierney, the State's Attorney Gene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 was the same. I'm sorry, Reverend Rose. I k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nds you. Me, I've got a thing about kids on skateboards.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law them if I could, but I can't. In a democracy we sometime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ut up with things we don't like or approve o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this is gambling!" Rev. Rose said, and there was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uish in his voice. "This is gambling for money! How can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be legal, when the Code specifically says-" "The way they do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really not gambling for money. Each participant . . . pay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ation at the door. In return, the participant is given an eq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unt of play money. At the end of the night, a number of prizes-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 but prizes-are auctioned off. A VCR, a toaster-oven, a D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il, a set of china, things like that." And some dancing, interi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 made him add: "I believe the initial donation may even be t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ducti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is a sinful abomination," Rev. Rose said. The colo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d from his cheeks. His nostrils fl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 moral judgment, not a legal one. It's done this way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count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Rev. Rose said. He got to his feet, clutching his B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im like a shield. "By the Catholics. The Catholics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bling. I intend to put a stop to this, Chief-uh Pangborn.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help or withou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also got up. "A couple of things, Reverend Rose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 Pangborn, not Chief. And I can't tell you what to s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ulpit any more than I can tell Father Brigham what sort of ev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n run in his church, or the Daughters of Isabella Hall, or the 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 Hall-as long as they're not expressly forbidden by the Stat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s, that is-but I can warn you to be careful, and I think I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n you to be carefu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looked at him coldly. "What do you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mean that you're upset. The posters your people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up around town are okay, and the letters to the paper are ok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's a line of infringement you must not cross. My advice i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this one go b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-uh Jesus saw the whores and the moneylenders in-u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le, He did not consult any written Code of Laws, Sheri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-uh Jesus saw those evil men and women defiling the ho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rd-uh, He looked for no line of infringement. Our Lord di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-uh knew to be righ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Alan said calmly, "but you're not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looked at him for a long moment, eyes blazing like gas-je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an thought: Uh-oh. This guy's just as mad as a h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day, Chief Pangborn," Rose said co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Alan did not bother to correct him. He only nodd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out his hand, knowing perfectly well it would not be shaken.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and stalked toward the door, Bible still held against 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this one go by, Reverend Rose, okay?" Alan called afte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neither turned nor spoke. He strode out the door and sla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hut behind him hard enough to rattle the glass in the frame.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down behind his desk and pressed the heels of his palms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moments later, Sheila Brigham poked her head timid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door. "Al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he gone?" Alan asked without look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preacher? Yes. He slammed out of here like a March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lvis has left the building," Alan said hol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mind." He looked up. "I'd like some hard drugs,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you check the evidence locker, Sheila, and see wha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. "Already have. The cupboard's bare, I'm 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a cup of coffee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back. The afternoon had begun, and it had to be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is morning-had to. "So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deal." She closed the door, and Alan at last let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jail. Soon a series of blackbirds was flying through a b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shine on the wall across from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ursdays, the last period of the day at Castle Rock M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was set aside for activities. Because he was an honor stu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uld not be enrolled in a school activity until cast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 Play took place, Brian Rusk was allowed to leave early 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-it balanced out his late Tuesdays very nic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hursday afternoon he was out the side door almost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h-period bell had stopped ringing. His packsack contained no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ooks but the rain-slicker his mother had made him wea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and it bulged comically on hi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de away fast, his heart beating hard in his chest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(a deed) to do. A little chore to get out of the way.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fun chore, actually. He now knew what it was. It had come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as he had been daydreaming his way through math c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Brian descended Castle Hill by way of School Street,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ut from behind the tattering clouds for the first time that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to his left and saw a shadow-boy on a shadowbike keeping 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m on the wet pav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have to go fast to keep up with me today, shadow-ki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I got places to go and things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pedaled through the business district without looking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Street at Needful Things, pausing briefly at intersections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unctory glance each way before hurrying o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reached the intersection of Pond (which was his stree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d streets, he turned right instead of continuing up Pond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house. At the intersection of Ford and Willow, he turned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ow Street paralleled Pond Street; the back yards of the hou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wo streets backed up against each other, divided in most ca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board fe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 and Wilma Jersyck lived on Willow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o be a little careful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knew how to be careful; he had worked all that ou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on the ride from school, and it had come easily, almost as 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also been there all along, like his knowledge of the thi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pposed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erzyck house was quiet and the driveway was empty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necessarily make everything safe and okay. Brian kne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worked at least part of the time at Hemphill's Market o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te I17, because he had seen her there, running a cashregist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ver-present scarf tied over her head, but that didn't mean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now. The beat-up little Yugo she drove might be park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zyck garage, where he couldn't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pedaled his bike up the driveway, got off, and put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stand. He could feel his heartbeat in his ears and his throa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ounded like the ruffle of drums. He walked to the front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hearsing the lines he would speak if it turned out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zyck was there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, Mrs. jerzyck, I'm Brian Rusk, from the other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 to the MiddleSchoolandpretty soon we're going to bes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 subscriptions, so the band can get new uniforms, and I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ing people if they want magazines. So I can come back late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got my sales kit. We get prizes if we sell a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sounded good when he was working it out in his head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ounded good, but he felt tense all the same. He stoo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tep for a minute, listening for sounds inside the house-a radio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 tuned to one of the stories (not Santa Barbara, though; it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anta Barbara time for another couple of hours), maybe a vacuu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nothing, but that didn't mean any more than the empty 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rang the doorbell. Faintly, somewhere in the depth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he heard it: Bing-Bo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on the stoop, waiting, looking around occasionally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nyone had noticed him, but Willow Street seemed fast a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as a hedge in front of the jerzyck house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When you were up to (a deed) something that people-your M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, for instance-wouldn't exactly approve of, a hedge was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thing in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half a minute, and nobody was coming. So far so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it was also better to be safe than sorry. He rang the doorb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thumbing it twice this time, so the sound from the bell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was BingBong! BingBo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then. Everything was perfectly okay. Everything was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, most sincerely awesome and utterly radic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rely awesome and utterly radical or not, Brian c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st another look around-a rather furtive one this time-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ndled his bike, with the kickstand still down, between the hou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rage. In this area, which the friendly folks at the Dick P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ing and Door Company in South Paris called a breezeway, Brian p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ike again. Then he walked on into the back y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rt was pounding harder than ever. Sometimes hi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k when his heart was pounding hard like this. He hoped tha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jerzyck was out back, planting bulbs or something, hi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shake when he told her about the magazine subscrip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did, she might suspect he wasn't telling the truth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uld lead to kinds of trouble he didn't even want to think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lted near the back of the house. He could see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zyck back yard, but not all of it. And suddenly this didn't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o much fun any more. Suddenly it seemed like a mean trick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at, but certainly no less. An apprehensive voice suddenly sp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 his mind. Why not just climb back on your bike again, Brian?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back home. Have a glass of milk and think thi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That seemed like a very good-a very sane-idea. He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turn around ... and then a picture came to him, one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eat deal more powerful than the voice. He saw a long black car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dillac or maybe a Lincoln Mark IV-pulling up in front of his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r's door opened and Mr. Leland Gaunt stepped out. Only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was no longer wearing a smoking jacket like the one Sher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wore in some of the sto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r. Gaunt who now strode across the landscape of Bri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 wore a formidable black suit-the suit of a fu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or-and his face was no longer friendly. His dark-blue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darker in anger, and his lips had pulled back from his cr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. . . but not in a smile. His long, thin legs went scisso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walk to the Rusk front door, and the shadow-man attached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els looked like a hangman in a horror mov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got to the door he would not pause to ring the bell, 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He would simply barge in. If Brian's Ma tried to get in hi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push her aside. If Brian's Pa tried to get in his w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knock him down. And if Brian's little brother, Sean,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in his way he would heave him the length of the house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back throwing a Hail Mary. He would stride upstairs, be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's name, and the roses on the wallpaper would wilt wh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man's shadow passed over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find me, too, Brian thought. His face as he stood by th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jerzyck house was a study in dismay. It wouldn't matter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hide. It wouldn't matter if I went all the way to Bomb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find me. And when he did. He tried to block the picture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it off, and couldn't. He saw Mr. Gaunt's eyes growing,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blue chasms which went down and down into some horrid indi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ernity. He saw Mr. Gaunt's long hands, with their queerly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, turning into claws as they descended upon his shoulder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his skin crawl at that loathsome touch. He heard Mr.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owing: You have something of mine, Brian, and you haven't Paid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give it back! he heard himself screaming at that twis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face. Please oh please I'll give it back I'll give it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don't hurt 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returned to himself, as dazed as he had been when h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Needful Things on Tuesday afternoon. The feeling now wasn'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 as it had been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want to give back the Sandy Koufax card, t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want to, because it was 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 Evans stepped under the awning of Needful Things just a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friend's son was finally walking into Wilma jerzyck's back y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's glance, first behind her and then across Main Street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ore furtive than Brian's glance across Willow Street 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Cora-who really was her best friend-knew she was here, 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important, why she was here, she would probably never spea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 again. Because Cora wanted the picture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 that, Myra thought. Two sayings occurred to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seemed to fit this situation. First come, first served was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 doesn't know won't hurt her was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same, Myra had donned a large pair of Foster Gr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glasses before coming downtown. Better safe than sorry was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thwhile piece of adv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he advanced slowly on the door and studied the sig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ther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ESDAYS AND THURSDAYS BY APPOINTMEN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 did not have an appointment. She had come down her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ur of the moment, galvanized into action by a call from Cora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minute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been thinking about it all day! I've simply got to have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-I should have bought it on Wednesday, but I only had four doll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purse and I wasn't sure if he'd take a personal ch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how embarrassing it is when people won't. I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ing myself ever since. Why, I hardly slept a wink last nigh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you'll think it's silly, but it's tr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 didn't think it was silly at all, and she knew it was tr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he had hardly slept a wink last night, either. A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of Cora to assume that picture should be hers simply becaus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en it first-as if that gave her some sort of divine right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believe she saw it first, anyway," Myra said in a sm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lky voice. "I think I saw it fir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estion of who had seen that absolutely delicious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was really moot, anyway. What wasn't moot was how Myra fel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of coming into Cora's house and seeing that pic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vis hung above the mantel, right between Cora's ceramic Elvis fig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ra's porcelain Elvis beer-stein. When she thought of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's stomach rose to somewhere just under her heart and hung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tted like a wet rag. It was the way she'd felt during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of the war against Iraq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right. Cora had all sorts of nice Elvis things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een Elvis in concert once. That had been at the Portland Civ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, a year or so before The King was called to heaven to b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eloved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picture should be mine," she muttered, and, summoni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ourage, she knocked on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pened almost before she could lower her hand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-shouldered man almost bowled her over on his way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xcuse me," he muttered, not raising his head, and she barel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register the fact that it was Mr. Constantine, the pharmac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Verdiere's Super Drug. He hurried across the street and then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 Common, holding a small wrapped package in his hands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to the right nor to the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looked back, Mr. Gaunt was in the doorway, smil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ith his cheery brown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have an appointment she said in a small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Rusk, who had grown used to hearing Myra pronounc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n a tone of total authority and assurance, would no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that voice in a million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 now, dear lady," Mr. Gaunt said, smiling and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ide. "Welcome back! Enter freely, and leave some of the happ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rin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one final quick look around that showed her no one she kn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 Evans scurried into Needful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swung shut behi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-fingered hand, as white as the hand of a corpse, reach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gloom, found the ring-pull which hung down, and drew the sh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didn't realize he had been holding his breath until he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ut in a long, whistling s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one in the jerzyck back y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, undoubtedly encouraged by the improving weather, had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her wash before leaving for work or wherever she had gon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pped on three lines in the sunshine and freshening breeze. B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the back door and peered in, shading the sides of his fac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to cut the glare. He was looking into a deserted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of knocking and decided it was just another way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doing what he had come to do. No one was here. The best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 complete his business and then get the hell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slowly down the steps and into the jerzyck back y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theslines, with their freight of shirts, pants, underw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s, and pillow-cases, were to the left. To the right was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 from which all the vegetables, with the exception of a few pu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mpkins, had been harvested. At the far end was a fence of p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s. On the other side, Brian knew, was the Haverhills' place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houses down from hi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vy rain of the night before had turned the garden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mp; most of the remaining pumpkins sat half-submerged in pudd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bent, picked up a handful of dark-brown garden muck in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and then advanced on the clothesline with dribbles of brown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between his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thesline closest to the garden was hung with sheets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entire length. They were still damp, but drying quick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eze. They made lazy flapping sounds. They were pure, prist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n, Mr. Gaunt's voice whispered in his mind. Go for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-just like Sandy Koufax. Go for i'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drew his hands back over his shoulders, palms up to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not entirely surprised to find he had a hard-on again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dream. He was glad he hadn't chickened out. This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f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ought his hands forward, hard. The mud slung off his pal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long brown swoops that spread into fans before stri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owing sheets. It splattered across them in runny, ropy parabol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back to the garden, got two more handfuls, threw them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ets, went back, got more, and threw that, too. A kind of fren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ended on him. He trundled busily back and forth, first get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d, then throw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ight have gone on all afternoon if someone hadn't ye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he thought it was him the someone was yelling a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ched his shoulders and a terrified little squeal escaped him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lized it was just Mrs. Haverhill, calling her dog from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f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e same, he had to get out of here. And qu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used for a moment, though, looking at what he had don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a momentary quiver of shame and un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ets had protected most of the clothes, but the she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were plastered with muck. There were only a few isol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patches left to show what color they had originally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looked at his hands, which were caked with mud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ied over to the corner of the house, where there was a faucet bi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n't been turned off yet; when he turned the handle, a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 of water poured from the spigot. He thrust his hands int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ubbed them together hard. He washed until all the mud was g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the goo under his fingernails, unmindful of the sp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ness. He even held his shirt-cuffs under the spig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off the faucet, went back to his bike, put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stand, and walked it back down the driveway. He had a very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when he saw a small yellow compact car coming, but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vic, not a Yugo. It went past without slowing, its driver unmin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ittle boy with the red, chapped hands frozen beside his bik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erzyck driveway, the little boy whose face was nearly a bill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ne word-GUILTY!-screaming acros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car was gone, Brian mounted his bike and began t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dal, hellbent for leather. He didn't stop until he was coast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driveway. The numbness was leaving his hands by then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ched and smarted ... and they were still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ent in, his mother called, "That you, Brian?"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Ma." What he had done in the jerzyck back yard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like something he might have dreamed. Surely the boy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n this sunny, sane kitchen, the boy who was now go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igerator and taking out the milk, could not be the same boy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nged his hands up to the wrists in the mud of Wilma jerzyck's gar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flung that mud at Wilma Jerzyck's clean sheets again and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oured himself a glass of milk, studying his hands as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clean. Red, but clean. He put the milk back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had returned to its normal rhyth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have a good day at school, Brian?" Cora's voice flo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nt to come in and watch TV with me? Santa Barbara will b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soon, and there's Hershey's Icss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" he said, "but I'm going upstairs for a few minutes fir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you leave a milk-glass up there! It goes all sou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ks and it never comes off in the dishwash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bring it down, M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t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went upstairs and spent half an hour sitting at his des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ing over his Sandy Koufax card. When Sean came in to ask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go down to the corner store with him, Brian sh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all-card book with a snap and told Sean to get out of his roo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come back until he learned how to knock on a door when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. He heard Sean standing out in the hallway, crying, and fel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athy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, after all, such a thing as mann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den threw a party in the county jail, Prison band was t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gan to wail, The band was J'Umpin and the joint began to sw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'oughtta heard those knocked-out jailhirds s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ng stands wi'th his legs apart, his blue eyes blazing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 bottoms of his white JUmpsuit shaking. Rhinestones gli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flash in the overhead spotlights. A sheaf of blue-black hair f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his forehead. The mike is near his mouth, but not so near M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t see the pouty curl of his upper l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n see everything. She is i'n the first 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ddenly, as the rhythm section blasts off, he is hol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out, holding it out to HER, the way Bruce Springsteen (who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e The King in a million years, no matter how hard he tri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s his hand out to that girl i'n his "Dancing in the Dark" vide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she's too stunned to do anything, too stun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, and then hands from behind push her forward, and HIs hand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over her wrist, HIs hand is pulling her up on stage. Sh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him, a mixture of sweat, English Leather, and hot, clean fle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re moment later, Myra Evans is in Elvis Presley's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tin of his jumpsuit is slick under her hands. The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 are muscular. That face, HIS face, the face of The King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hes from hers. He is dancing with her-they are a couple, M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sephine Evans from Castle Rock, Malone, and Elvis Aron Presley,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phis, Tennessee! They dirty-dance their way across a wide stag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four thousand screaming fans as the jordanaires chan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ky old fifties refrain: "Let's rock ... everybody let's rock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His hips move in against hers; she can feel the coiled ten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center of him nudging against her belly. Then he twirls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kirt flares out flat, showing her legs all the way to the l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Victoria's Secret panties, her hand spins inside his like an ax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a huh, and then he is drawing her to him again, and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es down the small of her hack to the swell of her buttocks, cu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ightly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she looks down and there, beyond and below the gl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ootlights, she sees Cora Rusk staring up. Cora's fac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eful with hate and witchy with env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Elvis turns her head toward him and speaks in that syru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-South drawl.- "Ain't we supposed to be lookin at each otha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can reply, his full lips are on hers; the smell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feel ofhimfill the world. Then, suddenly, his tongue is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the King of Rock and Roll is french-kissing her in front of Co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hole damned world! He draws her tight against him ag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horns kick in with a syncopated shriek, she feels ecstatic h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to uncoil in her loins. Oh, it has never been like this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down at Castle Lake with Ace Merrill all those years ago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s to scream, but his tongue is hurled in her mouth and she can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w "into his smooth satin back, pumping her hips as the horns th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"My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sat in one of the plush chairs, watching Myra Ev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clinical detachment as her orgasm ripped through her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ng like a woman experiencing a total neural breakdown, the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lvis clutched tightly in her hands, eyes closed, bosom heav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 tightening, loosening, tightening, loosening. Her hair had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beauty-shop curl and lay against her head in a not-toochar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met. Her double chins ran with sweat much as Elvis's own had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gyrated ponderously across the stage during his last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oohh!" Myra cried, shaking like a bowl of jelly on a p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oooh! Oooooooh my God! Ooooooooooooh my Gahhhhhhhh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OOOHHHHH-" Mr. Gaunt idly tweezed the crease of his dark sl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is thumb and forefinger, shook it out to its former raz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ness, then leaned forward and snatched the picture from Myr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, full of dismay, flew open at once. She grabbe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, but it was already out of her reach. She started to ge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t down," Mr. Gau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 remained where she was, as if she had been turned to s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act of ri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ever want to see this picture again, Myra, sit ... d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t, staring at him in dumb agony. Large patches of sw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creeping out from under her arms and along the side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," she said. The word came out in a croak so dusty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ike a puff of wind in the desert. She held her hand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me me a price," Gaunt inv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. Her eyes rolled in her sweaty face. Her Ada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 went up an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rty dollars!" she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ughed and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fty! " "Ridiculous. You must not want this pictur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ly, Myr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!" Tears began to seep from the corners of her eyes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down her cheeks, mixing with the sweat there. "I dooooo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" he said. "You want it. I accept the fact t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it. But do you need it, Myra? Do you really need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xty! That's all I've got! That's every red cen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ra, do I look like a child t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-" "I think I must. I'm an old man-older than you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, I've aged very well, if I do say so myself-but I really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ust look like a child to you, a child who will believe a wo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s in a brand-new duplex less than three blocks from Castle View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ixty dollars to her n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understand! My husband-" Mr. Gaunt rose,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the picture. The smiling man who had stood aside to gran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ttance was no longer in this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idn't have an appointment, Myra, did you? No. I saw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goodness of my heart. But now I'm afraid I'll have to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 le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venty! Seventy dollar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insult my intelligence. Please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 fell on her knees before him. She was weeping in hoa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icky sobs. She clutched his calves as she grovelled befor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! Please, Mr. Gaunt! I have to have that picture!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es ... you wouldn't believe what it do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looked at the picture of Elvis and a momentary loo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ste crossed his face. "I don't think I'd want to know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looked extremely ... sweaty. " "But if it was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 dollars, I'd have to write a check. Chuck would know.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know what I spent it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I told him, he'd ... he'd . . . " "That," Mr. Gaunt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not my problem. I am a shopkeeper, not a marriage counsellor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oking down at her, speaking to the top of her sweaty head. "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that someone else-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k, for instance will be able to afford this rather uniq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ness of the late Mr. Presle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mention of Cora, Myra's head snapped up. Her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ken, glittering points in deep brown sockets. Her teeth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aled in a snarl. She looked, in that instant, qui-,e ins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d sell it to her?" she hi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believe in free trade," Mr. Gaunt said. "It's what mad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great. I really wish you'd let go of me, Myra. Your hand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vely running with sweat. I'm going to have to have these 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-cleaned, and even then I'm not sure-" "Eighty! Eighty dollar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sell it to you for exactly twice that," Mr. Gau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e hundred and sixty dollars." He grinned, revealing his lar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oked teeth. "And Myra-your personal check is good with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uttered a howl of despair. "I can't! Chuck will kill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," Mr. Gaunt said, "but you would be dying for a hunkahunk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love, would you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hundred," Myra whined, grabbing his calves again as he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 away from her. "Please, a hundred dolla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hundred and forty," Gaunt countered. "It's as low as I can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my final off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" Myra panted. "All right, that's all right, I'll p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" "And you'll have to throw in a blowjob, of course," Gaunt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 down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up at him, her mouth a perfect 0. "What did you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low me!" he shouted down at her. "Fellate me! Op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geous metal-filled mouth of yours and gobble my cran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my God," Myra moa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s you wish," Mr. Gaunt said, beginning to turn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rabbed him before he could leave her. A moment lat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ng hands were scrabbling at his 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 her scrabble for a few moments, his face amused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apped her hands away. "Forget it," he said. "Oral sex gives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nesi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-" "Never mind, Myra." He tossed her the pictur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iled her hands at it, caught it somehow, and clutched it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om. "There is one other thing, howe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 she hiss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know the man who tends the bar on the other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 Bridg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beginning to shake her head, her eyes filling with al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then realized who he must mean. "Henry Beaufor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I believe he also owns the establishment, which is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llow Tiger. A rather interesting n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 don't know him, but I know who he is, I 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never been in The Mellow Tiger in her life, but s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 as anyone who owned and ran the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Him. I want you to play a little trick on Mr. Beaufo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... what kind of a tri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reached down, grasped one of Myra's sweat-slimy hand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 her to her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," he said, "is something we can talk about while you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check, Myra." He smiled then, and all his charm flooded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. His brown eyes sparkled and danced. "And by the way,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ike your picture gift-wrapp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lid into a booth in Nan's Luncheonette across from Pol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at once that the pain was still bad-bad enough for her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a Percodan in the afternoon, which was rare. He knew i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opened her mouth-it was something in the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ort of shine. He had come to know it ... but not to lik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think he would ever like it. He wondered, no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, if she was addicted to the stuff yet. In Polly's cas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hat addiction was just another side-effect, someth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, noted, and then sublimated to the main problem-which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put, the fact that she was living with pain he probably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compreh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oice showed none of this as he asked, "How's it going,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. "Well, it's been an interesting day. Verrrrr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resting, as that guy used to say on Laugh-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not old enough to remember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m so. Alan, who'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in the direction of her gaze just in time to sp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ith a rectangular package cradled in her arms drift past N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 plate-glass window. Her eyes were fixed straight ahead, and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the other way had to jig rapidly out of her way to avol I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s and faces he kept in his head and came up with what Norris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eeply in love with police language, would undoubtedly hav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parti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ans. Mabel or Mavis or something like that. Her husban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Eva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looks like she just smoked some very good Panamanian Red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aid. "I envy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 Roberts herself came over to wait on them. She wa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 Rose's Baptist Christian Soldiers, and today she wore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button above her left breast. It was the third one Al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this afternoon, and he guessed he would see a great many mo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eks ahead. It showed a slot machine inside a black circl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diagonal line drawn through it. There were no words on the butto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de the wearer's feelings about Casino Nite perfectly clear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 was a middle-aged woman with a huge bosom and a sweetly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that made you think of Mom and apple pie. The apple pie at N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as Alan and all his deputies knew, very good, too-especiall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arge scoop of vanilla ice cream melting on top. It was easy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 at face value, but a good many business people-realtors,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part-had discovered that doing so was a bad idea.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 face there was a clicking computer of a mind, and benea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ly swell of bosom there was a pile of account books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should have been. Nan owned a very large chunk of Castle Ro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at least five of the business buildings on Main Stree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Pop Merrill was in the ground, Alan suspected she was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althiest person in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minded him of a whorehouse madam he had once arres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ica. The woman had offered him a bribe, and when he turn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she had tried very earnestly to knock his brains ou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dcage. The tenant, a scrofulous parrot who sometimes said "I fu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mamma, Frank" in a morose and thoughtful voice, had still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ge at the time. Sometimes, when Alan saw the vertical frown-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Nan Roberts's eyes deepen down, he felt she would be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able of doing the same thing. And he found it perfectly 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an, who did little these days but sit at the cash register,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ver to serve the County Sheriff herself. It was the pers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 that means so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 a collision. Alan flicked rapidly through the huge fi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llo, Alan," she said, "I haven't seen you in a dog's ag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you be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re and there," he said. "I get around, N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don't forget your old friends while you're doing it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giving him her shining, motherly smile. You had to spend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 around Nan, Alan reflected, before you started to notice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ely that smile made it all the way to her eyes. "Come see us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whi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, lo! Here I be!" Al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 pealed laughter so loud and lusty that the me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-loggers, for the most part-craned briefly around. And l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thought, they'll tell their friends that they saw Nan Rober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riff yukking it up together. Best of fri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ffee, Al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about some pie to go with that? Home-made appl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Sherry's Orchard over in Sweden. Picked yesterday." At leas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try to tell us she picked them herself, Alan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thank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? What about you, Po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hook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 went to get the coffee. "You don't like her much, d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asked him in a low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nsidered this, a little surprised-likes and dislikes ha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entered his thoughts. "Nan? She's all right. It's just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o know who people really are, if I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what they really wa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too damn hard," he said, laughing. "I'll settl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what they're up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-he loved to make her smile and said, "We'll tur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Yankee philosopher yet, Alan Pangbor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uched the back of her gloved hand and smil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 returned with a cup of black coffee in a thick white mu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at once. One thing you can say for her, Alan thought, she kn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amenities have been performed and the flesh has been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sufficiency. It wasn't something everyone with Nan's intere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mbitions did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," Alan said, sipping his coffee. "Spill the tale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interesting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ld him in greater detail about how she and Rosalie Drak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Nettle Cobb that morning, how Nettle had agonized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, and how she had finally summoned up enough courag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wonderful," he said, and mean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-but that's not all. When she came out, she'd b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! I've never seen her so cheerful and so ... so buoyan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today. That's it, buoyant. You know how sallow she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she had roses in her cheeks and her hair was sort of mu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actually laughed a few tim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sure business was all they were doing?" he ask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be silly." She spoke as if she hadn't suggested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to Rosalie herself. "Anyway, she waited outside until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-I knew she would-and then she came in and showed us w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ght. You know that little collection of carnival glass she ha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. There are a few things in this town which have escap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. Believe it or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has half a dozen pieces. Most of them came to her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. She told me once that there used to be more, but som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broken. Anyway, she loves the few things she has, and he sol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gorgeous carnival glass lampshade I've seen in years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glance I thought it was Tiffany. Of course it isn'tcouldn't 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could never afford a piece of real Tiffany glassbut it's aw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uch did she p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idn't ask her. But I'll bet whatever sock she keep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money in is flat this afterno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rowned a little. "Are you sure she didn't get hornswoggl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Alan-do you have to be so suspicious all the time?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be vague about some things, but she knows her carnival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 it was a bargain, and that means it probably was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er so happ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hat's great. Just The Tick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rd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was the name of a shop in Utica," he said. "A long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. I was only a kid. Just The Tick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did it have your Ticket?" she tea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 I never went 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she said, "apparently our Mr. Gaunt thinks he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." 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mean "Nettle got my cake-box, and there was a n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it. From Mr. Gaunt." She pushed her handbag across the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. "Take a look-I don't feel up to the clasp this afterno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gnored the handbag for the moment. "How bad is it, Po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d," she said simply. "It's been worse, but I'm no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 to you; it's never been much worse. All this week, sin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chang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going to see Dr. Van All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ighed. "Not yet. I'm due for a respite. Every time it g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like this, it lets up just when I feel like I'm going to go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minute. At least, it always has. I suppose that one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the respite just won't come. If it's not better by Monday,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see him. But all he can do is write prescriptions. I do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 junkie if I can help it, Al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-" "Enough," she said softly. "Enough for now,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he said, a little unwill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 at the note. It's very sweet ... and sort of cu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ndid the clasp of her handbag and saw a slim envelope ly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of her billfold. He took it out. The paper had a rich, crea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. Written across the front, in a hand so perfectly oldfashion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something from an antique diary, was 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Chalm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style is called copperplate," she said, amused. "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opped teaching it not long after the Age of the Dinosau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a single sheet of deckle-edged stationer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elope. Printed across the top was NEEDFUL THINGS Castle Rock, M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land Gaunt, Proprietor The handwriting here was not as formally fa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at on the envelope, but both it and the language itself stil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leasingly old-fashioned qu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Polly, Thank you once again for the devil's-food cake.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avorite, and it was delicious! I also want to thank you f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ness and thoughtfulness-I suppose you knew how nervous I must b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pening day, and in the off-season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an item, not yet in stock but coming with a number of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via air freight, which I believe might interest you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. I don't want to say more; I'd rather you viewed it you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ctually not much more than a knickknack, but I thought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the moment you left, and over the years I've rarely been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intuitions. I expect it to come in either Friday or Satur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have a chance, why not stop in Sunday afternoon? I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ll day, cataloguing stock, and would be delighted to show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I don't want to say more just now; the item either will or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xplain itself. At least let me repay your kindness with a cu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ope Nettle enjoys her new lampshade. She is a very dear la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seemed to please her very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 sincer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land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sterious!" Alan said, folding the note back into the envel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tting the envelope back in her purse. "Are you going to chec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as we say in the police biz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th a build-up like that-and after seeing Nettle's lampshade-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I refuse? Yes, I think I'll drop by ... if my hands feel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come, Alan? Maybe he'll have something for you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. But maybe I'll just stick with the Patriots.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nd to win one eventua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look tired, Alan. Dark circles under the e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been one of those days. It started with me just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ing the Head Selectman and one of my deputies from beating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o a bloody pulp in the little boys' ro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aned forward, concerned. "What are you talking ab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ld her about the dust-up between Keeton and Norris Ridgew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ing with how odd Keeton had seemed-his use of that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ecution had kept recurring to him at odd moments all day.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, Polly was quiet for a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?" he asked her finally. "What do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thinking that it's still going to be a lot of years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everything about Castle Rock that you need to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robably goes for me, too-I was away a long time, and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about where I was or what became of my 'little problem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ere are a lot of people in town who don't trus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you pick things up, Alan, and you remember things.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back to The Rock, do you know what it felt li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ok his head, interested. Polly was not a woman to dwell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st, even wit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like tuning into a soap opera you've fallen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bit of watching. Even if you haven't watched in a couple of y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ecognize the people and their problems at once, because they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change. Watching a show like that again is like slipping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able old pair of sho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say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there's a lot of soap-opera history here you haven't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n yet. Did you know that Danforth Keeton's uncle was in juni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at the same time Nettle wa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. "Around the age of forty he started to have 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s. My mother used to say Bill Keeton was a schizophren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know if that's the proper term or just the one Mom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ten on TV, but there sure as hell was something wrong wit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 seeing him grab people on the street and star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ctor them on one thing or another-the national debt, how john Kenne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Communist, I don't know whatall else. I was only a little gi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rightened me, though, Alan-I knew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of course it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r sometimes he'd walk along the street with his head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to himself in a voice that was loud and muttery a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My mother told me I was never to speak to him whe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ving like that, not even if we were on our way to church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too. Finally he tried to shoot his wife. Or so I heard, b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how long-time gossip distorts things. Maybe all he did was w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ervice pistol at her. Whatever he did, it was enough to ge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ted off to county jail. There was some sort of competency hea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it was over they parked him at juniper Hill. " "Is h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ad now. His state of mind degenerated pretty fast, onc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im institutionalized. He was catatonic when he finally went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've he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that's not all. Ronnie Keeton, Danforth's father and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's brother, spent four years in the mental wing at the V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 in Togus during the mid-seventies. Now he's in a nur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. Alzheimer's. And there was a great-aunt or a cousin-I'm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which-who killed herself in the fifties after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ndal. I'm not sure what it was, but I heard once she li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ies a little better than she liked the m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runs in the family, is that what you're say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she said. "There's no moral to this, no theme. I kno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own history you don't, that's all-the kind they don't reco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Town Common speech-making on the Fourth of Ju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just passing it on. Drawing conclusions is a job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 this last so primly that Alan laughed a little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uneasy, just the same. Did insanity run in families?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ught in high school psychology that the idea was an old wives' t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later, at Albany Police Academy, a lecturer had sai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, or could be, at least, in certain cases: that some 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eases could be traced through family trees as clearly as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ts like blue eyes and double-'ointedness. One of the examples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had been alcoholism. Had he said something about schizophrenia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couldn't remember. His academy days had been a good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I better start asking around about Buster," Alan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ily. "I'll tell you, Polly, the idea that Castle Rock'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ectman could be turning into a human hand grenade does not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my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not. And it's probably not the case. I just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ought to know. People around here will answer question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know what questions to ask. If you don't, they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rfully watch you stumble around in great big circles and never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grinned. It was the truth. "You haven't heard it all y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-after Buster left, I had a visit from the Reverend Wil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" "Shhh!" Polly said, so fiercely that Alan was start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round, seemed to decide no one had been eavesdro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ir conversation, and turned back to Alan again. "Sometime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air of you, Alan. If you don't learn some discretion, you're a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swept out at the polls two years from now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'll stand there with a big, puzzled grin on your fa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'Wha hoppen?' You have to be careful. If Danforth Keeton's a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nade, that man's a rocket launc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closer to her and said, "He's not a rocket launc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lf-righteous, pompous little prick is what he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sino Nit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her hands over his. "Poor baby. And it looks like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y little town from the outside, doe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sually i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he go away ma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yeah," Alan said. "This was my second conversatio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Reverend about the legality of Casino Nite. I expect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more before the Catholics finally do the damned thing and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ver wi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is a self-righteous little prick, isn't he?" she asked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lower voice. Her face was serious, but her eyes were spark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Now there's the buttons. They're a new wrink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ton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lot machines with lines drawn through them instead of smi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. Nan's wearing one. I wonder whose idea that w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obably Don Hemphill. He's not only a good Baptist, he'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blican State Committee. Don knows a thing or thre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aigning, but I bet he's finding out that it's a lot harder to s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 opinion where religion is involved." She stroked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ake it easy, Alan. Be patient. Wait. That's most of what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Rock is about-taking it easy, being patient, and wait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 stink to blow over. Yea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at her, turned his hands over, and grasped her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gently. Oh so gently. "Yeah," he said. "Want some comp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, pretty la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Alan, I don't know-" "No slap and tickle," he assur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make a fire, we'll sit in front of it, and you can pu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more bodies out of the town closet for my amuseme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miled wanly. "I I think you've gotten a look at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ies I know about over the last six or seven months, Alan, inclu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 own. If you want to further your Castle Rock education, you 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friends either with old Lenny Partridge ... or with her.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 toward Nan, and then lowered her voice a trif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difference between Lenny and Nan," she said, "is that Le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content to know things. Nan Roberts likes to use what she know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an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aning the lady didn't pay fair market value for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erty she owns," Poll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looked at her thoughtfully. He had never seen Polly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d quite like this one-introspective, talkative, and depressed al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time. He wondered for the first time since becom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and then her lover if he was listening to Polly Chalmers ..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u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tonight would be a good night to stay away,"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udden decision. "I'm not good company when I feel like I do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see that in your f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, that's not tr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oing to go home and take a long, hot bath. I'm no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 any more coffee. I'm going to unplug the phone, go to bed ear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hances are that when I wake up tomorrow, I'll feel like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. Then maybe we can ... you know. No slap, a lot of tick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rry about you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moved gently, delicately, in his. "I know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does no good, but I appreciate it, Alan. More than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Priest slowed as he passed The Mellow Tiger on his way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Castle Rock motor pool ... then sped 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ove home, parked his Buick in the driveway, and went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lace had two rooms: the one where he slept and the on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everything else. A chipped Formica table, covered with alumin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zen dinner trays (cigarette butts had been crushed in congea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y in most of them) stood in the center of this latter roo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the open closet, stood on tiptoe, and felt along the top sh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e thought the fox-tail was gone, that somebod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in and stolen it, and panic ignited a ball of heat in his 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is hand encountered that silky softness, and he let 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 in a long s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pent most of the day thinking about the fox-tail,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ow he was going to tie it to the Buick's antenna, thin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it would look, fluttering cheerfully up there. He had almost t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n that morning, but it had still been raining then, and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idea of the dampness turning it into a soggy fur rop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ung there like a carcass. Now he took it back outside, abs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ing an empty juice can out of his way as he went, stroking the r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 through his fingers. God, it felt goo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ntered the garage (which had been too full of junk to adm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r since 1984 or so) and found a sturdy piece of wire afte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ting about. He had made up his mind: first he would wi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x-tail to the antenna, then he would have some supper, and afte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finally drive over to Greenspark. A.A. met at the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ion Hall there at seven o'clock. Maybe it was too late to star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life ... but it wasn't too late to find out for sure, one wa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a sturdy little slip-loop in the wire and fasten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thick end of the brush. He started to wrap the other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re around the antenna, but his fingers, which had mov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 surety at first, began to slow down. He felt his confid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ing away and, filling the hole it left behind, doubt began to s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himself parking in the American Legion parking lo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okay. He saw himself going in to the meeting, and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too. But then he saw some little kid, like the asshole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in front of his truck the other day, walking past the Leg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while he was inside saying his name was Hugh 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 powerless over alcohol. Something catches the ki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a flash of bright orange in the blue-white glare thrown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-sodiums which light the parking lot. The kid approaches his B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xamines the fox-tail . . . first touching, then stro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s around, sees no one, and yanks on the fox-tail, br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re. Hugh saw this kid going down to the local video-game arc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lling one of his buddies: Hey, look what I hawked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ion parking lot. Not bad, hu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felt a frustrated anger creep into his chest, as if thi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imply speculation but something which had already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oked the fox-tail, then looked around in the growing gl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ive o'clock, as if he expected to see a crowd of l' lit-fingered 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gathering already on the far side of Castle Hill Road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r him to go back inside and stuff a couple of Hungry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s into the oven so they could take his fox-t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It was better not to go. Kids had no respect these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would steal anything, just for the joy of stealing it.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or a day or two, then lose interest and toss it in a ditch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ant lot. The picture-and it was a very clear picture, almo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onof his lovely brush lying abandoned in a trashy gully,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dden in the rain, losing its color amid the Big Mac wrapp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arded beer cans, filled Hugh with a feeling of angry ago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crazy to take a risk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ntwisted the wire which held the tail to the antenna,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ush into the house again, and put it back on the high shelf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. This time he closed the closet door, but it wouldn't l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get a lock for that, he thought. Kids'll brea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no respect for authority these days. Non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to the refrigerator, got a can of beer, looked at i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then put it back. A beer-even four or five beerswouldn'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to put him back on an even keel. Not the way he felt tonigh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one of the lower cupboards, pawed past the assort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mage-sale pots and pans stacked there, and found the half-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of Black Velvet he kept for emergenc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illed a jelly-glass to the halfway mark, considere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then filled it all the way to the top. He took a swallow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, felt the heat explode in his belly, and filled the glas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to feel a little better, a little more relax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toward the closet and smiled. It was safe up there, and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afer as soon as he got a good strong Kreig padlock at the We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 and put it on. Safe. It was good when you had someth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wanted and needed, but it was even better when that th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. That was the best of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smile fad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at what you bought it for? To keep i't on a high sh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a locked doo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ank again, slowly. All right, he thought, maybe that'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good. But it's better than losing it to some light-fingered k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fter all," he said aloud, "it's not 1955 anymore.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n day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 for emphasis. Still, the thought lingered. What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fox-tail doing in there? What good for him, or anyone el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wo or three drinks took care of that thought. Two o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s made putting the fox-tail back seem like the most reason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onal decision in the world. He decided to put off dinner;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ible decision deserved to be rewarded by another drink or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illed the jelly-glass again, sat down in one of the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s with its tubular steel legs, and lit a cigarette. And as he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drinking and tapping curls of ash into one of the frozen d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ys, he forgot about the fox-tail and started thinking about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bb. Crazy Nettle. He was going to play a trick on Crazy Ne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next week, maybe the week after that ... but this w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most likely. Mr. Gaunt had told him he was a man who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o waste time, and Hugh was willing to take his word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forward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reak up the monoto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ank, he smoked, and when he finally passed out on the filt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s of the narrow bed in the other room at quarter of ten, he d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mile o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jerzyck's shift at Hemphill's Market ended when the s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at seven. She pulled into her own driveway at seven-fif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 light spilled out through the drawn drapes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room window. She went in and sniffed. She could smell macaron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heese. Good enough ... at least, so f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 was sprawled on the couch with his shoes off, watching Wh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ortune. The Portland Press-Herald was in his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read your note," he said, sitting up quickly and put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aside. "I put in the casserole. It'll be read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-thir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 with earnest and slightly anxious brown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dog with a strong urge to please, Pete jerzyck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-trained early and quite well. He had his lapses, but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 time since she'd come in and found him lying on the couc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oes on, a longer one since he'd dared to light up his pip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and it would be a snowy day in August when he took a p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remembering to put the ring back down after he was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bring in the was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pression of mingled guilt and surprise troubled his 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face. "Jeer! I was reading the newspaper and forgot. I'll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ut." He was already fumbling for his sh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mind," she said, starting for the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lma, I'll get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bother," she said sweetly. "I wouldn't want you to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aper or Vanna White just because I've been on my feet behi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h register for the last six hours. Sit right there, Peter. E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." J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have to look around and check his reaction; after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of marriage, she honestly believed Peter Michael jerzyck hel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urprises for her. His expression would be a mixture of hu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k chagrin. He would stand there for a few moments after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out, looking like a man who just came out of the crapper and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remember if he's wiped himself, and then he would go to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ing the table and dishing up the casserole. He would ask her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 about her shift at the market, listen attentively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s, and not interrupt once with the details of his own da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s-Brown, the large real estate agency in Oxford where he wo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just as fine as paint with Wilma, since she found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ate the world's most boring subject. After dinner, he would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without being asked, and she would read the paper. All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ices would be performed by him because he had forgotten one mi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re. She didn't mind taking in the wash at all-in fact, she was f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eel and smell of clothes which had spent a happy after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ing in the sun-but she had no intention of letting Pete in o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er little secr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many such secrets, and kept them all for the same reas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war, you held onto every advantage. Some nights she woul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and there might be an hour or even two hours of skirmishing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finally able to prod Peter into a fullscale retreat, repla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hite pins on her interior battle-map with her red ones. To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gagement had been won less than two minutes after she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the door, and that was just fine with Wil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lieved in her heart that marriage was a lifetime adven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ggression, and in such a long campaign, where ultimately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soners could be taken, no quarter given, no patch of mar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scape left unscorched, such easy victories might eventually 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avor. But that time had not yet come, and so she went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theslines with the basket under her left arm and her heart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swell of her bos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halfway across the yard before coming to a puzzled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n the hell were the sheet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ould have seen them easily, big rectangular white shap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ing in the dark, but they weren't there. Had they blown aw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iculous! There had been a breeze that afternoon, but hard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e. Had someone stolen the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 gust of wind kicked through the air and she heard a lar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zy flapping sound. Okay, they were there ... some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were the oldest daughter in a sprawling Catholic cl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een children, you knew what a sheet sounded like when it fl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line. But it still wasn't right, that sound. It was too heav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took another step forward. Her face, which always w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ly shadowed look of a woman who expects trouble, grew darker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see the sheets . . . or shapes that should have b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s. But they wer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another, smaller step forward, and the breeze whi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yard again. The shapes flapped toward her this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ing out, and before she could get her hand up, something heav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my struck her. Something gooey splattered her cheeks;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 and soggy pressed against her. It was almost as if a co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y hand were trying to grasp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not a woman who cried out easily or often, but she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now, and dropped the laundry-basket. That sloppy flapping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again and she tried to twist away from the shape looming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Her left ankle struck the wicker laundry-basket and she stu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one knee, missing a full-length tumble only by a combination of l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quick refle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eavy, wet thing slobbered its way up her back; thick wet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oled down the sides of her neck. Wilma cried out again and craw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e lines on her hands and knees. Some of her hai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aped the kerchief she wore and hung against her cheeks, tick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ted that feeling . . . but she hated that drooling, cla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ss from the dark shape hung on her clothesline even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 door banged open, and Pete's alarmed voice c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yard: "Wilma? Wilma, are you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pping from behind her-a nasty sound, like a chuckle from vo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ds clotted with dirt. In the next yard the Haverhills' mutt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llow hysterically in its high, unpleasant voice-yar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k! yark!-and this did nothing to improve Wilma's sta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to her feet and saw Pete cautiously descending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s. "Wilma? Did you fall down? Are you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" she shouted furiously. "Yes, I fell down! Yes, I'm oka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on the goddam ligh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hurt yourself-" 'Just turn on the goddam LIGHT!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 at him, and rubbed a hand across the front of her coa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away covered with cold goo. She was now so angry she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wn pulse as bright points of light before her eyes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iest of all at herself, for being scared. Even for a sec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k! Yark! Yar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ddam mutt in the next yard was going ape. Christ, she h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s, especially the mouthy 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's shape retreated to the top of the kitchen steps.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, his hand snaked inside, and then the floodlight came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ing the rear yard with bright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looked down at herself and saw a wide swath of dark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front of her new fall coat. She wiped furiously 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held out her hand, and saw it had also turned brown.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a slow, syrupy trickle running down the middle of her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ud!" She was stupefied with disbelief-so much so tha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ware she had spoken aloud. Who could have done this to her?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dar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say, honey?" Pete asked. He had been coming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; now he stopped a prudent distance away. Wilma's face was wo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way Pete jerzyck found extremely alarming: it was as if a n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 snakes had hatched just beneath her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ud!" she screamed, holding her hands out toward him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. Flecks of brown flew from her fingertips. "Mud, I sa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 looked past her, finally understanding. His mouth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 Wilma whirled in the direction of his gaze. The flood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ed above the kitchen door lit the clotheslines and the gard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iless clarity, revealing everything that needed to be revea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ets which she had hung out clean were now droop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pins in dispirited, soggy clots. They were not just sp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ud; they were coated with it, plated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looked at the garden and saw deep divots where the mu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cooped out. She saw a beaten track in the grass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dslinger had gone back and forth, first loading up, then walk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es, then throwing, then going back to rel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d damn it!" sh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lma . . . come on in the house, honey, and I'll Pete grop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looked relieved as an idea actually dawned. "I'll make us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uck the tea!" Wilma howled at the top, the very tippy-top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vocal range, and from next door the Haverhills' mutt wen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, yarkyarkyark, oh she hated dogs, it was going to driv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, fucking loudmouth do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age overflowed and she charged the sheets, clawed at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pulling them down. Her fingers caught over the first line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ped like a guitar string. The sheets hung from it dropp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dden, meaty swoop. Fists clenched, eyes squinched like a child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antrum, Wilma took a single large, froggy leap and landed on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It made a weary flooosh sound and billowed up, spla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bbets of mud on her nylons. It was the final to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pened her mouth and shrieked her rage. Oh, she would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done this. Yes-indeedy-doodad. You better believe i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did-"is everything all right over there, Mrs. jerzyck?"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rs. Haverhill's voice, wavering with al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goddammit, we're drinking Sterno and watching Lawrence Wel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you shut that mutt of yours up?" Wilma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acked off the muddy sheet, panting, her hair hangi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 flushed face. She swiped at it savagely. Fucking do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drive her crazy. Fucking loudmouth doHer thoughts broke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 almost audible sn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loudmouth do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lived almost right around the corner from here, on 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ection: What crazy lady with a fucking loudmouth dog n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der lived right around the corner from 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, Nettle Cobb, that was wh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g had barked all spring, those high-pitched puppy yap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got under your skin, and finally Wilma had called Nett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er that if she couldn't get her dog to shut up, she ought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 of it. A week later, when there had still been no improvement (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none that Wilma was willing to admit), she had called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nd told her that if she couldn't keep the dog quiet, she, Wilm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to call the police. The next night, when the goddamned mu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up its yarking and barking once more, she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eek or so after that, Nettle had shown up at the market (un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, Nettle seemed to be the sort of person who had to turn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n her mind for awhile brood on them, evenbefore she was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). She stood in line at Wilma's register, although she di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ngle solitary item. When her turn came, she had said in a squeak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less little voice: "You stop making trouble for me and my Rai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jerzyck. He's a good little doggy, and you just better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trou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, always ready for a fight, had not been in the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ncerted at being confronted in the workplace. In fact, she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 it. "Lady, you don't know what trouble is. But if you can'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damn dog to shut up, you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bb woman had been as pale as milk, but she drew herself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ing her purse so tightly that the tendons on her scrawny fore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all the way from her wrists to her elbows. She said: "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ning you," then hurri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-oh, I think I just peed my panties!" Wilma had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isterously after her (a taste of battle always put her in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its), but Nettle never turned-only hurried on her way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at, the dog had quieted down. This had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ointed Wilma, because it had been a boring spring. Pet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ing no signs of rebellion, and Wilma had been feeling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of-winter dullness that the new green in the trees and gr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seem to touch. What she really needed to add color and sp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life was a good feud. For awhile it had seemed that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Cobb would fill the bill admirably, but with the dog minding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ners, it seemed to Wilma that she would have to look elsewher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ver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one night in May the dog had started barking again. The mu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nly gone on for awhile, but Wilma hurried to the telepho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Nettle anyway-she had marked the number in the book just in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n occasion off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 not waste time on the niceties but got right to the po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 Wilma jerzyck, dear. I called to tell you that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shut that dog up, I'll shut him up my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already stopped!" Nettle had cried. "I brought him i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as I got home and heard him! You just leave me and Raider alon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rned you! If you don't, you'll be sorr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remember what I said," Wilma told her. "I've had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time he starts up that ruckus, I won't bother compl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cops. I'll come over and cut his goddam thro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hung up before Nettle could reply. The cardinal ru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verning engagements with the enemy (relatives, neighbors, spous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the aggressor must have the last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g hadn't popped off since then. Well, maybe it ha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hadn't noticed it if so; it had never been that bothersom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place, not really, and besides, Wilma had inaugurated a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tive wrangle with the woman who ran the beauty parlor in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. Wilma had almost forgotten Nettle and Rai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aybe Nettle hadn't forgotten her. Wilma had seen Nettl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, in the new shop. And if looks could kill, Wilma though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laid out dead on the floor right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here now by her muddied, ruined sheets, she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k of fear and defiance that had come over the nutty bitc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the way her lip had curled back, showing her teeth for a sec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was very familiar with the look of hate, and she had se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Nettle Cobb's face yester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rned you ... you'll he so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lma, come on inside," Pete said. He put a tentative h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rugged it off briskly. "Leave me al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 withdrew a step. He looked like he wanted to wring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didn't quite d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he forgot, too, Wilma thought. At least until she saw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, in that new store. Or maybe she's been planning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 warned you) all along in that half-stewed head of hers, and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finally set her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in the last few moments she had become sure that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one-who else had she crossed glances with in the last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who might hold a grudge? There were other people in tow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like her, but this kind of trick-this kind of sneaking, cow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-went with the way Nettle had looked at her yesterday. That sn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ingled fear (you'll be sorry) and hate. She had looked like a d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, one brave enough to bite only when its victim's back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it had been Nettle Cobb, all right. The more Wilma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, the surer she became. And the act was unforgivable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sheets were ruined. Not because it was a cowardly tr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because it was the act of someone with a cracked 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unforgivable because Wilma had been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for a second, true, that second when the slimy brown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lapped out of the darkness and into her face, caressing her col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ome monster's hand ... but even one single second of fear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too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lma?" Pete asked as she turned her flat face toward hi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like the expression the porch light showed him, all shiny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s and black, dimpled shadows. He did not like that flat loo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. "Honey? Are you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rode past him, taking no notice of him at all. P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urried after her as she headed for the house ... and the tele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was sitting in her living room with Raider at her fe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new carnival glass lampshade on her lap when the telephone r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wenty minutes of eight. She jumped and clut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mpshade tighter, looking at the telephone with fear and distr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 momentary certainty-silly, of course, but she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rid herself of such feelings-that it would be Some Pers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ity, calling to tell her she must give the beautiful lampsh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that it belonged to someone else, that such a lovely objec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possibly have accrued to Nettle's little store of possession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case, the very idea was ridicul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der looked up at her briefly, as if to ask if she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that or not, then put his muzzle back down on his pa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set the lampshade carefully aside and pick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. It was probably just Polly, calling to ask if she'd pick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for dinner at Hemphill's Market before she came to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Cobb residence," she said crisply. All her life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errified of Some Person in Authority, and she had discover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 way to handle such a fear was to sound like a pers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ity yourself. It didn't make the fear go away, but at leas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the fear in ch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what you did, you crazy bitch!" a voice spat at he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 sudden and as gruesome as the stab of an icep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's breath caught as if on a thorn; an expression of tr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froze her face and her heart tried to cram its way up in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. Raider looked up at her again, question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... who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 goddam well who," the voice said, and of course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. It was Wilma jerzyck. It was that evil, evil 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hasn't been barking!" Nettle's voice was high and th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y, the voice of someone who has just inhaled the entire cont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helium balloon. "He's all grown up and he's not barking!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here at my fee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have a good time throwing mud at my sheets, you nu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nt?" Wilma was furious. The woman was actually trying to pret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still about the d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ets? What sheets? I ... I . . ." Nettle looke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nival glass lampshade and seemed to draw strength from it.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me alone! You're the one that's crazy, not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oing to get you for this. Nobody comes into my y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s mud at my sheets while I'm gone. Nobody. NOBOD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? Is this getting through that cracked skull of you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on't know where, and you won't know when, and most of a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know how, but I ... am going ... to GET you. Do you underst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held the phone tightly screwed against her ear. Her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dead pale except for a single bright streak of red which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her forehead between her eyebrows and hairline. Her teeth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nched and her cheeks puffed in and out like a bellows as she p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sides of her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leave me alone or you'll be sorry!" she screamed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, fainting, helium voice. Raider was standing now, his ears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bright and anxious. He sensed menace in the room. He b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severely. Nettle didn't hear him. "You'll be very sorr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... I know people! People in Authority! I know them very well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have to put up with thi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 slowly in a voice which was low and sincere and u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ious, Wilma said: "Tucking with me is the worst mistake you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in your life. You won't see me com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l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dare!" Nettle wailed. Tears were running dow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 now, tears of terror and abysmal, impotent rage. "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e, you bad thing! I ... I'll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econd click. It was followed by the buzz of an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hung up the phone and sat bolt upright in her chai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three minutes, staring into space. Then she began to w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der barked again and put his paws up on the edge of her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hugged him and wept against his fur. Raider lick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n't let her hurt you, Raider," she said. She inha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 and clean doggy warmth of him, trying to take comfort from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n't let that bad, bad woman hurt you. She's not a Pers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ity, not at all. She's just a bad old thing and if she tri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you ... or me ... she'll be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raightened at last, found a Kleenex tucked down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her chair and the cushion, and used it to wipe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terrified . . . but she could also feel anger buzz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lling through her. It was the way she'd felt before she'd tak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t-fork from the drawer under the sink and stuck it in her husban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the carnival glass lampshade off the table and hugg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y to her. "If she starts something, she will be very,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," Nettl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t that way, with Raider at her feet and the lampshade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, for a very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Ridgewick cruised slowly down Main Street in his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iser, eyeballing the buildings on the west side of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ift would be over soon, and he was glad. He could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good he had felt this morning before that idiot had grabbed him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remember standing at the mirror in the men's room, adjust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 and thinking with satisfaction that he looked Squared Awa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remember it, but the memory seemed very old and sepia-toned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hotograph from the nineteenth century. From the moment that idi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had grabbed him up to right now, nothing had gone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gotten lunch at Cluck-Cluck Tonite, the chicken shack o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te 119. The food there was usually good, but this time it had g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 roaring case of acid indigestion followed by a ca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bbling shits. Around three o'clock he had run over a nail o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Road #7 near the old Camber place and had to change the t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wiped his fingers on the front of his freshly dry-c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form blouse, not thinking about what he was doing, only wan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 the tips so they would provide a better grip on the loos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g-nuts, and he had rubbed grease across the shirt in four gl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-gray stripes. While he was looking at this with disma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mps had turned his bowels to water again and he'd had to hurry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puckerbrush. It had been a race to see if he could manag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 his trousers before he filled them. That race Norris manag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dn't liked the look of the little stand of bushe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sen to take a squat in. It had looked like poison sumac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his day had gone so far, it probably 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crept slowly past the buildings which made up Castle Ro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town: the Norway Bank and Trust, the Western Auto, N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cheonette, the black hole where Pop Merrill's rickrack palac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stood, You Sew and Sew, Needful Things, Castle Rock Hard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suddenly applied the brakes and came to a stop. He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mazing in the window of Needful Things@r thought he h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hecked the rearview mirror, but Main Street was dese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p-and-go light at the lower end of the business distri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ruptly went out, and remained dark for a few seconds while rel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ed thoughtfully inside. Then the yellow light in the center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lash off and on. Nine o'clock, then. Nine o'clock on the but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reversed back up the street, then pulled in at the cur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down at the radio, thought of calling in 10-22-offic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the vehicle-and decided not to. He only wanted a quick loo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p window. He turned up the gain on the radio a litt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down the window before getting out. That ought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idn't see what you thought you saw, he cautioned him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ching up his trousers as he walked across the sidewalk. No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 was made for disappointment, not discovery. That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's old Zebco rod and reelExcept it wasn't. The fishing ro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 of Needful Things was arranged in a cute little displa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et and a pair of bright yellow gum-rubber boots, a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initely not a Zebc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Bazun. He hadn't seen one since his father died six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before. Norris had been fourteen then, and he had lov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zun for two reasons: what it was and what it stood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it? Just the best damned lake-and-stream fishing ro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,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d it stood for? Good times. As simple as that. Th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a skinny little boy named Norris Ridgewick had had with hi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. Good times ploughing through the woods beside some stream o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dge of town, good times in their little boat, sitt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of Castle Lake while everything around them was whit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 that rose off the lake in steamy little columns and enclos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 own private world. A world made only for guys. In som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moms would soon be making breakfast, and that was a good wor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, but not as good as this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world had been as good as that one, before or si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is father's fatal coronary, the Bazun rod and ree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. He remembered looking for it in the garage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 and it was just gone. He had hunted in the cellar, ha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in the closet of his mom and dad's bedroom (although he knew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 would have been more likely to let Henry Ridgewick stor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phant in there than a fishing pole), but the Bazun was gone. No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ways suspected his Uncle Phil. Several times he had gather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age to ask, but each time it came to the sticking point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e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looking at this rod and reel, which could have been that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he forgot about Buster Keeton for the first time that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overwhelmed with a simple, perfect memory: his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in the stern of the boat, his tackle-box between his f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ing the Bazun to Norris so he could pour himself a cup of coff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big red Thermos with the gray stripes. He could sme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, hot and good, and he could smell his father's afters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ion: Southern Gentleman, it had been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the old grief rose up and folded him in its gray embr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nted his father. After all these years that old pai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nawing his bones again, as fresh and as hungry as it had bee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when his mother had come home from the hospital and taken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id We have to be very brave now, Norr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otlight high in the display window pricked bright bea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off the steel casing of the reel and all the old love, that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olden love, swept through him again. Norris stared i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zun rod and thought of the smell of fresh coffee rising from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Thermos with gray stripes and the calm, wide sweep of the lake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he felt again the rough texture of the rod's cork hand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raised one hand to wipe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ficer?" a quiet voic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gave a little cry and leaped back from the window. Fo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moment he thought he was going to fill his pants after all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 end to a perfect day. Then the cramp passed and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 A tall man in a tweed jacket was standing in the open do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p, looking at him with a little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I startle you?" he asked. "I'm very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Norris said, and then managed a smile of his own. His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beating like a triphammer. "Well . . . maybe just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looking at that rod and thinking about old tim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just came in today," the man said. "It's old, but it'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fully good condition. It's a Bazun, you know. Not a well-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, but well-regarded among serious fishermen. It's-" "-Japanes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said. "I know. My dad used to have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he?" The man's smile broadened. The teeth it revealed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oked, but Norris found it a pleasant smile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is a coincidence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sure is," Norris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Leland Gaunt. This is my shop." He held out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ary revulsion swept over Norris as those long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d themselves around his hand. Gaunt's handshake was the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moment, however, and when he let go, the feeling passed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decided it was just his stomach, still queasy over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clams he'd eaten for lunch. Next time he was out that way,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 to the chicken, which was, after all, the house special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ould give you an extremely fair deal on that rod," Mr.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Why not step in, Officer Ridgewick? We'll talk abou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started a little. He hadn't told this old bird his n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ure of it. He opened his mouth to ask how Gaunt had kn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closed it again. He wore a little name-tag above his ba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it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really shouldn't," he said, and hoisted a thumb back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at the cruiser. He could still hear the radio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c was all it was putting out; he hadn't had a call all night. "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ty, you know. Well, I'm off at nine, but technically, until I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car-" "This would only take a minute or so," Gaunt coaxed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regarded Norris merrily. "When I make up my mind to deal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Officer Ridgewick, I don't waste time. Especially when the 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is out in the middle of the night protecting my busin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thought of telling Gaunt that nine o'clock was hard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of the night, and in a sleepy little place like Castle Ro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cting the investments of the local business people was rarely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chore. Then he looked back at the Bazun rod and reel and that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ing, so surprisingly strong and fresh, washed over him agai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going out on the lake with such a rod this weekend,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early in the morning with a box of worms and a big Thermos of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 from Nan's. it would almost be like being with the ol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come on," Gaunt coaxed. "if I can do a little selling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, you can do a little buying on the town's time. And, re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r Ridgewick-I don't think anyone is going to rob the b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, d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looked toward the bank, which flicked first yellow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in the measured stutter of the blinker-light, and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ub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Norris said. "But if we can't make a deal in a 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SIX of minutes, I'll really have to spl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land Gaunt groaned and laughed at the same time. "I think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e soft sound of my pockets being turned out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along, Officer Ridgewick-a couple of minutes it shall 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re would like to have that rod," Norris blurted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way to start a trade and he knew it, but he couldn't help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so you shall," Mr. Gaunt said. "I'm going to offer you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deal of your life, Officer Ridgewi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d Norris inside Needful Things and closed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jerzyck did not know her husband, Pete, quite as well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to bed that Thursday night planning to go over to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bb's first thing Friday morning and Take Care of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requent wrangles sometimes simply faded away, but o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s when they came to a head, it was Wilma who pic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elling ground and chose the weapons. The first rul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rontational life-style was Always get the last word. 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ways make the first move. Making this first move was w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as Taking Care of Things, and she meant to take c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in a hurry. She told Pete she just might see how many time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urn the crazy bitch's head around before it popped off the st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ully expected to spend most of the night awake and steam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ut as a drawn bowstring; it wouldn't have been the firs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she slipped off to sleep less than ten minute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down, and when she woke up she felt refreshed and oddly ca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at the kitchen table in her housecoat on Friday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ame to her that maybe it was too early to Take Care of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anently. She had scared the living Jesus out of Nettl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last night; as mad as Wilma had been, she hadn't been mad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iss that. Only a person as deaf as a stone post could have mi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not just let Ms. Mental Illness of 1991 swing in the wi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while? Let her be the one to lie awake nights, wonder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direction the Wrath of Wilma would fall. Do a few drive-b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make a few more phone calls. As she sipped her coffee (P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across the table, watching her apprehensively from above the spo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tion of the paper), it occurred to her that, if Nettle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ed as everyone said, she might not have to Take Care of Thing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This might be one of those rare occasions when Things Took 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selves. She found this thought so cheering that she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ed Pete to kiss her as he gathered up his briefcase and made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eave for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that her frightened mouse of a husband might have dru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never crossed Wilma's mind. Nevertheless, that was just what P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zyck had done, and not for the first time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knew that she had cowed her husband, but she had no idea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great an extent. He did not just live in fear of her; he liv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e of her, as natives in certain tropical climes once supposedly l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we and superstitious dread of the Great God Thunder Mountain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rood silently over their sunny lives for years or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tions before suddenly exploding in a murderous tirade of b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v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natives, whether real or hypothetical, undoubtedly ha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rituals of propitiation. These may not have helped much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 awoke and cast its bolts of thunder and rivers of fir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villages, but they surely improved everyone's peace of mi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untain was quiet. Pete jerzyck had no high rituals with whic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worship Wilma; it seemed that more prosaic measures would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e. Prescription drugs instead of Communion wafers, for in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an appointment with Ray Van Allen, Castle Rock'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practitioner, and told him that he wanted something which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ve his feelings of anxiety. His work-schedule was a bitch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Ray, and as his commission-rate rose, he found it hard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er to leave his work-related problems at the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finally decided it was time to see if the doctor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cribe something that would smooth off some of the rough ed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 Van Allen knew nothing about the pressures of the real e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, but he had a fair idea of what the pressures of living with Wil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be like. He suspected that Pete jerzyck would have a lot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xiety if he never left the office at all, but of course it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lace to say so. He wrote a prescription for Xanax, ci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 cautions, and wished the man good luck and God spe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that, as Pete went down the road of life in tandem wi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mare, he would need a lot of b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 used the Xanax but did not abuse it. Neither did he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about it-she would have had a cow if she knew he was using dru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careful to keep his Xanax prescription in his briefc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contained papers in which Wilma had no interest at all. He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or six pills a month, most of them on the days before Wil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her peri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last summer, Wilma had gotten into a wrangle with Henriet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man, who owned and operated The Beauty Rest up on Castle Hi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 was a botched perm. Following the initial shouting mat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 exchange between them at Hemphill's Market the next 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 yelling match on Main Street a week later. That one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generated into a braw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aftermath, Wilma had paced back and forth through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caged lioness, swearing she was going to get that bitch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going to put her in the hospital. "She'll need a Beauty 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get through with her," Wilma had grated through clenched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 count on it. I'm going up there tomo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oing to go up there and Take Care of Th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 had realized with mounting alarm that this was not just talk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meant it. God knew what wild stunt she might p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had visions of Wilma ducking Henrietta's head in a v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osive goo that would leave the woman as bald as Sinead O'Conno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her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hoped for some modulation of temperament overnight, bu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got up the next morning, she was even angr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n't have believed it possible, but it seemed it wa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circles under her eyes were a proclamation of the sleepless rug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 she had sp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lma," he'd said weakly, "I really don't think it's such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for you to go up there to The Beauty Rest today. I'm sure,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is over-" "I thought it over last night," Wilma had repli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that frighteningly flat gaze of hers on him, "and I dec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hen I finish with her, she's never going to burn the roo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else's hair. When I finish with her, she's going to ne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Eye dog just to find her way to the john. And if you f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with me' Pete, you and her can buy your goddam dog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litter of German shepher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erate, not sure it would work but unable to think of any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 stave off the approaching catastrophe, Pete jerzyck had re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ttle from the inside pocket of his briefcase and had dropp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Xanax tablet into Wilma's coffee. He then went to his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very real sense, that had been Pete jerzyck's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pent the day in an agony of suspense and had come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fied of what he might find (Henrietta Longman dead and Wilma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il was his most recurrent fantasy). He was delighted to find Wil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kitchen, sin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 took a deep breath, lowered his emotional blast-shiel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her what had happened with the Longman 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doesn't open until noon, and by then I just didn't feel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," Wilma said. "I went up there to have it out with her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, though-I'd promised myself I was going to,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 you know, she offered me a glass of sherry and sai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give me my money bac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w! Great!" Pete had said, relieved and gladdened ...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the end of laffaire Henrietta. He had spent days wait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's rage to return, but it hadn't-at least not aimed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considered suggesting that Wilma go to Dr. Van All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tain a tranquilizer prescription of her own, but discarded the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long and careful consideration. Wilma would blow him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-maybe right into orbit-if he suggested that she TAKE DRU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DRUGs was for junkies, and tranquilizers wer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k-sister junkies. She would face life on life's terms, thank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sides, Pete concluded reluctantly, the truth was too p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ny: Wilma liked being mad. Wilma in a red rage was Wil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filled, Wilma imbued with high purp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loved her-just as the natives of that hypothetical trop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le undoubtedly love their Great God Thunder Mountain. His aw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d actually enhanced his love; she wasWILMA, a force unto her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attempted to deflect her from her course only when he was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i lit inure herself ... which, through the mystic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ubstantiations of love, would also injur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lipped her the Xanax on just three occasions since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d-and the scariest by far-was The Night of the Mu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frantic to get her to take a cup of tea, and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consented to drink one (after her short but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actory dialogue with Crazy Nettle Cobb), he brewed it stro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in not one Xanax but two. He was greatly relieved at how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ermostat had dropped the next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were the things that Wilma jerzyck, confident in her 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er husband's mind, did not know; they were also the thing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Wilma from simply driving her Yugo through Nettle's d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tching her baldheaded (or trying to) on Friday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at Wilma had forgotten Nettle, or forgiven her, or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tain the slightest doubt as to who had vandalized her bedlinen;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ine on earth would have done those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ly after Pete left for work, Wilma got into her c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ised slowly down Willow Street (plastered to the back bump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yellow Yugo was a bumper sticker which told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DON'T LIKE MY DRIVING DIAL 1-800-EAT-SHIT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right, onto Ford Street, and slowed to a crawl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d Nettle Cobb's neat little house. She thought she saw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urtains twitch, and that was a good start ... but only a st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around the block (passing the Rusk home on Pond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 glance), past her own home on Willow, and around to 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for the second time. This time she honked the Yugo's horn tw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approached Nettle's house and then parked out front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 id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urtain twitched again. No mistake this time. The wom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ring out at her. Wilma thought of her behind the curtain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ing with guilt and terror, and found she enjoyed the imag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she enjoyed the one she had gone to bed withthe one whe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wisting the crazy bitch's noodle until it spun like that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's head in The Exorc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ekaboo, I see you," she said grimly as the curtain fell ba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. "Don't think I d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ircled the block again and stopped in front of Nettle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time, honking the horn to notify her prey of her arriv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she sat out front for almost five minutes. The cu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tched twice. At last she drove on again, satis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broadwillspendthe rest oftheday lookingforme, she though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arked in her own driveway and got out. She'll be afraid to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 out of her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went inside, light of foot and heart, and plunked 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fa with a catalogue. Soon she was happily ordering thre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s of sheets-white, yellow, and paisl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der sat in the middle of the living-room carpet, looking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ress. At last he whined uneasily, as if to remind Nettle th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working day and she was already half an hour late. Today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she was supposed to vacuum the upstairs at Polly'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man was coming with the new phones, the ones with 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touch-tone pads. They were supposed to be easier for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e arthritis so terrible, like Polly did, to 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ow could she go ou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razy Polish woman was out there someplace, cruis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little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sat in her chair, holding her lampshade in her lap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holding it in her lap ever since the crazy Polish wom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n past her house the first time. Then she had come again, pa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nking her horn. When she left, Nettle thought it might be o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-the woman had come back yet a third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had been sure the crazy Polish woman would try to come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at in her chair, hugging the lampshade with one ar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der with the other, wondering what she would do when and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Polish woman did try-how she would defend herse 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she had mustered enough courage to take another peek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, and the crazy Polish woman had been gone. Her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of relief had been superseded by dread. She was afrai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zy Polish woman was patrolling the streets, waiting for 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ut; she was even more afraid that the crazy Polish woman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here after sh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would break in and see her beautiful lampsha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 it to a thousand fragments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der whin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" she said in a voice which was almost a groan. "I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to leave. She had a responsibility, and she knew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d to whom she owed it. Polly Chalmers had been good to he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Polly who wrote the recommendation that had gotten her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iper Hill for good, and it had been Polly who had co-signed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loan at the bank. If not for Polly, whose father had be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's best friend, she would still be living in a rented room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side of the Tin Bri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if she left and the crazy Polish woman came bac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der couldn't protect her lampshade; he was brave, bu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little dog. The crazy Polish woman might hurt him if he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op her. Nettle felt her mind, caught in the vise of this ho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lemma, beginning to slip. She groan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ddenly, mercifully, an idea occurred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up, still cradling the lampshade in her arms, and cro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ving room, which was very gloomy with the shades dr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lked through the kitchen and opened the door in its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. There was a shed tacked onto this end of the hous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s of the woodpile and a great many stored objects bulk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ngle lightbulb hung down from the ceiling on a c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switch or chain; you turned it on by screw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ly into its socket. She reached for this . . . then hesit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crazy Polish woman was lurking in the back yard,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e light go on. And if she saw the light go on, she would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ere to look for Nettle's carnival glass lampshade,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no, you don't get me that easy," she said under her brea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her way past her mother's armoire and her mother'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tch bookcase to the woodpile. "Oh no you don't, Wilma Jersy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stupid, you know. I'm warning you of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the lampshade against her belly with her left hand,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her right to pull down the tangle of old, dirty cobwebs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hed's single window. Then she peered out into the back y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jerking brightly from one spot to another. She remaine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lmost a minute. Nothing in the back yard mo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she thought she saw the crazy Polish woman crouch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left corner of the yard, but closer study convinced her it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de of the oak at the back of the Fearons' yard. The tre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 branches overhung her own yard. They were moving a litt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, and that was why the patch of shade back there had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woman (a crazy Polish woman, to be exact) for a sec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der whined from behind her. She looked around and saw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in the shed door, a black silhouette with his head c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" she said. "I know, boy-but we're going to fool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inks I'm stupid. Well, I can teach her better new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lt her way back. Her eyes were adjusting to the gloo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ecided she would not need to screw in the lightbulb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on tiptoe and felt along the top of the armoire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ingers encountered the key which locked and unlocked th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board on the left-hand side. The key which worked on the draw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missing for years, but that was all right-Nettle had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pened the long cupboard and deposited the carnival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mpshade inside, amid the dust bunnies and mouse-tu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deserves to be in a better place and I know it,"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ly to Raider. "But it's safe, and that's the important 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the key back in the lock, turned it, then tri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board door. It was tight, tight as a tick, and she felt sudden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 huge boulder had rolled off her heart. She tried the cup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again, nodded briskly, and slipped the key into the pocke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 ' usedress. When she got to Polly's house, she would put it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string and hang it around her neck. She would do i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!" she told Raider, who had begun wagging his tail. Per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s he sensed that the crisis was p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taken care of, big boy, and I must get to work!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was slipping into her coat, the telephone began to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took two steps toward it and then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der uttered his single, severe bark and looked at her.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what you're supposed to do when the telephone ring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asked her. Even I know that, and I'm only the d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n't," Nettl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what you did, you crazy bitch, I know what you did,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did, and I ... am going to ... get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n't answer it. I'm going to work. She's the one wh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, not me. I never did a thing to her! Not one solitary thin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der barked agre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lephone stopped rin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relaxed a little ... but her heart was still pounding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 a good boy," she told Raider, stroking him. "I'll b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, because I'm going in late. But I love you, and if you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you will be a good doggy all day l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a going-to-work incantation which Raider knew wel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gged his tail. Nettle opened the front door and peered both 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tepping out. She had a bad moment when she saw a bright fl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ellow, but it wasn't the crazy Polish woman's car; the Pollard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eft his Fisher-Price tricycle out on the sidewalk,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used her housekey to lock the door behind her, then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o the rear of the house to make sure the shed door was l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. She set off for Polly's house, her purse over her ar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searching for the crazy Polish woman's car (she was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 if she should hide behind a hedge or simply stand her grou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w it). She was almost to the end of the block when it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at she had not checked the front door as carefully as she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done. She glanced anxiously at her watch and then retrac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s. She checked the front door. It was locked tight.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ed with relief, and then decided she ought to check the lock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hed door, too, just to be sa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tter safe than sorry," she muttered under her breath,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o the back of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froze in the act of pulling on the handle of the wood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, the telephone was ring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's crazy," Nettle moaned. "I didn't do anythin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d door was locked, but she stood there until the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silent. Then she set sail for work again with her purse h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er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she had gone almost two blocks before the conv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still might not have locked the front door recurred, gna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er. She knew she had, but she was afraid she ha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by the blue U.S. mailbox at the corner of Fo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coness Way, indecisive. She had almost made up her mind to push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saw a yellow car drift through the intersection a block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the crazy Polish woman's car, it was a Ford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might be an omen. She walked rapidly back to her hou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ed both doors again. Locked. She got to the end of her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t occurred to her that she ought to doublecheck the cup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of the armoire as well, and make sure it was also l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new that it was, but she was afraid that it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unlocked the front door and went inside. Raider jumped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tail wagging wildly, and she petted him for a moment-but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. She had to close the front door, because the crazy Pol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might come by anytime. Anytim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lammed it, turned the thumb-bolt, and went back ou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hed. The cupboard door was locked, of course. She went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and stood in the kitchen for a minute. Already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to worry, beginning to think she had made a mistak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board door really wasn't locked. Maybe she hadn't tugg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 hard enough to be really absolutely one hundred per cent sur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only be st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back to check it again, and while she was checking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began to ring. She hurried back into the house with the 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armoire clutched in her sweaty right hand. She barked her s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footstool and cried out in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she got to the living room, the telephone had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go to work today," she muttered. "I have to ... to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tand guard) That was it. She had to stand gu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icked up the phone and dialled quickly before her mind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to gnaw at itself again, the way Raider gnawed at his rawh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wy to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?" Polly said. "This is You Sew and Se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, Polly. It's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ttle? Is everything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but I'm calling from home, Polly. My stomach is ups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now this was no lie. "I wonder if I could have the day off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about vacuuming the upstairs ... and the telephone man is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ll right," Polly said at once. "The phone man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until two, and I meant to leave early today, anyway. My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urt too much to work for long. I'll let him 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really need me, I could-" "No, really," Polly assur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ly, and Nettle felt tears prick her eyes. Polly was so k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they sharp pains, Nettle? Shall I call Dr. Van Alle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-just kind of crampy. I'll be all right. If I can co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afternoon, I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nsense," Polly said briskly. "You haven't asked for a day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you came to work for me. just crawl into bed and go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. Fair warning: if you try to come in, I'll just send you h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 Polly," Nettle said. She was on the verge of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very good to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eserve goodness. I've got to go, Nettle-customers. 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I'll call this afternoon to see how you're do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. "You're More than welcome. Bye-by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odle-oo," Nettle said, and hu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at once to the window and twitched the curtain a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 was empty-for now. She went back into the shed,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ey to open the armoire, and took out the lampshade. A feel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m and ease settled over her as soon as she had it cradled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. She took it into the kitchen, washed it in warm, soapy w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sed it, and dried it car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pened one of the kitchen drawers and removed her but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fe. She took this and the lampshade back into the living roo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down in the gloom. She sat that way all morning, bolt upri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hair, the lampshade in her lap and the butcher knife clench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igh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ne rang tw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didn't answe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day, the eleventh of October, was a banner day at Castle Ro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est shop, particularly as morning gave way to afternoon and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cash their paychecks. Money in the hand was an incenti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; so was the good word of mouth sent around by those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in on Wednesday. There were a number of people, of course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the judgments of people crude enough to visit a new sto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y first day it was open could not be trusted, but they w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ority, and the small silver bell over the front door of Nee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jingled prettily all day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tock had been either unpacked or delivered since Wednes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ard for those interested in such things to believe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a delivery-no one had seen a truck-but it really didn't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, one way or the other. There was a lot more merchandi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 on Friday; that was the important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s, for instance. And beautifully crafted wooden jig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zzles, some of them double-sided. There was a unique chess set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s were chunks of rock crys@ carved into African animals by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mitive but fabulously talented hand-loping giraffes for knigh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inos with their heads combatively lowered for castles, jackal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wns, lion kings, sinuous leopard queens. There was a neckl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pearls which was clearly expensive-how expensive nobody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ed to ask (at least not that day)-but their beauty made them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ful to look at, and several visitors to Needful Things went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melancholy and oddly distraught, with the image of that pea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lace dancing in the darkness just behind their eyes, bla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. Nor were all of these wo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pair of dancing jester-puppets. There was a mu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, old and ornately carved-Mr. Gaunt said he was sure it 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unusual when it was opened, but he couldn't remember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, and it was locked shut. He reckoned a buyer would have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to make a key for it; there were still a few oldtimers a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, who had such skill-a. He was asked a few times if the mu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 could be returned if the buyer did get the lid to op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that the tune was not to his or her tas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smiled and pointed to a new sign on the wall. It rea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 NOT ISSUE REFUNDS OR MAKE EXCHANGES CAVEAT EMPTO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es that mean?" Lucille Dunham asked. Lucill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ress at Nan's who had stopped in with her friend Rose Ellen My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coffee br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means that if you buy a pig in a poke, you keep the pig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s your poke," Rose Ellen said. She saw that Mr. Gaun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rd her (and she could have sworn she'd seen him o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shop only a moment before), and she blushed bright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, however, only laughed. "That's right," he tol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exactly what it mean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long-barreled revolver in one case with a card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hich read NED BUNTLINE SPECIAL; a boy puppet with wooden red h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ckles, and a fixed friendly grin (HOWDY DOODY PROTOTYPE, re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); boxes of stationery, very nice but not remarkable; a sel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tique post-cards; pen-andpencil sets; linen handkerchiefs; stu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s. There was, it seemed, an item for every taste and-even 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 a single price-tag in the entire store for every budg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did a fine business that day. Most of the item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d were nice but in no way unique. He did, however, make a num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pecial" deals, and all of these sales took place during those lu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re was only a single customer in the st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things get slow, I get restless," he told Sally Ratclif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Rusk's speech teacher, with his friendly grin, "and when I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less, I sometimes get reckless. Bad for the seller but aw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for the buy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Ratcliffe was a devout member of Rev. Rose's Baptist flo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et her fiance Lester Pratt there, and in addition to her No Casi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te button, she wore one which said I'M ONE OF THE SAVED! HOW '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 The splinter labelled PETRIFIED WOOD FROM THE HOLY LAND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ttention at once, and she did not object when Mr. Gaunt too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ts case and dropped it into her hand. She bought i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een dollars and a promise to play a harmless little pran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jewett, the principal at Castle Rock Middle School. She le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 five minutes after she had entered, looking dreamy and abstra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had offered to wrap her purchase for her, but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cliffe refused, saying she wanted to hold it. Looking at her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ut the door, you would have been hard-put to tell if her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n the floor or drifting just abo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lver bell jing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Rusk came in, determined to buy the picture of The K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xtremely upset when Mr. Gaunt told her it had been s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wanted to know who had bought it. "I'm sorry," Mr.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"but the lady was from out of state. There was an Oklahoma p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car she was driv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'll be butched!" Cora cried in tones of anger and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ress. She hadn't realized just how badly she wanted that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Mr. Gaunt informed her that i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Gendron and his wife, Yvette, were in the shop at that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r. Gaunt asked Cora to wait a minute while he saw to the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he had something else, he told her, which she would f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al or perhaps even greater interest. After he had sold the Gendr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uffed teddy bear-a present for their daughter-and seen them ou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Cora if she could wait a moment longer while he look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 the back room. Cora waited, but not with any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or expectation. A deep gray depression had settled over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een hundreds of pictures of The King, maybe thous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wned half a dozen herself, but this one had seemed ... speci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. She hated the woman from Oklaho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Mr. Gaunt came back with a small lizard-skin spectac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. He opened it and showed Cora a pair of aviator glass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ses of a deep smoky gray. Her breath caught in her throat;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hand rose to her quivering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those-" she began, and could say no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King's sunglasses," Mr. Gaunt agreed gravely. "One of six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rs. But I'm told these were his favorit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bought the sunglasses for nineteen dollars and fifty c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d like a little information, as well." Mr. Gaunt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with twinkling eyes. "Let's call it a surcharge, shall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formation?" Cora asked doubtfully. "What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at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 out the window, Cor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did as she was asked, but her hands never le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glasses. Across the street, Castle Rock's Unit I was park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 Clip joint. Alan Pangborn stood on the sidewalk,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ill Fuller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see that fellow?" Gaunt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? Bill Ful-" "No, you dummy," Gaunt said. "The other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riff Pangbor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 see him." Cora felt dull and dazed. Gaunt's voic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coming from a great distance. She could not stop thin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urchase the wonderful sunglasses. She wanted to get home and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n right away ... but of course she couldn't leave until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ed to leave, because the dealing wasn't done until Mr. Gaunt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ling was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looks like what folks in my line of work call a tough sell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said. "What do you think about him, Cor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smart," Cora said. "He'll never be the Sheriff old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was-that's what my husband says-but he's smart as a whi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he?" Mr. Gaunt's voice had taken on that nagging, tired e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His eyes had narrowed to slits, and they never left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gborn. "Well, do you want to know a secret, Cora? I don'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 for smart people, and I hate a tough sell. In fact, I loath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gh sell. I don't trust people who always want to turn things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ok for cracks before they buy them, d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said nothing. She only stood with The King's sunglasses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left hand and stared blankly out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I wanted someone to keep an eye on smart old Sheriff Pangbo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, who would be a good choi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 Chalmers," Cora said in her drugged voice. "She's aw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 on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hook his head at once. His eyes never left the Sheriff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walked to his cruiser, glanced briefly across the stree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, then got in and drove away. "Won't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ila Brigham?" Cora asked doubtfully. "She's the dispat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the Sheriff's Off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good idea, but she won't do, either. Another tough s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a few in every town, Cora-unfortunate, but tr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thought it over in her dim, distant way. "Eddie Warburt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sked at last. "He's the head custodian at the Municip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's face lit up. "The janitor!" he said. "Yes! Excellen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h Business! Really excellent!" He leaned over the cou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lanted a kiss on Cora's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ew away, grimacing and rubbing frantically at the sp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ief gagging noise came from her throat, but Gaunt appeare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notice. His face was wreathed in a large, shining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left (still rubbing her cheek with the heel of her hand)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anie Bonsaint and Cyndi Rose Martin of the Ash Street Bridge Clu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in. Cora almost bowled Steffie Bonsaint over in her hurry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a deep desire to get home as fast as she could. To get ho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try those glasses on. But before she did, she wanted to w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 and rid herself of that loathsome kiss. She could fee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in her skin like a low f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door, the silver bell tin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Steffie stood by the window, absorbed in the shif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erns of the old-fashioned kaleidoscope she had found, Cyndi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d Mr. Gaunt and reminded him of what he had told h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nesday: that he might have a Lalique vase to match the one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b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Mr. Gaunt said, smiling at her in a can-you-keep-a-sec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way, "I just might. Can you get rid of your frien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 or tw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ndi Rose asked Steffie to go on ahead to Nan's and order coff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er; she would be right along, she said. Steffie went, bu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zzled look on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went into the back room and came out with a Laliq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se. It did not just match the other; it was an identical tw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uch?" Cyndi Rose asked, and caressed the sweet curv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se with a finger which was not quite steady. She remember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action at the bargain she had struck on Wednesday with some 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only been planting the hook, it see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would reel her in. This vase would be no thirty-one-do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gain; this time he would really sock it to her. But she want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alance off the other on the mantelpiece in the living room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it very b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hardly believe her ears at Leland Gaunt's re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this is my first week, why don't we call it two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e of one? Here you are, my dear-enjoy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hock was so great that she almost dropped the vas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when he put it in her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... I thought you said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eard me correctly," he said, and she suddenly fou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take her eyes away from his. Francae was wrong about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in a distant, preoccupied sort of way. They're not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. They're gray. Dark gray. "There is one other thing, th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-do you know a Sheriff's Deputy named Norris Ridgewi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silver bell tin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ett Frankel, the Physician's Assistant who worked with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 Allen, bought the pipe Brian Rusk had noticed on his adv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 to Needful Things for twelve dollars and a prank to be play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Ratcliffe. Poor old Slopey Dodd, the stutterer who att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ch therapy on Tuesday afternoons with Brian, bought a pewter teap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s mom's birthday. It cost him seventy-one cent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promise, freely given, that he would play a funny tri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's boyfriend, Lester Pratt. Mr. Gaunt told Slopey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ly him the few items he would need to play this trick when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, and Slopey said that would be rub-rub-real g-g-ggood. Ju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ineaux, wife of the town's most prosperous dairy farmer, bough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isonne vase for ninety-seven dollars and a promise to play a fu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 on Father Brigham of Our Lady of Serene Waters. Not long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ft, Mr. Gaunt arranged for a somewhat similar trick to be 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Reverend Wil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busy, fruitful day, and when Gaunt finally hu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sign in the window and pulled the shade, he was tire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d. Business had been great, and he had even taken a step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ring himself he would not be interrupted by Sheriff Pangborn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od. Opening was always the most delightful par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ion, but it was always stressful and could sometimes be risky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 He might be wrong about Pangborn, of course, but Gaun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rned to trust his feelings in such matters, and Pangborn fel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he would do well to steer clear of ... at least until he was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al with the Sheriff on his own te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reckoned it was going to be an extremely full wee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ould be fireworks before it wa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s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quarter past six on Friday evening when Alan turn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's driveway and cut the motor. She was standing at the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r him, and kissed him warmly. He saw she had donn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ves for even this brief foray into the cold and frow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 stop," she said. "They're a little better tonight. D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the chick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up the white grease-spotted bags. "Your servant,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opped him a little curtsey. "And you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the bags from him and led him into the kitche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a chair out from the table, swung it around, and sat o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s to watch her as she pulled off her gloves and arrang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ken on a glass plate. He had gotten it from Cluck-Cluck Ton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me was country-horrible, but the chicken was just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ccording to Norris, the clams were a different story).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 with take-out when you lived twenty miles away was the coo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o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, he thought, was what microwave ovens had been made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, he believed the only three valid purposes microwaves se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re-heating coffee, making popcorn, and putting a buzz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-out from places like CluckCluck Ton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they better?" he asked as she popped the chicken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n and pressed the appropriate buttons. There was no need to b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fic; both of them knew what they were talking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ly a little," she admitted, "but I'm pretty sure they'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 lot better soon. I'm starting to feel tingles of hea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s, and that's the way the improvement usually star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eld them up. She had been painfully embarrassed by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, misshapen hands at first, and the embarrassment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but she had come a long way toward accepting his interest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his love. He still thought her hands looked stiff and awk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she were wearing invisible gloves-gloves sewn by a cru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aring maker who had pulled them on her and then stapled them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s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ve you had to take any pills tod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ly one. This mor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ctually taken three-two in the morning, one in the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-and the pain was not much better today than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. She was afraid that the tingle of which she had spoke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a figment of her own wistful imagination. She didn't like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lan; she believed that lies and love rarely went togeth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for long. But she had been on her own for a long time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her was still terrified by his relentless concern. She tru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but was afraid to let him know too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rown steadily more insistent about the Mayo Clinic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new that, if he really understood how bad the pain was this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grow more insistent still. She did not want her god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to become the most important component of their love ...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so afraid of what a consultation at a place like the Mayo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. She could live with pain; she was not sure if she could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ll you take the potatoes out of the oven?" she asked. "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all Nettle before we e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with Nettl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pset tum. She didn't come in today. I want to make sure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intestinal flu. Rosalie says there's a lot of it going arou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's terrified of docto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an, who knew more of how and what Polly Chalmers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Polly ever would have guessed, thought, Look who's talking, lo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went to the telephone. He was a cop, and he could not put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bits of observation when he was off duty; they were automa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 longer even tried. If he had been a little more observ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last few months of Annie's life, she and Todd might st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oted the gloves when Polly came to the door. He had no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t that she had pulled them off with her teeth rather than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pping them off hand-for-hand. He had watched her arrang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ken on the plate, and noted the slight grimace which tighten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when she lifted the plate and put it in the microwave.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ad signs. He walked to the door between the kitche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room, wanting to watch how confidently or tentatively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the telephone. It was one of the most important ways he h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suring her pain. And here, at last, he was able to note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-or what he took for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nched Nettle's telephone number quickly and confident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he was on the far side of the room, he was unable to se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hone-and all the others-had been changed earlier that da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 with the oversized fingerpads. He went back into the kitc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ing one ear cocked toward the living room as he did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Nettle? ... I was about to give up. Did I wake you?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 . . . Uh-huh..... Well, how is it? . . . Oh, good.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inking of you..... No, I'm fine for supper, Alan brought f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ken from that Cluck-Cluck place in Oxford . . . Yes, it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got a platter from one of the cabinets above the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 and thought: She is lying about her hands. It doesn't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well she handles the phone-they're as bad as they've be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year, and maybe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that she had lied to him did not much dismay him;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 of truth-bending was a good deal more lenient than Polly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the child, for instance. She had borne it in early 1971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months or so after leaving Castle Rock on a Greyhound bu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ld Alan the baby-a boy she'd named Kelton-had died in Denver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ge of three months. Sudden Infant Death Syndrome-SIDS, the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's worst nightmare. It was a perfectly plausible story, and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 doubt whatever that Kelton Chalmers was indeed dead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ne problem with Polly's version: it wasn't true. Alan was a co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knew a lie when he heard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except when it was Annie doing it) Yeah, he thought. Excep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nnie doing it. Your exception is duly noted for the rec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d told him Polly was lying? The rapid flicker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lids over her too-wide, too-direct gaze? The way her left hand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ing to tug at her left earlobe? The crossing and uncrossing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, that child's game signal which meant I'm fibb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ose things and none of them. Mostly it was just a buzz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gone off inside, the way a buzzer in an airport metaldete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 off when a guy with a steel plate in his skull steps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e neither angered nor worried him. There were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d for gain, people who lied from pain, people who lied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concept of telling the truth was utterly alien to them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nd then there were people who lied because they were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t to be time to tell the truth. He thought that Polly's li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lton was of this last kind, and he was content to wa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ime, she would decide to show him her secrets.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hurry.- the thought itself seemed a luxu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voice-rich and calm and somehow just right as it drift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iving room-also seemed a luxury. He was not yet over the gui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ust being here and knowing where all the dishes and utensil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d, of knowing which bedroom drawer she kept her nylon hose in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ere her summer tan-lines stopped, but none of it m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eard her voice. There was really only one fact that appl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re, one simple fact which ruled all others: the sound of her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coming the sound of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ould come over later if you wanted, Nettle . . . You a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Well, rest is probably the best thing ... Tomorr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laughed. It was a free, pleasing sound that always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feel as if the world had been somehow freshened. He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wait a long time for her secrets to disclose themselves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just laugh like that every now and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sh, no! Tomorrow's Saturday! I'm just going to lie a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infu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miled. He pulled out the drawer under the stove, fou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r of pot holders, and opened the conventional oven. One potato,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ato, three potato, four. How in God's name were the two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eat four big baked potatoes? But of course he had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ould be too many, because that was the way Polly cooked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rely another secret buried in the fact of those four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atoes, and someday, when he knew all the whys@r most of them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ome of them-his feelings of guilt and strangeness might p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the potatoes out. The microwave beeped a moment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got to go, Nettle-" "That's okay!" Alan yelled. "I'v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under control! I'm a policeman, lad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but you call me if you need anything. You're sure you're ok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? ... And you'd tell me if you weren't, Nettle, right?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 ... What? ... No, just asking ... You too ... Good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came out, he had set the chicken on the table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y turning one of the potatoes inside-out on her p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, you sweetheart! You didn't need to do tha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part of the service, pretty lady." Another thi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was that, when Polly's hands were bad, life became a se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mall, hellacious combats for her; the ordinary events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inary life transformed themselves into a series of gru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tacles to be surmounted, and the penalty for failu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rrassment as well as pain. Loading the dishwasher. Sta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ling in the fireplace. Manipulating a knife and fork to get a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ato out of its ja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t down," he said. "Let's clu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urst out laughing and then hugged him. She squeezed hi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inner forearms instead of her hands, the relentless obser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noted. But a less dispassionate part of him took noti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her trim body pressed against his, and the sweet smel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poo she 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re the dearest man," she sai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issed her, gently at first, then with more force.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 down from the small of her back to the swell of her butto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bric of her old jeans was as smooth and soft as moles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wn, big fella," she said at last. "Food now, snuggle la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that an invitation?" If her hands really weren't better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she would fu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said, "Gilt-edged, and Alan sat down satis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sion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Al coming home for the weekend?" Polly asked as they cl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the supper things. Alan's surviving son attended Milton Academ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 of Bos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h-uh," Alan said, scraping pla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aid, a little too casually: "I just thought,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es Monday because of Columbus Day-" "He's going to Dorf's plac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e Cod," Alan said. "Dorf is Carl Dorfman, his roomie. Al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uesday and asked if he could go down for the three-day week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 okay,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uched him on the arm and he turned to look at her. "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f this is my fault, Al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uch of what's your fault?" he asked, honestly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 what I'm talking about; you're a good father, and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tupid. How many times has Al been home since school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Alan understood what she was driving at, and he gri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er, relieved. "Only once," he said, "and that was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to talk to jimmy Catlin, his old computer-hacking budd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ior high. Some of his choicest programs wouldn't run on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dore 64 I got him for his birth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ee? That's my point, Alan. He sees me as trying to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mother's place too soon, and-" "Oh, jeer," Alan said. "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have you been brooding over the idea that Al sees you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cked Stepmot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ows drew together in a frown. "I hope you'll pardon me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find the idea as funny as you apparently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her gently by the upper arms and kissed the corner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"I don't find it funny at all. There are times-I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about this-when I feel a little strange, being with you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o soon. It isn't, but sometimes it seems that way.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at I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. Her frown smoothed out a little but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. "Of course I do. Characters in movies and TV show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o spend a little more time pining dramatically, don't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put your finger on it. In the movies you get a lot of p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ecious little grief. Because grief is too real. Grief is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" He let go of her arms, slowly picked up a dish and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pe it dry. "Grief is brutal" 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sometimes I feel a little guilty, yeah." He was sourly am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defensiveness he heard lurking in his voice. "Partly becau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o early, even though it isn't, and partly because it seem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off too easy, even though I didn't. This idea that I ow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ef is still there part of the time, I can't deny that, but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dit I know that it's nuts because part of me-a lot of me, in fact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griev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ust be human," she said softly. "How weirdly exotic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ingly perver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I guess so. As for Al, he's dealing with this in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 It's a good way, too-good enough for me to be proud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ill misses his mother, but if he's still grievin@and I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completely sure he is-then it's Todd he's grieving for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idea that he's staying away because he doesn't approve of you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us ... that's way off the be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lad it is. You don't know how much you've relieved my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still seems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quite right, someh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what you mean. But kids' behavior, even when it'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 as ninety-eight-point-six, never seems quite right to adul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forget how easy they heal, sometimes, and we almost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 how fast they change. Al is pulling away. From me,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buddies like jimmy Catlin, from The Rock itself. Pulling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. Like a rocket when the third-stage booster kicks in.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do it, and I guess it's always kind of a sad surprise to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en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seems early, though," Polly said quietly. "Seventeen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to pull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is early," Alan said. He spoke in a tone which was no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. "He lost his mother and his brother in a stupid accident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blew apart, my life blew apart, and we got together the wa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fathers and sons almost always do in those situations to se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ould find most of the pieces again. We managed pretty well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, but I'd be blind not to know that things have changed. My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here, Polly, in The Rock. His isn't, not anymore. I thought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going to be again, but the look that came into his eyes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that he might like to transfer to Castle Rock High this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me right on that in a hurry. He doesn't like to come back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re are too many memories. I think that might change ..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... and for now I'm not going to push him. But it has no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with you and me.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 Al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mm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iss him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Alan agreed simply. "Every day." He was appalled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suddenly on the verge of tears. He turned away and open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board at random, trying to get himself under contr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siest way to do it would be to re-route the convers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ast. "How's Nettle?" he asked, and was relieved to hear t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sounded norm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says she's better tonight, but it took her an awfully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answer the phone-I had visions of her lying on the fl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nscio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obably she was asle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said not, and she didn't sound like it. You know how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when the phone wakes them u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. It was another cop thing. He had been on bo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ing and receiving end of a lot of telephone calls that b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's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said she was sorting through some of her mother's old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oodshed, but-" "If she has intestinal flu, you probably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she was on the throne and she didn't want to admit it," Alan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nsidered this, then burst out laughing. "I'll bet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It's just like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" he said. Alan peered into the sink, then pulled the plu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ney, we're all washed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 Alan." She pecked his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say, look what I found," Alan said. He reached behi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 and pulled out a fifty-cent piece. "Do you always keep thos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pretty la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do you do that?" she asked, looking at the half-buc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fasc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what?" he asked. The fifty-cent piece seemed to floa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ently shuttling knuckles of his right hand. He pinched the co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is third and fourth fingers and turned his hand over.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it back the other way again, the coin was gone. "Think I 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un away and join the circus?" he ask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. "No-stay here with me. Alan, do you think I'm s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orry about Nettle so muc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," Alan said. He stuck his left hand-the one to which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ferred the fifty-cent piece-into his pants pocket, pulled 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, and grabbed a dishtowel. "You got her out of the funny-far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ave her a job, and you helped buy her a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eel responsible for her, and I suppose to some degre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. If you didn't worry about her, I think I'd worry about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the last glass from the dish-drainer. Alan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 dismay on her face and knew she wasn't going to be able to 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although the glass was already almost dry. He moved quick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ding his knees and sticking out his hand. The move wa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cefully executed that it looked to Polly almost like a dance-st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ass fell and plunked neatly into his hand, which hung pa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less than eighteen inches from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which had nagged her all night-and the attendant f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an would tumble to just how bad it was-was suddenly buried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ve of desire so hard and unexpected that it did more than star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; it frightened her. And desire was a little too coy, wa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 felt was simpler, an emotion whose hue was u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m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ove like a damned cat," she said as he straightened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was thick, a little slurred. She kept seeing the graceful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gs had bent, the flex of the long muscles in his thigh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 curve of one calf. "How does a man as big as you mov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he said, and looked at her with surpri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zzlement. "What's wrong, Polly? You look funny. Do you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feel," she said, "like I'm going to come in my pan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ame to him, too, then. Just like that. There was no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, no right. It just was. "Let's see if you are," he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forward with that same grace, that weird speed you woul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 if you saw him ambling down Main Street. "Let's just se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" He set the glass on the counter with his left hand and s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ight between her legs before she knew what was hap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 what are you do-" And then, as his thumb pressed with gen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 against her clitoris, doing turned to do-ooooh!-ing and he lif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ith his easy, amazing streng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her arms around his neck, being careful even at this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to hold with her forearms; her hands stuck off behind him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f bundles of sticks, but they were suddenly the only part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ere stiff. The rest of her seemed to be mel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, put me dow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hink so," he said, and lifted her higher. He sli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 hand between her shoulder-blades as she started to sli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ed her forward. And suddenly she was rocking back and forth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 between her legs like a girl on a hobby-horse, an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ing her rock, and she felt as if she were in some wonderful s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feet in the wind and her hair in the st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-" "Hold tight, pretty lady," he said, and he was laug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she weighed no more than a bag of feathers. She leaned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unaware of his steadying hand in her growing excitement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he would not let her fall, and then he brought her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nd one hand was rubbing her back, and the thumb of his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was doing things to her down there, things she had never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ed, and she rocked back again, calling his n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r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rgasm hit like a sweet exploding bullet, rushing both 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center of her. Her legs swung back and forth six inches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 floor (one of her loafers flew off and sailed all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living room), her head fell back so her dark hair trail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orearm in a small tickling torrent, and at the heigh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ure he kissed the sweet white line of her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t her down ... then reached out quickly to steady her a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s buc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my God," she said, beginning to laugh weakly. "Oh my G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, I'll never wash these jeans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truck him as hilarious, and he bellowed laught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psed into one of the kitchen chairs with his legs stuck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in front of him and howled, holding his stomach. She t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 toward him. He grasped her, pulled her onto his lap for a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tood with her in his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lt that fainting wave of emotion and need sweep her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clearer now, better defined. Now, she thought, now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ire. I desire this man so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ake me upstairs," she said. "If you can't make it that f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me to the couch. And if you can't make it to the couch, d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here on the kitchen flo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 can make it at least as far as the living room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are your hands, pretty la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hands?" she asked dreamily, and closed her eye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ed on the clear joy of this moment, moving through spa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n his arms, moving in darkness and circled by his streng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ressed her face against his chest, and when he put he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ch she pulled him down ... and this time she used her hands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on the couch for nearly an hour, then in the showe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know how long-until the hot water started to fail and d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ut, anyway. Then she took him into her bed, where she lay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austed and too content to do anything but bun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expected to make love to him tonight, but more to al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oncern than out of any real desire on her own part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not expected such a series of explosions as had resulte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was glad. She could feel the pain in her hands begin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ert itself again, but she would not need a Percodan to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re one fantastic lover, Al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ar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unanimous," she said, and put her head against 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hear his heart lub-dubbing calmly away in there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ay ho-hum, stuff like this is all in a night's work for m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s. She thought again-and not without a faint echo of her earl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rce passion-of how quick he was, how strong . . . but mostly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. She had known him ever since Annie had come to work for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his lover for the last five months, and she had never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quickly he could move until tonight. It had been like a whole-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of the coin tricks, the card tricks, and the shadow-anim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most every kid in town knew about and begged for when they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It was spooky ... but it was also wonder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feel herself drifting off now. She should ask him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o stay the night, and tell him to put his car in the garag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-Castle Rock was a small town where many tongues wagged-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like too much trouble. Alan would take care. Alan,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to think, always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 fresh outbursts from Buster or the Reverend Willie?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sleep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miled. "Quiet on both fronts, at least for the time b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ppreciate Mr. Keeton and Reverend Rose the most when I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he least, and by that standard today was gre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good," she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but I know something even be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rris is back in a good mood. He bought a rod and reel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riend Mr. Gaunt, and all he can talk about is going fishing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end. I think he'll freeze his butt off-what little butt he has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Norris is happy, I'm happy. I was sorry as hell when Keeton r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parade yesterday. People make fun of Norris because he's ski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rt of ditzy, but he's developed into a pretty good small-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ce officer over the past three years. And his feelings ar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itive as anyone else's. It's not his fault that he looks like 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tts's half-bro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mmmmm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ing. Drifting into some sweet darkness where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. Polly let herself go, and as sleep took her there was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tlike expression of satisfaction on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lan, sleep was longer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terior voice had returned, but its tone of false gle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. Now it sounded questioning, plaintive, almost lost. W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, Alan? it asked. Isn't this the wrong room? The wrong bed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woman? I don't seem to understand anything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uddenly found himself feeling pity for that voic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elf-pity, because the voice had never seemed so unlike his ow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 now. It occurred to him that the voice wanted to speak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as he the rest of him, the Alan existing in the present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planning for the future-wanted to hear it. It was the voi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ty, the voice of grief. And it was still the voice of gui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over two years ago, Annie Pangborn had begun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s. They weren't bad, or so she said; she was as loath to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m as Polly was to talk about her arthritis. Then, on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as shaving-very early in 1990, that must have been-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 that the cap had been left off the family-size bottle of Anac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 standing beside the bathroom sink. He started to put the cap ba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then stopped. He had taken a couple of aspirin from that bott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eld two hundred and twenty-five caplets, late the week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almost full then. Now it was almost empty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ped the remains of shaving cream from his face and gone down t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w and Sew, where Annie had worked since Polly Chalmers open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his wife out for coffee ... and a few questions. He ask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aspirin. He remembered being a little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nly a little, the interior voice agreed mournfully) but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, because nobody takes a hundred and ninety aspirin caplet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week; nobody. Annie told him he was being silly.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ping the counter beside the sink, she said, and had knoc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over. The top hadn't been on tight, and most of the caplet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red into the sink. They'd started to melt, and she'd thrown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 a cop, and even when he was off-duty he could not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the automatic habits of observation which came with the terri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not turn off the lie detector. If you watched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answered the questions you asked, really watched them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lways knew when they were lying. Alan had once question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ho signalled every lie he told by picking at his eyetooth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nail. The mouth articulated the lies; the body, it seemed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med to signal the truth. So he had stretched his hand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of the booth in Nan's where they had been sitting, had gras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's hands in his own, and had asked her to tell the truth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, after a moment's hesitation, she told him that, y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s were a little worse, and yes, she had been taking quite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pirin, but no, she hadn't taken all the caplets which were miss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bottle really had spilled in the sink, he had believ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fallen for the oldest trick in the book, the one con-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bait-and-switch: if you tell a lie and get caught, back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alf the truth. If he had watched her more closely, 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Annie still wasn't being straight with him. He would have for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admit something which seemed nearly impossible to him, but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w believed to be the truth: that the headaches were bad enoug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be taking at least twenty aspirin a day. And if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tted that, he would have had her in a Portland or Bos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urologist's office before the week was out. But she was his w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those days he had been less observant when he was off-du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contented himself with making an appointment for h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 Van Allen, and she had kept the appointment. Ray had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, and Alan had never held that against him. Ray had run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sual reflex tests, had looked into her eyes with his tru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hthalmoscope, had tested her vision to see if there was any doub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d sent her to Oxford Regional for an X-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ot, however, ordered a CAT scan, and when Annie sai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s were gone, Ray had believed her. Alan suspected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right to believe her. He knew that doctors are almo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uned to the body's language of lies as cops. Patients are almo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t to lie as suspects, and from the same motive: simple fear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Ray saw Annie, he had not been off-du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aybe, between the time Alan had made his discovery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Annie went to see Dr. Van Allen, the headaches had gone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they had gone away. Ray had told Alan later, in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 over glasses of brandy at the doctor's Castle View ho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symptoms often came and went in cases where the tum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ted high on the stem of the brain. "Seizures are often associ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tem tumors," he told Alan. "If she'd had a seizure, maybe -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" And he had shrugged. Yes. Maybe. And maybe a man named T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mont was an unindicted co-conspirator in the deaths of his wif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, but Alan could not find blame in his heart for Thad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ll the things which happen in small towns are kn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dents, no matter how sharp their ears are or how energet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ongues wag. In Castle Rock they knew about Frank Dodd, the c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ent crazy and killed the women back in Sheriff Bannerman's 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knew about Cujo, the Saint Bernard who had gone rabid o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Road #3, and they knew that the lakeside home of Thad Beaumo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ist and local Famous Person, had burned to the ground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of 1989, but they did not know the circumstances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, or that Beaumont had been haunted by a man who was reall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at all, but a creature for which there may be no name.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gborn knew these things, however, and they still haunted his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ime to time. All that was over by the time Alan became 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 of Annie's headaches ... except it really wasn't over. By virt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d's drunken phonecalls, Alan had become an unwilling witnes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sh of Thad's marriage and the steady erosion of the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ity. And there was the matter of his own sanity, as well. Al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an article in some doctor's office about black holes-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estial empty places that seemed to be whirlpools of anti-ma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raciously sucking up everything within their reach. In the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and fall of 1989, the Beaumont affair had become Alan'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l black hole. There were days when he found himself questio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elementary concepts of reality, and wondering if any of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happened. There were nights when he lay awake until d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ned the east, afraid to go to sleep, afraid the dream would come: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Toronado bearing down on him, a black Toronado with a dec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 behind the wheel and a sticker reading HIGH-TONED SO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 on the rear bumper. In those days, the sight of a single spa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hed on the porch railing or hopping about on the lawn had ma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like sc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sked, Alan would have said, "When Annie's trouble began,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racted." But it wasn't a matter of distraction; somewhere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side of his mind he had been fighting a desperate battle to 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his sanity. HIGH-TONED SON OF A BITCHhow that came back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it haunted him. That, and the sparr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till been distracted on the day in March when Anni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d had gotten into the old Scout they kept for around-town err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d headed off to Hemphill's Market. Alan had gone over an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ehavior that morning, and could find nothing unusual abou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out of the ordinary. He had been in his study when they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ooked out the window by his desk and waved goodbye. To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aved back before getting in the Scout. It was the last tim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em alive. Three miles down Route 117 and less than a mil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mphill's, the Scout had veered off the road at high speed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a tree. The State Police estimated from the wreckag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, ordinarily the most careful of drivers, had been doing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. Todd had been wearing his seatbelt. Annie had not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been dead as soon as she went through the windshield, le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leg and half an arm behind. Todd might still have been aliv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ptured gas-tank exploded. That preyed on Alan more than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. That his ten-year-old son, who wrote a joke astrology colum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hool paper and lived for Little League, might still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. That he might have burned to death trying to work the clas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eatb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an autopsy. The autopsy revealed the brain tum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, Van Allen told him, a small one. About the siz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nut-cluster was how he put it. He did not tell Alan i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operable if it had been diagnosed; this was information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eaned from Ray's miserable face and downcast eyes. Van Allen sa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she had finally had the seizure which would have alert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real problem if it had come sooner. It could have galvan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ody like a strong electric shock, causing her to jam the gas ped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floor and lose control. He did not tell Alan these thing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free will-, he told them because Alan interrogat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ilessly, and because Van Allen saw that, grief or no grief,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o have the truth ... or as much of it as he, or anyon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actually been in the car that day, could ever know. "Pleas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 Allen had said, and touched Alan's 'ble accident, but that's al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briefly and kindly. "It was a terri was. You have to let it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ve another son, and he needs you now as much as you ne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ve to let it go and get on with your affairs." He had t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rrational horror of the business with Thad Beaumont, the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(sparrows the sparrows are flying) birds, had begun to fa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had honestly tried to put his life back together-widow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-town cop, father of a teenaged boy who was growing up and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too fast ... not because of Polly but because of the 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that horrible, numbing trauma: Son, I've got some aw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; you've got to brace yourself... And then, of course, he had be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ry, and before long, Al had been crying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theless, they had gone about the business of reconstru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re still going about it. Things were better these days ..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things refused to go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as that huge bottle of aspirin, almost empty after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was the fact that Annie hadn't been wear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b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nnie always wore her seatb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ree weeks of agonizing and sleepless nights, he mad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ointment with a neurologist in Portland after all, think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len horses and barn doors locked after the fact as he did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because the man might have better answers to the questions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to ask, and because he was tired of dragging answers out of 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 Allen with a chainfall. The doctor's name was Scopes, an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 in his life, Alan hid behind his job: he told Scop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questions were related to an ongoing police investigati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 confirmed Alan's central suspicions: yes, People with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ors sometimes suffered bursts of irrationality, and they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suicidal. When a person with a brain tumor committed suic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pes said, the act was often committed on impulse, after a perio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tion which might last a minute or even seconds. Might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take someone with the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pes was seated behind his desk, cocked back in his chai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laced behind his neck, and could not see Alan's own h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ere clasped so tightly together between his knees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were dead white. Oh yes, Scopes said. That was a not uncomm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ern in such cases; tumors of the brain stem often caused behavi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yman might think of as psychotic. One which the sufferer fe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misery was a conclusion that the misery which is shared by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oved ones or the whole human race; another was the idea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erer's loved ones would not want to live if he was dead. Scop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ed Charles Whitman, the Eagle Scout who had climbed to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exas Tower and killed more than two dozen people before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nd to himself, and a substitute grammar-school teacher in Illin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killed several of her students before going home and put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et in her own brain. Autopsies had revealed brain tumors in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pattern, but not one which held true in all cases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ost of them. Brain tumors sometimes caused odd, even exo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toms; sometimes they caused no symptoms at all. It was im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ay for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. So let it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advice, but hard to swallow. Because of the aspirin bo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eatbeltMostly it was the seatbelt that hung in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an's minda small black cloud that simply wouldn't go awa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drove without buckling it. Not even down to the end of the b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ack. Todd had been wearing his, just like always, though.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ean something? If she had decided, sometime after she had b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driveway for the last time, to kill herself and take Tod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wouldn't she have insisted that Todd unbuckle his belt as we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hurt, depressed, confused, she wouldn't have wanted Tod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er, would s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to say for sure. Let it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even now, lying here in Polly's bed with Polly sleeping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he found it hard advice to take. His mind went back to wor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like a puppy worrying an old and ragged strip of rawhide 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 little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mage had always come to him at this point, a nightmarish im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finally driven him to Polly Chalmers, because Polly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Annie had been closest to in town-and, considering the Beaum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and the psychic toll it had taken on Alan, Polly had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ere for Annie more than he had during the last few month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mage was of Annie unbuckling her own seatbelt, jamm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 pedal to the floor, and taking her hands off the wheel.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ff the wheel because she had another job for them in thos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sec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them off so she could unbuckle Todd's belt,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the image: the Scout roaring down the road at seven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ering to the right, veering toward the trees under a white March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romised rain, while Annie struggled to unbuckle Todd's bel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d, screaming and afraid, struggled to beat her hands away.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's well-loved face transformed into the hagiike mask of a wit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odd's drawn long with terror. Sometimes he woke in the midd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, his body dressed in a clammy jacket of sweat, with Tod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ringing in his ears: The trees, Mommy! Look out for the T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EEE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had gone to see Polly one day at closing time, and ask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would come up to the house for a drink, or, if s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mfortable about doing that, if he could come over to her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ed in his kitchen (the right kitchen, the interior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erted) with a mug of tea for her and coffee for him, he had be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, slowly and stumblingly, of his 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need to know, if I can, if she was going through perio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ession or irrationality that I either didn't know about or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," he said. "I need to know if. . ." He stopped, moment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less. He knew what words he needed to say, but it was be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er and harder to bring them out. It was as if the chann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cation between his unhappy, confused mind and his mout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smaller and shallower, and would soon be entirely clo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a great effort and went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need to know if she was suicidal. Because, you see,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nnie who died. Todd died with her, and if there were sigh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s, I mean, signs ... that I didn't notice, then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ible for his death, too. And that's something I feel I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topped there, his heart pounding dully in 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ped a hand over his forehead and was mildly surprised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away wet with sw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," she said, and put a hand on his wrist. Her light-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looked steadily into his. "If I had seen such signs and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anyone, I would be as guilty as you seem to want to 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aped at her, he remembered that. Polly might have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 Annie's behavior which he had missed; he had gott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in his reasoning. The idea that noticing strange behavior conve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sponsibility to do something about it had never occurred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idn't?" he asked 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I've gone over it and over it in my mind. I don't me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ttle your grief and loss, but you're not the only one who fe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hings, and you're not the only one who has done a fair amou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l-searching since Annie's accident. I went over those last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 until I was dizzy, replaying scenes and conversations in l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autopsy showed. I'm doing it again now, in light of what 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know what I you've told me about that aspirin bottle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 basis which was oddly "Zilch." She said it with a 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mphasis convincing. "Nothing at all. There were times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he looked a little pale. I can remember a couple of occas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heard her talking to herself while she was hemming skirt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acking fabric. That's the most eccentric behavior I can recal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been guilty of it myself many times. How abou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stly she was the way she was ever since I first met h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rful, friendly, helpful ... a good frie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-" Her hand was still on his wrist; it tighten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A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buts. Ray Van Allen is doing it, too, you know-Monday 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backing, I believe it's called. Do you blame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feel Ray's to blame for missing the tum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but-" "What about me? I worked with her every day, sid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most of the time; we drank coffee together at ten, ate lu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at noon, and drank coffee again at three. We talked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ly as time went on and we got to know and like each other, A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you pleased her, both as a friend and as a lover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she loved the boys. But if she was drifting toward suicide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 of her illness . . . that I didn't know. So tell me-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me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clear blue eyes had looked frankly and curiously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but-" The hand squeezed again, light but comma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nt to ask you something. it's important, s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y was her doctor, and if it was there, he didn't see it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riend, and if it was there, I didn't see it. You wer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, and if it was there, you didn't see it, either. And you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, that's the end of the line, but it's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understand what you're getting 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one else was close to her," Polly had said. "Someone clo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either of us, I imag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are you talking ah-" "Alan, what did Todd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only gaze at her, not understanding. He felt as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poken a word in a foreign ton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dd," she said, sounding impatient. "Todd, your son.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keeps you awake nights. It is him, isn't it? Not her, but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. "Him." His voice came out high and unstea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starting to shift not like his own voice at all, and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him, something large and fundamental. Now, lying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 1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's bed, he could remember that moment at his kitchen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lmost supernatural clarity: her hand on his wrist in a sla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 of late-afternoon sun, the hairs a fine spun gold; her light eye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gentle relentless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she force Todd into the car, Alan? Was he kick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? Fighting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of course not, but she was his m-" "Whose idea was i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d to go with her to the market that day? Hers or his? Ca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to say no, but suddenly he did. Their voices, flo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m the living room, as he sat at his desk, going through cou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rant-orders: Gotta run down to the market, Todd-you want to co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I look at the new video-tap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uess so. Ask your father if he wants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her idea," he told Po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su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But she asked him. She didn't tell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ing inside, that fundamental thing, was still movlonug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t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 when it did, for its roots were planted b 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o fall, he thought, and it would rip almighoythhedel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s he scared of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he was almost cross-examining him, the way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xamined Ray Van Allen, but he seemed helpless to make her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or was he sure he wanted to. There was something here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something that had never occurred to him on his long n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was still 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dd scared of Annie? God, n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in the last few months they were ali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the last few week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, I wasn't in much condition to observe things then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is thing that happened with Thad Beaumont, the write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razy thing-" "Are you saying you were so out Of it you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 Annie and Todd when they were around, or that you weren'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much, anyw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... yes ... I mean of course I was home, but-" It was an o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, being on the receiving end of these rapid fire question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 if Polly had doped him with Novocain and then started us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punching bag. And that fundamental thing, whatever it was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in motion, still rolling out toward the boundary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itation would begin working not to hold it up but to pull i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Todd ever come to you and say 'I'm scared of Mommy'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-" "Did he ever come and say 'Daddy, I think Mommy's pla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ill herself, and take me along for company'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, that's ridiculous! I-" "Did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he ever even say she was acting or talking fu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-" "And Al was away at school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es that have to do with-" "She had one child lef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st. When you were gone, working, it was just the two of them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st. She ate supper with him, helped him with his homework, w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 with him-" "Read to him-" he said. His voice was blurred, str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rdly recogniz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was probably the first person Todd saw each morning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person he saw at night," Polly said. Her hand lay on his w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looked earnestly into his. "If anyone was in a posi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t coming, it was the person who died with her. And that p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said a w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the thing inside fell. His face began to work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it happening-it was as if strings had been attached to i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re of different places, and each was now being tugged by a gen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sistent hand. Heat flooded his throat and tried to clos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 flooded his face. His eyes filled with tears; Polly Chalm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d, trebled, and then broke into prisms of light and im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st heaved but his lungs seemed to find no air.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ver with that scary quickness he had and clamped on hersit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urt her terribly, but she made no sound. "I miss her!" he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t Polly, and a great, painful sob broke the words into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ps- "I miss them both, ah, God, how I miss them bot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" Polly said calmly. "I know. That's what this i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bout, isn't it? How you miss them bo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weep. Al had wept every night for two weeks, and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there to hold him and offer what comfort he could, but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t cried himself Now he did. The sobs took him and carri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they would; he had no power to stop or stay them. He c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ate his grief, and at last found, with deep incoherent relie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had no urge to do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the coffee cup blindly aside, heard it hit the flo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ther world and shatter there. He laid his overheated, throb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on the table and wrapped his arms around it and w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ome point, he had felt her raise his head with her cool h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isshapen, kindly hands, and place it against her stomach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it there and he wept for a long,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rm was slipping off his chest. Alan moved it gently,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f he bumped her hand even lightly, he would wake her.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iling, he wondered if Polly had deliberately provoked his gr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ay. He rather thought she had, either knowing or intuit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eeded to express his grief much more than he needed to find answ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ere almost certainly not there.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been the beginning between them, even though he felt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end had not recognized it as a beginning; it ha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musof something. Between then and the day when tered up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age to ask Polly to have dinner with him, he had thought oft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k of her blue eyes and the feel of her hand lying on his w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of the gentle relentlessness with which she had for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ward ideas he had either ignored or overlooked. And dur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e tried to deal with a new set of feelings about Annie's death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the roadblock between him and his grief had been removed, the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eelings had poured out in a flood. Chief and most distre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ng them had been a terrible rage at her for concealing a dis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uld have been treated and cured ... and for having take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with her that day. He had talked about some of these feeling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at The Birches on a chilly, rain-swept night last Apr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ve stopped thinking about suicide and started thinking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, Al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murder," she'd said. "That's why you He shook his 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speak, but she had leaned over the table and put on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oked fingers firmly against his lips for a moment. Shush, you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esture so startled him that he did shu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she said. "I'm not going to catechize you this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it's been a long time since I've been out to dinner with a ma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enjoying it too much to play Ms. Chief Prosecutor. But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get angry at other people-not the way you're angry, at least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in accidents, unless there has been a big piece of careless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ved. If Annie and Todd had died because the brakes in the Sc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led, you might blame yourself for not having had them checked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ight sue Sonny jackett for having done a sloppy job the las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ok it in for maintenance, but you wouldn't blame her. Isn'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i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it is. Maybe there was an accident of some kind, A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she might have had a seizure while she was driv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Dr. Van Allen told you so. But has it ever occurred t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might have swerved to avoid a deer@ That it migh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s simple a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. A deer, a bird, even an oncoming car that had wan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er l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But her seatbelt-" "Oh, forget the goddam seatbelt! 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aid with such spirited vehemence that some of the diners cl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looked around briefly. "Maybe she had a headache, and it ca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forget her seatbelt that one time, but that still doesn't m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eliberately crashed the car. And a headache-one of her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-would explain why Todd's belt was fastened. And it still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i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s, t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there are too many maybes here to support your 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n if the worst things You suspect are true, you'll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 will you? "No. " "And if you did know She looked a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ily. There was a candle on the table between them. Her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arker blue in its flame, and he could see a tiny spark of li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a brain tumor is an accident, too. There is no culpr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I per Alan, no-what do You call them in your line of work?-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ra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you accept that, there will be no cha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chan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ur chance," she said calmly. "I like You very much, Ala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too old to take a risk, but I'm old enough to have had some s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 of where my emotions can lead me when they ge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. I won't let them get anywhere Close to that point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able to put Annie and Todd to r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, speechless. She regarded him gravely ov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 in the old country inn, firelight flickering orange o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mooth cheeks and the left side of her brow. Outside,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a long trombone note under the ea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ve I said too much?" Polly asked. "If I have, I'd like you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me home, Alan. I hate to be embarrassed almost as much as I h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peaking my m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across the table and touched her hand briefly. "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ven't said too much. I like to listen to you, Po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miled then. It lit up her whole face. "You'll ge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, then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t began for them. They had not felt guilty about seeing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, but they had recognized the need to be careful-not jus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small town where he was an elected official and she nee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will of the community to keep her business afloat, bu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m recognized the possibility of gui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of them was too old to take a risk, it seemed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oth a little too old to be reckless. Care needed to be ta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in May, he had taken her to bed for the first time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ld him about all the years between Then and Now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 he did not completely believe, the one he was convi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someday tell him again, without the too-direct eye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hand that tugged too often at the left earlobe. He recognize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icult it had been for her to tell him as much as she had,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nt to wait for the rest. Had to be cont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care had to be taken. It was enough-quite enough-to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love with her as the long Maine summer drowsed pas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looking up at the pressed-tin ceiling of her bedroom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ness, he wondered if the time had come to talk about marriag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ried once, in August, and she had made that gestur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inger again. Shush, you. He suppose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conscious train of thought began to break up the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lipped easily in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dream he was shopping in some mammoth store, wander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isle so long it dwindled to a point in the distance.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ere, everything he had ever wanted but could not afford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ure-sensitive watch, a genuine felt fedora from Abercrombie &amp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tch, a Bell and Howell eight-millimeter movie camera, hundre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items-but someone was behind him, just behind his shoulder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n't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wn here we call these things fool's stuffing, old boss,"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rema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ne Alan knew. It belonged to that high-to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onadodriving son of a bitch George St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call this store Endsville," the voice said, "because i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here all goods and services termina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aw a large snake-it looked like a python with the hea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er come sliding out of a huge selection of Apple computers m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 TO THE PUBLIC. He turned to flee, but a hand with no line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 gripped his arm and stopp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on," the voice said persuasively. "Take what you want, b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everything you want ... and pay for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every item he picked up turned out to be his son's char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ted beltbuc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forth Keeton did not have a brain tumor, but he did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headache as he sat in his office early Saturday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 out on his desk beside a stack of red-bound town t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dgers for the years 1982 to 1989 was a sprawl of correspond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 from the State of Maine Bureau of Taxation and Xerox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 he had written in re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was starting to come down around his ears. He knew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 helpless to do anything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had made a trip to Lewiston late yesterday, had re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ck around twelve-thirty in the morning, and had spent the r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pacing his study restlessly while his wife slept the slee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quilizers upstairs. He had found his gaze turning more 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to the small closet in the corner of his stu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high shelf in the closet, stacked with sweaters.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weaters were old and motheaten. Under them was a carved woo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 his father had made long before the Alzheimer's had stolen over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hadow, robbing him of all his considerable skills and memo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revolver in the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found himself thinking about the revolver more 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quently. Not for himself, no; at least not at first. For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rsecu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quarter to six he had left the house and had dri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silent streets between his house and the Municipal Building.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burton, a broom in his hand and a Chesterfield in his mouth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id-gold Saint Christopher's medal he had purchased at Needful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before was safely hidden under his blue chambray shirt)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him trudge up the stairs to the second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 word passed between the two men. Eddie had become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's appearances at odd hours over the last year or so, and Kee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ong ago ceased seeing Eddi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Keeton swept the papers together, fought an impulse to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 them to shreds and fling the pieces everywhere, and began to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m. Bureau of Taxation correspondence in one pile,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ies in another. He kept these letters in the bottom drawer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ing cabinet-a drawer to which only he had the 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bottom of most of the letters was this notation: DK/s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K was, of course, Danforth Keeton. sl was Shirley Laurence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ary, who took dictation and typed correspondence. Shirl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d none of his responses to the Bureau's letters, however, initi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no initi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wiser to keep some things to yourself A phrase jump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 as he sorted: ". . . and we notice discrepancies in quar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Tax Return I I for the tax-year 1989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it aside 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: ". . . and in examining a sampling of Workm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ensation forms during the last quarter of 1987, we have se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 concerning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f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another: believe that your request for an examination defer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premature at this time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lurred past him in a sickening swoop, making him feel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re on an out-of-control carnival r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. . . questions about these tree-farm funds ar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we find no record that the Town has file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dispersal of the State's share of funding has no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equately documented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missing expense-account receipts m I must b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cash slips are not sufficient for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may request complete documentation of expenses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this last, which had come yesterday. Which had in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n him to Lewiston, where he had vowed to never again go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ness-racing season, las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stared at it bleakly. His head pounded and throbbed;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drop of sweat rolled slowly down the center of his back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dark, exhausted circles under his eyes. A cold sore clung t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 of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EAU OF TAX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House Augusta, Maine 04330 The letterhead, below the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l, screamed at him, and the salutation, which was cold and form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atened: To the Selectmen of Castle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at. No more "Dear Dan" or "Dear Mr. Keeton."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wishes for his family at the closing. The letter was as co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ful as the stab of an icep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nted to audit the town boo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town boo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tax records, State and Federal revenue-sharing records,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nse records, road-maintenance records, municipal law enforc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gets, Parks Department budgets, even financial records pertai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te-funded experimental tree f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nted to see everything, and They wanted to see i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th of October. That was only five days from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tter was signed by the State Treasurer, the State Audit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even more ominous, by the Attorney General-Maine's top cop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were personal signatures, not reproduc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," Keeton whispered at the letter. He shook it in his f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rattled softly. He bared his teeth at it. "Theyyyyyy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ammed the letter down on top of the others. He clo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e. Typed neatly onthe tabwas CORRESPONDENCE, MAINE BUREAU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XATION. Keeton stared at the closed file for a moment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tched a pen from its holder (the set had been agift from the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yjaycees) and slashed the words MAINE BUREAU OF KAKA!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e in large, trembling letters. He stared at it a moment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te MAINE BUREAU OF ASSHOLES! below it. He held the pe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fist, wielding it like a knife. Then he threw it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It landed in the corner with a small cl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closed the other file, the one which contained cop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 he had written himself (and to which he always add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ary's lower-case initials), letters he had concocted on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less nights, letters which had ultimately proved fruitless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in pulsed steadily in the center of his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, took the two files over to the cabinet, put them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 drawer, slammed it shut, checked to make sure it was l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went to the window and stood looking out over the sl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, taking deep breaths and trying to calm himself They had it i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The Persecutors. He found himself wondering for the thousand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who had sicced Them on him in the first place. If he could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erson, that dirty Chief Persecutor, Keeton would take the 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where it lay in its box under the motheaten sweaters and pu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to him. He would not do it quickly, however. Oh no.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 off a piece at a time and make the dirty bastard s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onal Anthem while he di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turned to the skinny deputy, Ridgewick. Could i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im? He didn't seem bright enough . . . but looks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eiving. Pangborn said Ridgewick had ticketed the Cadillac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s, but that didn't make it true. And in the men's room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gewick had called him Buster, there had been a look of know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ering contempt in his eyes. Had Ridgewick been around whe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 from the Bureau of Taxation began to come in? Keeton was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he had been. Later today he would look up the man's employ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, just to be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bout Pangborn himself? He was certainly bright enough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certainly hated Danforth Keeton (didn't They all? didn't They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 him?), and Pangborn knew lots of people in August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Them well. Hell, he was on the phone to Them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day, it seemed. The phone bills, even with the WATS line,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it be both of them? Pangborn and Ridgewick? In o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Lone Ranger and his faithful Indian companion, Tonto," Kee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n a low voice, and smiled balefully. "If it was you, Pangbo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be sorry. And if it was both of you, you'll both be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slowly rolled themselves into fists. "I won't stan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ecution forever,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refully manicured nails cut into the flesh of his palm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notice the blood when it began to flow. Maybe Ridgew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Pangborn, maybe Melissa Clutterbuck, the frigid bitch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Town Treasurer, maybe Bill Fullerton, the Second Selectman (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for a fact that Fullerton wanted his job and wouldn't rest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it)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ll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em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let out his breath in a long, tortured sigh, ma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gflower on the wire-reinforced glass of his office window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was, what was he going to do about it? Between now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th of the month, what was he going to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 was simple: he did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forth Keeton's life as a young man had been a thing of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s and whites, and he had liked that just fine. He had gon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 High School and began working part-time at the family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ership when he was fourteen, washing the demonstrators and wax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wroom models. Keeton Chevrolet was one of the oldest Chevro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chises in New England and keystone of the Keeton finan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ture. That had been a solid structure indeed, at least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ly rec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his four years at Castle Rock High, he had been Bust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bout everyone. He took the commercial courses, maintain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id B average, ran the student council almost singlehanded,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o Traynor Business College in Boston. He made straight A'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ynor and graduated three semesters ea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came back to The Rock, he quickly made it clear t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days were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a fine life until the trip he and Steve Frazi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o Lewiston nine or ten years ago. That was when the troub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; that was when his neat black-and-white life began to fil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ning shades of g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bled-not as Buster at C.R.H.S not as Dan at Traynor Business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Mr. Keeton of Keeton Chevrolet and the Board of Selectmen. As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Keeton knew, no one in his whole family had gambled; he c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even such innocent pastimes as nickel skat or pi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nies. There was no taboo against these things, no thou shalt 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 one did them. Keeton had not laid down a bet on anything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irst trip to Lewiston Raceway with Steve Frazier. He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d a bet anywhere else, nor did he need to. Lewiston Racewa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ruin Danforth Keeton ever n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Third Selectman then. Steve Frazier, now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years in his grave, had been Castle Rock's Head Select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and Frazier had gone "up the city" (trips to Lewiston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referred to in this way) along with Butch Nedeau, The Ro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seer of County Social Services, and Harry Samuels, who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ectman for most of his adult life and would probably die as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ccasion had been a statewide conference of county officials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 had been the new revenue-sharing law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revenue-sharing, of course, that had caused mos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. Without it, Keeton would have been forced to dig his gr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pick and shovel. With it, he had been able to use a finan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et-loa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two-day conference. On the evening between, Stev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they go out and have a little fun in the big city. But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rry had declined. Keeton had no interest in spending the ev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teve Frazier, either-he was a fat old blowhard with lar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s. He had gone, though. He supposed he would have gone if St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uggested they spend the evening touring the deepest shitpi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. Steve was, after all, the Head Select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y Samuels would be content to drone along as Second, Third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th Selectman for the rest of his life, Butch Nedeau had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cated that he meant to step down after his current term ..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forth Keeton had ambitions, and Frazier, fat old blowhard or 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key 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y had gone out, stopping first at The Holly. BE JOL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LLYI read the motto over the door, and Frazier had gotten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lly indeed, drinking Scotch-and-waters as if the Scotch had been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m, and whistling at the strippers, who were mostly f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old and always slow. Keeton thought most of them looked sto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thinking it was going to be a long 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y had gone to the Lewiston Raceway and everything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ot there in time for the fifth pace, and Frazier had hus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rotesting Keeton over to the betting windows like a sheepdog ni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yward lamb back to the he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eve, I don't know anything about this-" "That doesn't matter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zier replied happily, breathing Scotch fumes into Keeton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re gonna be lucky tonight, Bu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feel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n't any idea of how to bet, and Frazier's constant ch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it hard to listen to what the other bettors in line were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got to the two-dollar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got there, he pushed a five-dollar bill acros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er and said, "Number 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n, place, or show?" the teller asked, but for a moment Kee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t been able to reply. Behind the teller he saw an amazing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clerks were counting and banding huge piles of currenc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cash than Keeton had ever seen in one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n, place, or show?" the teller repeated impatiently. "Hu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buddy. This is not the Public Libra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n," Keeton had said. He hadn't the slightest idea what "place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"show" meant, but "win" he understood very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ller thrust him a ticket and three dollars' change a o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wo. Keeton looked at the two with curious interest as Fraz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d his bet. He had known there were such things as two-do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s, of course, but he didn't think he'd ever seen one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as Jefferson was on it. Interesting. In fact,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was interesting-the smells of horses, popcorn, peanuts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ing crowds; the atmosphere of urgency. The place was awak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he recognized and responded to at once. He had felt this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efulness in himself before, yes, many times, but it was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e had ever sensed it in the wider world. Danforth "Buster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, who rarely felt a part of anything, not really, felt 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this. Very much a 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beats hell out of The Holly," he said as Frazier rejo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harness racing's okay," Frazier said. "It won't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ace the World Series, but you know. Come on, let's get ove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l. Which horse did you bet 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didn't remember. He'd had to check his ticket. "Nu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ace or sh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 ... w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zier shook his head in good-natured contempt and clapped hi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ulder. "Win's a sucker bet, Buster. It's a sucker be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tote-board says it isn't. But you'll lear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of course, he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a bell went off with a loud Brrrrr-rannggg! tha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jump. A voice bellowed, "And theyyy'rrre OFF!"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eway's speakers. A thunderous roar went up from the crow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had felt a sudden spurt of electricity course through his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ves tattooed the dirt track. Frazier grabbed Keeton's elb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ne hand and used the other to make a path through the crow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il. They came out less than twenty yards from the finish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announcer was calling the race. Number seven, My La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ing at the first turn, with number eight, Broken Field, seco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one, How Do?, third. Number four was named Absolutely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mbest name for a horse Keeton had ever heard in his life-a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sixth. He hardly cared. He was transfixed by the pel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s, their coats gleaming under the floodlights, by the blu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s as the sulkies swept around the turn, the bright color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ks worn by the driv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horses entered the backstretch, Broken Field began to p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ass for the lead. My Lass broke stride and Broken Field flew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At the same time, Absolutely began to move u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-Keeton saw it before the disembodied voice of the announc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 the news blaring across the track, and he barely felt Fraz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bowing him, barely heard him screaming, "That's your horse, Bust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your horse and she's got a chanc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horses thundered down the final straightaway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here Keeton and Frazier were standing, the entire crowd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ow. Keeton had felt the electricity whip through him again,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k this time but a storm. He began to bellow with them;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he would be so hoarse he could barely speak above a whis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bsolutely!" he screamed. "Come on Absolutely, come o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 andr UN."' "Trot," Frazier said, laughing so hard tears ran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 you bitch and trot. That's what you mean, Bus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paid no attention. He was in another world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ding brain-waves out to Absolutely, sending her telepathic streng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 it's Broken Field and How Do?, How Do? and Broken Field"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dlike voice of the announcer chanted, "and Absolutely is g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 as they come to the last eighth of a mile@' The horses approac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ing a cloud of dust. Absolutely trotted with her neck arch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 thrust forward, legs rising and falling like pistons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How Do? and Broken Field, who was flagging badly, right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and Frazier were standing. She was still widening her lea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rossed the finish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numbers went up on the tote-board, Keeton had to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zier what they meant. Frazier had looked at his ticket, the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. He whistled sound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I make my money back?" Keeton asked anx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ster, you did a little better than that. Absolutely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to-one sh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left the track that night, Keeton had made jus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hundred dollars. That was how his obsession was bo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his overcoat from the tree in the corner of his off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w it on, started to leave, then stopped, holding the doorknob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He looked back across the room. There was a mirror on the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site the window. Keeton looked at it for a long, specul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then walked across to it. He had heard about how They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s-he hadn't been born yester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his face against it, ignoring the reflection of his pal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 and bloodshot eyes. He cupped a hand to either cheek, cutting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are, narrowing his eyes, looking for a camera on the other sid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long moment he stepped away, swabbed indifferentl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ared glass with the sleeve of his overcoat, and left the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yet, anyway. That didn't mean They wouldn't come in to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 out his mirror, and replace it with one-way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ying was just another tool of the trade for the Persecutor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to check the mirror every day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I can," he said to the empty upstairs hallway. "I can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Believe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 Warburton was mopping the lobby floor and didn't look up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stepped out onto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r was parked around back, but he didn't feel like dr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too confused to drive; he would probably put the Ca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someone's store window if he tried. Nor was he aware, in I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ths of his confused mind, that he was walking away from his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than toward it. It was seven-fifteen on Saturday morn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he only person out in Castle Rock's small business distri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went briefly back to that first night at Lewis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eway. He couldn't do anything wrong, it seemed. Steve Frazi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thirty dollars and said he was leaving after the ninth r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said he thought he would stay awhile longer. He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Frazier, and barely noticed when Frazier was gone. 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inking it was nice not to have someone at his elbow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This and Buster That all the time. He hated the nickna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Steve knew it-that was why he us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week he had come back again, alone this time,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sixty dollars' worth of previous winnings. He hardly 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e thought often of those huge stacks of banded currenc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the money, not really; the money was just the symbol you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with you, something that said you had been there, that you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, however briefly, part of the big show. What he really c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as the tremendous, walloping excitement that went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d when the starter's bell rang, the gates opened with their heav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nching thud, and the announcer yelled, "Theyyy'rrre OFF!"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d about was the roar of the crowd as the pack rounded the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and went hell-for-election down the backstretch, the hyster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-meeting exhortations from the stands as they rounded the fou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and poured on the coal down the homestretch. It was alive, oh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 alive. It was so alive that-that it was danger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decided he'd better stay away. He had the cours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neatly planned. He intended to become Castle Rock'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ectman when Steve Frazier finally pulled the pin, and after six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years of that, he intended to stand for the State Ho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esentatives. After that, who knew? National office was no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 for a man who was ambitious, capable ... and s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the real trouble with the track. He hadn't recogniz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, but he had recognized it soon enough. The track was a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people paid their money, took a ticket . . . and gave up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ity for a little while. Keeton had seen too much insanity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family to feel comfortable with the attraction Lewiston Race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for him. It was a pit with greasy sides, a snare with hi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, a loaded gun with the safety removed. When he went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ble to leave until the last race of the evening had been ru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. He had tried. Once he had made it almost all the wa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t turnstiles before something in the back of his brain,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, enigmatic, and reptilian, had arisen, taken contro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his feet around. Keeton was terrified of fully wak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tile. Better to let it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ree years he had done just that. Then, in 1984, St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zier had retired, and Keeton had been elected Head Select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en his real troubles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one to the track to celebrate his victory, and sinc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elebrating, he decided to go whole hog. He bypassed the two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-dollar windows, and went straight to the ten-dollar window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ost a hundred and sixty dollars that night, more than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able losing (he told his wife the next day that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), but not more than he could afford to lose. Absolutely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turned a week later, meaning to win back what he had los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quit evens. And he had almost made it. Almost-t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 word. The way he had almost made it to the exit turnstile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after, he had lost two hundred and ten doll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eft a hole in the checking account Myrtle would noti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had borrowed a little bit from the town's petty-cash fu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 the worst of the shortfall. A hundred dollars. Peanuts, re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that point, it all began to blur together. The p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sed sides, all right, and once you started sliding you were doo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expend your energy clawing at the sides and succe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ing your fall ... but that, of course, only drew out the ago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re had been a point of no return, it had been the summ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89. The pacers ran nightly during the summer, and Keeton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ance constantly through the second half of July and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gust. Myrtle had thought for awhile that he was using the racet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n excuse, that he was actually seeing another woman, and tha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-it really was. Keeton couldn't have got a hardon if Dia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had driven down from the moon in her chariot with her toga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FUCK ME DANFORTH Sign hung around her neck. The thought of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he'd dipped into the town treasury had caused his poor di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vel to the size of a pencil era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Myrtle finally became convinced of the truth, tha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horse racing after all, she had been relieved. it kept him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, where he tended to be something of a tyrant, and he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losing too badly, she had reasoned, because the checkbook ba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fluctuate that much. It was just that Danforth had fou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bby to keep him amused in his middle 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horse racing after all, Keeton thought as he walked down 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with his hands plunged deep into his overcoat po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ttered a strange, wild laugh that would have turned head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anyone on the street. Myrtle kept her ey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ing account. The thought that Danforth might have plund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-bills which were their life savings never occurred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wise, the knowledge that Keeton Chevrolet was tottering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dge of extinction belonged to him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alanced the checkbook and the house accou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 CP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comes to embezzlement, a CPA can do a better job than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in the end the package always comes un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ing and tape and wrapping paper on Keeton's packag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fall apart in the autumn of 1990. He had held things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 as he could, hoping to recoup at the track. By then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a bookie, which enabled him to make bigger bets than the t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n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n't changed his luck, how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, this summer, the persecution had begun in earn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They had only been toying with him. Now They were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or the kill, and the Day of Armageddon was less than a week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get Them, Keeton thought. I'm not done yet. I've still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ick or two up my slee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 what those tricks were@ though; t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, There's a way. I know there's a uHere his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ased. He was standing in front of the new store, Needful Thing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saw in the window drove everything else slap out of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or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rectangular cardboard box, brightly colored,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n the front. A board game, he supposed. But it was a 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 about horse racing, and he could have sworn that the pain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howed two pacers sweeping down on the finish line neckand-ne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f the Lewiston Raceway. If that wasn't the main grandsta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ground, he was a mon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me of the game was WINNING TI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stood looking at it for almost five minutes, as hypnot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kid looking at a display of electric trains. Then, slowl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under the dark-green canopy to see if the place kept Satur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. There was a sign hanging inside the door, all right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e only one word, and the word, naturally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looked at it for a moment, thinking-as Brian Rus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im-that it must have been left there by mistake. Main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s didn't open at seven in Castle Rock, especially not on Satur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. All the same, he tried the knob. It turned easily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opened the door, a small silver bell tinkled over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not really a game," Leland Gaunt was saying five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"you're wrong about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was seated in the plush high-backed chair where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bb, Cyndi Rose Martin, Eddie Warburton, Everett Frankel, Myra Eva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good many other townsfolk had sat before him that week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a cup of good Jamaican coffee. Gaunt, who seemed lik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of a nice fellow for a flatlander, had insisted that he have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Gaunt was leaning into his show window and carefully re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x. He was dressed in a wine-colored smoking jacket,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ty as you please, and not a hair out of place. He had told Kee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often opened at odd hours, because he was afflict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omn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r since I was a young man," he had said with a rueful chuck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that was many years ago." He looked fresh as a daisy to Keet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except for his eyes-they were so bloodshot they looked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were actually their natural col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brought the box over and set it on a small table nex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box was what caught my eye," Keeton said. "It looks quit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like the Lewiston Raceway. I go there once in awhi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like a flutter, do you?" Gaunt asked with a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was about to say he never bet, and changed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ile was not just friendly; it was a smile of commiser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suddenly understood that he was in the presence of a f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erer. Which just went to show how flaky he was getting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es, because when he had shaken Gaunt's hand, he'd felt a wav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ulsion so sudden and deep it had been like a muscle spasm. F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moment he had been convinced that he had found his Ch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ecutor. He would have to watch that sort of thing;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going over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 been known to wager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dly, so have I," Gaunt said. His reddish eyes fixed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's, and they shared a moment of perfect understanding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 Keeton felt. "I've bet most of the tracks from the Atlan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Pacific, and I'm quite sure the one on the box is Longacre P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an Diego. Gone, of course; there's a housing developmen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" Keeto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let me show you this. I think you'll find it interest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the cover off the box, and carefully lifted out a 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eway on a platform about three feet long and a foot and a half w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ooked like toys Keeton had had as a child, the cheap ones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japan after the war. The track was a replica of a two-mile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 narrow slots were set into it, and eight narrow tin hor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behind the starting line. Each was mounted on a small tin p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oked out of its slot and was soldered to the horse's 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w," Keeton said, and grinned. it was the first time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ed in weeks, and the expression felt strange and out of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in't seen nuthin yet, as the man said," Gaunt repli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 back. "This baby goes back to 1930 or '35, Mr. Keeton-i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antique. But it wasn't just a toy to the racing tout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Do you know what a Ouija board 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 You ask it questions and it's supposed to spell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s from the spirit wor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xactly. Well, back in the Depression, there were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ing touts who believed that Winning Ticket was the horse-play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ija bo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met Keeton's again, friendly, smiling, and Keeton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ble to draw his own eyes away as he had been to leave the t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last race was run on the one occasion when he had t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lly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Keeton said. But it didn't seem silly at all.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... perfectly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reason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felt around in the box and brought out a little tin 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different horse wins each time. There's some sort of rand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chanism inside, I suppose@rude but effective enough. Now wa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nserted the key in a hole on the side of the tin platfor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he tin horses stood, and turned it. There were small clic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cks and ratchets-winding-up sounds. Gaunt removed the key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turn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your pick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five," Keeton said. He leaned forward, his heart pick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. It was foolish-and the ultimate proof of his compulsio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-but he could feel all the old excitement sweeping throug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Very well, I pick the six-horse. Shall we have a little wag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o make it interest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:'Sure! How muc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money," Gaunt said. "My days of betting for money ended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, Mr. Keeton. They are the least interesting wagers of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's say this: if your horse wins, I'll do you a little fav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choice. If mine wins, you have to do me a fav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if another one wins, all bets are of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. Are you rea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p," Keeton said tightly, and leaned close to the 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ecourse. His hands were clamped together between his large thig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mall metal lever sticking out of a slot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ing line. "And they're off," Gaunt said softly, and push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gs and gears below the race-course began to grin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s moved away from the starting line, sliding along their ap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s. They went slowly at first, wavering back and forth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ts and progressing in little jerks as some mainspring-or a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es of them-expanded inside the board, but as they approa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urn they began to pick up sp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-horse took the lead, followed by the seven; the ot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ack in the p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five!" Keeton cried softly. "Come on five, pull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hearing him, the small tin steed began to draw awa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ck. At the half, it had caught up with the seven. The sixh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's pick-had also begun to show some sp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ning Ticket rattled and vibrated on the small table. Keet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hung over it like a large, flawed moon. A drop of sweat fell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ny tin jockey piloting the three-horse; if he had been a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both he and his mount would have been dren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hird turn the seven-horse put on a burst of spe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the two, but Keeton's five-horse was hanging on for dear 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aunt's six was at its heels. These four rounded the tur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ch well ahead of the others, vibrating wildly in their sl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You stupid bitch!" Keeton yelled. He had forgotten t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merely pieces of tin fashioned into the crude likeness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s. He had forgotten he was in the shop of a man he had never m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The old excitement had him. It shook him the way a terr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s a rat. "Go on and go for it! Pull, you bitch, PULL! P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five pulled even for the lead . . . and drew a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's horse was moving up on its flank when Keeton's h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the finish line, a win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chanism was running down, but most of the horses mad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round to the starting line before the clockwork ceased entir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used his finger to push the laggards up even with the ot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nother st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w!" Keeton said, and mopped his brow. He felt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ung out ... but he also felt better than he had in a long,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was pretty fi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ne as paint," Gaunt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knew how to make things in the old days, didn't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did," Gaunt agreed, smiling. "And it looks as though I o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 favor, Mr. Keet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w, forget it-that was fu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ndeed. A gentleman always pays his bets. just let me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ay or two before you intend to call in your marker, as they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you call in your mar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rought it all crashing back on him. Markers! They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! They! On Thursday They would call those markers hom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then? What th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ons of damning newspaper headlines danced i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uld you like to know how the serious bettors of the thir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his toy?" Gaunt aske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" Keeton said, but he didn't care, not really ... not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. Then Gaunt's eyes met his again, captured them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idea of using a child's game to pick winners seemed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 sens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Gaunt said, "they'd take that day's newspaper or Ra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 and run the races, one by one. On this board, you know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give each horse in each race a name from the paper-they'd d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ouching one of the tin horses and saying the name a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-and then wind the thing up and let it go. They'd run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te that way-eight, ten, a dozen races. Then they'd go to the t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t on the horses that won at h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it work?" Keeton asked. His voice seemed to be com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from some other place. A far place. He seemed to be floa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land Gaunt's eyes. Floating on red foam. The sensation was qu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eally quite pleas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seemed to," Gaunt said. "Probably just silly supersti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... would you like to buy this toy and try it for yourself.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Keeto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a man who needs a Winning Ticket quite badly, aren't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fort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need more than one. I need a whole slew of them. How muc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land Gaunt laughed. "Oh no-you don't get me that wa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when I am already in your debt! I'll tell you what-ope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et and give me the first bill you find in there. I'm sure i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 right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Keeton opened his wallet and drew out a bill without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Gaunt's face, and of course it was the one with Thom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erson's face on it-the kind of bill which had gotten him into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rouble in the first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made it disappear as neatly as a magician doing a tri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: "There is one more 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leaned forward. He looked at Keeton earnestly, and t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n the knee. "Mr. Keeton, do you know abou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's breath caught, the way the breath of a sleeper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catch when he finds himself in the throes of a bad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whispered. "God, yes"' "This town is full of Them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went on in the same low, confidential tone. "Absolu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ested. I've been open less than a week, and I know it alread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ey may be after me. In fact, I'm quite sure of it. I may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hel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Keeton said. He spoke more strongly now. "By God,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ll the help you nee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, You just met me and you don't owe me a damned thing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, who felt already that Gaunt was the closest friend he had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ast ten years, opened his mouth to protest. Gaunt held u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and the protests ceased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and you don't have the slightest idea if I've sold you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ill really work or just another bag of dreams ... the ki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into nightmares when you give them a poke and a whistle. I'm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elieve all this now; I have a great gift of I persuasion, if I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so myself. But I believe In satisfied customers, Mr. Keet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atisfied customers. I have been in business for many year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built my reputation on satisfied customers. So take the t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works for you, fine. If it doesn't, give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Salvation Army or throw it in the town dump. What 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? Couple of buck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uple of bucks," Keeton agreed dream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if it does work, and if you can clear your mind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hemeral financial worries, come back and see me. We'll sit d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coffee, just as we have this morning ... and talk about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gone too far to just put the money back," Keeton sai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but disconnected tones of one who talks in his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are more tracks than I can brush away in five day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lot can change in five days," Mr. Gaunt said though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se to his feet, moving with sinuous grace. "You've got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ahead of you ... and so do 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Them," Keeton protested. "What about The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placed one of his long, chilly hands on Keeton's ar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n his dazed state, Keeton felt his stomach curl up on itself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ouch. "We'll deal with Them later," he said. "Don't you w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 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hn!" Alan called asjohn LaPointe slipped into the Sheriff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by the alley door. "Good to see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en-thirty on Saturday morning and the Castle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's Office was as deserted as it ever got. Norris wa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ing somewhere, and Seaton Thomas was down in Sanford, visit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ld-maid sisters. Sheila Brigham was at the Our Lady of Sere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s rectory, helping her brother draft another letter to the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ing the essentially harmless nature of Casino Nite.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am also wanted the letter to express his belief that William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 crazy as a cootiebug in a shitheap. One could not com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nd say such a thing, of course-not in a family newspaper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John and Sister Sheila were doing the best they could to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across. Andy Clutterbuck was on duty somewhere, or so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med; he hadn't called in since Alan arrived at the office an 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. Until John showed up, the only other person in the Municip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seemed to be Eddie Warburton, who was fussing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-cooler in the co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up, doc?" John asked, sitting on the corner of Al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 Saturday morning? Not much. But watch this."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uttoned the right cuff of his khaki shirt and pushed the sleev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 notice that my hand never leaves my wri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," John said. He Pulled a stick of juicy Fruit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 pocket, peeled off the wrapper, and stuck it in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howed his open right palm, flipped his hand to displ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then closed the hand into a fist. He reached into it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index finger and pulled out a tiny ear of silk. He waggl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brows at John. "Not bad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that's Sheila's scarf, she's gonna be unhappy to find i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nkled up and smelling of your sweat," John said. He seemed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poleaxed with wo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my fault she left it on her desk," Alan replied. "Besid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ians don't sweat. Now say-hey and abracadabra!" He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ila's scarf from his fist and puffed it dramatically into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illowed out, then settled onto Norris's typewriter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ly colored butterfly. Alan looked at John, then sighed. "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reat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 neat trick," John said, "but I've seen it a few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aybe thirty or fort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think, Eddie?" Alan called. "Not ba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oods Deputy Daws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 barely looked up from the cooler, which he was now f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supply of plastic jugs labelled SPRING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n't see, Shurf.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peless, both of you," Alan said. "But I'm working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riation, John. It's going to wow you, I promi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Alan, do You still want me to check the bathroom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ew restaurant out on the River Roa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till do," Al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do I always get the shit detail? Why can't Norris-" 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checked the Happy Trails Campground johns in July and August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aid. "In June I did it. Quit bitching,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just your turn. I want you to take water samples, too.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uple of the special pouches they sent from Augusta. There'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nch in that cabinet in the hallway. I think I saw 'em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's box of Hi-Ho crack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John said, "you got it. But at the risk of sound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bitching again, checking the water for wigglebugs is suppos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aurant-owner's responsibility. I looked it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it is," Alan said, "but we're talking Timmy Gagn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Johnny-what does that tell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tells me I wouldn't buy a hamburger at the new Riverside B-B-Q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sh if I was dying of starva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rrect!" Alan exclaimed. He rose to his feet and clapped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houlder. "I'm hoping we can put the sloppy little so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 out of business before the stray dog and cat population of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starts to decl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pretty sick, Al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-that's Timmy Gagnon. Get the water samples this morn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ship them off to State Health in Augusta before I leave to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up to this morn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rolled down his sleeve and buttoned the cuff. "Right now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upstreet to Needful Things," he said. "I want to meet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land Gaunt. He made quite an impression on Polly, and from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ar around town, she's not the only one who's taken with him.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et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yet," John said. They started toward the door. "Been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a couple of times, though. Interesting mix of stuff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lked past Eddie, who was now polishing the watercool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glass bottle with a rag he had produced from his back pocke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look at Alan and John as they went by; he seemed los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private universe. But as soon as the rear door had clicked sh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m, Eddie Warburton hurried into the dispatcher's offi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the tele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 ... yes ... yes, I underst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land Gaunt stood beside his cash register, holding a Cob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dless phone to his ear. A smile as thin as a new crescent m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ved his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 Eddie. Thank you very m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trolled toward the curtain which closed off the shop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ea behind it. He poked his upper body through the curt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over. When he pulled back through the curtain, he was hol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 go home now ... yes ... you may be sure I won't forg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ever forget a face or a service, Eddie, and that is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s why I strongly dislike being reminded of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by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the END button without waiting for a response, collap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tenna, and dropped the telephone into the pocket of his sm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. The shade was drawn over his doo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reached between shade and glass to remove the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placed it with the one he had taken from behind the curt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ent to the show window to watch Alan Pangborn appro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gborn looked into the window Gaunt was looking out of fo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before approaching the door; he even cupped his hands and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ose against the glass for a few seconds. Although Gaun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right in front of him with his arms folded, the Sheriff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e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found himself disliking Pangborn's face on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did this much surprise him. He was even better at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 than he was at remembering them, and the words on this on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and somehow danger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gborn's face changed suddenly; the eyes widened a littl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-humored mouth narrowed down to a tight slit. Gaunt felt a br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tally uncharacteristic burst of fear. He sees me! he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at, of course, was impossible. The Sheriff took half a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 . . . and then laughed. Gaunt understood at once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, but this did not moderate his instant deep dislik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gborn in the slight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out of here, Sheriff," he whispered. "Get out and leav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tood looking into the display window for a long tim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himself wondering what, exactly, all the shouting was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poken to Rosalie Drake before going over to Polly's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 evening, and Rosalie had made Needful Things soun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ern New England's answer to Tiffany's, but the set of china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didn't look like anything to get up in the night and write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other about-it was rummage-sale quality at best. Severa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es were chipped, and a hairline crack ran right through the c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well, Alan thought, different strokes for different fol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hina's probably a hundred years old, worth a fortun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just too dumb to kn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upped his hands to the glass in order to see beyo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lay, but there was nothing to look at-the lights were off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as deserted. Then he thought he caught sight of someone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, transparent someone looking out at him with ghost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evolent interest. He took half a step backward before realiz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reflection of his own face he was se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ughed a little, embarrassed by his mist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olled to the door. The shade was drawn; a hand-le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 hung from a clear plastic suction c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TO PORTLAND TO RECEIVE A CONSIGNMENT OF GOODS SORRY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ED YOU PLEASE COME AGAIN Alan pulled his wallet from hi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, removed one of his business cards, and scribbled a br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 on th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Mr. Gaunt, I dropped by Saturday morning to say hell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come you to town. Sorry to have missed you. Hope you're enjo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! I'll drop by again on Monday. Maybe we could have a c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ffee. If there's anything I can do for you, my numbers-ho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-are on the other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Pangborn He stooped, slid the card under the door, and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into the display window a moment longer, wondering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want that set of nondescript dishes. As he looked, a que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vasive feeling stole over him-a sense of being wat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turned around and saw no one but Lester Pratt. Lest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one of those damned posters up on a telephone pole an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in his direction at all. Alan shrugged and headed back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 toward the Municipal Building. Monday would be time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et Leland Gaunt; Monday would be just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watched him out of sight, then went to the d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the card Alan had slid beneath. He read both si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, and then began to smile. The Sheriff meant to drop by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onday, did he? Well, that was just fine, because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had an idea that by the time Monday rolled around,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y's Sheriff was going to have other fish to fry. A whole m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fish. And that was just as well, because he had met men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gborn before, and they were good men to steer clear of,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one was still building up one's business and feeling out 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entele. Men like Pangborn saw too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hing happened to you, Sheriff," Gaunt said. "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made you even more dangerous than you should be. That's o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too. What was it, I wonder? Was it something you did,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aw, or bot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looking out onto the street, and his lips slowly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from his large, uneven teeth. He spoke in the low, comfor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es of one who has been his own best listener for a very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iven to understand you're something of a par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tidigitator, my uniformed friend. You like tricks. I'm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you a few new ones before I leave town. I'm confident they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lled his hand into a fist around Alan's business card,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ding and then crumpling it. When it was completely hidden, a l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lue fire squirted out from between his second and third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hand again, and although little tendrils of sm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ed up from the palm, there was no sign of the cardnot even a sm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y-hey and abracadabra," Gaunt sai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tle Keeton went to the door of her husband's study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time that day and listened. When she got out of bed around 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lock that morning, Danforth had already been in there with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. Now, at one in the afternoon, he was still in ther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locked. When she asked him if he wanted some lunch, he tol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muffled voice to go away, he was bu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ised her hand to knock again ... and paused. She cock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slightly. A noise was coming from beyond the door-a grin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ing sound. It reminded her of the sounds her mother's cuck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 had made during the week before it broke down comple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nocked lightly. "Danfort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away!" His voice was agitated, but she could not tell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was excitement or 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nforth, are you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dammit! Go away! I'll be out soo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e and grind. Grind and rattle. It sounded like dir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h-mixer. It made her a little afraid. She hoped Danforth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a nervous breakdown in there. He had been acting so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nforth, would you like me to go down to the bakery and ge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hnut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" he shouted. "Yes! Yes! Doughnuts! Toilet paper!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 job! Go anywhere! Get anything! just leave me alo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a moment longer, troubled. She thought about kno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nd decided not to. She was no longer sure she wanted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anforth was doing in his study. She was no longer sure sh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him to open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on her shoes and her heavy fall coat-it was sunny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y-and went out to the car. She drove down to The Country Ove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Main Street and got half a dozen doughnutshoney-glaz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chocolate coconut for Danforth. She hoped they would cheer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-a little chocolate always cheered her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way back, she happened to glance in the show wind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. What she saw caused her to jam both feet dow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ke-pedal, hard. If anyone had been following her, s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ammed for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the most gorgeous doll in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de was up again, of course. And the sign hang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plastic suction cup again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Chalmers spent that Saturday afternoon in what was, for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st unusual fashion: by doing nothing at all. She sat by the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bentwood Boston rocker with her hands folded neatly in her la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the occasional traffic on the street outside. Alan had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efore going out on patrol, had told her of having missed Le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, had asked her if she was all right and if there was anything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. She had told him that she was fine and that she didn't ne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thing, thanks. Both of these statements were lies; she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 at all and there were several things she needed. A cur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hritis headed the l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Polly what you really need is some courage. just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UP to the man you love and say, "Alan, I bent the truth in pl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years when I was away from Castle Rock, and I outright l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you about what happened to my son. Now I'd like to ask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iveness and tell you the tru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ounded easy when you stated it baldly like that. It only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when you looked the man you loved in the eyes, or when you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d the key that would unlock your heart without tearing i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eding, painful pie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and lies; lies and pain. The two subjects her life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ve around just l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are you today, Pol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, Alan. I'm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, she was terrified. it wasn't that her hands wer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fully painful at this very second; she almost wished they did hu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pain, bad as it was when it finally came, was still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wai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ly after noon today, she had become aware of a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gling-almost a vibration-in her hands. It formed rings of h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 knuckles and at the base of her thumb; she could fee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rking at the bottom of each fingernail in small, steely arc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orless smiles. She had felt this twice before, and knew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. She was going to have what her Aunt Betty, who'd been affli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ame sort of arthritis, called a real bad spell. "Whe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start to tingle like electric shocks, I always know it's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n down the hatches," Betty had said, and now Polly was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n down her own hatches, with a notable lack of succ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two boys walked down the middle of the street, toss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ball back and forth between them. The one on the rightthe young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awes boys-went up for a high pass. The ball ticked of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and bounced onto Polly's lawn. He saw her looking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as he went after it and waved to her. Polly raised her own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eturn ... and felt the pain flare sullenly, like a thick b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ls in an errant gust of wind. Then it was gone again and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at eerie tingling. It felt to her the way the air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before a violent electrical sto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would come in its own time; she could do no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e lies she had told Alan about Kelton, though ... that was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thing. And, she thought, it's not as though the truth i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ful, so glaring, so shocking ... and it's not as though he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suspect or even know that you've lied. He d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seen it in his face. So why is this so hard, Polly? 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ally because of the arthritis, she supposed, and par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the pain medication she had come to rely on more 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ily-the two things together had away of blurring rational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aking the clearest and cleanest of right angles look que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ewed. Then there was the fact of Alan's own pai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honesty with which he had disclosed it. He had la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or her inspection without a single hesi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lings in the wake of the peculiar accident which ha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's and Todd's lives were confused and ugly, surrounded by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leasant (and frightening) swirl of negative emotions, bu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id them out for her just the same. He had done it because he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d out if she knew things about Annie's state of mind that 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... but he had also done it because playing fair and keeping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n the open were just part of his na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afraid of what he might think when he found o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fair wasn't always a part of hers; that her heart as wel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had been touched with early fr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irred uneasily in the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to tell him-sooner or later I have to. And none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s why it's so hard; none of that even explains why I tol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es in the first place. I mean, it isn't as if I killed my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ighed-a sound that was almost a sob-and shifted in her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for the boys with the football, but they we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ettled back in her chair and closed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n't the first girl to ever turn up pregnant as the res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date-night wrestling match, or the first to ever argue bi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parents and other relations as a result. They had want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rry Paul "Duke" Sheehan, the boy who had gotten her pregn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replied that she wouldn't marry Duke if he was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on earth. This was true, but what her pride would not let her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as that Duke didn't want to marry her-his closest friend had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 was already making panicky preparations to join the Navy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eighteen ... which he would do in less than six w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me get this straight," Newton Chalmers said, and ha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n away the last tenuous bridge between his daughter and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was good enough to screw, but he's not good enough to marry-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bout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tried to run out of the house then, but her mot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her. If she wouldn't marry the boy, Lorraine Chalm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speaking in the calm and sweetly reasonable voice that had dr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almost to madness as a teenager, then they would have to se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to Aunt Sarah in Minnesota. She could stay in Saint Cloud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by came, then put it up for adop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why you want me to leave," Polly said. "It's Great-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lyn, isn't it? You're afraid if she finds out I've got a bun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n, she'll cut you out of her will. It's all about money, i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care about me at all. You don't give a shit about m@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rraine Chalmers's sweetly reasonable voice had always mask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rabbit temper. She had torn away the last tenuous bridg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aughter and herself by slapping Polly hard across the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Polly had run away. That had been a long, long time ago-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y of 197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pped running for awhile when she got to Denver, and wo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until the baby was born in a charity ward which the pati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Needle Park. She had fully intended to put the child up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option, but something-maybe just the feel of him when the mater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se had put him in her arms after the delivery had changed her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amed the boy Kelton, after her paternal grand fath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sion to keep the baby had frightened her a little, becaus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 to see herself as a practical, sensible girl, and nothing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appened to her over the last year or so fit that image. Fir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ctical, sensible girl had gotten pregnant out of wedlock in a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practical, sensible girls simply did not do such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practical, sensible girl had run away from ho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ed her child in a city where she had never been before and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about. And to top it all off, the practical, sensible gir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o keep the baby and take it with her into a future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ee, could not even se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she had not kept the baby out of spite or defiance;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could hang that on her. She found herself surprised by love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st, strongest, and most unforgiving of all emo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moved on. No they had moved on. She had worked a nu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enial jobs, and they had ended up in San Francisco, where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intended to go all along. In that early summer of 1971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kind of hippie Xanadu, a hilly head shop full of frea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kies and yippies and bands with names like Moby Grap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eenth Floor Eleva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rding to the Scott McKenzie song about San Francisco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popular during one of those years, summertime was supposed to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-in there. Polly Chalmers, who had been no one's idea of a hipp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ack then, had somehow missed the love-in. The building whe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elton lived was full of jimmied mailboxes and junkies who w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ce-sign around their necks and, more often than not,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blades in their scuffed and dirty motorcycle boots.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 visitors in this neighborhood were process servers, repo m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ps. A lot of cops, and you didn't call them pigs to their face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ps had also missed the love-in, and were pissed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applied for welfare and found she had not liv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ifornia long enough to qualify-she supposed things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now, but in 1971, it had been as hard for a young un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to get along in San Francisco as it was anywhere els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ied for Aid to Dependent Children, and waited-hoped-for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me of it. Kelton never missed a meal, but she herself lived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outh, a scrawny Young woman who was often hungry and always afr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young woman very few of the people who knew her now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. Her memories of those first three years on the West Co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ies stored at the back of her mind like old clothes in an att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kewed and grotesque, images from a 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sn't that a large part of her reluctance to tell Ala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years? Didn't she simply want to keep them dark? S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e only one who had suffered the nightmare consequence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de, her stubborn refusal to ask for help, and the vicious hypocri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imes, which proclaimed the triumph of free love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ultaneously branding unmarried women with babies as creatures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le of normal society; Kelton had been there as well. Kelto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er hostage to fortune as she slogged angrily along the tr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ordid fool's crus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ible thing was that her situation had been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ving. In the spring of 1972 she had finally qualified for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, her first A.D.C check had been promised for the following mon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had been making plans to move into a slightly better plac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e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ll had come to her at the diner where she worked, and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, Norville, the short-order cook who had always been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into her pants in those days, turned to her again and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out the telephone. He said the same thing over and ov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, it's the police. They want to talk to you. Polly, i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nt to talk to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indeed wanted to talk to her, because they had hau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ies of a young woman and a small child from the smoky third flo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partment building. They had both been burned beyond recogn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new who the child was; if Polly wasn't at work,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o the woman was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ree months after Kelton's death she had gone on wor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oneliness had been so intense that she was half-mad with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deep and complete that she hadn't even been aware of how badly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ffering. At last she had written home, telling her mot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only that she was in San Francisco, that she had given birt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y, and that the boy was no longer with her. She would no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further details if she had been threatened with redhot po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home had not been a part of her plans thennot her cons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s, at least-but it began to seem to her that if sh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-establish some of her old ties, a valuable inside part of her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dying by inches, the way a vigorous tree dies from the bran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ward when it is deprived of water too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ther had replied at once to the box number Polly gave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address, pleading with her to come back to Castle Rock ..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home. She enclosed a money order for seven hundred dollar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very warm in the tenement flat where Polly had been living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lton's death, and she stopped halfway through the task of pack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s for a cold glass of water. While she was drinking it, P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that she was making ready to go home simply because her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sked-almost begged-her to do so. She hadn't really though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t all, which was almost certainly a mistake. It was that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-before-you-leap behavior, not Duke Sheehan's puny little ding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gotten her in trouble to begin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he sat down on her narrow single-woman's bed and though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She thought long and hard. At last she voided the money ord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te a letter to her mother. It was less than a page long, but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her nearly four hours to get it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 to come back, or at least try it on for size, but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us to drag out all the old bones and start chewing on them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do, she had written. I don't know if what I really want-to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ew life in an old place-is possible for anyone, but I want to 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have an idea: let's be pen-pals for awhile. You and 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nd D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noticed that it's harder to be angry and resentful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, so let's talk that way for awhile before we talk in pe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talked that way for almost six months, and then on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January of 1973, Mr. and Mrs. Chalmers had shown up at her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s in hand. They were registered at the Mark Hopkins Hotel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nd they were not going back to Castle Rock withou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had thought this over, feeling a whole geograph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s: anger that they could be so high-handed, rueful amusemen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weet and rather naive quality of that high-handedness, panic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estions she had so neatly avoided answering in her letter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be pressed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promised to go to dinner with them, no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-other decisions would have to wait. Her father told her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ooked the room at the Mark Hopkins for a singl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d better extend the reservation, then, Poll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wanted to talk with them as much as she could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to any final decision-a more intimate form of the testing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on in their letters. But that first night had been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they had had. It was the last night she had ever seen her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nd strong, and she had spent most of it in a red rage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arguments, so easy to avoid in correspondence, had be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even before pre-dinner glasses of wine were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brush-fires at first, but as her father continu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, they developed into an uncontrollable wall of fire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the spark, saying they both felt Polly had learned her les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time to bury the hatchet. Mrs. Chalmers had fan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mes, dropping into her old cool, sweetly reasonable voice. W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by, dear? You might at least tell us that much. You turn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o the Sisters, I supp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knew these voices, and what they meant, from times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. Her father's indicated his need to re-establish control; 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sts there must be control. Her mother's indicated tha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ing love and concern In the only way she knew, by dem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ation. Both voices, so familiar, so loved and despised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ited the old, wild anger in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eft the restaurant halfway through the main course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day Mr. and Mrs. Chalmers had flown back to Maine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three-month hiatus, the correspondence had begun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sitantly. Polly's mother wrote first, apologizing for the disast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. The pleas to come home had been dr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urprised Polly ... and filled some deep and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knowledged part of her with anxiety. She felt that her moth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denying her. This was, under the circumstances, both fool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lf-indulgent, but that did not change those elemental feeling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ight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ppose you know your own mind best, she wrote to Polly.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for your father and me to accept, because we still see you as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irl. I think it frightened him to see you looking so beau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much older. And you mustn't blame him too much for the w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sn't been feeling well; his stomach has been kicking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gain. The doctor says it's only his gall bladder, and onc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s to have it taken out all will be well, but I worry abou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had replied in the same conciliatory tone. She fou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er to do so now that she had started taking business-school cla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lved her plans to return to Maine indefinitely. And then, 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1975, the telegram had come. It was short and brutal: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 HAS CANCER. HE IS DYING. PLEASE COME HOME. LOVE, M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ill alive when Polly got to the hospital in Bridgton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spinning with let-lag and the old memories seeing all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s had prodded forth. The same wondering thought arose in her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each new turn of the road which led from the Portland jetpor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gh hills and low mountains of western Ma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ime I saw that, I was a chil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ton Chalmers lay in a private room, dozing in an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ness, with tubes in his nose and machines gathered aroun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hungry semicircle. He died three days later. She had inten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back to California right away-she almost thought of it as her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-but four days after her father was buried, her mother suffe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ppling heart att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had moved into the house. She nursed her mother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three and a half months, and at some point every night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 of Norville, the short-order cook at Yor Best Di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ville turned to her again and again in these dreams,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lephone out in his right hand, the one with the eagl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DEATH BEFORE DISHONOR tattooed on the back. Polly, i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, Norville said. They want to talk to you. Polly, i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. They want to talk to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ther was out of bed, on her feet again and tal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ling the house and moving to California with Polly (something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ever do, but Polly did not disabuse her of her dream-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r by then, and a little kinder) when the second heart att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. So it was that on a raw afternoon in March of 1976, Poll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herself in Homeland Cemetery, standing next to her Great-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lyn, and looking at a coffin which stood on bands next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's fresh gr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ody had lain in the Homeland crypt all winter, wait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rth to unlimber enough so it could be interred. In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tesque coincidences which no decent novelist would dare inven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ral of the husband had taken place just one day before the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. The sods on top of Newton Chalmers's final apartment had not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eplaced; the earth was still raw and the grave looked obscen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ked. Polly's eyes kept straying from the coffin of her mothe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 of her father. It was as if she was just waiting for him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ently buried, s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short service was over, Aunt Evvie had called her a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's last surviving relative stood by the Hay &amp; Peabody fu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ck, a thin stick of a woman dressed in a man's black overco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ly jolly red galoshes, a Herbert Tareyton tucked into the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mouth. She flicked a wooden match alight with one thumbnai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approached, and set fire to the tip of her cigarett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haled deeply and then hacked the smoke back out into the cold sp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. Her cane (a simple ash stick; it would be three years ye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be awarded the Boston Post Cane as the town's oldest citize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lanted between her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sitting in a Boston rocker that the old lady undoubte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approved of, Polly calculated that Aunt Evvie mus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-eight that spring-eighty-eight years old and still smok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himney-although she had not looked much different to Polly tha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hen Polly was a little girl, hoping for a penny sweet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endless supply Aunt Evvie kept in the pocket of her apr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things in Castle Rock had changed in the years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, but Aunt Evvie was not one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hat's over," Aunt Evvie had said in her cigarette-ras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"They're in the ground, Polly. Mother and father bo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had burst into tears then, a miserable flood of them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t first that Aunt Evvie would try to comfort her,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sh was already shrinking from the old woman's touch-she did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comfo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eed not have worried. Evelyn Chalmers had never been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believed in comforting the grief-stricken; might in fac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, Polly sometimes thought later, that the very idea of comf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 illusion. In any case, she only stood there with her c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ted between her red galoshes, smoking and waiting for Polly's t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ive way to sniffles as she brought herself under contr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is had been accomplished, Aunt Evvie asked: "Your chap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ey spent so much time fussing over-is dead, isn't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she had guarded this secret jealously from everyone, P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herself nodding. "His name was Kelt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goodish name," Aunt Evvie said. She drew on her cigaret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exhaled slowly from her mouth so she could draw the smoke back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nose-what Lorraine Chalmers had called a "double-pump," wrink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nose in distaste as she said it. "I knew it the first tim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ver to see me after you got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it in your e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was a fire," Polly said, looking up at her. S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ssue but it was too soggy to do any more business; she put it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 pocket and used her fists instead, screwing them into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little girl who has fallen off her scooter and banged her kn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young woman I hired to babysit him probably started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h," Aunt Evvie said. "But do you want to know a secr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sh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nodded her head, smiling a little. Her real nam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ricia, but she had been Polly to everyone since her babyh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except Aunt Evv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by Kelton's dead . . . but you're not." Aunt Evvie toss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 away and used one bony forefinger to tap against Poll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 for emphasis. "You're not. So what are you going to do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thought it over. "I'm going back to California,"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. "That's all I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and that's all right for a start. But it's not en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Aunt Evvie said something very close to what P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would say, some years later, when she went to dinner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ches with Alan Pangborn: "You're not the culprit here, Trisha.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ot that sorted 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... I 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you don't. Until you realize that, it won't matter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o, or what you do. There won't be any cha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chance?" she had asked, bewil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 chance. Your chance to live your own life. Right now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he look of a woman who is seeing ghosts. Not everybody belie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ghosts, but I do. Do you know what they are, Trish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haken her head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n and women who can't get over the past," Aunt Evv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what ghosts are. Not them." She flapped her arm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ffin which stood on its bands beside the coincidentally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. "The dead are dead. We bury them, and buried they st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feel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Aunt Evvie said. "I know you do. But they don't.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and my nephew don't. Your chap, the one who died while you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he don't. Do you understand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. A little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right not to want to stay here, Polly-at least,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for now. Go back where you were. Or go someplace newSalt La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olulu, Baghdad, wherever you want. It don't matter, because soo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later you will come back here. I know that; this place belong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nd you belong to it. That's written in every line of your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ay you walk, the way you talk, even the way you hav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in your eyes when you look at someone you ain't met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 was made for you and you for it. So there i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where ye list,' as the Good Book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go there alive, Trisha. Don't be no ghost. If you turn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, it might be better if you stayed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woman looked around broodingly, her head rotating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ddam town's got enough ghosts already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try, Aunt Evv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-I know you will. Trying-that's built into you, too." 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vie looked her over closely. "You were a fair child, and a lik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, although you weren't ever a lucky child. Well, luck i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s. It's all they have to hope for, poor devils. It strikes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you are still likely and fair, and that's the important thing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you'll make out." Then, briskly, almost arrogantly: "I love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sha Chalmers. I always h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love you, too, Aunt Evv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in that careful way which the old and young have of sh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ection, they embraced. Polly had smelled the old aroma of 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vie's sachet-a tremor of violets-and that made her wee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stood back, Aunt Evvie was reaching into her coat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watched for her to bring out a tissue, thinking in an ama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at at last, after all the long years, she would see the old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. But she hadn't. Instead of a tissue, Aunt Evvie brought 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wrapped hard candy, just as she had in those days when P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mers had been a little girl with braids hanging over the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iddy bl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uld you like a sweet, honey?" she had asked cheer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light had begun to steal across th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traightened up in the rocker, aware that she ha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en asleep. She bumped one of her hands, and a hard bolt of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ed up her arm before being replaced once more by that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cipatory tingle. It was going to be bad, all right. Later to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omorrow, it was going to be very bad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 what you can't change, Polly-there's at least on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change, must change. You have to tell Alan the truth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lton. You have to stop harboring that ghost in your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nother voice rose up in response an angry, frighte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morous voice. The voice of pride, she supposed, just that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hocked by its strength and ardor as it demanded that thos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, that old life, not be exhumed ... not for Alan, not for any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above all, her baby's short life and miserable death sh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given over to the sharp, wagging tongues of the town goss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foolishness is that, Trisha? Aunt Evvie asked in her mind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vie, who had died so full of years, double-pumping her bel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ert Tareytons to the last. What does it matter if Alan find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Kelton really died? What does it matter if every old gossi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, from Lenny Partridge to Myrtle Keeton, knows? Do you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cares a fig about your bun anymore, you silly goose?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ter yourself-it's old news. Hardly worth a second cup of coffe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o ... but he had been hers, God damn it, hers. In his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his death, he had been hers. And she had been hers, too-no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's, her father's, Duke Sheehan's. She had belonged to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rightened, lonely girl who had washed her panties out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in the rusty kitchen sink because she had only three pairs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 girl who always had a cold-sore waiting to happe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 of her lip or on the rim of one nostril, that girl who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at the window overlooking the airshaft and laid her hot forehea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rms and cried-that girl was hers. Her memories of herself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together in the dark of night, Kelton feeding at one small br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she read a John D. MacDonald paperback and the disconn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rens rose and raved through the cramped, hilly streets of the c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memories were hers. The tears she had cried, the silence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ndured, the long, foggy afternoons in the diner trying to avo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ville Bates's Roman hands and Russian fingers, the shame with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finally made an uneasy peace, the independence and the dig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fought so hard and so inconclusively to keep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hings were hers, and must not belong to the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, this is not a question of what belongs to the town, 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t. It's a question of what belongs to A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ook her head back and forth as she sat in the rock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unaware she was making this gesture of negatio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she had spent too many sleepless three o'clocks on to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less dark mornings to give away her inner landscape without a f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ime she would tell Alan everything-she had not meant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plete truth a secret even this long-but the time wasn'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not . . . especially when her hands were telling her th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few days she would not be able to think about much of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 excep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ne began to ring. That would be Alan, back from patro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ing in with her. Polly got up and crossed the room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icked it up carefully, using both hands, ready to tell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s she believed he wanted to hear. Aunt Evvie's voice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ude, tried to tell her this was bad behavior, childis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indulgent behavior, perhaps even dangerous behavior. Polly p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voice aside quickly and rough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?" she said brightly. "Oh, hi, Alan! How are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istened briefly, then smiled. If she had looked 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lection in the hallway mirror, she would have seen a wo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to be screaming ... but she did not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ne, Alan," she said. "I'm just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most time to leave for the Rac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" Danforth Keeton whispered. Sweat ran down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oil. "Come on, come on, come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itting hunched over Winning Ticket-he had swept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his desk to make room for it, and he had spent most of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with it. He had started with his copy of Bluegr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.Forty Years of kentucky Derby. He had run at least two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bys, giving the tin Winning Ticket horses the names of the entr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xactly the manner Mr. Gaunt had described. And the tin hor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got the names of the winning Derby horses from the book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in first. It happened time after time. It was amazing-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ing that it was four o'clock before he realized that he had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running long-ago races when there were ten brand-new one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at Lewiston Raceway that very 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 was waiting to be m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last hour, today's Lewiston Daily Sun, fold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ing card, had lain to the left of the Winning Ticket board.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was a sheet of paper he had torn from his pocket note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d on the sheet in Keeton's large, hasty scrawl was this: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 already running the last race of the night. The hor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ed and swayed around the track. One of them led by six length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rossed the finish line far ahead of the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snatched up the newspaper and studied the evening's Race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 again. His face shone so brightly that he looked sancti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labar!" he whispered, and shook his fists in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ncil caught in one of them darted and plunged like a run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wing needle. "It's Malabar! Thirty-to-one! Thirty-to-one at leas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abar, by Go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ribbled on the sheet of paper, panting raggedly as he did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 later the Winning Ticket game was locked in his st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 and Danforth Keeton was on his way to Lewiston in his Cadilla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st Race: BAZOOKAJO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nd Race: FILLY DELF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rd Race: TAMMY'S W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th Race: I'M AMA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th Race: BY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th Race: PUCKY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th Race: CASCO TH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th Race: DELIGHTFUL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th Race: TIKO-TIK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in the afternoon, but Danforth Keet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quarter to ten on Sunday morning, Nettle Cobb drew on her c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uttoned it swiftly. An expression of grim determinati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mped on her face. She was standing in her kitchen. Raid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on the floor, looking up at her as if to ask if sh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o go through with it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 really mean it," she tol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der thumped his tail against the floor, as if to say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made a nice lasagna for Polly, and I'm going to take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My lampshade is locked up in the armoire, and I know it's loc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need to keep coming back to check because I know it in my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razy Polish woman isn't going to keep me prisoner in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If I see her on the street, I'll give her what-for! I wa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to go out. She had to, and she knew it. She hadn't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in two days, and she had come to realize that the longer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it off, the harder it would become. The longer she sa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room with the shades pulled down, the harder it would ge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raise them again. She could feel the old confused terror cr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er thou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he had gotten up early this morning-at five o'clock!-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a nice lasagna for Polly, just the way she liked it, with pl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pinach and mushrooms. The mushrooms were canned, becaus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dared go out to the market last night, but she thought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ut very well despite that. It was now sitting on the coun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p of the pan covered with aluminum fo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icked it up and marched through the living room to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 a good boy, Raider. I'll be back in an hour. Un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gives me coffee, and then it might be a little longer. But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fine. I don't have a thing to worry about. I didn't do any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razy Polish woman's sheets, and if she bothers me, I'll giv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y dicke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der uttered a stern bark to show he understood and belie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pened the door, peeked out, saw nothing. Ford Street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ed as only a small-town street can be early on Sunday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istance, one church-bell was calling Rev. Rose's Bapti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orship and another was summoning Father Brigham's Catholi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hering all her courage, Nettle stepped out into the Sun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shine, set the pan of lasagna down on the step, pulled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, and locked it. Then she took her housekey and scratched 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orearm, leaving a thin red mark. As she stooped to pick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 again she thought, Now when you get halfway down the block-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ooner-you'll start thinking that you really didn't lock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. But you did. You set the lasagna down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you still can't believe it, just look at your ar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at you made that scratch with your very own housekey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you used it to lock the house. Remember that, Nett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be Just fine when the doubts start to creep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a wonderful thought, and using the key to scratch her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a wonderful idea. The red mark was something concret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 in the last two days (and mostly sleepless nights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really did feel better. She marched down to the sidewalk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high, her lips pressed together so tightly that they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. When she reached the sidewalk, she looked both way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zy Polish woman's little yellow car. If she saw it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ded to walk right up to it and tell the crazy Polish wom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her alone. There wasn't a sign of it, th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vehicle in sight was an old orange truck park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, and it was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set sail for Polly Chalmers's house, and when the doub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ailed her, she remembered that the carnival glass lampshad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 up, Raider was on guard, and the front door was l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that last. The front door was locked, and she onl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ok at the fading red mark on her arm to prove it to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Nettle marched on with her head high, and when she rea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, she turned it without looking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nutty woman was out of sight, Hugh Priest sat up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eel of the orange town truck he had drawn from the deserted mo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l at seven that morning (he had lain down on the seat as soon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Crazy Nettle come out the door). He put the gearshift in neutr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t the truck roll slowly and soundlessly down the slight grad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Cobb's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bell woke Polly from a soupy state that wasn'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but a kind of dream-haunted drug-daze. She sat up in b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she was wearing her housecoat. When had she put it 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she couldn't remember, and that frighten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came. The pain she'd been expecting had arrived righ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edule, easily the worst arthritic pain of her entire life.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ned her at five. She had gone into the bathroom to urinat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iscovered she couldn't even get a swatch of toilet paper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 to blot herself with. So she had taken a pill, put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coat, and sat in the chair by the bedroom window to wait unti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. At some point she must have gotten sleepy and gone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felt like crude ceramic figures baked until they we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ge of cracking. The pain was both hot and cold, set deep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sh like complex networks of poisoned wires. She held her hand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airingly, scarecrow hands, awful, deformed hands, and down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bell chimed again. She uttered a distracted little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out onto the landing with her hands held out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ike the paws of a dog sitting up to beg a sweet. "Who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lled down. Her voice was hoarse, gummy with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ngue tasted like something which had been used to lin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-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Nettle!" The voice drifted back up. "Are you okay, Po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. Good God, what was Nettle doing here before the cr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 on Sunday morn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fine!" she called back. "I have to put something on!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key, dea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heard Nettle's key begin to rattle in the lock, P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ied back into her bedroom. She glanced at the clock on the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her bed and saw that dawn had cracked several hours before. 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he come back to put something on; her housecoat would do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just fine. But she needed a pill. She had never, never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, needed a pill as badly as she did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know how bad her condition really was until she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one. The pills-actually caplets-were in a small glass dish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tel of the room's ornamental fireplace. She was able to ge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into the dish all right, but found herself completely un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p one of the caplets once it was there. Her fingers were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cers of some machine which had frozen solid for lack of o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ried harder, concentrating all of her will on mak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close upon one of the gelatine capsules. She was reward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 movement and a great burst of agony. That was all. She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muttering sound of pain and frust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?" From the foot of the stairs now, Nettle's voi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ed. People in Castle Rock might consider Nettle vague, P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but when it came to the vicissitudes of Polly's infirm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was not vague at all. She had been around the house too lo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fooled ... and had loved her too well. "Polly, are you really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 right down, dear!" she called back, trying to sound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ively. And as she took her hand out of the glass dish and b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 over it, she thought, Please, God. Don't let her come up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let her see me doing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wered her face into the dish like a dog about to drink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bowl and stuck out her tongue. Pain, shame, horror, and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 dark depression, all maroons and grays, enfold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ressed her tongue against one of the caplets until it st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ew it into her mouth, now not a dog but an ante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esting a tasty morsel, and swal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pill traced its tiny hard trail down her throat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gain: I would give anything to be free of this.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Priest rarely dreamed anymore; these days he did not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so much as fall unconscious. But he'd had a dream last nigh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lulu. The dream had told him everything he had to kn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he was supposed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 he had been sitting at his kitchen table, drinking a b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tching a game-show called Sale of the Century. All th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giving away were things he had seen in that shop, Nee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. And all of the contestants were bleeding from their ea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ners of their eyes. They were laughing, but they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t once a muffled voice began to call, "Hugh! Hugh! Le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Hug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coming from the closet. He went over and opened it,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ldcock whoever was hiding inside. But there was no one; o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 tangle of boots, scarves, coats, fishing tackle, and his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gu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g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, because the voice was coming from the sh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fox-tail. The fox-tail was talking. And H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the voice at once. It was the voice of Leland Gaun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aken the brush down, revelling again in its plushy softnes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xture that was a little like silk, a little like wool, and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nothing at all but its own secret 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, Hugh," the fox-tail said. "It's really stuffy in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left an old pipe on the shelf. It really stinks. Whew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want to go to another place?" Hugh had asked. He fel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tupid talking to a fox-tail, even in a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-I'm getting used to it. But I have to talk to you. You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something, remember? You promised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razy Nettle," he agreed. "I have to play a trick on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," said the fox-tail, "and you have to do it as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you wake up. So list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had lis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x-tail had told him no one would be home at Nettle's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, but now that Hugh was actually here, he decided it would be w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nock. He did so. From inside he heard claws come clicking rap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a wooden floor, but nothing else. He knocked again, jus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. There was a single stern bark from the other side of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ider?" Hugh asked. The fox-tail had told him t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's name. Hugh thought it was a pretty good name, even if the l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thought it up was nuttier than a fruitc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ngle bark came again, not quite so stern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took a key-ring from the breast pocket of the plaid hu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 he wore and examined it. He'd had this ring for a long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uld no longer even remember what some of the keys had gone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four of them were skeleton keys, easily identified by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barrels, and these were the ones he wa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glanced around once, saw the street was as deserted as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hen he first arrived, and began to try the keys one by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Nettle saw Polly's white, puffy face and haggard eyes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fears, which had gnawed at her like sharp weasel's teeth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over, were forgotten. She didn't even have to look at Poll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still held out at waist level (it hurt dreadfully to le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 down when it was like this), to know how things were with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agna was thrust unceremoniously on a table by the fo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irs. If it had gone tumbling to the floor, Nettle woul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it a second glance. The nervous woman Castle Rock had grown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ing on its streets, the woman who looked as if she were sku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some nasty piece of mischief even if she was only on he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post office, was not here. This was a different Nettle; P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mers's Ne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," she said briskly. "Into the living room. I'll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mal glov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ttle, I'm all right," Polly said weakly. "I just took a p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'm sure that in a few minutes-" But Nettle had an arm arou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s walking her into the living room. "What did you do? D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on them, do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-that would have woken me. It's just . She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weak, bewildered sound. "It's just pain. I knew to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o be bad, but I had no idea how bad. And the thermal glo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hel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imes they do. You know that sometimes they do. Now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's tone brooked no refusal. She stood beside Polly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at in an overstuffed armchair. Then she wen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 bathroom to get the thermal gloves. Polly had given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 year ago, but Nettle, it seemed, held for them a reveren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most superstitious. Nettle's version of chicken soup, Al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called them, and they had both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at with her hands resting on the arms of the chair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mps of cast-off driftwood and looked longingly across the room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ch where she and Alan had made love Friday night. Her hands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at all then, and that already seemed like a thousand year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ccurred to her that pleasure, no matter how deep,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ly, ephemeral thing. Love might make the world go round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onvinced it was the cries of the badly wounded and dee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licted which spun the universe on the great glass pole of its ax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you stupid couch, she thought. Oh you stupid empty couch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are you to me 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came back with the thermal gloves. They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lted oven mitts connected by an insulated electric wire. A plu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d snaked out of the left glove's back. Polly had seen an a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ves in Good Housekeeping, of all places. She had placed a ca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tional Arthritis Foundation's 800 number and had ascertain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oves did indeed provide temporary relief in some cases.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the ad to Dr. Van Allen, he added the coda which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somely familiar even two years ago: "Well, it can't hu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ttle, I'm sure that in a few minutes-" -you'll feel better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finished. "Yes, of course you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ybe these will help. Hold up your hands, Po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gave in and held up her hands. Nettle held the glove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ends, squeezed them open, and slipped them on with the delica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bomb-squad expert covering packets of C-4 with a blast-blan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uch was gentle, expert, and compassion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didn't believe the thermal gloves would do a thing ..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's obvious concern had already had its eff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took the plug, got down on her knees, and slipped i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seboard socket near the chair. The gloves began to hum fain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first tendrils of dry warmth caressed the skin of Poll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too good to me," Polly said softly. "Do you know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ouldn't be," Nettle replied. "Not ever." Her voic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fle husky, and there was a bright, liquid shine in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, it's not my place to tell you your business, but I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keep quiet any longer. You have to do something about your p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ve to. Things just can't go on this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 dear. I know." Polly made a huge effort to climb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 of depression which had built itself up in her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did you come over, Nettle? Surely it wasn't just to toas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brightened. "I made you a lasagna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? Oh, Nettle, you shouldn't hav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? That's not what I think. I think you won't be up to c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, or tomorrow, either. I'll just put it in the refrigerat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. Thank you so m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lad I did it. Doubly glad, now that I see you.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the hall doorway and looked back. A bar of sun fell acros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and in that moment Polly might have seen how drawn and t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looked, if her own pain had not been so large. "Don't you mo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burst out laughing, surprising them both. "I can't!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pe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kitchen, the refrigerator door opened and closed as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the lasagna away. Then she called, "Shall I put on the coffe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you like a cup? I could help you with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Polly said, "that would be nice." The gloves were hum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er now; they were very warm. And either they were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ing, or the pill was taking hold in a way the one at five o'c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. More probably it was a combination of the two, s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if you have to get back, Nettle-" Nettle appear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taken her apron out of the pantry and put it on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the old tin coffee pot in one hand. She wouldn't use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ital Toshiba coffee-maker ... and Polly had to admit that wha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Nettle's tin pot was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no place to go that's better than this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sides, the house is all locked up and Raider's on gu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ure," Polly said, smiling. She knew Raider very well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ed all of twenty pounds and rolled over to have his be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ed when anyone-mailman, meter-reader, door-to-door salesman-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she'll leave me alone anyway," Nettle said. "I wa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I haven't seen her around or heard from her, so I gues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sank in on her that I meant busin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rned who? About what?" Polly asked, but Nettle had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he doorway, and Polly was indeed penned in her seat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 gloves. By the time Nettle reappeared with the coffee tr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rcodan had begun to fog her in and she had forgotten all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's odd remark ... which was not surprising in any case,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made odd remarks quite of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put cream and sugar in Polly's coffee and held it up so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ip from the cup. They chatted about one thing and anoth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the conversation turned to the new shop before very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told her about the purchase of the carnival glass lampsh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but hardly in the breathless detail Polly would have expec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the extraordinary nature of such an event in Nettle's life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kicked off something else in her mind: the note Mr. Gaunt ha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ake contai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lmost forgot-Mr. Gaunt asked me to stop by this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 he might have an item I'd be interested 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not going, are you? With your hands like they a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might. They feel better-I think the gloves really did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, at least a little. And I have to do something." S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Nettle a trifle plead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... I suppose." A sudden idea struck Nettle. "You know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walk by there on the way home, and ask him if he could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hous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no, Nettle-that's out of your wa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ly a block or two." Nettle cast an endearingly sly side-g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's way. "Besides, he might have another piece of carnival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have enough money for another one, but he does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and it doesn't cost anything to look, doe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to ask him to come here-" "I'll explain how it is with you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said decisively, and began putting things back onto the t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, businessmen often have home demonstrations-if the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orth selling, tha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looked at her with amusement and love. "You know,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when you're here, Nett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looked at her, surprised. "I a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" "H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a good way. Never mind. Unless I have a relapse, I think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want to go out this afternoon. But if you do happen to go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-" "I will." A look of ill-concealed eagerness sh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's eyes. Now that the idea had occurred to her, it took 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ll the force of a compulsion. Doing for Polly had been a to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er nerves, and no mist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and if he does happen to be in, give him my home number and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give me a call if the item he wanted me to see came in.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cha!" Nettle said. She rose with the coffee-tr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it into the kitchen. She replaced her apron on its hoo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ry and came back into the living room to remove the thermal glo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oat was already on. Polly thanked her again-and not jus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agna. Her hands still hurt badly, but the pain was manage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could move her finger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more than welcome," Nettle said. "And you know what?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look better. Your color's coming back. It scared me to look 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first came in. Can I do anything else for you before I g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 don't think so." She reached out and clumsily graspe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Nettle's hands in her own, which were still flushed and very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gloves. "I'm awfully glad you came over, d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rare occasions when Nettle smiled, she did it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face; it was like watching the sun break through the clouds o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cast morning. "I love you, Po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, Polly replied: "Why, I love you, too, Nett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left. It was the last time Polly ever saw her 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ck on Nettle Cobb's front door was about as complex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d of a candy-box; the first skeleton key Hugh tried worked aft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jiggling and joggling. He opened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mall dog, yellow with a white bib, sat on the hall floo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ed his single stern bark as morning sunlight fell around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's large shadow fell o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ust be Raider," Hugh said softly, reaching into his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g barked again and promptly rolled over on his back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paws splayed out lim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y, that's cute!" Hugh said. Raider's stub of a tail thu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wooden floor, presumably in agreement. Hugh shut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quatted beside the dog. With one hand he scratched the right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og's chest in that magic place that is somehow connect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rear paw, making it flail rapidly at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other he drew a Swiss Army knife out of his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w, ain't you a good fella?" Hugh crooned. "Ain't you a 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ft off scratching and took a scrap of paper from his 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. Written on it in his labored schoolboy script was the mess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x-tail had given him-Hugh had sat down at his kitchen tab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it even before he got dressed, so he wouldn't forget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out the corkscrew hidden in one of the fat knife's sl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uck the note on it. Then he turned the body of the kn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ys and closed his fist over it so the corkscrew protruded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and third fingers of his powerful righ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back to scratching Raider, who had been lying on hi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ll of this, eyeing Hugh cheerfully. He was cute as a bu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 Ain't you just the best old fella? Ain't you just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one?" Hugh asked, scratching. Now both rear legs were fla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der looked like a dog pedaling an invisible bike. "Ye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 you are! And do you know what I've got? I've got a fox-tail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 I d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held the corkscrew with the note pinned to it over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b on Raider's br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do you know what else? I'm gonna keep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ought his right hand down hard. The left, which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ing Raider, now pinned the dog as he gave the corkscrew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twists. Warm blood jetted up, dousing both of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g rattled briefly on the floor and then lay still.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 his stern and harmless bark no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stood up, his heart thumping heavily. He suddenly felt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about what he had done-almost ill. Maybe she was crazy, maybe 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was alone in the world, and he had killed what was probably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goddam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ped his bloody hand across his shirt. The stain h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at all on the dark wool. He couldn't take his eyes off the d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done that. Yes, he had done it and he knew it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rdly believe it. It was as if he had been in a trance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ner voice, the one that sometimes talked to him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-A. meetings, spoke up suddenly. Yes-and I suppose you'll eve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make yourself believe it, given time. But you weren't i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trance; you knew just what you were d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y, Panic began to race through him. He had to ge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acked slowly down the hall, then uttered a hoarse cry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into the closed front door. He fumbled behind him for the kno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t last found it. He turned it, opened the door, and sli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Nettle's house. He looked around wildly, somehow expec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half the town gathered here, watching him with solemn, judi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He saw no one but a kid pedaling up the street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mate picnic cooler propped at an odd angle in the baske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's bike. The kid spared Hugh Priest not so much as a glance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by, and when he was gone there were only the church-bell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they were calling the Methodi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hurried down the walk. He told himself not to run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rotting by the time he reached his truck, just the sam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mbled the door open, slid in behind the wheel, and stabb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ition key at the slot. He did this three or four time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key kept going astray. He had to steady his right ha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ft before he could finally get it to go where it belonged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 was dotted with fine beads of sweat. He had suffered through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overs, but he had never felt like this-this was like com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alaria, or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ck started with a roar and a belch of blue smoke. Hug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 slipped off the clutch. The truck took two large, snapping je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e curb and stalled. Breathing harshly through his 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got it started again and drove away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he got to the motor pool (it was still as desert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untains of the moon) and exchanged the town truck for hi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ted Buick, he had forgotten all about Raider and the horribl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done with the corkscrew. He had something else, something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important, to think about. During the drive back to the mo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l he had been gripped with a feverish certainty: someone had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ouse while he was gone, and that someone had stolen his fox-t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drove home at better than sixty, came to a stop four in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rickety porch in a squash of gravel and a cloud of dus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up the steps two at a time. He burst in, ran to the close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nked the door open. He stood on his toes and began to expl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shelf with his panicky, fluttering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they felt nothing but bare wood, and Hugh sobb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 and rage. Then his left hand sank deep into that rough plu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neither silk nor wool, and a great sense of pea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fillment slipped over him. It was like food to the starving, 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weary ... quinine to the malarial. The staccato drumroll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 finally began to ease. He drew the fox-tail down from its h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and sat at the kitchen table. He spread it across his fles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ghs and began to stroke it with both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sat like that for better than three h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Hugh saw but failed to recognize, the one on the bike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Rusk. Brian had had his own dream last night, and had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rand to run this morning in consequ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dream, the seventh game of the World Series was ab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-some ancient Elvis-era World Series, featuring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calyptic rivalry, that baseball avatar, the Dodgers versu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nkees. Sandy Koufax was in the bullpen, warming up for Da Burn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so speaking to Brian Rusk, who stood beside him, between pit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y Koufax told Brian exactly what he was supposed to do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very clear about it; he dotted every I and crossed every t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blem was this: Brian didn't want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like a creep, arguing with a baseball legend like S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oufax, but he had tried, just the same. "You don't understand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oufax," he said. "I was supposed to play a trick on Wil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zyck, and I did. I already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what?" Sandy Koufax said. "What's your point, bus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hat was the deal. Eighty-five cents and one tri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ure of that, bush? One trick? Are you sure? Did he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like'not more than one trick'? Something legal like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couldn't quite remember, but the feeling that he'd bee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rowing steadily stronger inside him. No ... not just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ped. Like a mouse with a morsel of chee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me tell you something, bush. The deal-" He broke of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ed a little unhh! as he threw a hard overhand fastball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ped into the catcher's mitt with a rifleshot crack. Dust drift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mitt, and Brian realized with dawning dismay that he kne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my blue eyes looking at them from behind the catcher's mask.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belonged to Mr.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y Koufax caught Mr. Gaunt's return toss, then glanc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with flat eyes like brown glass. "The deal is whatever I s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is, bus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y Koufax's eyes weren't brown at all, Brian had realiz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ream; they were also blue, which made perfect sense, since S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oufax was also Mr.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-" Koufax/Gaunt raised his gloved hand. "Let me 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, bush: I hate that word. Of all the words in the Engl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guage, it is easily the worst. I think it's the worst word i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guage. You know what a butt is, bush? It's the place shit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in the old-fashioned Brooklyn Dodgers uniform hi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all in his glove and turned to face Brian fully. It was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, all right, and Brian felt a freezing, dismal terror g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rt. "I did say I wanted you to play a trick on Wilma, Bri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true, but I never said it was the one and only trick I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 play on her. You just assumed, bush. Do you believe me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you like to hear the tape of our conversat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believe you," Brian said. He was perilously cl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bbering now. "I believe you, but-" "What did I just tell you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rd, bus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dropped his head and swallowed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ve got a lot to learn about dickering," Koufax/Gau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nd everyone else in Castle Rock. But that's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s I came-to conduct a seminar in the fine art of dick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one fellow in town, a gent named Merrill, who kne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omething about it, but he's long gone and hard to find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ed, revealing Leland Gaunt's large, uneven teeth in Sandy Koufax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, brooding face. "And the word 'bargain,' BrianI have some t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ing to do on that subject, as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-" The word was out of Brian's mouth before he could cal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buts about it," Koufax/Gaunt said. He leaned forward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stared solemnly at Brian from beneath the bill of his base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. "Mr. Gaunt knows best. Can you say that, Bri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's throat worked, but no sound came out. He felt hot, lo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 behin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arge, cold hand descended upon Brian's shoulder. And gri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y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Gaunt . Brian had to swallow again to make room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. "Mr. Gaunt knows b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, bush. That's exactly right. And what that m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you're going to do what I say ... or el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summoned all his will and made one final eff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f I say no, anyway? What if I say no because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the whatdoyoucallems ... the term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oufax/Gaunt picked the baseball out of his glove and clo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over it. Small drops of blood began to sweat out of the stit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really can't say no, Brian," he said softly. "Not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, this is the seventh game of the World Series.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kens have come home to roost, and it's time to shit or git. T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round you. Go on and take a good loo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looked around and was horrified to see that Ebbets Fiel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ull they were standing in the aisles ... and he knew them all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his Ma and Pa sitting with his little brother, Sean,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issioner's Box behind home plate. His speech therapy cla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nked by Miss Ratcliffe on one end and her big dumb boyfriend, Le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tt, on the other, was ranged along the first-base line, d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yal Crown Cola and munching hotdogs. The entire Castle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's Office was seated in the bleachers, drinking beer from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s with pictures of this year's Miss Rheingold contestants o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his Sunday School class, the town selectmen, Myra and Ch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ans, his aunts, his uncles, his cous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sitting behind third base, was Sonny jackett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oufax/Gaunt threw the bleeding ball and it made that rifleshot c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atcher's glove again, Brian saw that the face behind the m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belonged to Hugh Pri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un you down, little buddy," Hugh said as he threw the ball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ke you squea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ee, bush, it's not just a question of the baseball c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," Koufax/Gaunt said from beside him. "You know that,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 When you slung that mud at Wilma jerzyck's sheets, you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Like a guy who starts an avalanche just by shouting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 on a warm winter day. Now your choice is sim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keep going . . . or you can stay where you are and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dream, Brian finally began to cry. He saw, all righ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)just fine, now that it was too late to make any differ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queezed the baseball. More blood poured out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tips sank deep into its white, fleshy surface. "If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everybody In Castle Rock to know you were the one who star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alanche, Brian, you had better do what I tell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wept ha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you deal with me," Gaunt said, winding up to throw, you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member two things: Mr. Gaunt knows bes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dealing isn't done until Mr. Gaunt sys the deal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rew with that sinuous all-of-a-sudden delivery which had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y Koufax so hard to hit (that was, at least, the humble opin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's father), and when the ball hit Hugh Priest's glove this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exploded. Blood and hair and stringy gobbets of flesh flew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ight autumn sun. And Brian had awakened, weeping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was off to do what Mr. Gaunt had told him he must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simple enough to get away; he simply told his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ather he didn't want to go to church that morning because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 to his stomach (nor was this a lie. Once they were gone, h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repar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ard to pedal his bike and even harder to keep it balanc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the Playmate picnic cooler in the bike basket. It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, and he was sweating and out of breath by the time he rea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zyck house. There was no hesitation this time, no ring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bell, no preplanned story. No one was here. Sandy Koufax/Le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had told him in the dream that the jerzycks would be staying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eleven o'clock Mass to discuss the upcoming Casino N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stivities and would then be going to visit friends. Brian b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All he wanted now was to finish with this awful business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 as he could. And when it was done, he would go home, par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ke, and spend the rest of the day in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fted the picnic cooler out of the bike basket, using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and set it down on the grass. He was behind the hedge, wher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could see him. What he was about to do would be nois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oufax/Gaunt had told him not to worry about that. He said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on Willow Street were Catholics, and almost all of thos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ing eleven o'clock Mass would have gone at eight and then lef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various Sunday day-trips. Brian didn't know if that was tru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. He only knew two things for sure: Mr. Gaunt knew best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wasn't done until Mr. Gaunt said the deal was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s was the d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opened the Playmate cooler. There were about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-sized rocks inside. Wrapped around each and held with a rub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 or two was a sheet of paper from Brian's school notebook. Pr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each sheet in large letters was this simple message: I TOLD YOU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ME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YOUR LAST WARNING Brian took one of these and wal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wn until he was less than ten feet from the jerzycks'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-room window-what had been called a "picture window" bac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sixties, when this house had been built. He wound up, hesit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ly a moment, and then let fly like Sandy Koufax fac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-off batter in the seventh game of the World Series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 and unmusical crash, followed by a thud as the rock h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-room carpet and rolled across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had an odd effect on Brian. His fear left him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ste for this further task-which could by no stretc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 be dismissed as something so inconsequential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nk-also evaporated. The sound of breaking glass excited him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im feel, in fact, the way he felt when he had his daydre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Miss Ratcliffe. Those had been foolish, and he knew that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nothing foolish about this. This was fear Beside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hat he now wanted the Sandy Koufax card more than ever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another large fact about possessions and the Peculi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logical state they induce: the more one has to go through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omething one owns, the more one wants to keep that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took two more rocks and walked over to the broken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. He looked inside and saw the rock he had thr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ying in the doorway between the living room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ooked very improbable there-like seeing a rubber boot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altar or a rose lying on the engine block of a tractor.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bber bands holding the note to the rock had snapped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as still okay. Brian's gaze shifted to the left and h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regarding the Jerzycks' Sony 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wound up and threw. The rock hit the Sony dead-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hollow bang, a flash of light, and glass show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pet. The TV tottered on its stand but did not quite fall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ee-rike two!" Brian muttered, then gave voice to a stran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led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rew the other rock at a bunch of ceramic knickknacks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table by the sofa, but missed. It hit the wall with a thum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uged out a chunk of pla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laid hold of the Playmate's handle and lugged it arou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 of the house. He broke two bedroom windows. In back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gged a loaf-sized rock through the window in the top half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door, then threw several more through the hole. One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ed the Cuisinart standing on the counter. Another bla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glass front of the RadarRange and landed right in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rowave. "Stee-rike three! Siddown, bush!" Brian cried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 so hard he almost wet his 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throe had passed, he finished his circuit of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ymate was lighter now; he found he could carry it wit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He used his last three rocks to break the basement window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among Wilma's fall flowers, then ripped up a few handful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ms for good measure. With that done, he closed the cool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to his bicycle, put the Playmate into the basket, and mo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for the ride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slaburskis lived next door to the jerzycks. As B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daled out of the jerzyck driveway, Mrs. Mislaburski opened her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and came out on the stoop. She was dressed in a bright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r. Her hair was bound up in a red doo-rag. She looked li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rtisement for Christmas in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going on over there, boy?" she asked shar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 exactly. I think Mr. and Mrs. jerzyck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an argument," Brian said, not stopping. "I just came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 if they needed anyone to shovel their driveway this winter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o come back another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Mislaburski directed a brief, baleful glance at the Jerzy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Because of the hedges, only the second story was visibl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she stood. "If I were you, I wouldn't come back at all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That woman reminds me of those little fish they have d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 America. The ones that eat the cows who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iranha-fish," Bri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. Tho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kept on pedaling. He was now drawing away from the wo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en wrapper and red doo-rag. His heart was hustling right a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n't hammering or racing or anything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him felt quite sure he was still dreaming. He didn't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himself at all-not like the Brian Rusk who got all A's and B'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ian Rusk who was a member of the Student Council and the M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Good Citizens' League, the Brian Rusk who got nothing but I'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or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'll kill somebody one of these days!" Mrs. Mislaburs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indignantly after Brian. "You just mark my word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is breath Brian whispered: "I wouldn't be a bit surpris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indeed spend the rest of the day in bed. Under ord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, this would have concerned Cora, perhaps enough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over to the Doc in the Box in Norway. Today, however, she h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 that her son wasn't feeling well. This was becau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 sunglasses Mr. Gaunt had sold her-she was absolu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ranced with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got up around six o'clock, about fifteen minutes befor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 came in from a day spent fishing on the lake with two fri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himself a Pepsi from the fridge and stood by the sto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it. He felt quite a bit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as if he might have finally fulfilled his part of the d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made with Mr.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lso decided that Mr. Gaunt did indeed know b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Cobb, without the slightest premonition of the unpleas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 awaiting her at home, was in high good spirits as she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Main Street toward Needful Things. She had a strong intu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Sunday morning or not, the shop would be open, and she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oi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s. Cobb!" Leland Gaunt said as she came in. "How very n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nice to see you, too, Mr. Gaunt," she said . . .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came over, his hand out, but Nettle shrank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. It was dreadful behavior, so impolite, but she simply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herself. And Mr. Gaunt seemed to understand, God bless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and changed course, closing the door behind her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lipped the sign from OPEN to CLOSED with the spee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fessional gambler palming an 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t down, Mrs. Cobb! Please! Sit down just came to t "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 ... but I tell you that Polly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is . . ." She felt strange, somehow. Not bad, exac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trange. Swimmy in the head. She sat down rather graceless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plush chairs. Then Mr. Gaunt was standing before her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fixed on hers, and the world seemed to center upon him and g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 isn't feeling so well, is she?" Mr. Gaunt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it," Nettle agreed gratefully. "It's her hands, you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s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thritis, yes, terrible, such a shame, shit happens, life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 and then you die, tough titty said the kitty. I know, Nett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's eyes were growing again. "But there's no need for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her ... or call on her, for that matter. Her hands are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they?" Nettle asked dis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cha! They still hurt, of course, which is good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hurt badly enough to keep her away, and that's better still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gree, Nettl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Nettle said faintly, but she had no idea of wha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ing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," Mr. Gaunt said in his softest, most cheerful voice, "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 big day ahead of you, Nett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?" It was news to her; she had been planning to spe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in her favorite living-room chair, knitting and watching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Raider at her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Yes. A very big day. So I want you to just sit there and 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while I go get something. Will you do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 And close your eyes, why don't you? Have a reall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, Nettl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obediently closed her eyes. An unknown length of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Mr. Gaunt told her to open them again. She did, and fel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g of disappointment. When people told you to close your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they wanted to give you something nice. A present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d that, when she opened her eyes again, Mr. Gaunt might be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carnival glass lampshade, but all he had was a pad of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ets were small and pink. Each one was headed with 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FFIC VIOLATION WA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I gla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" she said. "I thought it might be cam'va "I do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be needing any more carnival glass, Nett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?" The pang of disappointment returned. It was stronge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Sad, but true. Still, I imagine you remember prom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do something for me." Mr. Gaunt sat down next to her. "You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at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she said. "You want me to play a trick on Buster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me to put some papers in his ho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, Nettle-very good. Do you still have the key I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like a woman in an underwater ballet, Nettle brou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 from the right-hand pocket of her coat. She held it up so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could se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very good!" he told her warmly. "Now put it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. Put it back where it's sa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. Here are the papers." He put the pink pad in on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 into the other he placed a Scotch-tape dispenser. Alarm be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oing off somewhere inside her now, but they were far away, h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ope this won't take long. I ought to go home soon. I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d Raider. He's my little do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all about Raider," said Mr. Gaunt, and offered Nettl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 smile. "But I have a feeling that he doesn't have much appet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. I don't think you need to worry about him poop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floor, ei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-" He touched her lips with one of his long fingers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suddenly sick to her stom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," she whined, pressing back into her chair. "Don't,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ful. " "So they tell me," Mr. Gaunt agreed. "So if you do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o be awful to you, Nettle, you mustn't ever say that awful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to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or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. I disapprove of that word. In fact, I think it's fai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I hate that word. In the best of all possible worlds, ther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no need for such a puling little word. I want you to say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for me, Nettle-I want you to say some words that I l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that I absolutely ad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ord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Gaunt knows best. Say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Gaunt knows best," she repeated, and as soon as 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ut of her mouth she understood how absolutely and completely tr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Gaunt always knows b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Gaunt always knows b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! just like Father," Mr. Gaunt said, and then lau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eously. It was a sound like plates of rock moving dee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, and the color of his eyes shifted rapidly from b!ue to gre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 to black when he did it. "Now, Nettle listen car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ve this one little errand to do for me and then you can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. Do you underst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underst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listened very car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 Paris is a small and squalid milltown eighteen m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east of Castle Rock. It is not the only jerkwater Main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after a European city or country; there is a Madrid (the nat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nounce it Mad-drid), a Sweden, an Etna, a Calais (pronounced s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ymes with Dallas), a Cambridge, and a Frankfort. Someone may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or why so many wide places in the road ended up with such an exo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riety of names, but I do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do know is that about twenty years ago a very good Fre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f decided to move out of New York and open his own restaura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's Lakes Region, and that he further decided there could b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place for such a venture than a town named South Paris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e stench of the tanning mills could dissuade him. The res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 eating establishment called Maur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still there to this day, on Route 117 by the railroad tr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ust across the road from McDonald's. And it was to Mauri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forth "Buster" Keeton took his wife for lunch on Sunday, Octo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tle spent a good deal of that Sunday in an ecstatic daz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e food at Maurice was not the reason. For the last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-almost a year, really-life with Danforth had been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leasant. He ignored her almost completely ... except when he y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er. Her self-esteem, which had never been very high, plumme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depths. She knew as well as any woman ever has that abuse doe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be administered with the fists to be effective. Men as wel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can wound with their tongues, and Danforth Keeton knew how to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ery well; he had inflicted a thousand invisible cuts on h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harp sides over the last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 not know about the gambling-she really believed he w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ack mostly to watch. She didn't know about the embezzle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. She did know that several members of Danforth's famil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unstable, but she did not connect this behavior with Danf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 He didn't drink to excess, didn't forget to put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 before going out in the morning, didn't talk to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 there, and so she assumed he was all right. She assumed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ords, that something was wrong with her. That at some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omething had simply caused Danforth to stop loving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pent the last six months or so trying to face the bl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pect of the thirty or even forty loveless years which lay ah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s this man's mate, this man who had become by turns angry, col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castic, and unmindful of her. She had become just another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niture as far as Danforth was concerned ... unless, of course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in his way. If she did that-if his supper wasn't ready for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as ready for it, if the floor in his study looked dir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even if the sections of the newspaper were in the wrong orde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me to the breakfast table he called her dumb. He told her tha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ss fell off, she wouldn't know where to find it. He said tha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s were black powder, she wouldn't be able to blow her nose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lasting cap. At first she had tried to defend herself from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ades, but he cut her defenses apart as if they were the wall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's cardboard cas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grew angry in turn, he overtopped her into white rag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fied her. So she had given anger up and had descended into doo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ewilderment instead. These days she only smiled helpless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of his anger, promised to do better, and went to their room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y on the bed and wept and wondered whatever was to becom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shed-wished-wished that she had a friend she could talk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alked to her dolls instead. She'd started collect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first few years of her marriage, and had always kept the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es in the attic. During the last year, though, she had brough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the sewing room, and sometimes, after her tears were shed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pt into the sewing room and played with them. They never sho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never ignored. They never asked her how she got so stupid, d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naturally or did she take less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found the most wonderful doll of all yesterday, in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day everything had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orning, to be ex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crept under the table and she pinched herself (no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ime) just to make sure she wasn't dreaming. But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ch she was still here in Maurice, sitting in a bar of bright Octo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shine, and Danforth was still there, across the table from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ing with hearty good appetite, his face wreathed in a smil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lmost alien to her, because she hadn't seen one there in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know what had caused the change and was afraid to 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new he had gone off to Lewiston Raceway last night,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most always did during the evening (presumably because th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et there were more interesting than the people he met every d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-his wife, for instance), and when she woke up this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expected to find his half of the bed empty (or not slept in at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ould mean that he had spent the rest of the night dozing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y chair) and to hear him downstairs, muttering to himself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-tempered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he had been in bed beside her, wearing the striped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jamas she had given him for Christmas last year. This was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she had ever seen him wear them-the first time they'd been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x, as far as she knew. He was awake. He rolled over on his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ace her, already smiling. At first the smile frightened he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might mean he was getting ready to kill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touched her breast and winked. "Want to, Myrt? Or i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early in the day for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y had made love, for the first time in over five month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de love, and he had been absolutely magnificent, and now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, lunching at Maurice on an early Sunday afternoon like a p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ng lovers. She didn't know what had happened to work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rous change in her husband, and didn't care. She only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joy it, and to hope it would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rything okay, Myrt?" Keeton asked, looking up from his p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crubbing vigorously at his face with his nap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ched shyly across the table and touched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rything's fine. Everything is just ... just wonderfu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to take her hand away so she could dab hastily at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nap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went on chowing into his hoof borgnine, or whatever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ggies called it, with great appetite. The reason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iness was simple. Every horse he had picked yesterday after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help of Winning Ticket had come in for him last night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abar, the thirty-to-one shot in the tenth race. He had come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 not so much driving as floating on air, with bett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een thousand dollars stuffed into his overcoat pockets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ie was probably still wondering where the money went. Keeton knew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afely tucked away in the back of his study closet. It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nvelope. The envelope was in the Winning Ticket box, alo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ecious game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lept well for the first time in months, and when he w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he had a glimmering of an idea about the audit. A glimm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much, of course, but it was better than the confused dar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been roaring through his head since that awful letter 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he had needed to get his brain out of neutral, it seemed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inning night at the tr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not make total restitution before the axe fell, tha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lear. Lewiston Raceway was the only track which ran n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fall season, for one thing, and it was pretty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atoes. He could tour the local county fairs and make a few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races there, but that wouldn't be enough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could he risk many nights like last night, eve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ookie would grow wary, then refuse to accept his bets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believed he could make partial restitution and minimiz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ze of the fiddles at the same time. He could also spin a t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ure-fire development prospect that hadn't come off. A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ake ... but one for which he had taken complete responsibili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hich he was now making good. He could point out that a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crupulous man, if placed in such a position as this, might well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he grace period to scoop even more money out of th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sury-as much as he possibly could-and then to run for a place (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ny place with lots of palm trees and lots of white beaches and l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ng girls in string bikinis) from which extradition was diffic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downright im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wax Christlike and invite those among them without si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 the first stone. That should give them pause. If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-jack among them who had not had his fingers in the state pi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time, Keeton would eat that man's sho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sa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 have to give him time. Now that he was able to se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steria aside and think the situation over rationally, he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they would. After all, they were politicians, too.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at the press would have plenty of tar and feathers left ove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the supposed guardians of the public trust, once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with Dan Keeton. They would know the questions which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 in the wake of a public investigation or even (God forbid)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al for embezzlement. Questions like how longin fiscal years,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, gentlemen-had Mr. Keeton's little operation been going 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 like how come the State Bureau of Taxation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ned and smelled the coffee some time ago? Questions ambitious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find distres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lieved he could squeak through. No guarantees, but i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nks to Mr. Leland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he loved Leland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nforth?" Myrt asked shy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. "Hmm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 the nicest day I've had in years. I just wanted you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at. How grateful I am to have such a nice day. With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!" he said. The oddest thing had just happened to him.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he hadn't been able to remember the name of the woman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from him. "Well, Myrt, it's been nice for me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ll you be going to the race-track ton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he said, "I think tonight I'll stay h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nice," she said. She found it so nice, in fact,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dab at her eyes with her napki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at her-it wasn't his old sweet smile, the one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ed and won her to begin with-but it was close. "Say, Myr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desser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iggled and flapped her napkin at him. "Oh,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eeton home was a split-level ranch in Castle View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walk uphill for Nettle Cobb, and by the time she got ther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 were tired and she was very cold. She met only three or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pedestrians, and none of them looked at her; they were bund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into the collars of their coats, for the wind had begun to b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ly and it had a keen edge. An ad supplement from some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ay Telegram danced across the street, then took off into the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sky like some strange bird as she turned into the Keeton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. Mr. Gaunt had told her that Buster and Myrtle would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, and Mr. Gaunt knew best. The garage door was up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boat of a Cadillac Buster drov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went up the walk, stopped at the front door, and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d and the Scotch tape from her left-hand coat pocket. She very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be home with the Sunday Super Movie on TV and Raider 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. And that's where she would be as soon as she finish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re. She might not even bother with her knitting. She migh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 there with her carnival glass lampshade in her lap. She tore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pink slip and taped it over the sign by the doorbell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ossed one which said T H E K E E T O N s and NO SALESMEN,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the tape and the pad back in her left pocket, then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ey from her right and slipped it into the lock. Before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she briefly examined the pink slip she had just tap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and tired as she was, she just had to smile a littl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was a pretty good joke, especially considering the way Bu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wonder he hadn't killed anyone. She wouldn't lik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hose name was signed at the bottom of the warning-sli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. Buster could be awfully grouchy. Even as a child 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one to take a j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he key. The lock opened easily. Nettle went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re coffee?" Keeto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for me," Myrtle said. "I'm as full as a tick." She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let's go home. I want to watch the Patriots on TV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d at his watch. "If we hurry, I think I can make the kick-o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tle nodded, happier than ever. The TV was in the living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Dan meant to watch the game, he wasn't going to spe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cooped up in his study. "Let's hurry, then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held up one commanding finger. "Waiter? Bring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, 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had stopped wanting to hurry home; she liked be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and Myrtle's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e thing, it was warm. For another, being here gave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nexpected sense of power-it was like seeing behind the scen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actual human lives. She began by going upstairs and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ll the rooms. There were a lot of them, too, consi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no children, but, as her mother had always been fo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, them that has, g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pened Myrtle's bureau drawers, investigating her underw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it was silk, quality stuff, but to Nettle most of th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looked old. The same was true of the dresses hung on he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loset. Nettle went on to the bathroom, where she invento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lls in the medicine cabinet, and from there to the sewing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she admired the dolls. A nice house. A lovely house. Too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ho lived here was a piece of 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glanced at her watch and supposed she should start p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little pink slips. And she would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soon as she finished looking around down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nforth, isn't this a little too fast?" Myrtle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lessly as they swung around a slow-moving pulp truck.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oming car blared its horn at them as Keeton swung back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nt to make the kick-off," he said, and turned left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ple Sugar Road, passing a sign which read CASTLE ROCK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snapped on the TV-the Keetons had a big co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tsubishi-and watched some of the Sunday Super Movie. Ava Gardn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, and Gregory Peck. Gregory seemed to be in love with Av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it was hard to tell; it might be the other woman he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with. There had been a nuclear war. Gregory Peck dro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marine. None of this interested Nettle very much, so she turn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V, taped a pink slip to the screen, and went into the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what was in the cupboards (the dishes were Corel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nice, but the pots and pans were nothing to write home about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checked the refrigerator. She wrinkled her nose. To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ov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any leftovers was a sure sign of slipshod housekeeping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uster would know; she'd bet her boots on that. Men like Bu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wouldn't be able to find their way around the kitchen with a m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guide-d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hecked her watch again and started. She had spent an aw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time wandering around the house. Too long. Quickly, s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 off slips of pink paper and tape them to things-the refrigerat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ve, the telephone which hung on the kitchen wall by the ga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way, the breakfront in the din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more quickly she worked, the more nervous she be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had just gotten down to business when Keeton's red Cadilla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the Tin Bridge and started up Watermill Lane toward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nforth?" Myrtle asked suddenly. "Could you let me ou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nda Williams's house? I know it's a little out of the wa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got my fondue pot. I thought-" The shy smile came and w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 again. "I thought I might make you-us-a little tr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ootball game. You could just drop me o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mouth to tell her the Williamses' was a lo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ay, the game was about to start, and she could get her god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ndue pot tomorrow. He didn't like cheese when it was hot and ru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The goddamned stuff was probably full of bacter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thought better of it. Aside from himself, the Boar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ectmen was made up of two dumb bastards and one dumb b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dy Williams was the bitch. Keeton had been at some pai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Bill Fullerton, the town barber, and Harry Samuels, Castle Ro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mortician, on Friday. He was also at pains to make these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casual calls, but they weren't. There was always the possibi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Board of Taxation had begun sending them letters as well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atisfied himself that they were not-not yet, at least-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s bitch had been out of town on Fri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" he said, then added: "You might ask her if any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has come to her attention. Anything I should get in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ab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honey, you know I can never keep that stuff straight-" "I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at, but you can ask, can't you? You're not too dumb to ask,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she said hastily, in a small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rted her hand. "I'm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with a wonderstruck expression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logized to her. Myrtle thought he might have done this at som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other in their years of marriage, but she could not remember w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ask her if the State boys have been bothering about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ly," he said. "Land-use regulations, the damn sewag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xes, maybe. I'd come in and ask myself, but I really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 the kick-o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 D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lliams house was halfway up Castle View. Keeton pilo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dillac into the driveway and parked behind the woman's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foreign, of course. A Volvo. Keeton guessed s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 Communist, a lesbo, or b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tle opened her door and got out, flashing him the shy,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 smile again as she did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be home in half an h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ne. Don't forget to ask if she's aware of any new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," he said. And if Myrt's description-garbled though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b f what Amanda Williams said raised even one single hackl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's neck, he would check in with the bitch personally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. Not this afternoon. This afternoon was 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feeling much too good to even look at Amanda Williams,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make chitchat with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rdly waited for Myrtle to close her door before throw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dillac in reverse and backing down to the stree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had just taped the last of the pink sheets to the do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set in Keeton's study when she heard a car turn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uffled squeak escaped her throat. For a moment she was fr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lace, unable to m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! her mind screamed as she listened to the soft, wellpa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ble of the Cadillac's big engine. Caught! Oh jesus Savior mee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d I'm caught! He'll kill 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's voice spoke in answer. It was not friendly now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old and it was commanding and it came from a place dee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of her brain. He probably WILL kill you if he catches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. And if you panic, he'll catch you for sure. The answ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: don't panic. Leave the room. Do it now. Don't run, hut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. And as quietly as you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urried across the second-hand Turkish rug on the study fl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egs as stiff as sticks, muttering "Mr. Gaunt knows best" in a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any, and entered the living room. Pink rectangles of paper gl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er from what seemed like every available sur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even dangled from the central light-fixture on a long st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car's engine had taken on a hollow, echoey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had driven into the ga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, Nettle! Go right away! Now is your only chanc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led across the living room, tripped over a hassock,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wling. She banged her head on the floor almost hard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 herself out-would have knocked herself out, almost certainl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thin cushion of a throw-rug. Bright globular lights sk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her field of vision. She scrambled up again, vaguely awa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orehead was bleeding, and began fumbling at the knob of the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as the car engine cut off in the garage. She cast a terr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 back over her shoulder in the direction of the kitche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the door to the garage, the door he would come through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pink slips of paper was taped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knob turned under her hand, but the door wouldn't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stuck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garage came a hefty swoop-chunk as Keeton slammed his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 Then the rattle of the motorized garage door starting 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tracks. She heard his footsteps gritting across the concre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was whist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's frantic gaze, partially obscured by blood from her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, fell upon the thumb-bolt. It had been turned. That was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wouldn't open for her. She must have turned it herself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in, although she couldn't remember doing it. She flick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pulled the door open, and stepped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a second later, the door between the garag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opened. Danforth Keeton stepped inside, unbutton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coat. He stopped. The whistle died on his lips. He stoo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hands frozen in the act of undoing one of the 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buttons, his lips still pursed, and looked around the kitchen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began to wi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had gone to the living-room window right then, 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Nettle running wildly across his lawn, her unbuttoned c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owing around her like the wings of a bat. He might no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her, but he would surely have seen it was a woman, an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changed later events considerably. The sight of all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 slips froze him in place, however, and in his first shock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apable of producing two words and two words only. They flash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ff inside his head like a giant neon sign with lett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scarlet: THE PERSECUTORS! THE PERSECUTORS! THE PERSECUTOR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reached the sidewalk and ran down Castle View as fa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. The heels of her loafers rattled a frightened tattoo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ars convinced her that she was hearing more feet tha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-Buster was behind her, Buster was chasing her, and when Bu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her he might hurt her ... but that didn't matter. I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because he could do worse than just hurt her. Buster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man in town, and if he wanted her sent back to juniper H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be sent. So Nettle ran. Blood trickled down her fore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to her eye, and for a moment she saw the world through a pal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s, as if all the nice houses on the View had begun to ooze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iped it away with the sleeve of her coat and went on ru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walk was deserted, and most eyes inside the house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ccupied this early Sunday afternoon were train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riots-jets game. Nettle was seen by only one pe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sy Williams, fresh from two days in Portland where she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my had gone to visit Grampa, was looking out the livingroom wind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ing a lollypop and holding her teddy bear, Owen, under her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, when Nettle went by with wings on her he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mmy, a lady just ran by," Tansy repo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nda Williams was sitting in the kitchen with Myrtle Kee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each had a cup of coffee. The fondue pot sat between the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ble. Myrtle had just asked if there was any town busines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at Dan should know about, and Amanda considered this a very o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. If Buster wanted to know something, why hadn't he co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? For that matter, why such a question on a Sunday afterno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pla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ney, Mommy's talking with Mrs. Keet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had blood on her," Tansy reported fur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nda smiled at Myrtle. "I told Buddy that if he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t that Fatal Attraction, he should wait until Tansy was in b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ime, Nettle went on running. When she rea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section of Castle View and Laurel, she had to stop for 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blic Library was here, and there was a curved stone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around its lawn. She leaned against it, gasping and sob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breath as the wind tore past her, tugging at her coat.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ressed against her left side, where she had a deep st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back up the hill and saw that the street was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had not been following her after all; that had jus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magination. After a few moments she was able to hunt throug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 pockets for a Kleenex to wipe away some of the blood on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ound one, and she also discovered that the key to Bus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was no longer there. It might have fallen out of her pocke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n down the hill, but she thought it more likely that she ha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 the lock of the front door. But what did that matter?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out before Buster saw her, that was the important thing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ed God that Mr. Gaunt's voice had spoken to her in the ni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forgetting that Mr. Gaunt was the reason she had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's home in the first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the smear of blood on the Kleenex and deci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probably wasn't as bad as it could have been. The flow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lowing down. The stitch in her side was going away, too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off the rock wall and began to plod toward home with he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so the cut wouldn't s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, that was the thing to think about. Home and her beau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nival glass lampshade. Home and the Sunday Super Mov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and Raider. When she was at home with the door locke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es pulled, the TV on, and Raider sleeping at her feet, all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eem like a horrible dream-the sort of dream she'd had in juni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, after she had killed her hus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, that was the place for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walked a little faster. She would be there s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 and Wilma jerzyck had a light lunch with the Pulaski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, and following lunch, Pete and jake Pulaski settled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V to watch the Patriots kick some New York ass. Wilma cared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 for football-baseball, basketball, or hockey, either, as fa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nt. The only pro sport she liked was wrestling, and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 didn't know it, Wilma would have left him in the wink of an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hief jay Strongb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elped Frieda with the dishes, then said she was going h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the rest of the Sunday Super Movie-it was On the Beach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ory Peck. She told Pete she was taking the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fine," he said, his eyes never leaving the TV. "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walk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ddam good thing for you," she muttered under her breath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was actually in a good mood, and the major reaion had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Casino Nite. Father John wasn't backing down on it the way Wil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xpected him to do, and she had liked the way he'd look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during the homily, which was called "Let Us Each Tend Ou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." His tone had been as mild as ever, but there had been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d about his blue eyes or his outthrust chin. Nor had all his fa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ing metaphors fooled Wilma or anyone else about w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: if the Baptists insisted on sticking their collective nos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holic carrot-patch, they were going to get their collective 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of kicking ass (particularly on this scale) always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in a good m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was the prospect of ass-kicking the only pleasure of Wilm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ay. She hadn't had to cook a heavy Sunday meal for once, and P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afely parked with jake and Frieda. If she was lucky,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 the whole afternoon watching men try to rupture each o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eens and she could watch the movie in peace. But first s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ight call her old friend Nettle. She thought she had Crazy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well buffaloed, and that was all very well ... for a start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for a start. Nettle still had those muddy sheets to pay f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she knew it or not. The time had come to put a few more mo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iss Mental Illness of 1991. This prospect filled Wilma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cipation, and she drove home as fast as s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man in a dream, Danforth Keeton walked to his refriger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lled off the pink slip which had been taped there. 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FFIC VIOLATION WA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rinted across the top in black block letters. Below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was the following message: just a warning-but please r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e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ve been observed breaking one or more traffic law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ing officer has elected to "let you off with a warning" this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s recorded the make, model, and license number of your c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ext time you will be charged. Please remember that traffic la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for EVERY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defensivel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e aliv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Local Police Department thanks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e sermon was a series of blanks labelled MAKE, MODE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C. #. Printed on the slip in the first two blanks were 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dillac and Seville. Neatly printed in the blank for LIC. #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 slip was taken up by a checklist of common traff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ations such as failure to signal, failure to stop, and illeg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them was checked. Toward the bottom were the words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ATION(S), followed by two blank lines. OTHER VIOLATION(S)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ed. The message on the lines provided to describe the viol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so neatly printed in small block capitals. It rea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THE BIGGEST COCKSUCKER IN CASTLE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bottom was a line with the words CITING OFFICER pr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it. The rubber-stamp signature on this line was No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gew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very slowly, Keeton clenched his fist on the pink sl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rackled and bent and crumpled. At last it disappeared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's big knuckles. He stood in the middle of the kitchen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t all the other pink slips. A vein beat time in the cen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kill him," Keeton whispered. "I swear to God and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nts I'll kill that skinny little fu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Nettle arrived home it was only twenty past one, but it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as if she had been gone for months, maybe even years.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up the cement path to her door, her terrors slipped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 like invisible weights. Her head still ached from the tum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taken, but she thought a headache was a very small price to p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being allowed to arrive back at her own little house saf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te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ill had her own key; that was in the pocket of her d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it out and put it in the lock. "Raider?" she call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it. "Raider, I'm ho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pened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's Mummy's wittle boy, hmmm? Where is urns? Izzum hungw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lway was dark, and at first she did not see th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dle lying on the floor. She took her key out of the lo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Mummy's wittle boy awful hungwy? Izzum just sooo hung-"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 struck something which was both stiff and yielding, and her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ted in mid-simper. She looked down and saw Rai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she tried to tell herself she wasn't seeing what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er she was seeing-wasn't, wasn't, wasn't. That wasn't Raid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 with something sticking out of his chest-how could it b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losed the door and beat frantically at the wall-switc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nd. At last the hall light jumped on and she saw. Raid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on the floor. He was lying on his back the way he did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be scratched, and there was something red jutting out of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looked like ... looked lik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uttered a high, wailing scream-it was so high it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whine of some huge mosquito-and fell on her knees besid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ider! Oh jesus Savior meek and mild! Oh my God, Raider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n't dead, are you? You ain't dea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-her cold, cold hand-beat at the red thing stick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der's chest the way it had beat at the light-switch a few seco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At last it caught hold and she tore it free, using a streng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n from the deepest wells of her grief and horror. The corksc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ut with a thick ripping sound, pulling chunks of flesh,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s of blood, and tangles of hair with it. It left a ragged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e the size of a four-ten slug. Nettle shrieked. She dro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y corkscrew and gathered the small, stiff body in her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ider!" she cried. "Oh my little doggy! No! Oh no!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ed him back and forth against her breast, trying to bring him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ife with her warmth, but it seemed she had no warmth to g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cold.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time later she put his body down on the hall floor ag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mbled around with her hand until she found the Swiss Army knif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rdering corkscrew jutting out of its handle. She picked 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lly, but some of that dullness left her when she saw that a not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mpaled upon the murder weapon. She pulled it off with nu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and held it up close in front of her. The paper was stiff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oor little dog's blood, but she could still read 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wled on i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 SLINGS MUD AT MY CLEAN SHEETS! I TOLD YOU I'D GET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k of distracted grief and horror slowly left Nettle'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replaced with a gruesome sort of intelligence that spark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like tarnished silver. Her cheeks, which had gone as pal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k when she finally understood what had happened here, began to f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dark red color. Her lips peeled slowly back from her teeth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d them at the note. Two harsh words slid out of her open 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and hoarse and rasping: "You ... bitc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rumpled the paper in her fist and threw it against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ounced back and landed near Raider's body. Nettle pou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it, picked it up, and spat on it. Then she threw it away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up and walked slowly down to the kitchen,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ing, snapping shut into fists, then springing open only to sn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jerzyck drove her little yellow Yugo into her driveway,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and walked briskly toward the front door, digging in her purs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ousekey. She was humming "Love Makes the World Go Round"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eath. She found the key, put it in the lock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paused as some random movement caught the corner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. She looked to her right, and gaped at what she s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ving-room curtains were fluttering in the brisk after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. They were fluttering outside the house. And the reaso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fluttering outside the house was that the big picture wind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cost the Clooneys four hundred dollars to replace whe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iot son had broken it with a baseball three years ago, was sha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rrows of glass pointed inward from the frame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ral 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the fuck?" Wilma cried, and turned the key in the lock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she almost broke i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ushed indoors, grabbing the door to slam it shut behind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froze in place. For the first time in her adult life, Wil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dlowski jerzyck was shocked to complete immobi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ving room was a shambles. The TV-their beautiful bigsc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 on which they still owed eleven payments-was shattered. The inn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lack and smoking. The picture-tube lay in a thousand sh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gments on the carpet. Across the room, a huge hole had been kn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of the living-room walls. A large package, shaped like a loa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below this hole. Another lay in the doorway to the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losed the door and approached the object in the door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art of her mind, not quite coherent, told her to b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-it might be a bomb. As she passed the TV, she caught a h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leasant aroma-a cross between singed insulation and burned bac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quatted down by the package in the doorway and saw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ckage at all-at least, not in any ordinary sense. It was a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piece of lined notebook paper wrapped around it and hel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ith a rubber band. She pulled the paper out and rea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: I TOLD YOU TO LEAVE ME ALONE THIS IS YOUR LAST WARNING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read it twice, she looked at the other rock. She went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d pulled off the sheet of paper rubber-banded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ntical paper, identical message. She stood up, holding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nkled sheet in each hand, looking from one to the other ag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her eyes moving like those of a woman watching a hotly cont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g-Pong match. Finally she spoke three words: "Nettle. That cu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lked into the kitchen and drew in breath over her teeth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sh, whistling gasp. She cut her hand on a sliver of glass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ck out of the microwave and picked the splinter absently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alm before removing the paper banded to the rock. It b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mess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walked quickly through the other rooms downstai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rved more damage. She took all the notes. They were all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walked back to the kitchen. She looked at the dam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eliev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ttle," she sai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the iceberg of shock around her was beginning to m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emotion to replace it was not anger but incredu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, she thought, that woman really must be crazy. Sh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, if she thought she could do something like this to me-to me!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 to see the sun go down. Who did she think she was deal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Rebecca of Fuckybrook Far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's hand closed on the notes in a spasm. She bent ov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bbed the crumpled carnation of paper sticking out of her fist bris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er wide bott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pe my fucking ass on your last warning!" she cri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w the papers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round the kitchen again with the wondering eye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. A hole in the microwave. A big dent in the Amana refrigera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glass all over. In the other room the TV, which had c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lmost sixteen hundred dollars, smelled like a FryO-Lator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dogshit. And who had done it all? Wh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, Nettle Cobb had done it, that was who. Miss Mental Ill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199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began to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erson who did not know Wilma might have mistaken i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e smile, a kindly smile, a smile of love and good fellows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shone with some powerful emotion; the unwary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aken it for exaltation. But if Peter jerzyck, who knew her b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en her face at that moment, he would have run the other wa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 as his legs could carry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Wilma said in a soft, almost caressing voice. "Oh, 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e. You don't understand. You don't understand what it mea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 with Wilma. You don't have the slightest idea what it mea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 with Wilma Wadlowski jerzy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mile wid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you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agnetized steel strips had been mounted on the wall n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rowave. Most of the knives which had hung from these strip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knocked loose by the rock Brian had pegged into the RadarRang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ay on the counter in a pick-up-sticks jum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picked out the longest, a lcngsford carving knif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bone handle, and slowly ran her wounded palm along the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de, smearing the cutting edge with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oing to teach you everything you need to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the knife in her fist, Wilma strode across the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crunching glass from the broken window and the TV picturetu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low heels of her black for-church shoes. She went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without closing it and cut across her lawn in the dire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d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ame time Wilma was selecting a knife from the clut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n the counter, Nettle Cobb was pulling a meat-cleaver from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kitchen drawers. She knew it was sharp, because Bill Fuller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the barber shop had put an edge on it for her less than a mon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turned and walked slowly down the hallway toward her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 She stopped and knelt for a moment beside Raider, her p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dog who had never done anything to any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rned her," she said softly as she stroked Raider's fur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ned her, I gave that crazy Polish woman every chance. I gav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chance in the world. My dear little doggy. You wait for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it, because I'll be with you so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up and went out of her house, bothering with the door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Wilma had bothered with hers. Security had cea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Nettle. She stood on the stoop for a moment, taking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s, then cut across her lawn in the direction of Willow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forth Keeton ran into his study and ripped open the clo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 He crawled all the way to the back. For a terrible momen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e game was gone, that the goddam intruding persecu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fucker Deputy Sheriff had taken it, and his future along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is hands fell upon the box and he tore back the li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 race-track was still there. And the envelope was still tu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it. He bent it back and forth, listening to the bills crack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, and then replac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rried to the window, looking out for Myrtle. She mustn'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nk slips. He had to take them all down before Myrtle got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w many were there? A hundred? He looked around his stud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em stuck up everywhere. A thousand? Yes, maybe. May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. Even two thousand did not seem entirely out of the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f she got here before he was done cleaning up,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ave to wait on the step, because he wasn't going to let 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every one of these goddamned persecuting things was burn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 woodstove. Every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...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natched the slip dangling from the light-fixture. The t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ck to his cheek and he pawed it away with a little squeal of 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is one, a single word glared up from the line reserv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VIOLATION(S)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EZZL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n to the reading lamp by his easy chair. Snatch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 taped to the sh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VIOLATION(S)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APPROPRIATION OF TOWN F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V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-FUCKING The glass of his Lions Club Good Citizenship A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ed above the fireplace: CORNHOLING YOUR MOTHER The kitchen doo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ULSIVE MONEY-CHUCKING AT LEWISTON RACEWAY The door to the garag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TIC GARBAGE-HEAD PARANOIA He gathered them up as fast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, eyes wide and bulging from his fleshy face, his thinning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up in wild disar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oon panting and coughing, and an ugly reddish-purple co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overspread his cheeks. He looked like a fat chil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n-up's face on some strange, desperately important treasure h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one from the front of the china closet: STEAL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 PENSION FUND TO PLAY THE PONIES Keeton hurried into his st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pile of slips clutched in his right hand, strands of tape f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from his fist, and began to pluck up more of the slips. The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e all stuck to a single subject, and with horrible accurac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EZZL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EZZL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APPROPRI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STEWARDS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EZZL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rd most of all, glaring, shouting, accus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VIOLATION(S): EMBEZZL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he heard something outside and ran to the window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t was Myrtle. Maybe it was Norris Ridgewick, come b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at and laugh. If so, Keeton would get his gun and shoot him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in the head. No. In the head would be too good, too quick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um like Ridgewick. Keeton would guthole him, and leave him to s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o death on the l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only the Garsons' Scout, trundling down the View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. Scott Garson was the town's most important ban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and his wife sometimes took dinner with the Garsons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nice people, and Garson himself was politically impor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ould he think if he saw these slips? What would he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rd, EMBEZZLEMENT, screaming off the pink violation slips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gain, screaming like a woman being raped in the midd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n back into the dining room, panting. Had he missed an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think so. He'd gotten them all, at least down lieN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one! Right on the newel post of the stairwa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he had missed that one? My Go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n to it, snatched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: SHITMOBILE MODEL: OLD AND WEARY LIC. #: OLDFUCK I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ATION(S): FINANCIAL FAGGOTRY More? Were there more? Kee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d through the downstairs rooms at a dead run. His shirttai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ut of his pants and his hairy belly was bobbling wildly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tbuckle. He saw no more ... at least not down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nother quick, frantic look out the window to make sure My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yet in sight, he pelted upstairs with his heart thunder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and Nettle met on the corner of Willow and Ford. The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ted, staring at each other like gunslingers in a spaghetti West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flapped their coats briskly to and fro.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tered in and out of the clouds; their shadows came and wen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tful visi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traffic moved on either of these two streets, o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lks. They owned this little corner of the autumn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illed my dog, you bitc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roke my TV! You broke my windows! You broke my microwave 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razy cun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rned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ick your warning up your old dirt roa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oing to kill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ake one step and someone's going to die here, all right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be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spoke these words with alarm and dawning surprise; Nett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made her realize for the first time that the two of them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o engage in something a little more serious than pulling hai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ing clothes. What was Nettle doing here in the first place?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appened to the element of surprise? How had things com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 to the sticking poin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a deep streak of Polish Cossack in Wilma's natur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that found such questions irrelevant. There was a battl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ght here; that was the important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ran at her, lifting the cleaver as she came. Her 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led back from her teeth and a long howl tore out of her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crouched, holding her knife out like a giant switchbl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Nettle closed with her, Wilma drove it forward. It thrust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Nettle's bowels and then rose, slitting her stomach op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ing out a spurt of stinking gruel. Wilma felt a moment's horro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 had don other end of the steel buried in Nettle?-and her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cles relaxed. The knife's upward momentum died before the bl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reach Nettle's frantically pumping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OOOH YOU BIIIITCH!" Nettle screamed, and brought the clea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It buried itself to the hilt in Wilma's shoulder, split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rbone with a dull cru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, a huge wooden plank of it, drove any objectiv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Wilma's mind. Only the raving Cossack was left. She yank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fe 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yanked her cleaver free. It took both hands to do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finally succeeded in wrenching it off the bone, a loose s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uts slipped from the bloody hole in her dress and hung befor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glistening k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women circled slowly, their feet printing tracks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blood. The sidewalk began to look like some weird Arthur Mur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e diagram. Nettle felt the world beginning to pulse in and 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, slow cycles-the color would drain from things, leaving he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r of whiteness, and then it would slowly come back. She hear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in her ears, great slow snaffling thu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new she was wounded but felt no pain. She thought Wil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cut her a little in the side, or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knew how badly she was hurt; was aware that she coul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lift her right arm and that the back of her dress was dre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lood. She had no intention of even trying to run away, how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never run in her life, and she wasn't going to star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!" someone screamed thinly at them from across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! What are you two ladies doing there? You stop it, what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top it right now or I'll call the polic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turned her head in that direction. The moment her att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iverted, Nettle stepped in and swung the cleaver in a fl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ping arc. It chopped into the swell of Wilma's hip and clang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elvic bone, cracking it. Blood flew in a fan. Wilma scream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iled backward, sweeping the air in front of her with her knife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tangled together and she fell to the sidewalk with a th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! Hi!" It was an old woman, standing on her stoo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ing a mouse-colored shawl to her throat. Her eyes were mag 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eally be Wilma jerzyck on the nified into watery wheels of te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her spectacles. Now she trumpeted in her clear and pier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-lady voice: "Help! Polic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! MURRRDURRRR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en on the corner of Willow and Ford took no not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had fallen in a bloody heap by the stop-sign, and as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gered toward her, she pushed herself into a sitting pos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its post and held the knife in her lap, pointing up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you bitch," she snarled. "Come for me, if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came, her mouth working. The ball of her intestines sw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forth against her dress like a misborn fetus. Her right f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Wilma's outstretched left foot and she fell fo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ving knife impaled her just below the breastbon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nted through a mouthful of blood, raised the cleaver, and brou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It buried itself in the top of Wilma Jersyck's hea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dull sound-chonk! Wilma began to convulse, her body buck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fishing under Nettle's. Each buck and thrash drove the car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fe in dee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illed ... my ... doggy," Nettle gasped, spitting a fine mi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into Wilma's upturned face with every word. Then she shud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ver and went limp. Her head honked the post of the stop-sig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ell fo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's jittering foot slid into the gutter. Her good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hurch shoe flew off and landed in a pile of leaves with its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el pointing up at the bustling clouds. Her toes flexed once ...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... and then relax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women lay draped over each other like lovers, their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ing the cinnamon-colored leaves in the gu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URRRRRDURRRRRR!" the old woman across the street trumpe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nd then she rocked backward and fell full-length on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floor in a f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in the neighborhood were coming to windows and o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 now, asking each other what had happened, stepping out on sto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awns, first approaching the scene cautiously, then backing aw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rry, hands over mouths, when they saw not only what had happe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gory exten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ually, someone called the Sheriff's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Chalmers was walking slowly up Main Street toward Nee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ith her aching hands bundled into her warmest pair of mitt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heard the first police siren. She stopped and watched a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ounty's three brown Plymouth cruisers belted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section of Main and Laurel, lights flashing and twirling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fifty already and still accelerating. It was closely follow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cond crui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tched them out of sight, frowning. Sirens and racing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isers were a rarity in The Rock. She wondered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-something a little more serious than a cat up a tree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. Alan would tell her when he called that 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looked up the street again and saw Leland Gaunt stand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way of his shop, also watching after the cruisers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f mild curiosity on his face. Well, that answere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: he was in. Nettle had never called her back to let her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ay or another. This hadn't surprised Polly much; the surf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's mind was slippery, and things had a way of sliding righ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lked on up the street. Mr. Gaunt looked around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His face lit up in a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s. Chalmers! How nice that you could drop b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wanly. The pain, which had abated for awhil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was now creeping back, thrusting its network of thin, cru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s through the flesh of her hands. "I thought we'd agre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, then. Come inside it's awfully good to see you.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exciteme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she said. He held the door for her and sh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him into the shop. "I suppose someone's been hurt and needs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hospital. Medical Assistance in Norway is awfully slow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ends. Although why the dispatcher would send two cruisers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closed the door behind them. The bell tinkl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e on the door was down, and with the sun now going the other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terior of Needful Things was gloomy . . . but, Polly thought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om could ever be pleasant, this gloom was. A small reading l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d a golden circle on the counter by Mr. Gaunt's old-fashioned c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ister. A book lay open there. It was Treasure Island, by Ro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 Steven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was looking at her closely, and Polly had to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t the expression of concern in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hands have been kicking up the very dickens these last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," she said. "I guess I don't exactly look like Demi Mo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look like a woman who is very tired and in quite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mfort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ile on her face wavered. There was understanding and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ssion in his voice, and for a moment Polly was afraid s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 into tears. The thought which kept the tears at bay was an o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: His hands. If I cry, he'll try to comfort me. He'll p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on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uttressed the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survive; I always have. Tell me--did Nettle Cobb happ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 b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day?" He frowned. "No; not today. If she had, I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n her a new piece of carnival glass that came in yesterday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s nice as the one I sold her last week, but I thought she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. Why do you as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... no reason," Polly said. "She said she might, but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Nettle often forgets th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,'She strikes me as a woman who has had a hard life," Mr.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gra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Yes, she has." Polly spoke these words slow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chanically. She could not seem to take her eyes from his. The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hands brushed against the edge of a glass display case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d her to break eye-contact. A little gasp of pain escap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fine," Polly said, but it was a lie she wasn't even wi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ing distance of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clearly understood this. "You're not well,"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sively. "Therefore I'm going to dispense with the small-t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tem which I wrote you about did come in. I'm going to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 you and send you h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:'Give it to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I'm not offering you a present," he said as he went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h register. "We hardly know each other well enough for that,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. He was clearly a kind man, a man who, natur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, wanted to do something nice for the first person in Castle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done something nice for him. But she was having a hard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ding-was having a hard time even following the conversati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in her hands was monstrous. She now wished she hadn't come, 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ness or no kindness, all she wanted to do was get out and go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ake a pain-p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 the sort of item a vendor has to offer on trial-if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thical man, that is." He produced a ring of keys, selected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nlocked the drawer under the cash register. "If you try i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days and discover it is worthless to you-and I have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at will probably be the case you return it to me. If,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hand, you find it provides you with some relief, we can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e." He smiled at her. "And for you, the pric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-bottom, I can assur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, puzzled. Relief? What was he talking abou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ought out a small white box and set it on the count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off the lid with his odd, long-fingered hands, and removed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 object on a fine chain from the cotton batting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o be a necklace of some sort, but the thing which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when Mr. Gaunt tented his fingers over the chain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-ball, or an oversized thim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 Egyptian, Polly. Very old. Not as old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yramidsgosh, no!-but still very old. There's something insid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ort of herb, I think, although I'm not sure." He wig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gers up and down. The silver tea-ball (if that was what it wa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unced at the bottom of the chain. Something shifted in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hich made a dusty, slithery sound. Polly found it vagu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leas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called an azka, or perhaps an azakah," Mr. Gau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ither way, it's an amulet which is supposed to ward off p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tried a smile. She wanted to be polite, but really . -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all the way down here for this? The thing didn't even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aesthetic value. It was ugly, not to put too fine a point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really don't think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, either," he said, "but desperate situations often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desperate measures. I assure you it is quite genuine ...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ense that it wasn't made in Taiwan. It is an authen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gyptian artifact-not quite a relic, but an artifact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-from the period of the Later Decline. It comes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ificate of provenance which identifies it as a tool of benka-lit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white magic. I want you to take it and wear it. I suppo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 silly. Probably it is. But there are stranger things in he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arth than some of us dream Of, even in our wilder momen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ilosoph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really believe that?" Poll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I've seen things in my time that make a healing medal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mulet look perfectly ordinary." A fugitive gleam flick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arily in his hazel eyes. "Many such things. The world's o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s are filled with fabulous junk, Polly. But never mind that;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the issue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n the other day, when I suspect the pain was not nearly as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is right now, I got a good idea of just how unpleasan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 had become. I thought this little ... item ...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th a try. After all, what have you to lose? Nothing else you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has worked, ha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ppreciate the thought, Mr. Gaunt, really I do, but-" "Le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all right. I appreciate the thought, Leland, but I'm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superstitio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up and saw his bright hazel eyes were fixed upon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doesn't matter if you are or not, Polly ... because this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ggled his fingers. The azka bobbed gently at the end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pened her mouth again, but this time no words ca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ound herself remembering a day last spring. Nett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 her copy of Inside View when she went home. Leaf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dly, glancing at stories about werewolf babies in Cleveland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logical formation on the moon that looked like the face of JF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had come upon an ad for something called The Prayer Dia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cients. It was supposed to cure headaches, stomach ach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hrit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d was dominated by a black-and-white drawing. It show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 with a long beard and a wizard's hat (either Nostradamu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ndalf, Polly assumed) holding something that looked like a chi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wheel over the body of a man in a wheelchair. The pinwheel gad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asting a cone of radiance over the invalid, and although the 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come right out and say so, the implication seemed to b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y would be dancing up a storm at the Copa in a night or two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idiculous, of course, superstitious pap for people whose mind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red or perhaps even broken under a steady onslaught of p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bility, but still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at looking at that ad for a long time, and, ridiculou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, she had almost called the 800 number for phone orders give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ttom of the page. Because sooner or later"Sooner or lat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in pain should explore even the more questionable paths, if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 those paths might lead to relief," Mr. Gaunt said. "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... I don't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ld therapy ... thermal gloves ... even the radiation treat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none of them have worked for you, have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do you know about all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good tradesman makes it his business to know the need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mers," Mr. Gaunt said in his soft, hypnotic voice. He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her, holding the silver chain out in a wide ring with the azk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at the bottom. She shrank from the long hands wit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thery na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ear not, dear lady. I'll not touch the least hair upo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if you're calm ... and remain quite still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olly did become calm. She did become still. She stoo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(still encased in the woolly mittens) crossed demure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her, and allowed Mr. Gaunt to drop the silver chain ov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He did it with the gentleness of a father turning dow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's bridal veil. She felt far away from Mr. Gaunt,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, from Castle Rock, even from herself. She fel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standing high on some dusty plain and under an endless sk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s of miles from any other human b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zka dropped against the zipper of her leather car-coa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cl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ut it inside your jacket. And when you get home, put it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blouse, as well. It must be worn next to the skin for maxim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put it in my jacket," Polly said in slow, dreaming t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zipper ... I can't pull down the zipp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? T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Polly stripped off one of the mittens and tried. To her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, she found she was able to flex the thumb and first fing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ight hand just enough to grasp the zipper's tab and pull i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, you s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silver ball fell against the front of her blous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very heavy to her, and the feel of it was not precis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ndered vaguely what was inside it, what had made that du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thery sound. Some sor-, of herb, he had said, but it hadn't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leaves or even powder to Polly. It had seemed to h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 there had shifted on it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seemed to understand her discomfort. "You'll get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t, and much sooner than you might think. Believe me, you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thousands of miles away, she heard more sirens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like troubled spir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turned away, and as his eyes left her face, Polly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oncentration begin to return. She felt a little bewildere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lso felt good. She felt as if she had just had a short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ying nap. Her sense of mixed discomfort and disquie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hands still hurt," she said, and this was true ... but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urt as badly? It seemed to her there had been some relief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uld be nothing more than suggestion-she had a feeling that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imposed a kind of hypnosis on her in his determination to mak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 the azka. Or it might only be the warmth of the shop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ubt very much if the promised effect is instantaneous,"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aid dryly. "Give it a chance, though-will you do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rugged. "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what did she have to lose? The ball was small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t would barely make a bulge under a blouse and a sweate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have to answer any questions about it if no one knew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and that would be just fine with her-Rosalie Drak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ious, and Alan, who was about as superstitious as a tree-stum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probably find it funny. As for Nettle ... well, Nettl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be awed to silence if she knew Polly was wearing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st-to-goodness magic charm, just like the ones they sold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ved Inside 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houldn't take it off, not even in the shower," Mr.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There's no need to. The ball is real silver, and won't ru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if I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ghed gently into his hand, as if embarrassed. "Well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ficial effect of the azka is cumulative. The wearer i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oday, a little better still tomorrow, and so on. That's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ld, at le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by whom? she won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the azka is removed, however, the wearer reverts to his 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er painful state not slowly but at once, and then has to wai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or perhaps weeks in order to regain the lost ground once the azk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put back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laughed a little. She couldn't help it, and was r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Leland Gaunt join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how it sounds," he said, "but I only want to help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. Do you believe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," she said, "and I thank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s she allowed him to usher her from the shop, sh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wondering about other things, too. There was the 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ce-state she'd been in when he slipped the chain over her head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ce. Then there was her strong dislike of being touched by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hings were very much at odds with the feeling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hip, regard, and compassion which he projected like an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ble au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ad he mesmerized her somehow? That was a foolish idea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it? She tried to remember exactly what she had fel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were discussing the azka, and couldn't do it. If he had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thing, it had no doubt been by accident, and with her he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likely she had just entered the dazed state which to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odans sometimes induced. It was the thing she disliked mos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she guessed that was the thing she disliked secon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 really hated about them was that they didn't always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they were supposed to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d drive you home, if I drove," Mr. Gaunt said, "but I'm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ever learn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rfectly all right," Polly said. "I appreciate your kindnes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de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me if it works," he replied. "Have a lovely afterno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irens rose in the air. They were on the east side of t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oward Elm, Willow, Pond, and Ford streets. Polly turned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. There was something about the sound of sirens, espe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uch a quiet afternoon, which conjured up vaguely threa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-not quite images-of impending doom. The sound began to 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unwinding like an invisible clockspring in the bright autumn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back to say something about this to Mr. Gaunt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was shut. The sign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between the drawn shade and the glass, swinging gently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th on its string. He had gone back inside while her bac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, so quietly she hadn't even hear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began to walk slowly home. Before she got to th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Street another police car, this one a State Police cruis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sted pas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nfort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tle Keeton stepped through the front door and into the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She balanced the fondue pot under her left arm as she strug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move the key Danforth had left in the 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nforth, I'm ho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answer, and the TV wasn't on. That was strange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so determined to get home in time for the kick-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ndered briefly if he might have gone somewhere else,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rsons', perhaps, to watch it, but the garage door was down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he had put the car away. And Danforth didn't walk anywhere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possibly avoid it. Especially not up the View, which was st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nforth? Are you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no answer. There was an overturned chair in the d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Frowning, she set the fondue pot on the table and righ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. The first threads of worry, fine as cobweb, drifted throug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 She walked toward the study door, which was 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reached it, she tipped her head against the woo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ed. She was quite sure she could hear the soft squeak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nforth? Are you in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nswer ... but she thought she heard a low cough. Worry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. Danforth had been under a great deal of strain lately-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one of the town's selectmen who worked really hard-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ed more than was good for him. What if he'd had a heart attac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he was in there lying on the floo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the sound she had heard was not a cough but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forth trying to breat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vely morning and early afternoon they had spent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such a thought seem horridly plausible: first the sweet build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crashing let-down. She reached for the knob of the study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then drew her hand back and used it to pluck nervousl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 skin under her throat instead. It had taken only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stering occasions to teach her that one did not disturb Danfort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udy without knocking . . . and that one never, never,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ed his sanctum sanctorum uninv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but if he's had a heart attack ... or ... o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of the overturned chair and fresh alarm cour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he came home and surprised a burglar? What if the burg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ked Danforth over the head, knocked him out, and dragged him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ud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pped a flurry of knuckles on the door. "Danforth? 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nswer. No sound in the house but the solemn tick-toc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 father clock in the living room, and ... yes, she was quit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: the creak of the chair in Danforth's stu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began to creep toward the knob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nforth, are you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ps of her fingers were actually touching the knob wh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roared out at her, making her leap back from the door with a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ave me alone! Can't you leave me alone, you stupid bitc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oaned. Her heart was jackhammering wildly in her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ot just surprise; it was the rage and unbridled hat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oice. After the calm and pleasant morning they had spen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have hurt her more if he had caressed her cheek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ful of razor-bla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nforth ... I thought you were hurt . Her voice was a tiny gas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hardly hear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ave me alone!" Now he was right on the other side of the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my God, he sounds as if he's gone crazy. Can that be? How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e? What's happened since he dropped me off at Amanda'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ere no answers to these questions. There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e. And so she crept away upstairs, got her beautiful new doll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set in the sewing room, then went into the bed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eased off her shoes and then lay down on her side of their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doll in her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, far off, she heard conflicting sirens. She pai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tten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edroom was lovely at this time of day, full of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tober sunshine. Myrtle did not see it. She saw only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lt only misery, a deep, sick misery that not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geous doll could alleviate. The misery seemed to fill her thr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lock her brea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she had been so happy today-so very happy. He had been happ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 She was sure of it. And now things were worse than they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Much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d happen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God, what had happened and who was responsibl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tle hugged the doll and looked up at the ceiling an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 she began to weep in large, flat sobs that made her whole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EL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fteen minutes to midnight on that long, long Sund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tober, a door in the basement of Kennebec Valley Hospital's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 opened and Sheriff Alan Pangborn stepped through. He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with his head down. His feet, clad in elasticized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rs, shuffled on the linoleum. The sign on the door behin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read as it swung shu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UTHORIZED ENTRY PROHIBITED At the far end of the corridor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itor in gray fatigues was using a buffer to polish the flo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, lazy sweeps. Alan walked toward him, stripping the hospital c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his head as he went. He lifted the green-gown he was wear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ed the cap in a back pocket of the blue-jeans he wore ben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ft drone of the buffer made him feel sleepy. A hospita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gusta was the last place on earth he wanted to be to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nitor looked up as he approached, and switched of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look so well, my friend," he greeted A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not surprised. Do you have a cigarett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nitor took a pack of Luckies from his breast pock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k one out for Alan. "You can't smoke it in here, though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 his head toward the morgue door. "Doc Ryan throw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nodded. "W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nitor took him to an intersecting corridor and pointe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about halfway down. "That goes to the alley beside the bui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 it open with something, though, or you'll have to go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around to the front to get back in. You got match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tarted down the corridor. "I carry a lighter. Thank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o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eard it was a double feature in there tonight," the jani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afte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:'That's right," Alan said without turning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utopsies are bastards, ain't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Al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, the soft drone of the floor-buffer recommen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bastards, all right. The autopsies of Nettle Cobb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jerzyck had been the twenty-third and twenty-fourth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er, and they had all been bastards, but these two had b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t by f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the janitor had pointed out was the sort equippe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ic-bar. Alan looked around for something he could use to pro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and saw nothing. He pulled the green-gown off, wadded it up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the door. Night air washed in, chilly but incredibly refre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stale alcohol smell of the morgue and adjoining autopsy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placed the wadded-up gown against the door-jamb and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refully let the door swing back, saw that the gown would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tch from engaging, and forgot about it. He leaned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nderblock wall next to the pencil-line of light escaping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ajar door and lit his cigar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puff made his head feel swimmy. He had been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 for almost two years and kept almost making it. Then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come up. That was both the curse and the blessing of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; something always cam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at the stars, which he usually found calm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see many-the high-intensity lights which ringed the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lled them out. He could make out the Big Dipper, Orion, and a fa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dish point that was probably Mars, but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s, he thought. That's it. That's undoubtedly i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lords of Mars landed in Castle Rock around noon, and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they met were Nettle and the Jerzyck bitch. The warlords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nd turned them rabid. It's the only thing that f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about going in and telling Henry Ryan, the Sta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's Chief Medical Examiner, It was a case of alien interven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. Case closed. He doubted if Ryan would be amused. It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night for him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dragged deeply on the cigarette. It tasted absolutely gr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mmy head or no swimmy head, and he felt he could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why smoking was now off-limits in the public areas of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 in America. John Calvin had been dead right: no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you feel this way could possibly be good for you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ime, though, hit me wid dat nicotine, boss-it feel so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idly of how nice it would be to buy an entire cart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selfsame Luckies, rip off both ends, and then light up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thing with a blowtorch. He thought how nice it would be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. This would be a very bad time to get drunk, he supp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inflexible rule of life-When you really need to get dru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never afford to do it. Alan wondered vaguely if may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coholics of the world weren't the only ones who really ha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orities stra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ncil-line of light by his feet fattened to a bar.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round and saw Norris Ridgewick. Norris stepped out and 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wall next to Alan. He was still wearing his green cap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skew and the tie-ribbons hung down over the back of his g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omplexion matched his g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, Al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were your first ones, weren't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 saw an autopsy once when I was in N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ndhamSmoke-inhalation case. But these ... Jesus, Al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he said, and exhaled smoke. "Jes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ot another cigarett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-sorry. I bummed this one from the janitor." He loo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uty with mild curiosity. "I didn't know you smoked, Norr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. I thought I might st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laughe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n, I can't wait to get out fishing tomorrow. Or are off-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old while we sort this mess 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thought about it, then shook his head. It hadn't really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rlords of Mars; this business actually looked quite simple.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that was what made it so horrible. He saw no reason to canc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's off-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great," Norris said, and then added, "But I'll come i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, Alan. No probl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ouldn't need you to, Norris," he said. "John and Clu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been in touch with me-Clut went with the CID guys to tal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 jerzyck, and John went with the team investigating Nettle's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ve both been in touch. It's pretty clear. Nast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... yet he was troubled about it, just the same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deep level, he was very troubled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what happened? I mean, the Jerzyck bitch has been as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t for years, but when somebody finally called her bluff,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end up with a black eye or a broken arm ... nothing like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t just a case of picking on the wrong pers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that pretty well covers it," Alan said. "Wilma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picked a worse person in Castle Rock to start a feud wi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:,Feu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lly gave Nettle a puppy last spring. It barked a littl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did a lot of bitching abou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eally? I don't remember a complaint she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only made one official complaint. I caught it. Polly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f I would. She felt partly responsible, since she gave Nettl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 in the first place. Nettle said she'd keep him inside as m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, and that finished it for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dog stopped the barking, but Wilma apparently w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ing to Nettle. Polly says that Nettle'd cross the street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Wilma coming, even if Wilma was two blocks away. Nettl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but fork the sign of the evil eye at her. Then, last wee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rossed the line. She went over to the jerzycks' while Pe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were at work, saw the sheets hanging on the line, and 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ith mud from the gard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whistled. "Did we catch that complaint, Al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hook his head. "From then until this afternoon, it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lad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:'What about Pete jerzy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,:Do you know Pet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 . . " Norris stopped. Thought about Pete. Though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. Thought about the two of them together. Slowly nodd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"He was afraid Wilma would chew him up one side and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if he tried playing referee ... so he stood a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a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t of. He actually may have headed things off, at leas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. Clut says Pete told the CID guys that Wilma wanted to go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Nettle's as soon as she got a look at her sheets. She was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and roll. She apparently called Nettle on the phone and tol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going to rip off her head and shit down her ne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nodded. Between the autopsy on Wilma and the autops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, he had called dispatch in Castle Rock and asked for a li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aints involving each of the two women. Nettle's lis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-one item. She had snapped and killed her husband. End of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flare-ups before and none since, including the last few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spent back in town. Wilma was a different kettle of tri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never killed anyone, but the list of complaintsthos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her and those made about her-was a long one, and went back to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en been Castle Rock junior High, where she had punch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titute teacher in the eye for giving her detention. O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s, worried women who'd had the ill luck or judgment to ge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's bad books had requested police protection. Wilma had also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bject of three assault complaints over the years. Ultimately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ges had been dropped, but it didn't take much study to figur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o one in his or her right mind would have chosen Wilma jerzy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were bad medicine for each other," Norris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wor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r husband talked Wilma out of going over there the firs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nted to g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knew better than to even try. He told Clut he droppe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Xanax into a cup of tea and that lowered her thermostat. In fa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zyck says he thought it was all o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believe him, Al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-as much as I can believe anyone without actually talk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face-to-face, tha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e stuff he dropped into her tea? Dop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tranquilizer. jerzyck told CID he'd used it a couple of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when she got hot, and it cooled her out pretty well. He sa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did this time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it did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t did at first. Wilma didn't just go over and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wing Nettle's ass, at least. But I'm pretty sure she w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assing Nettle; it's the pattern she established when it was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 they were fighting over. Making phone-calls. Doing drive-b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rt of thing. Nettle's skin was pretty thin. Stuff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have really gotten to her. John LaPointe and the CID team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ck him with went to see Polly around seven o'clock. Polly sai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retty sure that Nettle was worried about something. She was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Polly this morning, and let something slip then. Polly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it at the time." Alan sighed. "I guess now she wis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listened a little more clos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's Polly taking it, Al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etty well, I think." He had spoken to her twice, once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near the crime scene, and a second time from here at K.V.H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e and Norris had arrived. On both occasions her voic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m and controlled, but he had sensed the tears and confusion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carefully maintained surface. He wasn't entirely surpr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first call to find she already knew most of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; news, particularly bad news, travels fast in small tow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set off the big ba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looked at Norris, surprised, and then realized he did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. Alan had gotten a more or less complete report from John LaPoin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autopsies, while Norris had been on another phone,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heila Brigham and compiling lists of complaints involving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e of them decided to escalate," he said. "My guess is Wilm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details of the picture are still hazy. Apparently Wilma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o Nettle's while Nettle was visiting Polly this morning.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left without locking her door, or even latching it secur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ind blew it open-you know how windy it was to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maybe it started out to be just another drive-by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's water hot. Then Wilma saw the door standing ope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-by turned into something else. Maybe it wasn't quite that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feels right to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s weren't even out of his mouth before he recogniz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lie. It didn't feel right, that was the trouble. It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right, he wanted it to feel right, and it didn't.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him crazy was that there was no reason for that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ness, at least none he could put his finger on. The closes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come was to wonder if Nettle would have been careless no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locking her door but about shutting it tightly if she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noid about Wilma jerzyck as she had seemed ... and tha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hang a suspicion on. It wasn't enough because not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's gear was stowed tightly, and you couldn't make any assump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at such a person would and wouldn't do. Still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Wilma do?" Norris asked. "Trash the pla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illed Nettle's do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eard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! What a bitc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but we knew that about her, didn't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but still - -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t was again. Even from Norris Ridgewick, who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ended on, even after all these years, to fill out at least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 cent of his paperwork bass-ackwards: Yeah, but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did it with a Swiss Army knife. Used the corksc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hment and stuck a note on it, saying it was payback for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nging mud at her sheets. So Nettle went over to Wilma's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ch of rocks. She wrapped notes of her own around them with rub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s. The notes said the rocks were Wilma's last wa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rew them through all of the jerzycks' downstairs window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ther-a-God," Norris said, not without some admi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jerzycks left for eleven o'clock Mass at ten-thirty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Mass they had lunch with the Pulaskis. Pete jerzyck st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tch the Patriots with jake Pulaski, so there was no way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ry to cool Wilma out this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they meet on that corner by accident?" Norri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ubt it. I think Wilma got home, saw the damage, and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ean like in a due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what I m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whistled, then stood quietly for a few moments,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ped behind his back, looking out into the darkness. "Alan, wh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upposed to attend these goddam autopsies, anyway?" he as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otocol, I guess," Alan said, but it was more than that ..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for him. If you were troubled about the look of a case,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of it (as he was troubled by the look and feel of this one)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see something that would knock your brain out of neutral an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forward gears. You might see a hook to hang your hat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hen, I think it's time the county hired a protoc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r," Norris grumbled, and Alan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n't laughing inside, though, and not just because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hit Polly so hard over the next few days. Something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wasn't right. Everything looked all right on top, but dow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here instinct lived (and sometimes hid), the Martian warl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eemed to make more sense. At least to A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y, come on! Didn't you just lay it out for Norris, A to Z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ngth of time it takes to smoke a cigarett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had. That was part of the trouble. Did two women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one was half-nuts and the other was poison-mean, meet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-corner and cut each other to ribbons like a couple of hopped-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 addicts for such simple reason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didn't know. And because he didn't know, he fli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 away and began to go over the whole th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lan, it began with a call from Andy Clutterbuck. Al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urned off the Patriots-jets game (the Patriots were alread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touchdown and a field goal, and the second quarter was les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inutes old) and was putting on his coat when the phone r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had been intending to go down to Needful Things and se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was there. It was even possible, Alan supposed,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meet Polly there, after all. The call from Clut had change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 Warburton, Clut said, had been hanging up the phone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, Clut, came back from lunch. There was some sort of ruckus go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n the "tree-street" section of town. Women fighting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It might be a good idea, Eddie said, if Clut were to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riff and tell him about the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n the blue hell is Eddie Warburton doing answe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's Office telephone?" Alan asked irrit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 guess with the dispatch office empty, he thought-" "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the procedure as well as anyone-when dispatch is empty, l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tard route the incoming call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why he answered the phone," Clut said with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aled impatience, "but I don't think that's the important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call on the incident came in four minutes ago, while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with Eddie. An old lady. I didn't get a name-either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upset to give me one or she just didn't want to. Anyhow, she 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been some sort of serious fight on the corner of Fo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ow. Two women involved. Caller says they were using knive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 they're still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ill fight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-down, both of them. The fight's o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." Alan's mind began clicking along faster, like an exp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n picking up speed. "You logged the call, Cl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 I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 Seaton's on this afternoon, isn't he? Get him o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ready sent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d bless you. Now call the State Pol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want CI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yet. For the time being, just alert them to the situ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meet you there, Cl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got to the crime scene and saw the extent of the dam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radioed the Oxford Barracks of the State Police and told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d a Crime Investigation Unit right away ... two, if they could sp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By then Clut and Seaton Thomas were standing in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ed women with their arms spread, telling people to go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homes. Norris arrived, took a look, then got a roll of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e marked CRIME SCENE DO NOT CROSS out of the trunk of his crui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thick coating of dust on the tape, and Norris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later that he hadn't been sure it would stick, it was so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, though. Norris strung it around the trunks of oak tre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ing a large triangle around the two women who appear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racing at the foot of the stop-sign. The spectators ha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to their houses, but did retreat to their own lawns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bout fifty of them, and the number was growing as calls wer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eighbors hurried over to view the wreckage. Andy Clutterbu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on Thomas looked almost jumpy enough to pull their pieces and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ing warning shots. Alan sympathized with the way they f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aine, the Criminal Investigation Department of the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handles murder investigations, and for small-fry fuzz (whic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ll of them), the scariest time comes between the discove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ime and the arrival of CID. Local cops and county mounties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perfectly well that it is the time when the so-called chai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dence is most often broken. Most also know that what they do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ime will be closely scrutinized by Monday-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backs-most of them from the judiciary and the Attorney Genera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-who believe that small-fry fuzz, even the County boys, a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ch of Deputy Dawgs with ham hands and fumble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, those silent bunches of people standing on the lawns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 were goddam spooky. They reminded Alan of the mallzomb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awn of the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the battery-powered bullhorn out of the back sea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iser and told them he wanted them to go inside, righ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gan to do it. He then reviewed the protocol in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more time, and radioed dispatch. Sandra McMillan had come i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 the chores there. She wasn't as steady as Sheila Brigham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gars could not be choosers . . . and Alan guessed Sheila would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d happened and come in before much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r sense of duty didn't bring her, curiosity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told Sandy to track down Ray Van Allen. Ray was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y's On-Call Medical Examiner-also the county coronerand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him here when CID arrived, if that was 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ger, Sheriff," Sandy said self-importantly. "Base is cl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went back to his officers on the scene. "Which one o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ified that the women are dea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 and Seat Thomas looked at each other in uneasy surpris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felt his heart sink. One point for the Monday-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backs-or maybe not. The first Crime Investigation Un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yet, although he could hear more sirens approa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ducked under the tape and approached the stop-sign, w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iptoe like a kid trying to sneak out of the house after curf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illed blood was mostly pooled between the victims a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f-choked gutter beside them, but a fine spray of droplets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nsics boys called backsplatter@otted the area around them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gh circle. Alan dropped on one knee just outside this circ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ed out a hand, and found he could reach the corpses-he 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 that was what they were-by leaning forward to the very 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ance with one arm stretch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back at Seat, Norris, and Clut. They were clus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in a knot, staring at him with big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hotograph me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 and Seaton only looked at him as if he had given an ord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galog, but Norris ran to Alan's cruiser and rooted around in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he found the old Polaroid there, one of two they used for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me-scene photographs. When the appropriations committee met,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lanning to ask for at least one new camera, but this afterno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priations committee meeting seemed very unimpor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hurried back with the camera, aimed, and trigger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 wh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tter take another one just to be safe," Alan said. "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ies, too. I'm not going to have those guys saying we bro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n of evidence. Be damned if I will." He was aware that hi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a shade querulous, but there was nothing he could do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took another Polaroid, documenting Alan's position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rcle of evidence and the way the bodies were lying at the fo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p-sign. Then Alan leaned cautiously forward again and pl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gers against the bloodstained neck of the woman lying on 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pulse, of course, but after a second the press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gers caused her head to fall away from the signpost and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ys. Alan recognized Nettle at once, and it was Polly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jesus, he thought dolefully. Then he went through the mo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eeling for Wilma's pulse, even though there was a meatclea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in her skull. Her cheeks and forehead were printed with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ts of blood. They looked like heathen tatto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got up and returned to where his men were stand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side of the tapes. He couldn't seem to stop thinking of Po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knew that was wrong. He had to get her off his mind or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itch this up for sure. He wondered if any of the gawke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'd Nettle already. if so, Polly would surely hear before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her. He hoped desperately that she wouldn't come down to se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't worry about that now, he admonished himself You've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 murder on your hands, from the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out your book," he told Norris. "You're club secreta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Jesus, Alan, you know how lousy my spelling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 just wri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gave the Polaroid to Clut and got his notebook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pocket. A pad of Traffic Warnings with his name rubberstamp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ttom of each sheet fell out with it. Norris bent, picked the p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ff the sidewalk, and stuffed it absently into his pocke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 you to note that the head of the woman on top, design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im 1, was resting against the post of the stop-sig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advertently pushed it off, checking for pul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easy it is to slip into Police Speak, Alan thought, where c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"vehicles" and crooks become "perpetrators" and dead towns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"designated victims." Police Speak, the wonderful sliding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r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o Clut and told him to photograph this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guration of the bodies, feeling extremely grateful that he'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document the original position before he touched the wo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 took the pic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turned back to Norris. "I want you to further note tha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d of Victim 1 moved, I was able to identify her as Netit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b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on whistled. "You mean it's Nettle.@" "Yes. That's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wrote the information down on his pad. Then he as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we do now, Al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it for CID's Investigation Unit and try to look alive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ere," Al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D arrived less than three minutes later in two c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by Ray Van Allen in his cranky old Subaru Brat. Five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a State Police ID team arrived in a blue station wagon.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bers of the State Police team then lit cigars. Alan had know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do this. The bodies were fresh and they were outdoors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tual of the cigars was immu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pleasant work known in Police Speak as "securing the scene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. It went on until after dark. Alan had worked with 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ton, head of the Oxford Barracks (and thus in nominal charge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and the CID guys working it), on several other occasions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seen the slightest hint of imagination in Henry. The man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dder, but a thorough, conscientious plod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because Henry had been assigned that Alan had felt saf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 off for a bit and call Po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returned, the hands of the victims were being secur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lon-sized Ziploc Baggies. Wilma jerzyck had lost one of her sho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stockinged foot was accorded the same trea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 team moved in and took close to three hundred phot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tate Police had arrived by then. Some held back the crow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trying to draw closer again, and others shunted the arr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 people down to the Municipal Building. A police artist did a q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etch on a Crime-Scene Gr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the bodies themselves were taken care of-except, that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e final matter. Payton gave Alan a pair of disposable surg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ves and a Ziploc Baggie. "The cleaver or the knif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take the cleaver," Alan said. It would be the messi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implements, still clotted with Wilma jerzyck's brains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to touch Nettle. He had lik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murder weapons removed, tagged, bagged, and on thei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ugusta, the two CID teams moved in and began to search the ar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bodies, which still lay in their terminal embrac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pooled between them now hardening to a substance like enam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Ray Van Allen was finally allowed to load them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al Assistance van, the scene was lit with police cruiser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ms and the orderlies first had to peel Wilma and Nettle a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most of this, Castle Rock's Finest stood around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bumps on a l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Payton joined Alan on the sidelines during the conclu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ddly delicate ballet known as On-Scene Investig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usy damned way to spend a Sunday afternoon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orry the head moved on you. That was bad lu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nodd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hink anyone's going to bother you about it, th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got at least one good pic of the original position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toward Norris, who was talking with Clut and the newly arr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LaPointe. "You're just lucky that old boy there didn't p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over the le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w, Norris is 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's K-Y jelly ... in its place. Anyway, the whole thing 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simp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agreed. That was the trouble; he had known that long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Norris finished their Sunday tour of duty in an alley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ebec Valley Hospital. The whole thing was too pretty sim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planning to attend the cutting party?" Henr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Is Ryan going to do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what I underst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ought I might take Norris with me. The bodies will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xford first, won't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That's where we log them 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Norris and I left now, we could be in Augusta before they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Payton nodded. "Why not? I think it's buttoned up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d like to send one of my men with each of your CID t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observers. Do you have a problem with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ton thought it over. "Nope-but who's going to keep the pea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e Scat Thoma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felt a sudden flash of something which was a little too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dismissed as mere annoyance. It had been a long day,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ed to Henry rag on his deputies about as much as he wanted to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he needed to stay on Henry's good side in order to hit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e on what was technically a State Police case, and so he hel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Henry. It's Sunday night. Even The Mellow Tig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are you so hot to stick with this, Alan? Is there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nky about it? I understand there was bad feeling between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, and that the one on top already offed someone. Her husband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thought about it. "No-nothing hinky. Nothing that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, anyway. It's just that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doesn't quite jell in your head ye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hing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 just as long as your men understand they're th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 and no m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miled a little. He thought of telling Payton that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ructed Clut and John LaPointe to ask questions, they would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the other way, and decided not to. "They'll keep their 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ipped," he said. "You can count on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here they were, he and Norris Ridgewick, after the long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ay in living memory. But the day had one thing in commo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s of Nettle and Wilma: it wa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re you thinking about checking into a motel room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?" Norris asked hesitantly. Alan didn't have to be a mindrea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now what he was thinking about: the fishing he would miss tomo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, no." Alan bent and picked up the gown he had used to pr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open. "Let's beat fe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reat idea," Norris said, sounding happy for the first time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had met him at the crime scene. Five minutes later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 toward Castle Rock along Route 43, the headlights of the Cou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iser boring holes in the windy darkness. By the time they arriv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Monday morning for almost three h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pulled in behind the Municipal Building and got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iser. His station wagon was parked next to Norris's dilapidated V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tle on the far side of the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eaded right home?" he asked Norr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offered a small, embarrassed grin and dropp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on's I change into my civv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rris, how many times have I told you about using the men's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changing boot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Alan-I don't do it all the time." They both kn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that Norris did jus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ighed. "Never mind-it's been a hell of a long day for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shrugged. "It was murder. They don't happen around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often. When they do, I guess everybody pulls toge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Sandy or Sheila to write you up an overtime chit if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is still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give Buster something else to bitch about?" Norris lau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ome bitterness. "I think I'll pass. This one's on me, Al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s he been giving you shit?" Alan had forgotten all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's Head Selectman these last couple of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-but he gives me a real hairy eyeball when we pas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 If looks could kill, I'd be as dead as Nettle and Wilm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write up the chit myself tomorrow mor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r name's on it, that's okay," Norris said, start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marked TOWN EMPLOYEES ONLY. "Goodnight, Al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luck with the fis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brightened at once. "Thanks-you should see the rod I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the new store, Alan-it's a dan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grinned. "I bet it is. I keep meaning to go se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-he seems to have something for everyone else in town, so wh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for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not?" Norris agreed. "He's got all kinds of stuff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be surpris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night, Norris. And thanks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mention it." But Norris was clearly plea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got into his car, backed out of the lot, and turned down 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 He checked the buildings on both sides automatically, no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istering his own examination ... but storing the information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. One of the things he noticed was the fact that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on in the living area above Needful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mighty late for small-town folks to be up. He wondere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Leland Gaunt was an insomniac, and reminded himself again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at call to make-but it would keep, he reckoned, until he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 business of Nettle and Wilma sorted out to his satisfa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the corner of Main and Laurel, signalled a left tu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alted in the middle of the intersection and turned right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ll with going home. That was a cold and empty place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ing son living it up with his friend on Cape C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oo many closed doors with too many memories lu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m in that house. On the other side of town there was a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 might need someone quite badly just now. Almost as bad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, as this live man need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 later Alan killed the headlights and rolled quie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Polly's driveway. The door would be locked, but he knew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 of the porch steps to look u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still doing here, Sandy?" Norris asked as he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, loosening his t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ra McMillan, a fading blonde who had been the count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-time dispatcher for almost twenty years, was slipping in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. She looked very t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ila had tickets to see Bill Cosby in Portland," sh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. "She said she'd stay here, but I made her go-pract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her out the door. I mean, how often does Bill Cosby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often do two women decide to cut each other to pieces 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 that probably came from the Castle County Animal Shelt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place? Norris thought ... but did not say. "Not that often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rdly ever." Sandy sighed deeply. "Tell you a secr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now that it's all over, I almost wish I'd said yes when Shei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ed to stay. It's been so crazy tonight-I think every TV s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tate called at least nine times, and until eleven o'clock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this place looked like a department store Christmas Eve sa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go on home. You have my permission. Did you power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tar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stard was the machine which switched calls to Alan's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no dispatcher was on duty at the station. If no one picked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's after four rings, The Bastard cut in and told callers to d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te Police in Oxford. It was a jury-rig system that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worked in a big city, but in Castle County, which had the small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tion of all Maine's sixteen counties, it worked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 I have a feeling that Alan might not have been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h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y raised her eyebrows know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ar anything from Lieutenant Payton?" Norri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a thing." She paused. "Was it awful, Norris? I mea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wo wom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pretty awful, all right," he agreed. His civies were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ly on a hanger he had hooked over a filing-cabinet handl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ved it and started for the men's room. It had been his hab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in and out of his uniforms at work for the last three year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although the changes rarely came at such an outrageous hou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. "Go home, Sandy-I'll lock up when I'm d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through the bathroom door and hooked the hanger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of the door to the toilet stall. He was unbuttoning his unif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when there was a light knock on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rris?" Sandy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'm the only one here," he call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lmost forgot-someone left a present for you. It's o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paused in the act of unbuckling his pants. "A presen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fro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-the place really was a madhouse. But it's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 on it. Also a bow. It must be your secret lo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lover's so secret even I don't know about her," Norris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real regret. He stepped out of his pants and laid them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l door while he put on his je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Sandy McMillan smiled with a touch of malice. "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was by tonight," she said. "Maybe he left it. Maybe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ss-and-make-up prese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laughed. "That'll be the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make sure you tell me tomorrow-I'm dying to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 pretty package. Goodnight, Norr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could have left me a present? he wondered, zipping u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y left, pulling the collar of her coat up as she went out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was very cold, reminding her that winter was on its way. Cynd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Martin, the lawyer's wife, was one of the many people she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-Cyndi Rose had turned up early in the 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y never thought of mentioning her to Norris, however; 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move in the Martins' more rarefied social and professional cir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ndi Rose said she was looking for her husband, which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amount of sense to Sandy (although the evening had been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um-scarum that Sandy probably wouldn't have thought it odd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had said she was looking for Mikhail Baryshnikov), because Al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in did some of the town's legal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y said she hadn't seen Mr. Martin that evening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ndi Rose w?-s welcome to check upstairs and see if he was in with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, if she wanted. Cyndi Rose said she thought she w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as long as she was here. By then the switchboard was lit up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hristmas tree again, and Sandy did not see Cyndi Rose t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tangular package with the bright foil paper and the blue velvet b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large handbag and put it on Norris Ridgewick's desk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face had been lit with a smile as she did it, but the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was not pretty at all. It was, in fact, rather cru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heard the outer door shut and, dimly, the sound of S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ing her car. He tucked his shirt into his jeans, stepped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fers, and arranged his uniform carefully on its hanger. He sni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rt at the armpits and decided it didn't have to go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ers right away. That was good; a penny saved was a penny ea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left the men's room, he put the hanger back on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e-cabinet handle, where he could not help seeing it on his way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so good, because Alan got pissed like a bea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forgot and left his duds hanging around the police statio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t made the place look like a laundrym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over to his desk. Someone really had left hi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-it was a box done up in light-blue foil wrapping paper and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lvet ribbon exploding into a fluffy bow on top. There was a squ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envelope tucked under the ribbon. Very curious now, No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ved the envelope and tore it open. There was a card inside. Ty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 in capital letters was a short, enigmatic messag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!!!!!JUSTA REMINDER!!!!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rowned. The only two persons he could think of who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reminding him of things were Alan and his mother ...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had died five years ago. He picked up the package, bro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bbon, and set the bow carefully aside. Then he took off the pa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aling a plain white cardboard box. It was about a foot long,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hes wide, and four inches deep. The lid was taped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broke the tape and opened the box. There was a lay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tissue paper over the object inside, thin enough to indicat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 surface with a number of raised ridges running across it,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enough to allow him to see what his presen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in to pull the tissue paper out, and his foref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something hard-a protruding tongue of metal. A heavy steel j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on the tissue paper and also on Norris Ridgewick's firs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. Pain ripped up his arm. He screamed and stumbled back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ing his right wrist with his left hand. The white box tumb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. Tissue-paper crin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son of a bitch, it hurt! He grabbed at the tissue, which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 a wrinkled ribbon, and tore it free. What he revealed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Victory rat-trap. Someone had armed it, stuck it in a box,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ssue-paper over it to hide it, and then wrapped it in pretty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. Now it was clamped on the first three fingers of hi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It had torn the nail of his index finger right off, he saw;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emained was a bleeding crescent of raw fle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remaster!" Norris cried. In his pain and shock, he 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the trap against the side of John LaPointe's desk instead of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ying back the steel bar. All he managed to do was bang his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against the desk's metal corner and send a fresh snarl of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his arm. He screamed again, then grabbed the trap's bar and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ack. He released his fingers and dropped the tr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eel bar snapped down again on the trap's wooden base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to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stood trembling for a moment, then bolted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's room, turned on the cold water with his left hand, and thru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hand under the tap. It throbbed like an impacted wisdom to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with his lips drawn back in a grimace, watching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ads of blood swirl down the drain, and thought of what Sand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: Mr. Keeton was by. maybe it's a kiss-andmake-up pres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ard: JUST A REMI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it had been Buster, all right. He didn't doubt it a bi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ust Buster's sty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on of a bitch," Norris groa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ld water was numbing his fingers, damping down that s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bbing, but he knew it would be back by the time he arrived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pirin might dull it a little, but he still thought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 getting any real sleep tonight. Or any fishing tomorrow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yes I will-I'll go fishing even if my fucking hand f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off. I had it planned, I've been looking forward to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forth Fucking Buster Keeton isn't going to stop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off the water and used a paper towel to blot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y dry. None of the fingers which had been caught in the trap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-at least he didn't think so-but they were already begin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ll, cold water or no cold water. The arm of the trap had lef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red-purple weal which ran across the fingers between the fir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knuckles. The exposed flesh beneath what had been the nai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index finger was sweating small beads of blood, and that s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bbing was already beginn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back into the deserted bullpen and looked at the spr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, lying on its side by John's desk. He picked it up and wen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own desk. He put the trap inside the gift-box and put i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drawer of his desk. He took his aspirin out of the lower dra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ook three of them into his mouth. Then he got the tissue-pa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rapping paper, the ribbon, and the bow. These he stuff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sh basket, covering them with balls of discarded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o intention of telling Alan or anyone else about the na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 Buster had played on him. They wouldn't laugh, but Norris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y would think ... or thought he did: Only Norris Ridgew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fall for something like that-stuck his hand right into a lo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-trap, can you believe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ust be your secret lover ... Mr. Keeton was by tonigh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t's a kiss-and-make-up pres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take care of this myself," Norris said in a low, grim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holding his wounded hand against his chest. "In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and in my own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a new and urgent thought came to him: what if Bu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been content with the rat-trap, which, after all, might no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? What if he had gone up to Norris's house? The Bazun f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d was there, and it wasn't even locked up; he had just leaned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ner of the shed, next to his r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Buster knew about it and had decided to break it in tw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he did that, I'd break him in two," Norris said. He spok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w, angry growl Henry Payton-nor many of his other law enforc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agues, for that matter-would not have recognized. He forgo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locking up when he left the office. He had even tempor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 the pain in his hand. The only thing that matter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home. Getting home and making sure the Bazun rod was still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pe under the blankets didn't move when Alan eas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and he thought Polly was asleep-probably with the help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odan at bedtime. He undressed quietly and slid into bed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As his head settled on the pillow, he saw that her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, watching him. It gave him a momentary start and he je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stranger comes to this maiden's bed?" she aske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ly I," he replied, smiling a little. "I apologize for w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maid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awake," she said, and put her arms around his nec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his own about her waist. The deep bed-warmth of her ple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-she was like a sleepy furnace. He felt something hard again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 for a moment, and it almost registered that she was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under her cotton nightgown. Then it shifted, tumbl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er left breast and her armpit on its fine silver ch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okay?" he ask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ressed the side of her face against his cheek, still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He could feel her hands locked together at the nape of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she said. The word came out in a trembling sigh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gan to s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her while she cried, stroking her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didn't she tell me what that woman was doing, Al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asked at last. She drew away from him a little. Now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had ad usted to the dark, and he could see her face--dark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hair, white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she'd told me, I would have taken care of it! I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to see Wilma Jersyck myself, and ... an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ot the moment to tell her that Nettle had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the game with almost as much vigor and malice as Wilma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was it the moment to tell her that there came a time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Cobbs of the world-and the Wilma Jersycks, too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-could no longer be fixed. There came a time when they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anyone's ability to rep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three-thirty in the morning," he said. "That's a bad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lk about should-haves and would-haves." He hesitated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peaking again. "According to John LaPointe, Nettl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o you about Wilma this morning-yesterday morning, now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thought it over. "Well, I didn't know it was about Wilma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nyway. Nettle brought over a lasagna. And my hand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ands were really bad. She saw it right away.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-wasmay have been-I don't know-vague about some things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hide a thing from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loved you very much," Alan said gravely, and this brough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resh spate of sobbing. He had known it would, just as he kne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tears have to be cried no matter what the houruntil they are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rave and burn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while, Polly was able to go on. Her hands crep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lan's neck as she sp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got those stupid thermal gloves out, only this tim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helped-the current crisis seems to have passed, anyway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ade coffee. I asked her if she didn't have things to do at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said she didn't. She said Raider was on guard and t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something like, 'i think she'll leave me alone, anyway. I hav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her or heard from her, so I guess she finally got the messag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n't exact, Alan, but it's pretty clo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time did she come b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ound quarter past ten. It might have been a little earli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later, but not much. Why, Alan? Does it mean any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lan slid between the sheets, he felt that he would be a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seconds after his head hit the pillow. Now he was wide aw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nd thinking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he said after a moment. "I don't think it means any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at Nettle had Wilma on her m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just can't believe it. She seemed so much better-sh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. Remember me telling you about how she got up the courage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Needful Things all on her own last Thursd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leased him and rolled fretfully onto her back. Alan hear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metallic chink! as she did so, and again thought nothing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was still examining what Polly had just told him,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his way and that, like a jeweller examining a suspect s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have to make the funeral arrangements," she said. "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got people in Yarmouth-a few, anyway-but they didn't want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to do with her when she was alive, and they'll want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less to do with her now that she's dead. But I'll have to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n the morning. Will I be able to go into Nettle's house, Al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she had an address boo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bring you. You won't be able to take anything away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not until Dr. Ryan has published his autopsy findings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see any harm in letting you copy down a few telephone numb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udden thought occurred to him. "Polly, what time did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Quarter of eleven, I guess. It might have been as late as el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lock. She didn't stay a whole hour, I don't think. Wh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," he said. He'd had a momentary flash: if Nett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ed long enough at Polly's, she might not have had time to go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, find her dog dead, collect the rocks, write the notes, att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 the rocks, go over to Wilma's, and break the windows. Bu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had left Polly's at quarter to eleven, that gave her bett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hours. Plenty of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y, Alan! the voice the falsely cheery one that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ricted its input to the subject of Annie and Todd-spoke up.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you're trying to bitch this up for yourself, good budd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an didn't know. There was something else he didn't k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-how had Nettle gotten that load of rocks over to the jerzy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in the first place? She had no driver's license and di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lue about operating a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the crap, good buddy, the voice advised. She wrote the no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er house-probably right down the hall from her dog's dead body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he rubber bands from her own kitchen drawer, She didn't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 the rocks; there were Plenty of those in Wilma's back-y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Yet he could not get rid of the idea that the rock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rought with the notes already attached. He had no concr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to think so, but it just seemed right ... the kind of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expect from a kid or someone who thought like a k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like Nettle Cob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 it ... let it g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n't, th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touched his cheek. "I'm awfully glad you came, Ala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been a horrible day for you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had better, but it's over now. You should let it go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some sleep. You have a lot of arrangements to make tomo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want me to get you a pi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my hands are a little better, at least. Alan-" She b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, but stirred restlessly under the cov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," she said. "It wasn't important. I think I can sle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you're here. Good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night, hone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olled away from him, pulled the covers up, and was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e thought of how she had hugged him-the feel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locked about his neck. If she was able to flex her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do that, then she really was better. That was a good 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 best thing that had happened to him since Clut had ph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football game. If only things would stay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had a slightly deviated septum and now she began to sn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ly, a sound Alan actually found rather pleasant. It was goo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haring a bed with another person, a real person who made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 ... and sometimes filched the covers. He grinned in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is mind turned back to the murders and the grin fa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she'll leave me alone, anyway. I haven't seen h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from her, so I guess she finally got the mess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n't seen her or heardfrom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uess she finally got the mess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se like this one didn't need to be solved; even Seat Thom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told you exactly what had happened after a single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ime-scene through his trifocals. It had been kitchen imple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duelling pistols at dawn, but the result was the same: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ies in the morgue at K.V.H. with autopsy Y-cuts in them.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was why it had happened. He had had a few questions,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gue disquiets, but they would no doubt have blown away before Wil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ettle had been seen into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disquiets were more urgent, and some of them (I gues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got the message) had na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lan, a criminal case was like a garden surrounded by a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. You had to get in, so you looked for the gate. Sometimes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everal, but in his experience there was always at least one;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there was. If not, how had the gardener entered to s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ds in the first place? It might be large, with an arrow poin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d a flashing neon sign reading ENTER HERE, or it might b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vered with so much ivy that you had to hunt for quite a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you found it, but it was always there, and if you hunted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and weren't afraid of raising a few blisters on your hand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ing away the overgrowth, you always fou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the gate was a piece of evidence found at a crimesce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it was a witness. Sometimes it was an assumption firm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d on events and logic. The assumptions he'd made in this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: one, that Wilma had been following a longestablished patter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assment and fuckery; two, that this time she had chosen the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with whom to play mind-games; three, that Nettle had sn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s she had when she'd killed her husband. Bu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n't seen her or heard from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Nettle had really said that, how much did it change? How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mptions did that single sentence knock into cocked hat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did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ed into the darkness of Polly's bedroom and wondere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found the gate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Polly hadn't heard what Nettle had said correc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echnically possible, but Alan didn't believe it. Nett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ons, at least up to a certain point, supported what Polly clai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heard. Nettle hadn't come to work at Polly's on Friday.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she was ill. Maybe she was, or maybe she was just scar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. That made sense; they knew from Pete Jerzyck that Wilma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ing that her sheets had been vandalized, had made at leas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atening call to Nettle. She might have made others the next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ete didn't know about. But Nettle had come to see Polly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ft of food on Sunday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he have done that if Wilma was still stoking the fir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didn't think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was the matter of the rocks which had been th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Wilma's windows. Each of the attached notes said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: I TOLD YOU TO LEAVE ME ALONE. THIS IS YOUR LAST WARNING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ning usually means that the person being warned has more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his or her ways, but time had been up for Wilma and Ne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met on that street-corner only two hours after the ro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thr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pposed he could get around that one if he had to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found her dog, she would have been furious. Ditto Wilma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home and saw the damage to her house. All it would have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rike the final spark was a single telephone call. One of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had made that call gon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turned over on his side, wishing that these were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, when you could still obtain records of local calls. If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documented the fact that Wilma and Nettle had spoken befor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meeting, he would have felt a lot better. Still-take the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-call as a given. That still left the notes themse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how it must have happened, he thought. Nettle comes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Polly's and finds her dog dead on the hallfloor. She read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 on the corkscrew. Then she writes the same message on fourtee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een sheets of Paper and puts them in the Pocket of her coa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gets a bunch of rubber bands. When she gets to Wilma's, she g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ack yard. She Piles up fourteen or sixteen rocks and u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astic bands to attach the notes. She must have done a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or to throwing any rocks-it would have taken too long if she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in the middle of the festivities to pick out more rocks and att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notes. And when she's done, she goes home and broods ov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pet som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elt all wrong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elt really lou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presupposed a chain of thought and action that just didn't f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knew of Nettle Cobb. The murder of her husb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balloo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e outcome of long cycles of abuse, but the murder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an impulse crime committed by a woman whose sanity had bro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records in George Bannerman's old files were corre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sure hadn't written Albion Cobb any warning notes before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felt right to him was much simpler: Nettle comes ho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's. She finds her dog dead in the hallway. She gets a clea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kitchen drawer and heads up the street to cut herself a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ce of Polish but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f that was the case, who had broken Wilma jerzyck's window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us the times are all so weird," he muttered, and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lessly over onto his other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LaPointe had been with the CID team which had spent Sun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and evening tracing Nettle's movements-what movements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. She had gone to Polly's with the lasagn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ld Polly that she would probably go by the new shop, Nee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, on her way home and speak to the owner, Leland Gaunt, if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-Polly said Mr. Gaunt had invited her to look at an ite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and Nettle was going to tell Mr. Gaunt that Poll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show up, even though her hands were paining her quite b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Nettle had gone into Needful Things, if Nettle had spen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here-browsing, talking to the new shopkeeper that every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thought was so fascinating and whom Alan kept not meeting-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bitched up her window of opportunity and re-ope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y of a mystery rock-thrower. But she hadn't. The shop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losed. Gaunt had told both Polly, who had indeed dropp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on, and the CID boys that he had seen neither hide nor h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since the day she came in and bought her carnival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mpshade. In any case, he had spent the morning in the back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to classical music and cataloguing items. If someo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ed, he probably wouldn't have heard anyway. So Nettle mus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directly home, and that left her the time to do all thos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Alan found so unlik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Jersyck's window of opportunity was even narrower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had some woodworking equipment in the basement;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re Sunday morning from eight until just past ten. He sa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etting late, he said, so he'd shut down the machinery an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airs to dress for eleven o'clock M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, he told the officers, had been in the shower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ed the bedroom, and Alan had no reason to doubt the new widow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stimo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ust have gone like this: Wilma leaves her house on a drive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on at nine-thirty-five or nine-forty. Pete's in the base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birdhouses or whatever, and doesn't even know she'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gets to Nettle's at about quarter to ten-just minute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must have left for Polly's-and sees the door standing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ilma, this is as good as a gilt-edged invitation. She par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 inside, kills the dog and writes the note on impulse, and le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None of the neighbors remembered seeing Wilma's bright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ugo-inconvenient, but hardly proof it hadn't bee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 neighbors had been gone, anyway, either to church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ing out of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drives back to her house, goes upstairs while Pet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ting down his planer or jigsaw or whatever, and gets undr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Pete enters the master bathroom to wash the sawdust of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before putting on a coat and tie, Wilma has just stepp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r; in fact, she's probably still dry on one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 jerzyck's finding his wife in the shower was the only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hole mess that made perfect sense to Alan. The corkscrew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used on the dog was a lethal enough weapon, but a shor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have wanted to wash off any bloodstains on her han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just misses Nettle on one end and just misses her husb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. Was it possible? Yes. Only by a squeak and a gasp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let it go, Alan. Let it go and go 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still couldn't, because it still sucked. It sucked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rolled onto his back once more. Downstairs he he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 in the living room softly chiming four. This was gett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here at all, but he couldn't seem to turn his min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imagine Nettle sitting patiently at her kitchen t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THIS IS YOUR LAST WARNING overand overagain while, les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feet away, her beloved little dog lay dead. He couldn't d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atter how he tried. What had seemed like a gate in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garden now seemed more and more like a clever painting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e on the high, unbroken wall. A trompe Poe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ttle walked over to Wilma's house on Willow Stre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the windows? He didn't know, but he did know that Nettle Cob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a figure of interest in Castle Rock ... the crazy lady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killed her husband and then spent all those years in juniper 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rare occasions when she deviated from the path of her us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tine, she was noticed. If she had gone stalking over to Wi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on Sunday morning-perhaps muttering to herself as she we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certainly crying-she would have been noticed. Tomorrow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tart knocking on the doors between the two houses and as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slip off to sleep at last. The image that fo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down was a pile of rocks with a sheet of note-paper band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ne. And he thought again: If Nettle didn't throw them, the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small hours of Monday morning crept toward daw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of a new and interesting week, a young man named Ri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ssonette emerged from the hedge surrounding the Baptist parson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this neat-as-a-pin building, the Reverend William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pt the sleep of the just and the righte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ky, nineteen and not overburdened with brains, worked dow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's Sunoco. He had closed up hours ago but had hung arou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, waiting until it was late enough (or early enough) to pla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prank on Rev. Rose. On Friday afternoon, Ricky had stopp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shop, and had fallen into conversation with the proprietor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e interesting old fellow. One thing led to another, and a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Ricky had realized he was telling Mr. Gaunt his deepest,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 wish. He mentioned the name of a young actress-model-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actress-model-and told Mr. Gaunt he would give jus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for some pictures of this young woman with her clothes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, I have something that might interest you,"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had said. He glanced around the store as if to verif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empty except for the two of them, then went to the d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he OPEN sign over to CLOSED. He returned to his spot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h register, rummaged under the counter, and came up with an unm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ila envelope. "Have a look at these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ssonette," Mr. Gaunt said, and then dropped a rather leche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-of-the-world wink. "I think you'll be startled. Perhap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nned was more like it. It was the actress-model for whom Ri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sted-it had to be!-and she was a lot more than just nu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ome of the pictures she was with a well-known actor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, she was with two well-known actors, one of whom was old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her grand father. And in still othersBut before he could se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thers (and it appeared there were fifty or more, all brill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-by-ten glossy color shots)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had snatched them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-!" Ricky gulped, mentioning a name which was well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aders of the glossy tabloids and watchers of the glos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-sh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no," Mr. Gaunt said, while his jade-colored eyes said O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"I'm sure it can't be ... but the resemblance is remark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it? The sale of pictures such as these is illegal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-sexual content aside, the girl can't be a minute over sevent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ever she is-but I might be persuaded to deal for these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, Mr. Bissonette. The fever in my blood is not malaria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erce. So! Shall we dick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ckered. Ricky Bissonette ended up purchasing seventy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nographic photographs for thirty-six dollars . . . and thi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n across the parsonage lawn bent over at the waist, set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hadow of the porch for a moment to make sur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watched, then climbed the steps. He produced a plain white car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ck pocket, opened the mail-slot, and dropped the card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ased the brass slot closed with the tips of his fingers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ing it to clack shut. Then he vaulted the porch railing and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etly back across the lawn. He had big plans for the two o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 of darkness which still remained to this Monday morning;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ved seventy-two photographs and a large bottle of jergen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d looked like a white moth as it flutter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lslot to the faded rug-runner in the front hall of the parson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anded message-side up: How you doing you Stupid Babt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-F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re writting you to say you better Quit talking out aginst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ino Nite. We are just going to have a little fun we are not hu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Anyway a bunch of us Loyal Catholics are tired of your Babt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shit. We know all You Babtists are a bunch of Cunt Lickers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o THIS You better Pay Atention, Reverund Steam-Boat Wi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dont keept your Dick-Face out of Our business, we a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k You and your Ass-Face Buddies up so bad you will Stink Forev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us alone you Stupid Babtist Rat-Fuck or You WILL BE A S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OF A BITCH. "Just a Warning" from THE CONCERNED CATHOLIC M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 Rev. Rose discovered the note when he came downstai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throbe to collect the morning paper. His reaction is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imagined than descri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land Gaunt stood at the window of the front room above Nee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ith his hands clasped behind his back, looking out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of Castle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ur-room apartment behind him would have raised eyebrow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, for there was nothing in it-nothing at all. Not a bed, no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iance, not a single chair. The closets stood open and empty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dust-bunnies tumbled lazily across floors innocent of rug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 draft that blew through the place at ankle le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furnishings were, quite literally, window-dressing: hom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ed curtains. They were the only furnishings which matt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were the only ones which could be seen from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 was sleeping now. The shops were dark, the hous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, and the only movement on Main Street was the blinker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section of Main and Watermill, flashing on and off in slee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beats. He looked over the town with a tender loving ey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his town just yet, but it soon would be. He had a lien o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. They didn't know that . . . but they would. They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nd opening had gone very, very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thought of himself as an electrician of the human so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mall town like Castle Rock, all the fuse-boxes were lin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ly side by side. What you had to do was open the boxe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tart cross-wiring. You hot-wired a Wilma jerzyck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Cobb by using wires from two other fuse-boxes-those of a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 like Brian Rusk and a drunk fellow like Hugh Priest, let us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ot-wired other people in the same way, a Buster Keeton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Ridgewick, a Frank jewett to a George Nelson, a Sally Ratclif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Lester Prat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ome point you tested one of your fabulous wiring jobs ju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sure everything was working correctly-as he had done today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you laid low and sent a charge through the circuits every on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 to keep things interesting. To keep things 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ostly you just laid low until everything was done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you turned on the ju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ju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t took was an understanding of human nature, and"Of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really a question of supply and demand," Leland Gaunt mused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out over the sleeping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y? Well ... just because, actually. just bec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always thought in terms of souls, and of course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as many of those as he could when he closed up shop; they w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land Gaunt what trophies were to the hunter, what stuffed fish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fisherman. They were worth little to him these days i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ctical sense, but he still bagged his limit if he possibly could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what he might say to the contrary; to do any less would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the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it was mostly amusement, not souls, that kept him g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amusement. It was the only reason that mattere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, because when the years were long, you took diversion whe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fi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took his hands from behind his back-those hand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ted anyone unlucky enough to feel their crepitant touch-and l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gether tightly, the knuckles of his right hand press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 of his left, the knuckles of his left pressing into the pal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ight. His fingernails were long and thick and yellow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very sharp, and after a moment or two they cut into the ski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gers, bringing a blackish-red flow of thick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Rusk cried out in his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 Evans thrust her hands into the fork of her crotch and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sturbate furiously-in her dream, The King was making love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forth Keeton dreamed he was lying in the midd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stretch at Lewiston Raceway, and he covered his face with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horses bore down o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Ratcliffe dreamed she opened the door of Lester Prat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ang only to see it was full of sna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Priest screamed himself awake from a dream in which 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fort, the bartender at The Mellow Tiger, poured lighter flui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fox-tail and set it on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ett Frankel, Ray Van Allen's Physician's Assistant, dream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his new pipe into his mouth only to discover the stem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into a razor-blade and he had cut off his own ton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Chalmers began to moan softly, and inside the small sil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m she wore something stirred and moved with a rustling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r of small dusty wings. And it sent up a faint, dusty aroma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tremor of viol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land Gaunt relaxed his grip slowly. His big, crooked teeth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osed in a grin which was both cheerful and surpassingly ugly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Castle Rock, dreams blew away and uneasy sleepers rested easy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the sun would be up. Not long after that a new da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, with all its surprises and wonders. He believed the tim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o hire an assistant ... not that the assistant would be immun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cess which he had now set in motion. Heavens, 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spoil all the f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land Gaunt stood at the window and looked at the town be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 out, defenseless, in all that lovely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WELVE Monday the 14th of October, Columbus Day, daw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 and hot in Castle Rock. The residents grumbled about the he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they met in groups-on the Town Common, at Nan's,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ches in front of the Municipal Building-they told each other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natural. Probably had something to do with the goddam oil-fir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uwait, they said, or maybe that hole in the ozone layer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blabbing about on TV. Several of the oldtimers declare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seventy degrees at seven o'clock in the morning during 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of October when they were you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n't true, of course, and most (if not all) of them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; every two or three years you could count on Indian summer to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out of hand and there would be four or five days that fel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ddle of July. Then one morning you'd wake up with what fel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ummer cold only to see the front lawn stiff with frost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-flurry or two breezing around in the chilly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new all this, but as a topic of conversation, the w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imply too good to ruin by acknowledging it. No one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gue; arguments when the weather turned unseasonably hot were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idea. People were apt to get ugly, and if Castle Rock resid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a sobering example of what could happen when people got ug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only had to look as far as the intersection of Willow and 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ose two wimmin had it comin," Lenny Partridge, the tow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st resident and premier gossip, opined as he stood on the ste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dbox county courthouse which took up the west w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nicipal Building. "Both of em crazier'n a pair of rat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ed-up shithouse. That Cobb woman stuck a meat-fork in her husb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." Lenny hitched at the truss beneath his baggy trous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uck him just like a pig, she did. Hot damn! Ain't some wimm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?" He looked up at the sky and added: "Hot like this there's a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more contention. I seen it before. First thing Sheriff Pangb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t to do is order Henry Beaufort to keep the Tiger closed unti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gets normal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jake with me, oldtimer," Charlie Fortin said. "I can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eer at Hemphill's for a day or two and do my drinkin at h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earned him laughter from the loose knot of men around Le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fierce scowl from Mr. Partridge himself. The group brok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se men had to work, holiday or no holi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some of the rickety pulp-trucks parked in front of N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ulling out, headed for logging operations in Sweden and Nod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ge and out by Castle L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forth "Buster" Keeton sat in his study, wearing onl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pants. The underpants were soggy. He hadn't left the room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ay evening, when he had made a brief trip down to the Municip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. He'd gotten the Bureau of Taxation file and brought it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's Head Selectman was oiling his Colt revolver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time. At some point this morning he meant to load it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o kill his wife. Then he meant to go down to the Municip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, find that son of a bitch Ridgewick (he had no idea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rris's day off) and kill him. Last of all, he intended to 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in his office and kill himself. He had decided that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he could escape the Persecutors forever was by taking these st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a fool to think otherwise. Not even a board g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magically picked winners at the race-track could stop Them. 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He had learned that lesson yesterday when he had come home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errible pink slips taped up all over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lephone on the desk rang. Startled, Keeton squeez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t's trigger. There was a dry snap. If the gun had been loade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put a bullet spang through the study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ooped the phone up. "Can't you people leave me alon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 little while?" he shouted ang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iet voice which replied silenced him at once.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of Mr. Gaunt, and it poured over Keeton's blistered soul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thing ba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luck did you have with the toy I sold you, Mr. Keeton "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!" Keeton said. His voice was jubilant. He forgot,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moment, that he was planning a strenuous morning of murd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cide. "I collected on every race, by Go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hat's fine," Mr. Gaunt said war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's face clouded again. His voice dropped to what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hisper. "Then ... yesterday ... when I got home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und he could not go on. A moment later he discovered-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amazement and even greater delight-that he didn't have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iscovered They had been in your house?" Mr. Gaunt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 Yes! How did you know?" "They are everywhere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," Mr. Gaunt said. "I told you that when last we met, did I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 And-" Keeton broke off suddenly. His face twis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. "They could have this line tapped, do you realize that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? They could be listening in on our conversation right now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remained calm. "They could, but They're not. 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hink I am naive, Mr. Keeton. I have encountered Them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tim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ure you have," Keeton said. He was discovering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joy he had taken in Winning Ticket was little or nothing comp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is; to finding, after what felt like centuries of strugg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, a kindred so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 a small electronic device attached to my line," Mr.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n in his calm and mellow voice. "If the line is tapped,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goes on. I am looking at that light now, Mr. Keeton, and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. As dark as some of the hearts in this t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 know, don't you?" Danforth Keeton said in a ferv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ing voice. He felt as if he might w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And I called to tell you that you mustn't do anything ra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Keeton." The voice was soft, lulling. As he listened to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felt his mind begin to drift away like a child's helium-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would make things far too easy for Them. Why,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 what would happen if you were to d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Keeton murmured. He was looking out the window.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lank and drea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would have a party!" Mr. Gaunt cried softly. "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liquored up in Sheriff Pangborn's office! They would go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land Cemetery and urinate on your grav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riff Pangborn?" Keeton said uncertai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really believe a drone like Deputy Ridgewick is 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operate in a case like this without orders from his higherups,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of course not." He was beginning to see more clearly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; it had always been They, a tormenting dark cloud aroun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you snatched at that cloud, you came away with nothing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t last began to understand that They had faces and names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even be vulnerable. Knowing this was a tremendous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ngborn, Fullerton, Samuels, the Williams woman, your own 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 all part of it, Mr. Keeton, but I suspect-y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strongly-that Sheriff Pangborn is the ringleader. If so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ove it if you killed one or two of his underlings and then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 out of the way. Why, I suspect that is exactly what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iming for all along. But you're going to fool him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, are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sss!" Keeton whispered fiercely. "What should I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 today. Go about your business as usual. Go to the r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, if you like, and enjoy your new purchase. If you app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as always to Them, it will throw Them off ba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ill sow confusion and uncertainty amidst the enem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nfusion and uncertainty." Keeton spoke the words slow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I'm laying my own plans, and when the time comes, I'll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promi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yes indeed, Mr. Keeton. You are quite important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, I would go so far as to say I could not do without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rang off. Keeton put his pistol and the gun-c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 away. Then he went upstairs, dumped his soiled cloth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ndry hamper, showered, and dressed. When he came down, Myr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ank away from him at first, but Keeton spoke kindly to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ed her cheek. Myrtle began to relax. Whatever the crisi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, it seemed to have p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ett Frankel was a big red-haired man who looked as Iris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y Cork ... which was not surprising, since it was from Cor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ther's ancestors had sprung. He had been Ray Van Allen's P.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four years, ever since he'd gotten out of the Nav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rrived at Castle Rock Family Practice at quarter to eigh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day morning, and Nancy Ramage, the head nurse, asked him if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right out to the Burgmeyer farm. Helen Burgmeyer had suffere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been an epileptic seizure in the night, she said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ett's diagnosis confirmed this, he was to bring her back to t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r so the doctor-who would be in shortlycould examine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 if she needed to go to the hospital for te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inarily, Everett would have been unhappy to be sent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-call first thing, especially one so far out in the countr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n unseasonably hot morning like this, a ride out of town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just th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there was the pi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he was in his Plymouth, he unlocked the glove compartme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it out. It was a meerschaum, with a bowl both deep and wid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carved by a master craftsman, that pipe; birds and flow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nes circled the bowl in a pattern that actually seemed to chang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looked at it from different angles. He had left the pip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ve compartment not just because smoking was forbidd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's office but because he didn't like the idea of other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especially a snoop like Nancy Ramage) seeing it. First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know where he had gotten it. Then they would want to know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he had paid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, some of them might cove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stem between his teeth, marvelling again a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right it felt there, how perfectly in its place. He til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rearview mirror for a moment so he could see himself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ved completely of what he saw. He thought the pipe made him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r, wiser, handsomer. And when he had the pipe clenched betwe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, the bowl pointed up a bit at just the right debonair angl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older, wiser, handso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ove down Main Street, meaning to cross the Tin Bridg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 and the country, and then slowed as he approached Nee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. The green awning tugged at him like a fishhook. It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very important-imperative, in factthat he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in, started to get out of the car, then remember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pe was still clenched between his teeth. He took it out (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mall pang of regret as he did so) and locked it in the g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tment again. This time he actually reached the sidewalk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ing to the Plymouth to lock all four doors. With a nice pi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, it didn't do to take chances. Anybody might be temp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l a nice pipe like that. Anybody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pproached the shop and then stopped, feeling disappoi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gn hung in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COLUMBUS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ett was about to turn away when the door opened.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tood there, looking resplendent and quite debonair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fawn-colored jacket with elbow patches and charcoal-gray 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in, Mr. Frankel," he said. "I'm glad to se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'm on my way out of town-business-and I thought I'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and tell you again how much I like my pipe. I've always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just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ming, Mr. Gaunt said, "I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I see you're closed, so I won't bother y-" "I am never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favorite customers, Mr. Frankel, and I put you amo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. High among that number. Step 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held out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ett shrank away from it. Leland Gaunt laughed cheerful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and stepped aside so the young Physician's Assistant could e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really can't stay-" Everett began, but he felt his feet ca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forward into the gloom of the shop as if they knew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not," Mr. Gaunt said. "The healer must be ab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ointed rounds, releasing the chains of illness which bind the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. . ." His grin, a thing of raised eyebrows and clenc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stling teeth, sprang forth. ". . . and driving out those devi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bind the spirit. Am I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so," Everett said. He felt a pang of unease as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closed the door. He hoped his pipe would be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people broke into cars. Sometimes they did that ev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ad day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 pipe will be fine," Mr. Gaunt soothed. From his pocke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w a plain envelope with one word written across the fro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 was Lovey. "Do you remember promising to play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nk for me, Dr. Franke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not a doc-" Mr. Gaunt's eyebrows drew together in a wa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Everett cease and desist at once. He took half a step back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remember or don't you?" Mr. Gaunt asked shar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d better answer me quickly, young man-I'm not as sure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pe as I was a moment a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remember!" Everett said. His voice was hasty and alar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lly Ratcliffe! The speech teach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nched center of Mr. Gaunt's more or less single eyeb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xed. Everett Frankel relaxed with it. "That's right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as come to play that little prank, Doctor.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out the envelope. Everett took it, being careful t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should not touch Mr. Gaunt's as he did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day is a school holiday, but the young Miss Ratcliffe is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, updating her files," Mr. Gaunt said. "I know that's no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way to the Burgmeyer farm-" "How do you know so much?" Evere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in a dazed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waved this away impatiently. "-but you might mak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by on your way back, y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-" "And since outsiders at a school, even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ents aren't there, are regarded with some suspicion, you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 your presence by dropping in at the school nurse's off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she's there, I guess I could do that," Everett said. "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, I really should, because-" -you still haven't pick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cination records,"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finished for him. "That's fine. As a matter of fac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be there, but you don't know that, do you? just poke you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er office, then leave. But on your way in or your way ou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you to put that envelope in the car Miss Ratcliffe has borr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young man. I want you to put it under the driver's sea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entirely under. I want you to leave it with just a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ing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ett knew perfectly well who "Miss Ratcliffe's young man" wa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gh school Physical Education instructor. Given a choice, Evere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preferred playing the trick on Lester Pratt rather tha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ancee. Pratt was a beefy young Baptist who usually wore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-shirts and blue sweat-pants with a white stripe running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of each leg. He was the sort of fellow who exuded swe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from his pores in apparently equal (and copious) amou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ett didn't care much for him. He wondered vaguely if Le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lept with Sally yet-she was quite the dish. He thought the ans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robably no. He further thought that when Lester got bet up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too much necking on the porch swing, Sally probably had him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-ups in the back yard or run a few dozen wind-sprints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lly has got the Prattmobile aga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deed," Mr. Gaunt said, a trifle testily. "Are you done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ty, Dr. Franke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" he said. In truth, he felt a surprisingly deep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. He had been a little worried about the "prank" Mr.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him to play. Now he saw that his worry had been fool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as if Mr. Gaunt wanted him to stick a firecrack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dy's shoe or put Ex-Lax in her chocolate milk or any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What harm could an envelope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's smile, sunny and resplendent, burst forth onc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Very good," he said. He came toward Everett, who observ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that Mr. Gaunt apparently meant to put an arm arou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ett moved hastily backward. In this way, Mr.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euvered him back to the front door an,d open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njoy that pipe," he said. "Did I tell you that it once belo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ir Arthur Conan Doyle, creator of the great Sherlock Holm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Everett Frankel exclai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I didn't," Mr. Gaunt said, grinning. "Tha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lie . . . and I never lie in matters of business,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l. Don't forget your little err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I'll wish you a good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me to Y-" But Everett was talking to no one. The door 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n shade had already been closed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it for a moment, then walked slowly back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ymouth. If he had been asked for an exact account of w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o Mr. Gaunt and what Mr. Gaunt had said to him, 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a poor job of it, because he couldn't exactly remember.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man who has been given a whiff of light anaesthe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he was sitting behind the wheel again, the first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ett did was unlock the glove compartment, put the envelop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y written on the front in, and take the pipe out. One thing 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was Mr. Gaunt's teasing him, saying that A. Conan Doy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owned the pipe. And he had almost believ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silly! You only had to put it in your mouth and clamp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on the stem to know better. The original owner of this pip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ermann Go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ett Frankel started his car and drove slowly out of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 his way to the Burgmeyer farm, he had to pull ove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road only twice to admire how much that pipe improv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ert Gendron kept his dental offices in the Castle Building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celess brick structure which stood across the street from the tow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nicipal Building and the squat cement pillbox that housed the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y Water District. The Castle Building had thrown its shadow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Stream and the Tin Bridge since 1924, and housed thre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y's five lawyers, an optometrist, an audiologist,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pendent realtors, a credit consultant, a onewoman answ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ice, and a framing shop. The half dozen other offic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were currently vac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ert, who had been one of Our Lady of Serene Waters' stalwa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e days of old Father O'Neal, was getting on now, his once-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turning salt-and-pepper, his broad shoulders sloping in a way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had in his young days, but he was still a man of imposing size-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feet, seven inches tall and two hundred and eighty pounds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gest man in town, if not the entire coun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imbed the narrow staircase to the fourth and top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stopping on the landings to catch his breath before go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mindful of the heart-murmur Dr. Van Allen said he now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up the final flight, he saw a sheet of paper tap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sted glass panel of his office door, obscuring the le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read ALBERT GENDRON D.D.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ble to read the salutation on this note while h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steps from the top, and his heart began to pound harder, murmu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urmur. Only it wasn't exertion causing it to kick up its heels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 UP YOU MACKEREL-SNAPPER! was printed at the to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 in bright red Magic Mar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ert pulled the note from the door and read it quickl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ed through his nose as he did so-harsh, snorting exhalation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im sound like a bull about to char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 UP YOU MACKEREL-SNAPP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ve tried to reason with you-"Let him hear who h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ing"-but it has been no use. YOU ARE SET ON YOUR COUR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ATION AND BY THEIR WORKS SHALT YOU KNOW THEM. We have put u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opish idolatry and even with your licentious worshi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lon Whore. But now you have gone too f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ILL BE NO DICING WITH THE DEVIL IN CASTLE ROC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ent Christians can smell HELLFIRIE and BRIMSTONE in Castle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all. If you cannot it is because your nose has been stuffed sh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your own sin and degradation. HEAR OUR WARNING AND HEED IT: GIV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LAN TO TURN THIS TOWN INTO A DEN OF THIEVES AND GAMBLERS OR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SMELL THE HELLFIRE! YOU WILL SMELL THE BRIMSTON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wicked shall be turned into hell, and all the nation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 God." Psalm 9:1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AND HEED, OR YOUR CRIES OF LAMENTATION WILL BE LOUD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CERNED BAPTIST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ASTLE ROCK "Shit on toast," Albert said at last, and crump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te into one ham-sized fist. "That idiotic little Bapt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-salesman has finally gone out of his m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rst order of business after opening his office was to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John and tell him the game might be getting a little roug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now and Casino N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worry, Albert," Father Brigham said calmly. "If the idi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ps us, he's going to find out how hard we mackerel-snappers can b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... am I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 you are, Father," Albert said. He was still hol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mpled note in one hand. Now he looked down at it and an unpleas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mile surfaced below his walrus moustache. "Right you 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quarter past ten that morning, the digital read-out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k announced the temperature in Castle Rock as seventy-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grees. On the far side of the Tin Bridge, the unseasonably hot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d a bright twinkle, a daystar at the place where Route 117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horizon and headed toward town. Alan Pangborn wa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, going over reports on the Cobb-jerzyck murders, and did no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eflection of sun on metal and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n't have interested him much if he had-it was, after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n approaching car. Nevertheless, the savagely bright twink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ome and glass, heading toward the bridge at better than sev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an hour, heralded the arrival of a significant part of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gborn's destiny ... and that of the whole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how window of Needful Things, the sign reading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UMBUS DAY was taken down by a long-fingered hand which emerg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eeve of a fawn sport-jacket. A new sign went up in its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WA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was still doing fifty in a zone posted for twenty-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crossed the bridge. It was a unit the high school kid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regarded with awe and envy: a lime-green Dodge Challenger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jacked in the back so the nose pointed toward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smoked-glass windows, one could dimly make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-bar which arched across the roof between the front and back se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r end was covered with stickers: HEARST, FUELLY, FR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KER STATE, GOODYEAR WIDE OVALS, RAM CHARGER. The straight-pip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bled contentedly, fat on the ninety-six-octane fuel which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chased only at Oxford Plains Speedway once you got nor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lowed a little at the intersection of Main and Laurel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into one of the slant-parking spaces in front of The Clip J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low squeal of tires. There was no one in the shop get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cut just then; both Bill Fullerton and Henry Gendron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-two barber, were seated in the customers' chairs under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ylcreem and Wildroot Creme Oil signs. They had shared the 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out between them. As the driver gunned his engine brief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ing exhaust to crackle and bang through the pipes, both look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death-machine if I ever saw one," Henr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nodded and plucked at his lower lip with the thumb and ind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of his right hand. "Ayu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oth watched expectantly as the engine died and the driv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opened. A foot encased in a scuffed black engineer boot emer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Challenger's dark innards. It was attached to a leg cla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, faded denim. A moment later the driver got out and stoo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easonably hot daylight, removing his sunglasses and tuck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V of his shirt as he looked around in leisurely, contemptu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h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oh," Henry said. "Looks like a bad penny just turned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Fullerton stared at the apparition with the sports se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spaper in his lap and his jaw hanging slightly agape. "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rill," he said. "As I live and breath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n the hell is he doing here?" Henry asked indign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ought he was over in Mechanic Falls, fuckin up their w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unno," Bill said, and pulled at his lower lip again. "Look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! Gray as a rat and probably twice as mean! How old is he, Hen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shrugged. "More'n forty and lesson fifty is all I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cares how old he is, anyway? He still looks like trou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he had overheard him, Ace turned toward the plate-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and raised his hand in a slow, sarcastic wave. The two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ked and rustled indignantly, like a pair of old maids who hav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that the insolent wolf-whistle coming from the doorwa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l-hall is for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shoved his hands into the pockets of his Low Rid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lled away-portrait of a man with all the time in the world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ol moves in the known unive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think you oughtta call Sheriff Pangborn?" Henr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Fullerton pulled at his lower lip some more. At las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k his head. "He'll know Ace is back in town soon enough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n't need me to tell him. Or you ei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t in silence and watched Ace stroll up Main Street unti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assed from their 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would have guessed, watching Ace Merrill strut indol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Main Street, that he was a man with a desperate problem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 Buster Keeton could have identified with to some extent;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ed some fellows a large chunk of money. Well over eighty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, to be specific. But the worst Buster's creditors could d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him in jail. If Ace didn't have the money soon, say by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November, his creditors were apt to put him in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s Ace Merrill had once terrorized-boys like Teddy Ducham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 Chambers, and Vern Tessio-would have recognized him at on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te of his graying hair. During the years when Ace had wor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l textile mill (it had been closed for the last five years)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not have been the case. In those days his vices had been b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etty theft. He had put on a great deal of weight as a resul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rmer and had attracted a fair amount of attention from the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 George Bannerman as a result of the latter. Then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coca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quit his job at the mill, lost fifty pounds running in high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gear, and graduated to first-degree burglary as a result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velous substance. His financial situation began to yo-yo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iose way only high-margin traders on the stock market and coc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ers experience. He might start a month flat broke and end 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y or sixty thousand dollars tucked under the roots of the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 tree behind his place on Cranberry Bog Road. One day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-course French dinner at Maurice; the next it might be Kra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aroni and cheese in the kitchen of his trailer. It all depend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rket and on the supply, because Ace, like most cocaine deal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is own best custo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year or so after the new Ace-long, lean, graying, and h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bag-emerged from the suit of blubber he had been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ince he and public education parted company, he met some fell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Connecticut. These fellows traded in firearms as well as b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saw eye to eye with them at once; like him, the Co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s were their own best customers. They offered Ace what amo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high-caliber franchise for the central Maine area, and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ed gladly. This was a pure business decision no more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sion to start dealing coke had been a pure business decision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ything in the world Ace loved more than cars and coke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u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ne of the occasions when he found himself embarrass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ds, he had gone to see his uncle, who had loaned money to hal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in town and was reputed to be rolling in d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saw no reason why he should not qualify for such a loan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young (well ... forty-eight ... relatively young)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pects, and he was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uncle, however, held a radically different view of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," Reginald Marion "Pop" Merrill told him. "I know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money comes from-when you have money, that is. It comes fro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sh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w, Uncle Reginald-" "Don't you Uncle Reginald me," Pop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ied. "You got a spot of it on y'nose right now. Careless. Fo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use that white shit and deal it always get careless. Car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end up in the Shank. That's if they're lucky. If they ain'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ind up fertilizing a patch of swamp about six feet long and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deep. I can't collect money if the people who owe it to m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or doing time. I wouldn't give you the sweat out of my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hole, is what I mean to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articular embarrassment had come shortly after Alan Pangb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ssumed his duties as Sheriff of Castle County. And Alan's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jor bust had come when he surprised Ace and two of his friends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rack the safe in Henry Beaufort's office at The Mellow Tige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very good bust, a textbook bust, and Ace had found himsel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wshank less than four months after his uncle had warned him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. The charges of attempted robbery were dropp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-bargain, but Ace still got a pretty good dose of hard time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time breaking and entering char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out in the spring of 1989 and moved to Mechanic F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 job to go to; Oxford Plains Speedway participat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's pre-release program, and John "Ace" Merrill obtained a pos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maintenance man and part-time pit mechan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ood many of his old friends were still around-not to m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ld customers-and soon Ace was doing business and having noseblee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ept the job at the Speedway until his sentence was offi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and quit the day it was. He'd gotten a phone call from the F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son Brothers in Danbury, Connecticut, and soon he was dea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ing irons again as well as the Bolivian marching pow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te had gone up while he was in stir, it seemed;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stols, rifles, and repeating shotguns, he now found himself do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ly business in automatic and semi-automatic weap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imax had come in June of this year, when he sol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fired Thunderbolt missile to a seafaring man with a S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accent. The seafaring man stowed the Thunderbolt below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d Ace seventeen thousand dollars in fresh hundred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sequential serial numb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use a thing like that for?" Ace had asked with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theeng you want to, sefior," the seafaring man had repl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mil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in July, everything had crashed. Ace still didn'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how it could have happened, except that it probabl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better if he had stuck with the Flying Corson Brother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ke as well as guns. He had taken delivery of two pounds of Colomb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ke from a guy in Portland, financing the deal with the help of M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ve Corson. They had kicked in about eighty-five thousand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pile of blow had seemed worth twice the asking price-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sted high blue. Ace knew that eighty-five big ones was a lot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st than he was used to handling, but he felt confident and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 up. In those days, "No problem!" had been Ace Merrill's 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depost to l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had changed since then. Things had changed a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changes began when Dave Corson called from Danbu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cut, to ask Ace what he thought he was doing, trying to p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baking soda as cocaine. The guy in Portland had apparently mana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iff Ace, high blue or no high blue, and when Dave Corson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 this, he stopped sounding so friendly. In fact, 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positively unfrien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could have done a fade. Instead, he gathered a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age-which was not inconsiderable, even in his middle age-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the Flying Corson Brothers. He gave them his view of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. He did his explaining in the back of a Dodge va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-to-wall carpet, a heated mud-bed, and a mirror on the ceil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very convincing. He had to be very convincing, because the v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parked at the end of a rutted dirt road some miles w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bury, a black fellow named Too-Tall Timmy was behind the whee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ying Corson Brothers, Mike and Dave, were sitting on eithe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ce with H &amp; K recoilless rif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talked, Ace found himself remembering what his unc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before the bust at The Mellow Tiger. Careless people end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nk. That's if they're lucky. If they ain't, they win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rtilizing a patch of swamp about sixfeet long and threeftet d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Pop had been right about the first half; Ace inten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ercise all his persuasiveness to avoid the second half There wer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release programs from the swa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very persuasive. And at some point he said two mag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: Ducky Mo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"You bought that crap from Ducky?" Mike Corson said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shot eyes opening wide. "You sure that's who it wa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 I'm sure," Ace had replied. "Wh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ying Corson Brothers looked at each other and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. Ace didn't know what they were laughing about, but he was gl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doing it, just the same. It seemed like a good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he look like?" Dave Corso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a tall guy-not as tall as him"-Ace cocked a thumb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, who was wearing a pair of Walkman earphones and rock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th to a beat only he could hear-"but tall. He's a Can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s like dis, him. Got a little gold earr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ole Daffy Duck," Mike Corson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you the truth, I'm amazed nobody's whacked the guy yet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Corson said. He looked at his brother, Mike, and they shook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s at each other in perfectly shared wo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ought he was okay," Ace said. "Ducky always us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you took some time off, dintcha?" Mike Corso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ttle vacation at the Crossbar Hotel," Dave Corso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ust have been inside when the Duckman discovered free-bas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said. "That was when his act started goin downhill f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ucky has a little trick he likes to pull these days," Dav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know what bait-and-switch is, A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thought about it. Then he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you do," Dave said. "Because that's the reason your as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rack. Ducky showed you a lot of Baggies filled with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der. One was full of good coke. The rest were full of shit.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tested!" Ace said. "I picked a bag at random, and we t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and Dave looked at each other with dark droll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tested," Dave Corso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picked a bag at random," Mike Corson a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olled their eyes upward and looked at each oth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 on the ce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?" Ace said, looking from one to the other. He was gl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new who Ducky was, he was also glad they believed he hadn't me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heat them, but he was distressed just the same. They were tr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like a chump, and Ace Merrill was nobody's ch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Well what?" Mike Corson asked. "If you didn't think you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st bag yourself, the deal wouldn't go down, would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cky is like a magician doing the same raggedy-ass card tr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nd over again. 'Pick a card, any card.' You ever hear that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Hol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s or no guns, Ace bridled. "Don't you call m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ll call you anything we want," Dave said. "You owe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-five large, Ace, and what we've got for collateral on that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ar is a shitload of Arm &amp; Hammer baking soda worth ab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-fifty. We'll call you Hubert J. Motherfucker if we want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his brother looked at each other. Wordless communic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between them. Dave got up and tapped Too-Tall Timm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 He gave Too-Tall his gun. Then Dave and Mike left the v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ood close together by a drift of sumac at the edge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mer's field, talking earnestly. Ace didn't know what word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aying, but he knew perfectly well what was going on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ing what to do wit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on the edge of the mud-bed, sweating like a pig,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m to come back in. Too-Tall Timmy sprawled in the uphols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tain's chair Mike Corson had vacated, holding the H &amp; K on A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ing his head back and forth. Very faintly, Ace could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s of Marvin Gaye and Tammi Terrell coming from the earph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vin and Tarnmi, who were both the late great these days,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ing "My Mist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and Dave came back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re going to give you three months to make good," Mi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felt himself go limp with relief. "Right now we want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 more than we want to rip your skin off. There's something el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want to whack Ducky Morin," Dave said. "His shit has gon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en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uy's giving us all a bad name," Mik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think you can find him," Dave said. "We think he'll fig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an Ace-Hole, always an Ace-Ho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ot any comment on that, Ace-Hole?" Mike as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had no comment on that. He was happy just knowing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seeing another week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vember first is the deadline," Dave said. "You bring us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 by November first and then we all go after Ducky. If you don'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going to see how many pieces of you we can cut off befo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give up and d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balloon went up, Ace had been holding about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orted heavy-caliber weapons of both the automatic and semiautom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rieties. He spent most of his grace period trying to turn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pons into cash. Once he did that, he could turn cash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ke. You couldn't have a better asset than cocaine when you nee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some big bucks in a hu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market for guns was temporarily in the horse latitu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old half his stock-none of the big guns-and that wa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second week in September he had met a prom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pect at the Piece of Work Pub in Lewiston. The prospect had h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very way it was possible to hint that he would like to buy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and perhaps as many as ten automatic weapons, if the nam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able ammunition dealer went with the shooting irons. Ace c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; the Flying Corson Brothers were the most reliable ammo dealer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went into the grimy bathroom to do a couple of lines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mering the deal home. He was suffused with the happy, relieved g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s bedevilled a number of American Presidents; he believ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light at the end of the tunn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id the small mirror he carried in his shirt pocke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ilet tank and was spooning coke onto it when a voice spok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inal nearest the stall Ace was in. Ace never found out who the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nged to; he only knew that its owner might well have sav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years in a Federal penitenti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n you be talking to wearin a wire," the voice from the ur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nd when Ace left the bathroom he went out the back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that near miss (it never occurred to him that his un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ant might just have been amusing himself), an odd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lysis settled over Ace. He became afraid to do anything but bu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coke now and then for his own personal use. He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d such a sensation of dead stop before. He hated i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 what to do about it. The first thing he did every da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the calendar. November seemed to be rushing towar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this morning, he had awakened before dawn with a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zing in his mind like strange blue light: he had to go home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back to Castle Rock. That was where the answer was. Going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right ... but even if it turned out to be wrong, the chan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ry might break the strange vaporlock i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echanic Falls he was just john Merrill, an ex-con who liv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ack with plastic on the windows and cardboard on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astle Rock he had always been Ace Merrill, the ogre who str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nightmares of a whole generation of little kid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chanic Falls he was poor-white back-road trash, a guy who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m Dodge but no garage to put it in. In Castle Rock he had b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for a little while, something like a 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had come back, and here he was, and what 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didn't know. The town looked smaller, grimier, and empt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he remembered. He supposed Pangborn was around somepla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soon old Bill Fullerton would get him on the honker and tell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 back in town. Then Pangborn would find him and ask him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was doing here. He would ask if Ace had a job. He didn'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couldn't even claim he had come back to visit his unc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 had been in his junkshop when the place burned down. Okay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, Pangborn would say, why don't you just jump back into your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 and cruise on out of 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was he going to say to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didn't know-he only knew that the flash of dark-blu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hich he had awakened was still glimmering somewhere insid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t where the Emporium Galorium had stood was still vacan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. Nothing there but weeds, a few charred board-ends, an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-litter. Broken glass twinkled back the sun in eyewatering sh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ot light. There was nothing there to look at, but Ace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, anyway. He started across the street. He had almost rea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side when the green awning two storefronts up caught his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 of the awning read. Now what kind of name for a s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? Ace walked up the street to see. He could loo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ant lot where his uncle's tourist-trap had stood later on;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anyone was going to mo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hing to catch his ey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. He paid it little attention. He didn't know w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 to Castle Rock for, but a stockboy job wasn'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a number of rather classy-looking item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-the sort of stuff he would have taken away if he were do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nightwork in some rich guy's house. A chess set with ca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gle animals for pieces. A necklace of black pearls-i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uable to Ace, but he supposed the pearls were probably artifici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no one in this dipshit burg could afford a str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uine black pearls. Good job, though; they looked real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Ace looked at the book behind the pearls with narrowe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set up on its spine so someone looking in the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easily see the cover, which depicted the silhouettes of two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on a ridge at night. One had a pick, the other a sho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ppeared to be digging a hole. The title of the boo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and Buried Treasures of New England. The author's nam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ed below the picture in small white le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Reginald Merr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went to the door and tried the knob. It turned easil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 overhead jingled. Ace Merrill entered Needful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Ace said, looking at the book Mr. Gaunt had taken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display and put into his hands. "This isn't the one I w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ust have gotten the wrong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the only book in the show window, I assure you,"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aid in a mildly puzzled voice. "You can look for you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don't believe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Ace did almost that, and then he let ou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sperated little sigh. "No, that's okay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 the shopkeeper had handed him was Treasure Island,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Louis Stevenson. What had happened was clear enoughhe'd had P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mind, and he'd made a mistake. The real mistake, though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oming back to Castle Rock in the first place. Why in the f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 done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sten, this is a very interesting place you've got here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ght to get a move on. I'll see you another time, Mr.-" "Gaunt,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keeper said, putting out his hand. "Leland Gau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put his own hand out and it was swallowed up. A gre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vanizing power seemed to rush through him at the moment of cont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was filled with that dark-blue light again: a hu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ing flare of it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his hand back, dazed and weak-kn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as that?" 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believe they call it'an attention-getter,' " Mr. Gau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oke with quiet composure. "You'll want to pay atten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Mr. Merr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did you know my name? I didn't tell you my n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 know who you are," Mr. Gaunt said with a little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been expecting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could you be expecting me? I didn't even know I was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 got in the damn c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xcuse me for a moment, 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tepped back toward the window, bent, and picked up a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leaning against the wall. Then he leaned into the wind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COLUMBUS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s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'd you do that?" Ace felt like a man who has stumbled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 fence with a moderate electric charge running throug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customary for shopkeepers to remove help-wanted sign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ve filled the vacant position," Mr. Gaunt said,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ely. "My business in Castle Rock has grown at a very satisf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e, and I now find I need a strong back and an extra pair of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ire so easily these day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, I don't-" "I also need a driver," Mr. Gaunt said. "Dr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, I believe, your main skill. Your first job, Ace, will be to dr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oston. I have an automobile parked in a garage there. I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 you-it's a Tuck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Tucker?" For a moment Ace forgot that he hadn't come to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a stockboy's job ... or a chauffeur's either, for that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ean like in that mov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exactly," Mr. Gaunt said. He walked behind the cou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is old-fashioned cash register stood, produced a ke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ocked the drawer beneath. He took out two small envelop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 he laid on the counter. The other he held out to 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been modified in some ways. Here. The key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, now, wait a minute! I told you-" Mr. Gaunt's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trange color Ace could not quite pick up, but when they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ened and then blazed out at him, Ace felt his knees grow wat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in a jam, Ace, but if you don't stop behaving li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trich with its head stuck in the sand, I believe I am going to 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in helping you. Shop assistants are a dime a dozen. I k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me. I've hired hundreds of them over the years.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s. So stop fucking around and take the key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took the little envelope. As the tips of his fingers t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ps of Mr. Gaunt's, that dark, sheeting fire filled his hea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 He moa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ll drive your car to the address I give you," Mr.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"and park it in the space where mine is now stored. I'll exp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ack by midnight at the latest. I think it will actually be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earlier tha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car is much faster than it look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inned, revealing all those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tried again. "Listen, Mr.-" "Gau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nodded, his head bobbing up and down like the hea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ionette controlled by a novice puppet-master. "Under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, I'd take you up on it. You're . . . interesting."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the word he wanted, but it was the best one he could wra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 around for the time being. "But you were right-I am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pot, and if I don't find a large chunk of cash in the nex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-" "Well, what about the book?" Mr. Gaunt asked. His t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amused and reproving. "Isn't that why you came 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isn't what I-" He discovered he was still holding i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and looked down at it again. The picture was the same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le had changed back to what he had seen in the show window: Lo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Treasures of New England, by Reginald Merr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s this?" he asked thickly. But suddenly he knew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in Castle Rock at all; he was at home in Mechanic Falls,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own dirty bed, dreaming all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looks like a book to me," Mr. Gaunt said. "And wasn'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uncle's name Reginald Merrill? What a coincide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uncle never wrote anything but receipts and IOUs in his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," Ace said in that same thick, sleepy voice. He looked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again, and found he could not pull his eyes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's eyes kept changing color. Blue gray . . . hazel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 ...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Mr. Gaunt admitted, "perhaps the name on the book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eudonym. Perhaps I wrote that particular tome my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steepled his fingers under his chin. "Perhaps it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 book at all. Perhaps all the really special things I s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n't what they appear to be. Perhaps they are actually gray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nly one remarkable property-the ability to take the shap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hings which haunt the dreams of men and women." He pause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ed thoughtfully: "Perhaps they are dreams themselv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get any of th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smiled. "I know. It doesn't matter. If your un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ritten a book, Ace, mightn't it have been about buried treasu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you say that treasure-whether buried in the ground 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ckets of his fellow men-was a subject which greatly inter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liked money, all right," Ace said gri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what happened to it?" Mr. Gaunt cried. "Did he leav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to you? Surely he did; are you not his only surviving relati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didn't leave me a red fucking cent!" Ace yell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iously. "Everyone in town said that old bastard had the first d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ver made, but there was less than four thousand dollars in his b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unts when he died. That went to bury him and clean up that mes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downstreet. And when they opened his safe deposit box,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at they fou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Mr. Gaunt said, and although his mouth was SERIOUS-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athetic-his eyes were laughing. "Trading stamps. Six boo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id Stamps and fourteen of Gold Bond Stamp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!" Ace said. He looked balefully down at Lo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Treasures of New England. His disquiet and his sense of drea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orientation had been swallowed, at least for the time being, b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e. "And you know what? You can't even redeem Gold Bond Sta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. The company went out of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in Castle Rock was afraid of him-even I wa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of him-and everyone thought he was as rich as Scrooge Mc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ck, but he died broke." "Maybe he "Maybe he didn't trust banks,"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his treasure. Do you think that's possible, A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opened his mouth. Closed it again. Opened it. Clos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op that," said Mr. Gaunt. "You look like a fish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quariu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looked at the book in his hand. He put it on the coun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ffled through the pages, which were crammed tight with small pr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thing breezed out. It was a large and ragged chu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 paper, unevenly folded, and he recognized it at once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n from a Hemphill's Market shopping bag. How often, a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, had he watched his uncle tear off a piece of brown paper jus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 from one of the bags he kept under his ancient Tokeheim c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ister? How many times had he watched him add up figures on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p ... or write an IOU on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nfolded it with shaking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map, that much was clear, but at first he could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of it-it was just a bunch of lines and crosses and squig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the fu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need something to focus your concentration, that's all,"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aid. "This might hel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looked up. Mr. Gaunt had put a small mirror in an orn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 frame on the glass case beside his own cash register. N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the other envelope he had taken from the locked draw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ed a generous quantity of cocaine onto the mirror's sur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ce's not inexperienced eye, it looked to be of fabulously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lity; the spotlight over the display case kicked thousands of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kles from the clean fla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, mister!" Ace's nose began to tingle in anticipation. "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lombi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this is a special hybrid," Mr. Gaunt said. "It com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ins of Leng." He took a gold letter opener from the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of his fawn jacket and began to organize the pile of blow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 chubby l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'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ver the hills and far away," Mr. Gaunt replied without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 "Don't ask questions, Ace. Men who owe money do well to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joy the good things which come their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letter opener back and drew a short glass straw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pocket. He handed it to Ace. "Be my gu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aw was amazingly heavy-not glass after all but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crystal, Ace guessed. He bent over the mirror, then hesit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the old guy had AIDS or something like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ask questions, Ace. Men who owe money do well to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joy the good things which come their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men," Ace said aloud, and tooted up. His head filled wi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gue banana-lemon taste that really good cocaine always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. It was mellow, but it was also powerful. He felt his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to pound. At the same time, his thoughts grew sharply foc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ok on a polished chromium edge. He remembered something a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ld him not long after he fell in love with this stuff.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more names when you're coked up. A lot more na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n't understood then, but he thought he did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ffered the straw to Gaunt, but Gaunt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before five," he said, "but you enjoy, 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," Ac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map again and found that he could now rea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. The two parallel lines with the X between them was cl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n Bridge, and once you realized that, everything else fell nea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place. The squiggle which ran between the lines, through the X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p to the top of the paper was Route 117. The small circl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rger circle behind it must represent the Gavineaux dairy far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circle would be the cowbarn. It all made sense. It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and clean and sparkly as the crisp heap of dope this incred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p dude had poured out of the little envel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bent over the mirror again. "Fire when ready," he murmu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ok another two lines. Bang! Zap! "Christ, that's pow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," he said in a gasping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o null," Mr. Gaunt agreed gra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looked up, suddenly sure the man was laughing at him, but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's face was calm and clear. Ace bent over the ma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t was the crosses which caught his eye. There were sev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-no, actually there were eight. One appeared to be on the d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mpy ground owned by old man Treblehorn ... except old man Trebleh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ead, had been for years, and hadn't there been talk at on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s uncle Reginald had gotten most of that land as repaymen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another, on the edge of the Nature Conservanc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side of Castle View, if he had his geography right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ut on Town Road #3, near a circle that was probably the old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ber place, Seven Oaks Farm. Two more on the land supposedly ow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Diamond Match on the west side of Castle L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stared up at Gaunt with wild, bloodshot eyes. "Did he 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ney? Is that what the crosses mean? Are they the place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his mon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shrugged elegantly. "I'm sure I don't know. It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gical, but logic often has little to do with the way people beh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it could be," Ace said. He was becoming frantic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ment and cocaine overload; what felt like stiff bundles of cop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 were exploding in the big muscles of his arms and belly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ow face, pocked with the scars of adolescent acne, had taken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flush. "It could be! All the places those crosses are . . 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uld be Pop's property! Do you see? He might have put a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 in a blind trust or whatever the fuck they call it ... so no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uy it ... so nobody could find what he put there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norted the rest of the coke on the mirror and then lean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ter. His bulging, bloodshot eyes jittered i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ould be more than just out of the shithole," he said in a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: trembling whisper. "I could be fucking ri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" Mr. Gaunt said, "I'd say that's a good possibility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at, Ace." He cocked his thumb toward the wall, and the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hich read I DO NOT ISSUE REFUNDS OR MAKE EXCHANGES CAV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O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looked at the sign. "What's it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means that you're not the first person who ever though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he key to great riches in an old book," Mr. Gau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also means that I still need a stockboy and a dri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looked at him, almost shocked. Then he laughed.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ding?" He pointed at the map. "I've got a lot of digging to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sighed regretfully, folded the sheet of brown pa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it back into the book, and placed the book in the drawer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h register. He did all this with incredible swift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!" Ace yelled. "What are you do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just remembered that book is already promised to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mer, Mr. Merrill. I'm sorry. And I really am closed-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umbus Day,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it a minut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, if you had seen fit to take the job, I'm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could have been worked out. But I can see that you'r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y; you undoubtedly want to make sure your affairs are in o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Corson Brothers turn you into coldcu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's mouth had begun to open and close again. He was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where the little crosses had been and was discovering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do it. All of them seemed to blend together into on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 in his jazzed-up, flying mind . . . the sort of cross you saw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mete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!" he cried. "All right, I'll take the fucking job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that case, I believe this book is for sale after all,"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aid. He drew it out of the drawer and checked the flylea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goes for a dollar and a half." His jostling teeth appear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, sharky smile. "That's a dollar thirty-five, with the employ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u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drew his wallet from his back pocket, dropped it, an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ted his head on the edge of the glass case bending over to pic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I've got to have some time off," he told Mr.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:,Inde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I really do have some digging to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ime is sho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wise of you to know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about when I get back from Bost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n't you be tir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Gaunt, I can't afford to be ti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might be able to help you there," Mr. Gaunt said. His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ned and his teeth bulged from it like the teeth of a skull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a little pick-me-up for you, is what I mean to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:,What?" Ace asked, his eyes widening. "What did you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beg your pard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," Ace said. "Never m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-do you still have the keys I gav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was surprised to discover that he had stuffed the envel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ining the keys into his back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" Mr. Gaunt rang up $1.35 on the old register,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-dollar bill Ace had laid on the counter, and rendered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 and sixty-five cents change. Ace took it like a ma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," Mr. Gaunt said. "Let me give you a few directions, 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member what I said: I want you back by midnight. If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ack by midnight, I will be unhappy. When I'm unhappy, I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e my temper. You wouldn't want to be around when that happe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Hulk out?" Ace asked jest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looked up with a grinning ferocity that caused A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reat a step. "Yes," he said. "That's just what I do, Ace. I Hu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Indeed I do. Now pay atten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paid atten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quarter of eleven and Alan was just getting ready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Nan's and catch a quick cup of coffee when Sheila Brigh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zzed him. It was Sonny jackett on line one, she said. He insi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alking to Alan and nobody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picked up the phone. "Hello, Sonny-what can I do for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Sonny said in his drawling downeast accent, "I hate t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rouble on your plate after the double helpin you got yester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, but I think an old friend of yours is back in t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'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ce Merrill. I seen his car parked upstreet from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shit, what next? Alan thought. "Did you see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, but you can't miss the car. Puke-green Do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lenger-what the kids call a ramrod. I seen it up to the Plai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hanks, Son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mention it-what do you suppose that booger's doin ba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, Al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Alan said, and thought as he hung up: But I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tterfin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pace empty next to the green Challenger. Alan sw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t I in next to it and got out. He saw Bill Fullerton and 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dron looking out the barber-shop window at him with brighte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and raised a hand to them. Henry pointed across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nodded and crossed. Wilma jerzyck and Nettle Cobb kill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on a street-corner one day and Ace Merrill turns up the nex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This town's turning into Barnum &amp; Bailey's Circ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reached the sidewalk on the far side, he saw Ace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ntering out of the shadow cast by the green awning of Nee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. He had something in one hand. At first Alan couldn't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 was, but as Ace drew closer, he decided he had been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; he just hadn't been able to believe it. Ace Merrill wasn'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guy you expected to see with a book in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rew together in front of the vacant lot where the Empori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orium had once st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Ace," Al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didn't seem in the least surprised to see him. He too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glasses from the V of his shirt, shook them out one-hand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them on. "Well, well, well-how they hangin, bos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doing in Castle Rock, Ace?" Alan asked ev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looked up at the sky with exaggerated interest. Little gli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ght twinkled on the lenses of his Ray-Bans. "Nice day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e," he said. "Summe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Very nice," Alan agreed. "Have you got a valid license, A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looked at him reproachfully. "Would I be out driving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? That wouldn't be legal, would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hink that's an answ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ook the re-exam as soon as they gave me my pink sheet,"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I'm street-legal. How's that, boss? Is that an answ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I could check for myself." Alan held out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, I don't think you trust me!" Ace said. He spok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jocular, teasing voice, but Alan heard the anger benea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's just say I'm from Missour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shifted the book to his left hand so he could dig the wal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hip pocket with his right, and Alan got a better loo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. The book was Treasure Island, by Robert Louis Steven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license. It was signed and val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car registration is in the glove compartment, if you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 the street and look at that, too," Ace said. Alan could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r in his voice more clearly now. And the old arrogance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'll trust you on that one, Ace. Why don't you tell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're really doing back here in tow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me to look at that," Ace said, and pointed to the vacant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why, but I did. I doubt if you believe me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s to be the tru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ddly enough, Alan did believ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ee you bought a book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 read," Ace said. "I doubt if you believe that, ei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well." Alan hooked his thumbs into his belt. "You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nd you bought a boo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a poet and he don't know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, I guess I am. It's good of you to point it out, Ace. Now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you'll be sliding on out of town, w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f I don't? You'd find something to bust me for, I gu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 word 'rehabilitation' in your vocabulary, Sheri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gbor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Alan said, "but the definition isn't Ace Merr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want to push me,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not. If I start, you'll know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took off his sunglasses. "You guys never quit, do you?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... fucking ... qu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moment Ace seemed to regain his composure. He p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-Bans back on. "You know," he said, "I think I will le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got places to go and things to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good. Busy hands are happy ha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if I want to come back, I will. Do you hear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ear you, Ace, and I want to tell you that I don't thin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wise at all. Do you hear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scare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I don't," Alan said, "you're even dumber than I thou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looked at Alan for a moment through his dark glasses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. Alan didn't care for the sound of it-it was a creepy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, strange and off-center. He stood and watched as Ace cro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in his outdated hood's strut, opened the door of his ca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in. A moment later the engine roared into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aust blatted through the straight-pipes; people stopp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to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n illegal muffler, Alan thought. A glasspack.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e him for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would be the point? He had bigger fish to fry than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rill, who was leaving town anyway. For good this time, he ho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tched the green Challenger make an illegal U-turn on 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and head back toward Castle Stream and the edge of town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nd looked thoughtfully up the street at the green aw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had come back to his old home town and bought a book-Trea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land, to be exact. He had bought it in Needful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that place was closed today, Alan thought. Wasn'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sign sai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up the street to Needful Things. He had not been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sign; it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COLUMBUS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'll see Ace, maybe he'll see me, Alan thought, and rai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t to knock. Before he could bring it down, the pager clipped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t went off. Alan pushed the button that turned the hateful gad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and stood indecisively in front of the shop door a moment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there was really no question about what he had to do now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a lawyer or a business executive, maybe you could affo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e your pages for awhile, but when you were a County Sheriff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o was elected rather than appointed there wasn't much qu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priori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crossed the sidewalk, then paused and spun around 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a little like the player who is "it" in a game of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, the one whose job it is to catch the other players in motion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n send them all the way back to the beginning. The feel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being watched had returned, and it was very st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positive he would see the surprised twitch of the dr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e on Mr. Gaunt's side of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nothing. The shop just went on doz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naturally hot October sunlight, and if he hadn't seen Ace com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own eyes, Alan would have sworn the place was empty, w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or no watched fee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ossed to his cruiser, leaned in to grab the mike, and radio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nry Payton called," Sheila told him. "He's already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liminary reports on Nettle Cobb and Wilma jerzyck from 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yan-b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opy. B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nry said if you want him to give you the high spots, he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m right now until about noon. B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 I'm just up Main Street. I'll be right in. B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, Al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nry also asked if we're going to get a fax machine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of the century, so he can just send copies of this stuff inst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alling all the time and reading it to you. B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him to write a letter to the Head Selectman," Alan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mpily. "I'm not the one who writes the budget and he knows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'm just telling you what he said. No need to ge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ffy about it. B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thought Sheila sounded rather huffy herself, how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ver and out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into Unit 1 and racked the mike. He glanced at the ban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see the big digital read-out over the door announce the tim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-fifty and the temperature as eighty-two degrees. Jesus, we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his, he thought. Everyone in town's got a goddam case of pr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drove slowly back to the Municipal Building, lost in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n't shake the feeling that there was something going 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, something which was on the verge of slipp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. It was crazy, of course, crazy as hell, but he just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HI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's schools were closed for the holiday, but Brian Ru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have gone even if they had been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was s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any kind of physical illness, not measles or chicken p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even the Hershey Squirts, the most humiliating and debilitat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ll. Nor was it a mental disease, exactly-his mind was involv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but it felt almost as if that involvement w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-effect. The part of him which had taken sick was deeper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han his mind; some essential part of his make-up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ailable to no doctor's needle or microscope had gone gray and 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lways been a sunshiny sort of boy, but that sun was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buried behind heavy banks of cloud which were still bui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uds had begun to gather on the afternoon he had thr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d at Wilma jerzyck's sheets, they had thickened when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had come to him in a dream, dressed in a Dodger unifor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 he wasn't done paying for his Sandy Koufax card yet ..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vercast had not become total until he had come down to break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, dressed in the gray fatigues he wore to wor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Perry Siding and Door Company in South Paris, was seat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table with the Portland Press-Herald open in front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ddam Patriots," he said from behind his newspaper barric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the hell are they gonna get a quarterback that can thr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ba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swear in front of the boys," Cora said from the stov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speak with her usual exasperated forcefulness-she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t and preoccup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slipped into his chair and poured milk on his corn fla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 Bri!" Sean said cheerfully. "You wanna go downtown tod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 some video gam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," Brian said. "I guess-" Then he saw the headlin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 page of the paper and stopped tal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OUS SPAT LEAVES TWO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IN CASTLE ROCK "It was a duel," State Police Source Clai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photographs of two women, side by side. Brian recogn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m. One was Nettle Cobb, who lived around the corner on 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 His mom said she was a nut, but she had always seemed ok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. He had stopped a couple of times to pet her dog when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him, and she seemed pretty much like anyone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woman was Wilma jerzy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oked at his cereal but didn't actually eat any of it.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left for work, Brian dumped the soggy corn flakes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bage pail and then crept upstairs to his room. He expect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to come cawing after him, asking how come he was throwing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food while children were starving in Africa (she seemed to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of starving kids could improve your appetite)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; she seemed lost in a world of her own this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n was right there, however, bugging him just like al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what do you say, Bri? You want to go downtown? D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lmost dancing from one foot to the other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could play some video games, maybe check out that new s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ll the neat stuff in the window-" "You stay out of there!" B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ed, and his little brother recoiled, a look of shock and dis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ing over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," Brian said, "I'm sorry. But you don't want to go in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n-o. That place suck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n's lower lip was trembling. "Kevin Pelkey says-" "Who 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lieve? That wet end or your own brother? It's no g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n. It's . . ." He wet his lips and then said what he under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bottom of the truth: "It's b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e matter with you?" Sean asked. His voice was fier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ary. "You've been acting like a dope all weekend! Mom, to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feel so good, that's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- - ." Sean considered. Then he brightened. "Mayb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deo games would make you feel better. We can play Air Raid, Bri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ot Air Raid! The one where you sit right inside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lts back and forth! It's aweso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considered it briefly. No. He couldn't imagine go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video arcade, not today, maybe not ever again. All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would be there-today you'd have to wait in line to get at th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s like Air Raid-but he was different from them now, and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be diffe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he had a 1956 Sandy Koufax c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he wanted to do something nice for Sean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-something that would make up a little for the monstrous thi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one to Wilma jerzyck. So he told Sean he might want to play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deo games that afternoon, but to take some quarters in the mean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shook them out of his big plastic Coke bottle b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epers!" Sean said, his eyes round. "There's eight ... 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ten quarters here! You really must be sic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I guess I must be. Have fun, Sean-o. And don't tell M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he'll make you put them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's in her room, moonin around in those dark glasses," S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She doesn't even know we're alive." He paused for a mome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dded: "I hate those dark glasses. They're totally creep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more closely at his big brother. "You really don't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great, Br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feel so great," Brian said truthfully. "I think I'll 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... I'll wait for you awhile. See if you feel any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be watchin cartoons on channel fifty-six. Come on dow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eel better." Sean shook the quarters in his cupped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ll," Brian said, and closed his door softly as hi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 walk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dn't felt any better. As the day drew on, he just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feeling (cloudier) worse and worse. He thought of Mr. Gaun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Sandy Koufax. He thought of that glaring news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lineMURDEROUS SPAT LEAVES TWO WOMEN DEAD IN CASTLE ROC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those pictures, familiar faces swimming up from clum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d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he almost fell asleep, and then the little record play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up in his mother and father's bedroom. Mom was play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y Elvis 45s again. She had been doing it almost all week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went whirling and rocking through Brian's head like b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lutter caught up in a cyc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OUS SP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 they said you was high-class . . . but that was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 ... " It was a du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Ous: Nettle Cobb, the lady with the d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in't never caught a rabbit . . . " When you deal with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to remember two things, SPA T: Wilma jerzyck, the lad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knows hes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. . . and you ain't no friend of m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the duelling isn't done until Mr. Gaunt SAYS it's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nd around these thoughts went, a jumble of terror, guil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isery set to the beat of Elvis Presley's golden hits. By no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's stomach had begun to roil and knot. He hurried d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at the end of the hall in his stocking feet, closed the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vomited into the toilet bowl as quietly as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ther didn't hear. She was still in her room, where Elv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w telling her he wanted to be her teddy b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Brian walked slowly back to his room, feeling more miser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ever, a horrible, haunting certainty came to him: his Sandy Kouf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 was gone. Someone had stolen it last night while he slep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articipated in a murder because of that card, and now i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oke into a run, almost slipped on the rug in the midd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edroom floor, and snatched his baseball-card book from the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esser. He turned through the pages with such terrified sp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tore several loose from the ring-binders. But the card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-was still there: that narrow face looking out at him from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plastic covering on the last page. Still there, and Brian fel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, miserable relief sweep throug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ipped the card from its pocket, went over to the bed, and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with it in his hands. He didn't see how he could ever let g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gain. It was all he had gotten out of this nightmare.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He didn't like it anymore, but it was his. If h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Nettle Cobb and Wilma jerzyck back to life by burning it up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hunting for matches at once (or so he really believed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couldn't bring them back, and since he couldn't, the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ing the card and having nothing at all was insuppor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held it in his hands and looked at the ceiling and lis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dim sound of Elvis, who had moved on to "Wooden He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ot surprising that Sean had told him he looked bad;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as white, his eyes huge and dark and listless. And his own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pretty wooden, now that he thought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a new thought, a really horrible thought, cut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 inside his head with the affrighted, speeding brillianc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t: He had been see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bolt upright on his bed, staring at himself in the mi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closet door with horror. Bright green wrapper! Bright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rchief over a bunch of hair-rollers! Mrs. Mislaburski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going on over there, bo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know, exactly. I think Mr. and Mrs. jerzyck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an argu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got off his bed and went over to the window, half exp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Sheriff Pangborn turning into the driveway in his police crui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his minute. He wasn't, but he would be coming soon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wo women killed each other in a murderous spat, there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igation. Mrs. Mislaburski would be questioned. And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that she had seen a boy at the jerzycks' house. That boy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ell the Sheriff, had been Brian Ru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, the telephone began to ring. His mother didn't p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p, even though there was an extension in the bedroom. She )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n singing along with the music. At last he heard Sean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is it plea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thought calmly: He'll get it out of me. I can't lie,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oliceman. I couldn't even lie to Mrs. Leroux about who bro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se on her desk when she had to go down to the office tha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ll get it out of me and I'll go to jailfor mu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en Brian Rusk first began to think of suicide.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were not lurid, not romantic; they were very calm,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onal. His father kept a shotgun in the garage, and at that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tgun seemed to make perfect sense. The shotgun seemed to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to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i-unnn! Telepho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want to talk to Stan!" he yelled. "Tell him to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morrow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not Stan," Sean called back. "It's a guy. A grown-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icy hands seized Brian's heart and squeezed it.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Sheriff Pangborn was on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? I have some questions to ask you. They're very se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. I'm afraid if you don't come right down to answer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have to come and get you. I'll have to come in my police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soon your name is going to be in the paper, Brian, an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is going to be on TV, and all your friends will see it.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and father will see it, too, and your little brother.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how the picture, the man on the news will say, "This is B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k, the boy who helped murder Wilma jerzyck and Nettle Cob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h-huh-who is it?" he called downstairs in a shrieky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unno!" Sean had been torn away from The Transform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irritated. "I think he said his name was Crowfix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fix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stood in the doorway, his heart thumping in 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big clown-spots of color now burned in his pallid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Crowfi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oufa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y Koufax had called him on the phone. Except Brian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good idea of who it really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down the stairs on leaden feet. The telephone hand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weigh at least five hundred p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Brian," Mr. Gaunt sai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h-Huh-Hello," Brian replied in the same shrieky little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have a thing to worry about," Mr. Gaunt said. "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Mislaburski had seen you throw those rocks, she woul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you what was going on over there, now would s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do you know about that?" Brian again felt like throw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doesn't matter. What matters is that you did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, Brian. Exactly the right thing. You said you thought Mr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jerzyck were having an argument. If the police do find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ll just think you heard the person who was throwing the ro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ll think you didn't see him because he was behind the ho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looked through the archway into the TV room to mak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n wasn't snooping. He wasn't; he was sitting cross-legged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V with a bag of microwave popcorn in his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lie!" he whispered into the telephone. "I always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out when I li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this time, Brian," Mr. Gaunt said. "This time you'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it like a cham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most horrible thing of all was that Brian thought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knew best about this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r older son was thinking of suicide and then dicker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esperate, quiet whisper with Mr. Gaunt, Cora Rusk was da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etly around her bedroom in her housec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t wasn't her bed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put on the sunglasses Mr. Gaunt had sold her, she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ce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anced through fabulous rooms which smelled of Pine-So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d food, rooms where the only sounds were the quiet hum of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itioners (only a few of the windows at Graceland actually opene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were nailed shut and all were shaded), the whisper of her fee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-pile rugs, and the sound of Elvis singing "My Wish Came True"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unting, pleading voice. She danced beneath the huge chandel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rench crystal in the dining room and past the trade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ned-glass peacocks. She trailed her hands across the rich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lvet drapes. The furniture was French Provincial. The wall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ene changed like a slow dissolve in a movie and Cora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in the basement den. There were racks of animal horns o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and columns of framed gold records on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k TV screens bulged from a third wall. Behind the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ved bar were shelves stocked with Gatorade: orange, lime, lem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v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cord-changer on her old portable phonograph with the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King on its vinyl cover clicked. Another forty-five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Elvis began to sing "Blue Hawaii," and Cora hulahula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gle Room with its frowning Tiki gods, the couch with the gargoy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rests, the mirror with its lacy frame of feathers pluck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s of living pheas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anced. With the sunglasses she had purchased in Nee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masking her eyes, she danced. She danced at Graceland whil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crept back upstairs and lay down on his bed again and loo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 face of Sandy Koufax and thought about alibis and shotgu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 Middle School was a frowning pile of red br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between the Post Office and the Library, a holdover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when the town elders didn't feel entirely comfortabl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unless it looked like a reformatory. This one had been buil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illed that particular bill admirably. Each year the town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closer to deciding to build a new one, one with actual wind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loopholes and a playground that didn't loo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itentiary exercise yard and classrooms that actually stayed war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Ratcliffe's speech therapy room was an afterthough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ment, tucked away between the furnace room and the supply clo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stacks of paper towels, chalk, Ginn and Company textbook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rels of fragrant red sawdust. With her teacher's desk and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er pupil desks in the room there was barely enough space to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, but Sally had tried to make the place as cheery as possi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e same. She knew that most kids who were tapped for spee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apy-the stutterers, the lispers, the dyslexics, the nas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s-found the experience a frightening, unhappy one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sed by their peers and closely questioned by their parents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need for the environment to be unnecessarily grim on top o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re were two mobiles hanging from the dusty ceiling pip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s of TV and rock stars on the walls, and a big Garfield po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door. The words in the balloon coming out of Garfield'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"If a cool cat like me can talk that trash, so can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iles were woefully behind even though school had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ssion for only five weeks. She had meant to spend the whol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dating them, but at quarter past one Sally gathered them all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ck them back into the file-drawer they had come from, slamm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, and locked it. She told herself she was quitting early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was too nice to spend cooped up in this basement room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furnace mercifully silent for a 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n't entirely the truth, however. She had very defin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s for this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nted to go home, she wanted to sit in her chair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with the sun flooding into her lap, and she wanted to medi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the fabulous splinter of wood she had bought in Needful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come more and more sure that the splinter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entic miracle, one of the small, divine treasures God had sc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earth for His faithful to find. Holding it was like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eshed by a dipper of well-water on a hot day. Holding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fed when you were hungry. Holding it wa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holding it was ecst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thing had been nagging at her, as well. She had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nter in the bottom drawer of her bedroom dresser, benea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wear, and she had been careful to lock her house when sh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but she had a terrible, nagging feeling that someone might br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d steal the (relic holy relic) splinter. She knew it didn't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sense-what robber would want to steal an old gray piece of w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he found it? But if the robber happened to touch it ..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sounds and images filled his head as they filled hers every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losed the splinter in her small fist ... well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he'd go home. She'd change into shorts and a halter and sp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 or so in quiet (exaltation) meditation, feeling the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her turn into a deck which heaved slowly up and down, lis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animals moo and low and baa, feeling the light of a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, waiting for the magic moment-she was sure it would come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the splinter long enough, if she remained very, very qui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, very prayerfulwhen the bow of the huge, lumbering boat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o rest on the mountain top with a low grinding sound. S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know why God had seen fit to bless her, of all the wor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thful, with this bright and shining miracle, but since He had, S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o experience it as fully and as completely as s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out the side door and crossed the playgroun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ulty parking lot, a tall, pretty young woman with darkish blon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and long legs. There was a good deal of talk about those leg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ber shop when Sally Ratcliffe went strolling by in her sen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heels, usually with her purse in one hand and her Bible-stu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racts-in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rist, that woman's got legs right up to her chin," Bobby Dug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let em worry you," Charlie Fortin replied. "You ai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gonna feel em-wrapped around your ass. She belongs to Jesu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Pratt. In that ord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ber shop had exploded into hearty male laughter on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Charlie had gotten that one-a genuine Knee-Slapperoff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Sally Ratcliffe had walked along on her way to Rev. Ros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rsday Evening Bible Study for Young Adults, unknowing, unca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d securely in her own cheerful innocence and virt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jokes were made about Sally's legs or Sally's anything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Pratt happened to be in The Clip joint (and he went ther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once every three weeks to have the bristles of his crew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ened). It was clear to most of those in town who cared about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hat he believed Sally farted perfume and shit petunias, 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argue about such things with a man who was put together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. He was an amiable enough guy, but on the subjects of Go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Ratcliffe he was always dead serious. And a man like Le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pull off your arms and legs before putting them back on in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teresting ways, if he want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Sally had had some pretty hot sessions, but they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All the Way. Lester usually returned home after these session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ate of total discomposure, his brain bursting with joy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s bursting with frustrated jazz, dreaming of the night, not too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now, when he wouldn't have to stop. He sometimes wondered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not drown her the first time they actually Di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was also looking forward to marriage and an end to sex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ustration ... although these last few days, Lester's embrac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 little less important to her. She had debated tell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splinter of wood from the Holy Land she had purchas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, the splinter with the miracle inside it, and in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n't. She would, of course; miracles should be sh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undoubtedly a sin not to share them. But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(and a little dismayed) by the feeling of jeal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essiveness which rose up in her each time she thought of sh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the splinter and inviting him to hol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! an angry, childish voice had cried out the first time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ed this. No, it's mine! It wouldn't mean as much to him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to me! It couldn'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would come when she would share it with him, just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would come when she would share her body with himbut it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for either of those things to happen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ot October day belonged strictly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only a few cars in the faculty lot, and Les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ang was the newest and nicest of them. She'd been having lo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s with her own car-something in the drive-train kept br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-but that was no real problem. When she had called Le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and asked if she could have his car yet again (she'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it after a six-day loan at noon the day before), he agr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it over right away. He could jog back, he said, and later 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nch of The Guys were going to play touch footb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uessed he would have insisted that she take the car eve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eeded it, and that seemed perfectly all right to her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-in a vague, unfocused way that was the result of intuition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experience-that Les would jump through hoops of fire if she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, and this established a chain of adoration which she accep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aive complacency. Les worshipped her; they both worshipped Go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was as it should be; world without end, a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lipped into the Mustang, and as she turned to put her p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console, her eye happened on something white sticking o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passenger seat. It looked like an envel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nt over and plucked it up, thinking how odd it was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thing in the Mustang; Les usually kept his car as scrupul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 as his person. There was one word on the front of the envelop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gave Sally Ratcliffe a nasty little jolt. The word was Lov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in lightly flowing scri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minine scri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it over. Nothing written on the back, and the envel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ea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vey?" Sally asked doubtfully, and suddenly realized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in Lester's car with all the windows still rolled up, sw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ad. She started the engine, rolled down the driver's wind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leaned across the console to roll down the passenger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eemed to catch a faint whiff of perfume as she did it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it wasn't hers; she didn't wear perfume, or make-up either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gion taught her that such things were the tools of harlots.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she didn't need them.) It wasn't perfume, anyway.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of the honeysuckle growing along the playground fence-that'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me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vey?" she said again, looking at the envel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velope said nothing. It just lay there smugly in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luttered her fingers over it, then bent it back and f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piece of paper in there, she thought-at least one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, too. The something else felt like it might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eld the envelope up to the windshield, but that was no goo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 was going the other way now. After a moment's debate s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car and held the envelope up in front of the sun.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make out a light rectangle the letter, she thought-and a dar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re shape that was probably an enclosed photo from (Lovey) who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nt Les the l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, of course, it hadn't been sent-not through the mai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There was no stamp, no address. Just that one troubling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n't been opened, either, which meant ... what? That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lipped it into Lester's Mustang while Sally had been work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il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ight be. It might also mean that someone had slipp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car last night-even yesterday-and Lester hadn't see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only a corner had been sticking out; it might have s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a little from its place under the seat while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to school this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, Miss Ratcliffe!" someone called. Sally jerked the envel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nd hid it in the folds of her skirt. Her heart bumped guilt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ittle Billy Marchant, cutting across the playgrou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kateboard under his arm. Sally waved to him and then got qu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to the car. Her face felt hot. She was blushing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ly-no, crazy-but she was behaving almost as if Billy had caugh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something she sh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weren't you? Weren't you trying to peek at a lett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you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lt the first twinges of jealousy then. Maybe it was hers;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people in Castle Rock knew she had been driving Lester's ca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s she had been driving her own these past few w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n if it wasn't hers, Lester Pratt was. Hadn't sh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inking, with the solid, pleasant complacency which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an women who are young and pretty feel so exquisitely,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jump through hoops of fire for 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had left that envelope for her, she was sure of that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have any women friends who called her Sweethear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ling or Lovey. It had been left for Lester. AndThe solu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struck her, and she collapsed against the powder-blue bu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 with a little sigh of relief. Lester taught Phys Ed at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High. He only had the boys, of course, but lots of girls-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s, impressionable girls-saw him every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s was a good-looking young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little high school girl with a crush slipped a note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 it is. She didn't even dare leave it on the dash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would see i't righ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wouldn't mind if I opened it," Sally said aloud, and tore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the envelope in a neat strip which she put in the asht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no cigarette had ever been parked. "We'll have a good la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 to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ilted the envelope, and a Kodak print fell out into her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w it, and her heart stuttered to a stop for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gasped. Bright red suffused her cheeks, and her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her mouth, which had pursed itself into a small, shocked 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had never been in The Mellow Tiger and so she did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the background, but she wasn't a total innocent;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enough TV and been to enough movies to know a bar when s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The photo showed a man and a woman sitting at a table in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to be one corner (a cozy corner, her mind insisted on c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) of a large room. There was a pitcher of beer and two Pils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 on the table. Other people were sitting at other tables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round them. In the background was a dance-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and the woman were kis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wearing a sparkly sweater top which left her midri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osed and a skirt of what appeared to be white linen. A very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rt. One of the man's hands pressed familiarly against the ski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aist. The other was actually under her skirt, pushing it up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. Sally could see the blur of the woman's pan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ittle chippie, Sally thought with angry dism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's back was to the photographer; Sally could make ou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in and one ear. But she could see that he was very muscula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s black hair was mown into a rigorously short crewcut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a blue tee-shirt-what the schoolkids called a muscle-shirt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sweatpants with a white stripe on the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exploring the landscape under that chippies sk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! her mind proclaimed in panicky denial. It can't be hi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doesn't go out to bars! He doesn't even drink! And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kiss another woman, because he loves me! I know he does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he says so." Her voice, dull and listless, was sho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own ears. She wanted to crumple the picture up and throw 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ar, but she couldn't do that-someone might find it if she d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would that someone thin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nt over the photograph again, studying it with jealo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t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's face blocked most of the woman's, but Sally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e of her brow, the corner of one eye, her left cheek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of her jaw. More important, she could see how the woman's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was cut-in a shag, with bangs feathered across the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y Libby had dark hair. And Judy Libby had it cut in a sha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angs feathered across the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wrong. No, worse than that-you're crazy. Les brok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udy when she left the church. And then she wen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ortland or Boston or someplace like that. This is some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, mean idea of a joke. You know Les would neverBut di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? Did she real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her former complacency now rose up to mock her, and a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he had never heard before today suddenly spoke up from some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ber of her heart: The trust of the innocent is the liar's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ful t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't have to be Judy, though; it didn't have to be Les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. After all, you couldn't really tell who people were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kissing, could you? You couldn't even tell for sure at the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came in late, not even if they were two famous st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d to wait until they stopped and looked at the camera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no movie, the new voice assured her. This was real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it isn't them, what was that envelope doing in this ca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r eyes fixed upon the woman's right hand, which was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ly against (Lester's) her boyfriend's neck. She had long, sha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ls, painted with some dark polish. Judy Libby had had nail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Sally remembered that she hadn't been at all surprised when J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coming to church. A girl with fingernails like that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thinking, has got a lot more than the Lord of Hosts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so it's probably Judy Libby. That doesn't mean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with her. This could just be her nasty way of getting ba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us because Lester dropped her when he finally realized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s Christian as Judas Iscariot. After all, lots of men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wcuts, and any man can put on a blue tee-shirt and a pair of 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hite coach-stripes running up the si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r eye happened upon something else, and her heart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fill up with lead shot. The man was wearing a wristwatch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ital kind. She recognized it even though it wasn't in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cus. She ought to have recognized it; hadn't she given it to Le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, for his birthday last mont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ould be a coincidence, her mind insisted feebly. It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iko, that was all I could afford. Anyone could have a watch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But the new voice laughed raucously, despairingly.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wanted to know who she thought she was kidding. And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 She couldn't see the hand under the girl's skirt (thank Go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favors!), but she could see the arm to which it was atta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wo large moles on that arm, just below the elb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lmost touched, making a shape like a figure-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often had she run her finger lovingly over those very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les as she and Lester sat on the porch swing? How often ha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ed them lovingly as he caressed her breasts (armored in a heavy J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. Penney bra carefully selected for just such conflicts of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ack porch) and panted terms of endearment and promis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lagging loyalty in her ea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ester, all right. A watch could be put on and taken o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oles couldn't be ... A snatch of an old disco song occur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: "Bad girls ... toot-toot ... beep-beep . . . " "Chippie, chipp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ppie!" she hissed at the picture in a sudden vicious under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ould he have gone back to her? H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, the voice said, because she lets him do what you wo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east rose sharply; a hissy little gasp of dismay tore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eeth and down her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're in a bar! Lester doesn'tThen she realized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much a secondary consid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Lester was seeing Judy, if he was lying about that, a li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or not he drank beer wasn't very important, was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put the photograph aside with a shaking hand and paw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envelope the folded note which accompanied it. It was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sheet of peach-colored stationery with a deckle e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light smell, dusty and sweet, came from it when she too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Sally held it to her nose and inhaled dee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ippie!" she cried in a hoarse, agonized undertone. If J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by had appeared in front of her at that moment, Sally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ked her with her own nails, sensibly short though they wer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ed Judy were. She wished Lester were, too. It would be a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played any more touch football after she got throug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Quite 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unfolded the note. It was short, the words writt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ing Palmer Method hand of a schoolgi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ling Les, Felicia took this when we were at the Tiger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 She said she ought to use it to blackmail us! But she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sing. She gave it to me, and I am giving it to you as a souven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r BIG NIGHT. It was TERRIBLY NAUGHTY Of yoU to pUt your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my skirt like that "ight out in public," but ' me SO r it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. Besides, you are SO STRONG. The more I looked at it th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t" it started to make me. If you look close, you can se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wear! It's a good thing Felicia wasn't around later,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wearing any!!! I will see you soon. In the meantime, keep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"in remembrance of me." I will be thinking of you and your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I better stop now before I get any hotter or I'll have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naughty. And please stop worrying about YOU KNOW WHO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wo busy going steady with Jesus to worry about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Judy Sally sat behind the wheel of Lester's Musta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half an hour, reading this note again and again, her mi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motions in a stew of anger, jealousy, and hurt. There was als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tone of sexual excitement in her thoughts and feelings-b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thing she would never have admitted to anyone, least o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upid slut doesn't even know how to spell "too," s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kept finding new phrases to fix upon. Most of them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s which had been capitali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BIG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Y NAUGH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T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BIG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phrase she kept returning to, the one which fed her 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successfully, was that blasphemous perversion of the Commun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tual: ... keep this picture "in remembrance of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cene images rose in Sally's mind, unbidden. Lester'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ing on one of Judy Libby's nipples while she crooned: "Take, dr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 all of this, in remembrance of me." Lester on his knees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y Libby's spread legs while she told him to take, eat thi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rance of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rumpled the peach-colored sheet of paper into a b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w it onto the floor of the car. She sat bolt upright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, breathing hard, her hair fuzzed out in sweaty tangles (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unning her free hand distractedly through it as she studi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). Then she bent, picked it up, smoothed it out, and stuffed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d the photograph back into the envelope. Her hands were sh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badly she had to try three times to get it in, and when she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she tore the envelope halfway down the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ippie!" she cried again, and burst into tears. The tea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; they burned like acid. "Bitch! And you! You! Lying bastar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jammed the key into the ignition. The Mustang awok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r that sounded as angry as she felt. She dropped the gearshif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and tore out of the faculty parking lot in a cloud of blue sm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wailing shriek of burned rub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y Merchant, who was practicing nosies on his skateboard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yground, looked up in 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in her bedroom fifteen minutes later, digging throug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wear, looking for the splinter and not finding it. Her ang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y and her lying bastard of a boyfriend had been eclipsed by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mastering terror-what if it was gone? What if it had been sto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had brought the torn envelope in with her, and became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was still clutched in her left hand. It was imped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rch. She threw it aside and tore her sensible cotton underwear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drawer in big double handfuls, throwing it every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she felt she must scream with a combination of pan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e, and frustration, she saw the splinter. She had pulled the dra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so hard that it had slid all the way into the left rear cor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a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natched it up, and at once felt peace and serenity f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er. She grabbed the envelope with her other hand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both hands in front of her, good and evil, sacred and profa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pha and omega. Then she put the torn envelope in the draw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ssed her underwear on top of it in helter-skelter pi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t down, crossed her legs, and bowed her head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nter. She shut her eyes, expecting to feel the floor begin to s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y beneath her, expecting the peace which came to her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the voices of the animals, the poor dumb animals, saved in a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ickedness by the grace of G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she heard the voice of the man who had sold h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nter. You really ought to take care of this, you know, Mr.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from deep within the relic. You really ought to take care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this nasty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Sally Ratcliffe said. "Yes, I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t there all afternoon in her hot maiden's bedroom,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eaming in the dark circle which the splinter spread around her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 which was like the hood of a cob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it my king, all dressed in green ... iko-iko one day ...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 man, he's a lovin' machine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Sally Ratcliffe was meditating in her new darkness, P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mers was sitting in a bar of brilliant sunlight by a window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to let in a little of the unseasonably warm October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running her Singer Dress-0-Matic and singing "lko Iko"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lear, pleasant alto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Drake came over and said, "I know someone who's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oday. A lot better, by the s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looked up and offered Rosalie a smile which was strang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x. "I do and don't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you mean is that you do and can't help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considered this for a few moments and then nodded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exactly right, but it would do. The two women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together yesterday were together again today, at the Samu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 Home. They would be buried out of different churches tomo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but by tomorrow afternoon Nettle and Wilma would be neighb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omeland Cemetery,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counted herself partially responsible for their deaths-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Nettle would never have come back to Castle Rock if not for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written the necessary letters, attended the necess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gs, had even found Netitia Cobb a place to live. And 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ll of it was, Polly couldn't really remember now, excep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emed an act of Christian charity and the last responsibili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family friends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not duck this culpability, nor let anyone try to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ut of it (Alan had wisely not even tried), but she was not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have changed what she had done. The core of Nettle's mad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beyond Polly's power to control or alter, apparently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vertheless spent three happy, productive years in Castle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ree such years were better than the long gray tim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pent in the institution, before old age or simple bored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hed her in. And if Polly had, by her actions, signed her n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jerzyck's death-warrant, hadn't Wilma written the particula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ocument herself? After all, it had been Wilma, not Polly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abbed Nettle Cobb's cheery and inoffensive little dog to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corkscr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other part of her, a simpler part, which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eved for the passing of her friend, and puzzled over the fac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could have done such a thing when it really had seemed to P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was getting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pent a good part of the morning making fu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angements and calling Nettle's few relatives (all of them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cated that they wouldn't be at the funeral, which was only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had expected), and this job, the clerical processes of death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 to focus her own grief ... as the rituals of burying the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undoubtedly supposed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some things, however, which would not yet leav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agna, for instance-it was still sitting in the refriger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foil over the top to keep it from drying out. She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nd Alan would eat it for dinner tonight-if he could come o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. She wouldn't eat it by herself. She couldn't stand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ept remembering how quickly Nettle had seen she was in p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exactly she had gauged that pain, and how she had brought h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mal gloves, insisting that this time they really might help. 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, the last thing Nettle had said to her: "I love you, Po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arth to Polly, Earth to Polly, come in, Polly, do you rea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chanted. She and Polly had remembered Nettle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orning, trading these and other reminiscences, and had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in the back room, holding each other amid the bolts of cl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Rosalie also seemed happy-perhaps just because she had heard P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because she wasn't entirely real to either of us, Polly 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hadow over her-not one that was completely bl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you; it was just thick enough to make her hard to see.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makes our grief so frag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ear you," Polly said. "I do feel better, I can't help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very grateful for it. Does that about cover the waterfro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about," Rosalie agreed. "I don't know what surpris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when I came back in-hearing you singing, or hearing you runn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wing machine again. Hold up your ha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did. They would never be mistaken for the hands of a beau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en, with their crooked fingers and the Heberden's nodes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tesquely enlarged the knuckles, but Rosalie could see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lling had gone down dramatically since last Friday,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 pain had caused Polly to leave ea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w!" Rosalie said. "Do they hurt at a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-but they're still better than they've been in a mon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lowly rolled her fingers into loose fists. Then she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gain, using the same care. "It's been at least a month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been able to do that." The truth, Polly knew, was a littl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eme; she hadn't been able to make fists without suffering se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since April or M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w!yl "So I feel better," Polly said. "Now if Nettle were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hare it, that would make things just about perfec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at the front of the shop o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ll you see who that is?" Polly asked. "I want to fin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wing this slee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." Rosalie started off, then stopped for a mome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back. "Nettle wouldn't mind you feeling good,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nodded. "I do know," she said gra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alie went out front to wait on the customer. When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, Polly's left hand went to her chest and touched the small bul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much bigger than an acorn, that rested under her pink swea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er brea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zka-what a wonderful word, she thought, and began to ru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wing machine again, turning the fabric of the dress-her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 since last summer-back and forth under the jittery silver bl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nee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ndered idly how much Mr. Gaunt would want for the amu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he wants, she told herself, it won't be enough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-I can't-think that way when it comes time to dicker, but i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truth. Whatever he wants for it will be a bar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FOU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tle Rock selectmen (and selectwoman) shared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time secretary, a young woman with the exotic name of Ariadne 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ire. She was a happy young woman, not overburden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lligence but tireless and pleasing to look at. She had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s which rose in soft, steep hills beneath an apparently end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ly of angora sweaters, and lovely skin. She also had very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wam, brown and enlarged, behind the thick lense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n-rimmed spectacles. Buster liked her. He considered her too du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one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iadne poked her head into his office at quarter to four. "De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ford came by, Mr. Keeton. He needs a signature on a fundre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. Can you do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let's see what it is," Buster said, slipping that da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rts section of the Lewiston Daily Sun, folded to the racing c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tly into his desk dra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better today; purposeful and alert. Those wretched p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s had been burned in the kitchen stove, Myrtle had stopped sid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like a singed cat when he approached (he no longer cared muc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tle, but it was still annoying to live with a woman who though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 Boston Strangler), and he expected to clear another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dle of cash at the Raceway that night. Because of the holida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ds (not to mention the payoffs) would be big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, in fact, started to think in terms of quinella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fect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or Deputy Dickface and Sheriff Shithead and all the r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merry crew . . . well, he and Mr. Gaunt knew about The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believed the two of them were going to make one hell of a t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ll these reasons he was able to welcome Ariadne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with equanimity-he was even able to take some of hi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ure in observing the gentle way her bosom swayed within it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 formidable har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a fund-release form on his desk. Buster picked it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ed back in his swivel chair to look it over. The amount requ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ed in a box at the top-nine hundred and forty dollar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ee was to be Case Construction and Supply in Lewiston. In the s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rved for Goods and/or Services to Be Supplied, Deke had printed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 OF DYNAMITE. Below, in the CommentslExplanations se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written: We've finally come up against that granite ridg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l pi't out on Town Road #5, the one the state geologist warned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back i'n '87 (see my report for details). Anyway,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nty more gravel beyond it, but we'll have to blow out the ro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t i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hould be done before it gets cold and the winter snow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we have to buy a winter's worth of gravel over . n Norwa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xpayers are going to howl blue murder. Two or three bangs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care of it, and Case has a hig supply of Taggart Hi'-Impac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-I checked. We can have it by noon tomorrow, if we want, and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sting on Wednesday. I have the spots marked if anyon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ectmen's Office wants to come out and take a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is, Deke had scrawled his signa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read Deke's note twice, tapping his front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fully as Ariadne stood waiting. At last he rocked forwar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air, made a change, added a sentence, initialed both the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addition, then signed his own name below Deke's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urish. When he handed the pink sheet of paper back to Ariadn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!" he said. "And everyone thinks I'm such a skinflin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iadne looked at the form. Buster had changed the amoun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 hundred and forty dollars to fourteen hundred doll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Deke's explanation of what he wanted the dynamite f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had added this: Better get at least twenty cases whil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ly I . s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ll you want to go out and look at the gravel pit, Mr. Keet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, nope, won't be necessary." Buster leaned back in his 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nd locked his hands together behind his neck. "But ask De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me a call when the stuff arrives. That's a lot of bang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want it to fall into the wrong hands, would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indeed," Ariadne said, and went out. She was glad to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thing in Mr. Keeton's smile which she foun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a little creep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, meanwhile, had swivelled his chair around so he could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t Main Street, which was a good deal busier than it had been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ooked out over the town with such despair on Saturday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t had happened since then, and he suspected that a lot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ppen in the next couple of days. Why, with twenty cas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ggart HI-Impact Dynamite stored in the town's Public Works shed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d to which he, of course, had a keyalmost anything could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Merrill crossed the Tobin Bridge and entered Boston at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lock that afternoon, but it was well past five before he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what he hoped was his destination. It was in a strange,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ed slum section of Cambridge, near the center of a mean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rl of streets. Half of them seemed to be posted oneway;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were dead ends. The ruined buildings of this decayed area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ing long shadows over the streets when Ace stopped in fron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k one-story cinderblock building on Whipple Street. It stoo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nter of a weedy vacant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hainlink fence around the property, but it prese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problem; the gate had been stolen. Only the hinges remained.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what were probably bolt-cutter scars on them. He ea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lenger through the gap where the gate had been and drove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cinderblock bui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walls were blank and windowless. The rutted track he wa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d to a closed garage door in the side of the building which fac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r Charles. There were no windows in the garage door, eith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lenger rocked on its springs and bounced unhappily through hol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might once have been an asphalt surface. He passed an aband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 carriage sitting in a strew of broken glass. A decayed dol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 face reclined inside, staring at him with one moldy blue ey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ssed. He parked in front of the closed garage door.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was he supposed to do now? The cinderblock building had the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place which had been deserted since 1945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got out of the car. He took a scrap of paper from his br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. Written on it was the address of the place where Gaunt's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pposed to be stored. He looked doubtfully at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few numbers he had passed suggested that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85 Whipple Street, but who the fuck could tell for su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s like this never had street numbers, and there didn't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nyone around he could ask. In fact, this whole section of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deserted, creepy feel Ace didn't much like. Vacant l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pped cars which had been looted of every useful part and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imeter of copper wire. Empty tenements waiting for the politici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their kickbacks straight before they fell under the wre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. Twisty side-streets that dead-ended in dirty courtyar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shy cul-de-sacs. It had taken him an hour to find Whipple 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that he had, he almost wished it had stayed lost. This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town where the cops sometimes found the bodies of inf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ed into rusty garbage cans and discarded refrigera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over to the garage door and looked for a push-b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ne. He leaned the side of his head against the ru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al and listened for the sounds of someone inside. It could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p-shop, he supposed; a dude with a supply of high-tension cok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uff Gaunt had laid on him might very well know the sort of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sold Porsches and Lamborghinis for cash after the sun wen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nothing but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not even the right place, he thought, but he had bee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wn the goddam street and it was the only place on it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-and strong enough-to store a classic car in. Unles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ed up royally and come to the wrong part of town. The idea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nervous. I want you back by midnight, Mr. Gaunt had said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not back by midnight, I will be unhappy. When I'm unhapp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lose my tem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low out, Ace told himself uneasily. He's just some old du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bad set of false teeth. Probably a f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couldn't mellow out, and he didn't really think Mr. Le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was just some old dude with a bad set of false teeth. He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didn't want to find out for sure one way or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current thing was this: it was going to be dark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 and Ace didn't want to be in this part of town after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thing wrong with it. Something that went beyo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oky tenements with their blank, staring windows and the c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on naked wheelrims in the gutter. He hadn't seen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on the sidewalk or sitting on a stoop or looking out a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he started getting close to Whipple Street ... but he had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ation that he was being watched,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ad it, in fact: a busy crawling in the short hair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most as though he were not in Boston at all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lace was more like the motherfucking Twilight Z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're not back by midnight, I will be unhapp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made a fist and hammered on the rusty, featureless fa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age door. "Hey! Anybody in there want to look at some Tupperwa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handle at the bottom of the door. He tried it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y. The door wouldn't even rattle in its frame, let alone roll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tra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hissed air out between his teeth and looked around nerv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allenger was standing nearby, and he had never in his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so much to just get in and go. But he didn't d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around the building and there was nothing. Noth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just expanses of cinderblock, painted an unpleasant snotg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dd piece of graffiti had been spray-painted on the bac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age, and Ace looked at it for some moments, not understanding wh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is skin craw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G-SOTHOTH RU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ead in faded red le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rrived back at the garage door and thought, Now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could think of nothing else, he got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lenger and just sat there, looking at the garage door. At las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id both hands on the horn and honked a long, frustrated b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nce the garage door began to roll silently up on its tra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sat watching it, gape-mouthed, and his first urge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start the Challenger up and drive away as fast as he cou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ar as he could. Mexico City might do for a start. Then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r. Gaunt again and got slowly out of his car. He walked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rage as the door came to rest below the ceiling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terior was brightly lit by half a dozen two-hundred-wa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bs hanging at the ends of thick electrical cords. Each bulb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haded with a piece of tin shaped into a cone, so that the l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 circular pools of brightness on the floor. On the far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ment floor was a car covered with a dropcloth. There was a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ered with tools standing against one wall. Three crat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cked against another wall. On top of them was an old-fashi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el-to-reel tape reco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rage was otherwise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opened the door?" Ace asked in a dry little voice. "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the fucking do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o this there was 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ove the Challenger inside and parked it against the r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-there was plenty of room. Then he walked back to the door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ontrol box mounted on the wall next to it.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the DOWN button. The waste ground on which this enigm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house of a building stood was filling up with shadows,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im nervous. He kept thinking he saw things moving out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rolled down without a single squeak or rattle. Whil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ed for it to close all the way, Ace looked around for the so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or which had responded to the sound of his horn. He couldn'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It had to be here someplace, though-garage doors did not open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mse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, he thought, if shit like that happens anywhere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, Whipple Street's probably the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walked over to the stack of crates with the tape record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. His feet made a hollow gritting sound on the cement. YogSoth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les, he thought randomly, and then shivered. He didn't know wh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 Yog-Sothoth was, probably some Rastafarian reggae sing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ty pounds of dreadlocks growing out of his dirty scalp, but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didn't like the sound that name made in his head. Thin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ame in this place seemed like a bad idea. It seem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crap of paper had been taped to one of the recorder's re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words were written on it in large capital letter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pulled off the note and pushed the PLAY button. The re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turn, and when he heard that voice, he jump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whose voice had he expected? Richard Nixon'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Ace," Mr. Gaunt's recorded voice said. "Wel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. Please remove the tarp from my car and load the cra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ntain rather special merchandise which I expect to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soon now. I'm afraid you'll have to put at least one crat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seat; the Tucker's trunk leaves something to be des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own car will be quite safe here, and your ride back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ventful. And please remember this-the sooner you get back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er you can begin investigating the locations on your m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pleasant tri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ssage was followed by the empty hiss of tape and the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ne of the capstan dr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left the reels turning for almost a minute, neverth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hole situation was weird ... and getting weirder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had been here during the afternoon-had to have b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had mentioned the map, and Ace hadn't laid eyes on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p or Mr. Leland Gaunt until this morning. The old buzzard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aken a plane down while he, Ace, was dr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y? What the fuck did it all me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sn't been here, he thought. I don't care if it's im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not-he hasn't been here. Look at that goddam tape recorder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ce. Nobody uses tape recorders like that anymore. And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ust on the reels. The note was dusty, too. This set-up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r you a long time. Maybe it's been sitting here and c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 ever since Pangborn sent you to Shawsh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but that was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just bull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, there was a deep core-part of him that believ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rue. Mr. Gaunt hadn't been anywhere near Boston this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had spent the afternoon in Castle RockAc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standing by his window, watching the passersby, perhap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v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COLUMBUS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 every now and then and putt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s place. If he saw the right person approaching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-the sort of person with whom a fellow like Mr. Gaunt migh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a spot of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what was his busines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wasn't sure he wanted to know. But he wanted to know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ose crates. If he was going to transport them from here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back to Castle Rock, he had a goddam right to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the STOP button on the tape recorder and lift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ide. He took a hammer from the tools on top of the work-tab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wbar which leaned against the wall next to it. He re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tes and slid the crowbar's flat end under the wooden li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n top. He levered it up. The nails let go with a thin shri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tents of the crate were covered with a heavy oilcl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fted it aside and simply gaped at what he saw ben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sting c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s of blasting c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hundreds of blasting caps, each resting in its own co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nest of excelsi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Christ, what's he planning to do? Start World War III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thumping heavily in his chest, Ace hammered the nail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nd lifted the crate of blasting caps aside. He opened 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te, expecting to see neat rows of fat red sticks that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-fla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n't dynamite. It was gu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maybe two dozen in all-high-powered automatic pisto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 of the deep grease in which they had been packed drif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him. He didn't know what kind they wer@erman, maybe-but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y meant: twenty-to-life if he was caught with the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achusetts. The Commonwealth took an extremely dim view of gu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automatic weap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ase he set aside without putting the lid back on. He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d crate. It was full of ammo clips for the pisto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stepped back, rubbing his mouth nervously with the palm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sting c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matic handgu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mun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merchandi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me," Ace said in a low voice, shaking his head. "No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. Uh-uh, no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xico City was looking better and better. Maybe even Rio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 if Gaunt was building a better mousetrap or a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 chair, but he did know he wanted no part of it, whateve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 He was leaving, and he was leaving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fixed on the crate of automatic pisto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'm taking one of those babies with me, he thought.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for my trouble. Call it a souven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toward the crate, and at that instant the reel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e recorder began to turn again, although none of the button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depr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even think about it, Ace," the voice of Mr. Gaunt adv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ly, and Ace screamed. "You don't want to fuck with me. What I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you if you even try will make what the Corson Brothers were pla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like a day in the country. You're my boy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 with me and we'll have fun. Stick with me and you'll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t everyone in Castle Rock who ever did the nasty to you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leave a rich man. Go against me and you'll never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pe recorder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's bulging eyes followed its power cord to the plug. It la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, covered with a fine spill of d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there wasn't an outlet in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suddenly began to feel a little calmer, and this was no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odd as it might have seemed. There were two reasons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ing of his emotional barome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was that Ace was a kind of throwback. 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perfectly at home living in a cave and dragging his woman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hair when he wasn't busy throwing rocks at his enemies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rt of man whose response is only completely predictable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confronted with superior strength and authority. Confrontat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kind didn't happen often, but when they did, he bow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ior force almost at once. Although he did not know it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haracteristic which had kept him from simply running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ying Corson Brothers in the first place. In men like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rill, the only urge stronger than the urge to dominate is the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o roll over and humbly expose the undefended neck when the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er of the pack puts in an appear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reason was even simpler: he chose to believ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ing. There was some part of him which knew this wasn't tru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was still easier to believe than the evidence of his sense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even want to consider a world which might admit the pres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Mr. Gaunt. It would be easier-safer-to just close dow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processes for awhile and march along to the conclusion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. If he did that, he might eventually wake up to the worl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ways known. God knew that world had its dangers, but at leas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mmered the tops back onto the crate of pistols and the c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mmo. Then he went over to the stored automobile and gras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vas tarpaulin, which was also covered with a mantle of dus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it off ... and for a moment he forgot everything else in w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e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Tucker, all right, and it was beauti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t was canary yellow. The streamlined body gleam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ome along the sides and beneath the notched front bum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ird headlight stared from the center of the hood, belo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 ornament that looked like the engine of a futuristic exp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walked slowly around it, trying to eat it up with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pair of chromed grilles on either side of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k; he had no idea what they were for. The fat Goodyear whitew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o clean they almost glowed under the hanging 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in flowing chrome script across the back deck w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"Tucker Talisman." Ace had never heard of such a mod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hought the Torpedo was the only car Preston Tuck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turn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ve another problem, old buddy-there are no license plat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hing. Are you going to try getting all the way back to Mai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r that sticks out like a sore thumb, a car with no plates, a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ded with guns and explosive devic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He was. It was a bad idea, of course, a really bad idea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alternative-which would involve trying to fuck over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land Gaunt-seemed so much worse. Besides, this was a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ok the keys out of the envelope, went around to the tru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unted in vain for a keyhole. After a few moments he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vie with Jeff Bridges and understood. Like the German VW Bee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hevy Corvair, the Tucker's engine was back here. The tru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up fro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enough, he found the keyhole directly under that weird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light. He opened the trunk. It was indeed very cozy, and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a single object. It was a small bottle of white dus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on attached to the cap by a chain. A small piece of paper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ed to the chain. Ace pulled it free and read the message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ritten there in teeny capital letter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followed or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much better with a little of Mr. Gaunt's incompar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 lighting up his brain like the front of Henry Beaufort's Rock-Ol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loaded the guns and the clips of ammo into the trunk. He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te of blasting caps into the back seat, pausing for just a mom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hale deeply. The sedan had that incomparable newcar smell,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t in the world (except maybe for pussy), and when he got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eel, he saw that it was brand new: the odometer of Mr. Gaun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cker Talisman was set at 00000.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pushed the ignition key into the slot and turn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lisman started up with a low, throaty, delightful rum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any horses under the hood? He didn't know, but it fel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hole herd of them. There had been lots of automotive book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son, and Ace had read most of them. The Tucker Torpedo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head six, about three hundred and fifty cubic inches, a lo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s Mr. Ford had built between 1948 and 1952. It ha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like a hundred and fifty horses under the h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 felt bigger. A lot big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felt an urge to get out, go around back, and see if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y the hood open ... but it was like thinking too much abo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name-Yog-whatever. Somehow it seemed like a bad idea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like a good idea was to get this thing back to Castle Rock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ast as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to get out of the car to use the door control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ked the horn instead, just to see if anything would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did. The door trundled silently up on its ra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 sound sensor around someplace for sure, he told him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no longer believed it. He no longer even cared. He shif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first and the Talisman throbbed out of the garage. He hon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s he started down the rutty path to the hole in the fen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rearview mirror he saw the garage lights go out and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to descend. He also caught a glimpse of his Challenger,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nose to the wall and the crumpled tarp on the floor besid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n odd feeling that he was never going to see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found he didn't care about that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lisman not only ran like a dream, it seemed to know it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back to Storrow Drive and the turnpike north. Every now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urnblinkers went on by themselves. When this happened, Ace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he next turn. In no time at all the creepy little Cambridge sl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had found the Tucker was behind him, and the shap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bin Bridge, more familiarly known as the Mystic River Bridge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ming in front of him,-a black gantry against the darkening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pulled the light-switch, and a sharply defined fan of radi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nce sprang out before him. When he turned the wheel, the f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turned with it. That center headlight was a hell of a rig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they drove the poor bastard who thought this car up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, Ac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bout thirty miles north of Boston when he notic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 of the fuel gauge was sitting on the peg beyond E. He pull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nearest exit and cruised Mr. Gaunt's ride to a stop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mps of a Mobile station which stood at the ramp's foot. The p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ckey pushed his cap back on his head with one greasy thumb and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car admiringly. "Nice car!" he said. "Where'd you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hinking, Ace said, "The Plains of Leng. Yog-Soth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ntage Moto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fill it up, son-this isn't Twenty Questio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!" the pump jockeysaid, taking a second look at A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ing obsequious at once. "Sure! You be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tried, but the pump clicked off after running just fou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s into the tank. The pump jockey tried to squeeze more i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the pump manually, but the gas only slopped out, runn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lisman's gleaming yellow flank and dripping onto the tarma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it doesn't need gas," the jockeysaid tim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uess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your fuel gauge is bust-" "Wipe that gas off the sid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. You want the paint to blister? What's the matter with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sprang to do it, and Ace went into the bathroom to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ose a little. When he came out, the pump jockey was standing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ectful distance from the Talisman, twisting his rag nervous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scared, Ace thought. Scared of what?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; the kid in the Mobile coverall barely glanced in Ac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. It was the Tucker that kept drawing his ga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touch it, Ac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elation-and that was what it was, exactly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brought a grim little smile to the corners of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touch it and something happened. What it was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matter. It taught him that he can look but he better not tou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's all that does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n't be no charge," the pump 'ockey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ot that right." Ace slid behind the wheel and got ro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hurry. He had a brand-new idea about the Talisman. In a wa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cary idea, but in another way it was a really great idea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at maybe the gas gauge always read empty ... and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k was always f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ll-gates for passenger cars in New Hampshire a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mated kind; you throw a buck's worth of change (No Pennies Pleas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asket, the red light turns green, and you go. Excep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rolled the Tucker Talisman up to the basket jutting out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, the light turned green on its own and the little sign s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L PAID, THANK 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tcha fur," Ace muttered, and drove on toward Ma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he left Portland behind, he had the Talisman cru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at just over eighty miles an hour, and there was plenty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hood. just past the Falmouth exit, he topped a rise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ate Police cruiser lurking beside the highway. The distin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pedo-shape of a radar gun jutted from the driver's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h-oh, Ace thought. He got me. Dead-bang. Jesus Christ, wh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peeding anyway, with all the shit I'm carry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knew why, and it wasn't the coke he had snorted. Mayb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occasion, but not this time. It was the Talisman. It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fast. He would look at the speedometer, ease his foot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-pedal a little ... and five minutes later he would realize he ha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quarters of the way to the floo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ited for the cruiser to come alive in a blaze of pulsing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s and rip out after him, but it didn't happen. Ace blipped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eighty, and the State Bear never made a m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, he must have been coo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ce knew better. When you saw a radar gun poking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, you knew the guy inside was wide awake and hot to trot. 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d happened was this: the State cop hadn't been able to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isman. It sounded crazy, but it felt exactly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yellow car with its three headlights screaming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was invisible to both high-tech hardware and the cops that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, Ace walked Mr. Gaunt's Tucker Talisman up to a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n. He arrived back in The Rock at quarter past eight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four hours to sp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emerged from his shop and stood beneath the canop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Ace baby the Talisman into one of the three slant parking sp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Needful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ade good time, 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 This is some c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t your fur," Mr. Gaunt said. He ran a hand along the Tuck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ly sloping front deck. "One of a kind. You have brough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handise, I take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 Mr. Gaunt, I got some idea of just how special this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rs is on the way back, but I think you still might cons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some license plates for it, and maybe an inspection stick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are not necessary," Mr. Gaunt said Indifferently. "Park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lley behind the shop, Ace, if you please. I'll take care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? Where?" Ace found himself suddenly reluctant to tur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over to Mr. Gaunt. It was not just that he'd left his own ca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 and needed wheels for his night's work; the Talisman made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car he had ever driven, including the Challenger, seem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-tr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," said Mr. Gaunt, "is my business." He looked at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erturbably. "You'll find that things go more smoothly for you, 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look at working for me the way you would look at serv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y. There are three ways of doing things for you now-the right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rong way, and Mr. Gaunt's way. If you always opt for the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ice, trouble will never find you. Do you understand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 Yeah, I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fine. Now drive around to the back do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piloted the yellow car around the corner and drove slowly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rrow alley which ran behind the business buildings on the 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Main Street. The rear door of Needful Things was open.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tood in a slanted oblong of yellow light, wai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no effort to help as Ace carried the crates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's back room, puffing with the effort. He did not know it,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many customers would have been surprised if they had se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They had heard Mr. Gaunt back there behind the hanging velv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pe which divided the shop from the storage area, shifting goo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boxes around . . . but there was nothing at all in the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Ace stacked the crates in one corner at Mr. Gaunt's di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-there was one thing. On the far side of the room, a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way rat was lying beneath the sprung arm of a large Vic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-trap. Its neck was broken, its front teeth exposed in a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job," Mr. Gaunt said, rubbing his long-fingered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and smiling. "This has been a good evening's work, all t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ve performed to the top of my expectations, Ace-th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, sir." Ace was astounded. He had never in his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any man sir until this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re's a little something for your trouble." Mr. Gaunt ha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a brown envelope. Ace pressed at it with the tips of his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elt the loose grit of powder inside. "I believe you will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some investigating tonight, won't you? This might give you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 go-power, as the old Esso ads used to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started. "Oh, shit! Shit! I left that book-the boo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p in it-in my car! It's back in Boston! God damn it!" H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ist and slammed it against his th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was smiling. "I don't think so," he said. "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in the Tuck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-" "Why not check for yoursel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Ace did, and of course the book was there, sitt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shboard with its spine pressing against the Tucker's patented pop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shield. Lost and Buried Treasures of New England. He took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ed it. The map was still inside. He looked at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with dumb gratitu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n't require your services again until tomorrow eve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is same time," Mr. Gaunt said. "I suggest you spe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light hours at your place in Mechanic Falls. That should sui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enough; I believe you'll want to sleep late. You still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y night ahead of you, if I am not mistak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thought of the little crosses on the map 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," Mr. Gaunt added, "it might be prudent for you to avoi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 of Sheriff Pangborn for the next day or two. After tha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hink it will matter." His lips pulled back; his teeth spr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in large, predatory clumps. "By the end of the week, I thin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things which heretofore mattered a great deal to the citize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own are going to cease to matter at all. Don't you think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say so," Ace replied. He was falling into that stran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zed state again, and he didn't mind at all. "I don't know how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get around, th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taken care of," Mr. Gaunt said. "You'll find a car p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ront with the keys in the ignition. A company car, so to sp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afraid it's only a Chevrolet-a perfectly ord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vrolet-but it will provide you with reliable, unobtru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portation, just the same. You'll enjoy the TV newsvan more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but-" "Newsv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newsv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elected not to answer. "But the Chevrolet will m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your current transportation needs, I assure you. just don't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any State Police speed-traps in it. I'm afraid that wouldn't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with this vehicle. Not at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heard himself say: "I sure would like to have a car lik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cker, Mr. Gaunt, sir. It's gre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perhaps we can do a deal. You see, Ace, I have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business policy. Would you like to know what it 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" And Ace was sinc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rything is for sale. That's my philosophy. Everything i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rything's for sale," Ace said dreamily. "Wow! Heav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! Heavy! Now, Ace, I believe I'll have a bite to 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just been too busy to do it, holiday or no holiday. I'd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 join me, but-" "Gee, I really ca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of course not. You have places to go and holes to di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? I'll expect you tomorrow night, between e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tween eight and n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After da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nobody knows and nobody sees," Ace said dream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t it in one! Goodnight, 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held out his hand. Ace began to reach for it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aw there was already something in it. It was the brown ra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ap in the storeroom. Ace pulled back with a little gru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gust. He hadn't the slightest idea when Mr. Gaunt had pi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 rat. Or perhaps it was a different o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decided he didn't care, one way or another. All he knew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had no plans to shake hands with a dead rat, no matter how c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ude Mr. Gaun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, Mr. Gaunt said: "Excuse me. Every year I grow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forgetful. I believe I just tried to give you my dinner, Ac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nner," Ace said in a faint little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indeed." A thick yellow thumbnail plunged into the white f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covered the rat's belly; a moment later, its intestin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ozing into Mr. Gaunt's unmarked palm. Before Ace could see more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had turned away and was pulling the alley door 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, where did I put that cheese-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heavy metallic snick! as the lock enga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leaned over, sure he was going to vomit between his sh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omach clenched, his gorge rose ... and then sank bac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hadn't seen what he thought he'd seen. "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ke," he muttered. "He had a rubber rat in his coat pocket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It was just a jo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t? What about the intestines, then? And the cold, jelly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ng which had surrounded them? What about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just tired, he thought. You imagined it, that's all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rubber rat. As for the rest ... poof But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-the deserted garage, the selfdirected Tucker, ev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minous piece of graffiti, YOGSOTHOTH RULES-tried to cram in on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powerful voice yelled: Get out of here! Get out while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ti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 the really crazy thought. There was money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m out there in the night. Maybe a lot of it. May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-ofa-bitching fortu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stood in the darkness for a few minutes like a robo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 power-pack. Little by little some sense of reality-some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-returned, and he decided the rat didn't matter. Neither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ucker Talisman. The blow mattered, and the ma mattered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 idea that Mr. Gaunt's very simple business policy mattere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else. He couldn't let anything else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down the alley and around the corner to the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. The shop was closed and dark, like all the shop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 Main Street. A Chevy Celebrity was parked in one of the sl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s in front of Mr. Gaunt's shop, just as promised. Ace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if it had been there when he arrived with the Talisma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couldn't do it. Every time he tried to cast his mind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memories before the last few minutes, it ran into a roadblock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himself moving to accept Mr. Gaunt's offered hand, most 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n the world, and suddenly realizing that Mr. Gaunt was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arge dead r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 I'll have a bite to eat. I'd ask you to Join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Well, it was just something else that didn't matter. The Chev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now, and that was all that did. Ace opened the door, put the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precious map inside it on the seat, then pulled the key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ignition. He went around to the back of the car and ope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nk. He had a good idea of what he would find, and 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ointed. A pick and a short-handled spade were neatly cro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each other in an X. Ace looked more closely and saw Mr. Gaun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put in a pair of heavy work glo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Gaunt, you think of everything," he said, and slamm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nk. As he did, he saw there was a sticker on the Celebrity's r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per, and he bent closer to read i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V ANTIQU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began to laugh. He was still laughing as he drove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 Bridge and headed toward the old Treblehorn place, whic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ded to make the site of his first dig. As he drove up Panderl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on the other side of the bridge, he passed a convertible head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direction, toward town. The convertible was fil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men. They were singing "What a Friend We Have in Jesus"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of their voices, and in perfect one-part Baptist harmo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young men was Lester Ivanhoe Pratt. Follow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-football game, he and a bunch of the guys had driven up to L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burn, about twenty-five miles away. There was a week-long t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ival going on up there, and Vic Tremayne had said there would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 five o'clock Columbus Day prayer-meeting and hymn-sing.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had Lester's car and they'd made no plans for the evening-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, no dinner out at McDonald's in South Paris-he'd gone alo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 and the other guys, good Christian fellows every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, of course, why the other guys were so eager to m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, and the reason wasn't religion-not entirely religion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always lots of pretty girls at the tent revival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sscrossed northern New England between May and the last state f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x-pull at the end of October, and a good hymn-sing (not to menti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 of hot preaching and a dose of that oldtime Jesus spirit)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them in a merry, eager m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, who had a girl, looked upon the plans and scheme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with the indulgence an old married man might show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cs of a bunch of young bucks. He went along mostly to be friend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cause he always liked to listen to some good preaching an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inging after an exhilarating afternoon of headknock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-blocking. It was the best way of cooling down he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a good meeting, but an awful lot of people had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saved at the end of it. As a result, it had gone on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than Lester would have wished. He had been planning to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and ask her if she wanted to go out to Weeksie's for an ice-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da or something. Girls liked to do things like that on the spu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ment sometimes, he had noti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rossed the Tin Bridge, and Vic let him out on the cor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and Waterm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reat game, Les!" Bill MacFarland called from the back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 was!" Lester called back cheerily. "Let's do it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urday-maybe I can break your arm instead of just spraining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ur young men in Vic's car roared heartily at this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 and then Vic drove away. The sound of "Jesus Is a Friend Forever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ed back on air which was still strangely summ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expected a chill to creep into it even during the warm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lls of Indian summer weather after the sun went down. Not to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walked slowly up the hill toward home, feeling ti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e and utterly contented. Every day was a fine day when you'd g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heart to Jesus, but some days were finer than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ad been one of the finest kind, and all he wanted righ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 shower up, call Sally, and then jump into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looking up at the stars, trying to make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ellation Orion, when he turned into his driveway. As a resul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balls-first, and at a brisk walking pace, into the rear end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ooof!" Lester Pratt cried. He backed up, bent ov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ped his wounded testicles. After a few moments, he manag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 his head and look at his car through eyes which were wa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ain. What the heck was his car doing here, anyway? Sall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da wasn't supposed to be out of the shop until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nesdayprobably Thursday or Friday, with the holiday and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in a burst of bright pink-orange light, it came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was inside! She had come over while he was out, and now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aiting for him! Maybe she had decided that tonight was the nigh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marital sex was wrong, of course, but sometimes you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a few eggs in order to make an omelette. And he was certainly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task of atoning for that particular sin if s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oty-toot-toot!" cried Lester Pratt enthusiastically. "Sw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ally in her birthday su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n for the porch in a crabby little strut, still clutch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bbing balls. Now, however, they were throbbing with anticip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 as pain. He took the key from beneath the doormat and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lly?" he called. "Sal, are you here? Sorry I'm late-I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o the Lake Auburn revival meeting with some of the guys, and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ailed off. There was no response, and that meant s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after all. Unless ... 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rried upstairs as fast as he could, suddenly sure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her asleep in his bed. She would open her eyes and sit up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 falling away from her lovely breasts (which he had felt-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-but never actually seen); she would hold her arms out to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lovely, sleepy, cornflower-blue eyes opening wide, an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he clock struck ten, they would be virgins no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ty-too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bedroom was as empty as the kitchen and living room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. The sheets and blankets were on the floor, as they almost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; Lester was one of those fellows so full of energy and the ho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it that he could not simply sit up and get out of b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; he bounded up, eager not just to meet the day but to blitz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 it to the greensward, and force it to cough up the b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however, he walked downstairs with a frown creasing his w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enuous face. The car was here, but Sally wasn't. What di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? He didn't know, but he didn't much lik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lipped on the porch light and went out to look in the ca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he had left him a note. He got as far as the head of the po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s, then froze. There was a note, all right. It had been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Mustang's windshield in hot-pink spray-paint, probabl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garage. The big capital letters glared at hi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O HELL YOU CHEATING BAST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stood on the top porch step for a long time, reading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 from his fiancee over and over and over agai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yermeeting? Was that it? Did she think he'd gone ove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yermeeting in Lake Auburn to meet some floozy? In his distres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only idea that made any sense to him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inside and called Sally's house. He let the phone 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ozen times, but no one answ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knew he would call, and so she had asked Irene Lutjen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spend the night at Irene's place. Irene, all but bur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curiosity, said yes, sure, of course. Sally was so dist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something that she hardly looked pretty at all. Iren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believe it, but it was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er own part, Sally had no intention of telling Iren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else what had happened. It was too awful, too sham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carry it with her to the grave. So she ref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Irene's questions for over half an hour. Then the whole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pouring out of her in a hot flood of tears. Irene held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ed, her eyes growing big and 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ll right," Irene crooned, rocking Sally in her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ll right, Sally-Jesus loves you, even if that so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 doesn't. So do 1. So does Reverend Rose. And you certainly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sclebound creep something to remember you by, did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nodded, sniffling, and the other girl stroked her h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soothing sounds. Irene could hardly wait until tomorrow,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tart calling her other girlfriends. They wouldn't believe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ene felt sorry for Sally, she really did, but she was also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lad this had happened. Sally was so pretty, and Sally wa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ned holy. It was sort of nice to see her crash and burn, jus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ster's the best-looking guy in church. If he and S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do break up, I wonder if he might not ask me out? He look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sometimes like he's wondering what kind of underwear I've got on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uess it's not impossibl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feel so horrible!" Sally wept. "So d-d-dirt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you do," Irene said, continuing to rock her and st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ir. "You don't still have the letter and that picture, d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b-b-burned them!" Sally cried loudly against Irene's d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om, and then a fresh storm of grief and loss carried her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you did," Irene murmured. "It's just what you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done." Still, she thought, you could have waited until I ha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one look, you wimpy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spent the night in Irene's guest-room, but she hardly sl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. Her weeping passed eventually, and she spent most of that r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lit staring dry-eyed into the dark, gripped by those dar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terly satisfying fantasies of revenge which only a jilt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viously complacent lover can fully entert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's first "by appointment only" customer arrived promp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eight o'clock on Tuesday morning. This was Lucille Dunham,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tresses at Nan's Luncheonette. Lucille had been struck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, hopeless aching at the sight of the black pearls in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lay cases of Needful Things. She knew she could never hope to b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n expensive item, never in a million years. Not on the sal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kinflint Nan Roberts paid her. All the same, when Mr.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that they talk about it without half the town leanin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houlders (so to speak), Lucille had leaped at the offer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ngry fish might leap at a sparkling l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ft Needful Things at eight-twenty, an expression of daz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ing happiness on her face. She had purchased the black pearl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believable price of thirty-eight dollars and fifty cent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so promised to play a little prank, perfectly harmless, 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ed-shirt Baptist minister William Rose. That wouldn't be work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as Lucille was concerned; it would be pure pleasur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ble-quoting stinker had never once left her a tip, not even s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one thin dime. Lucille (a good Methodist who didn'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est mind shaking her tail to a hot boogie beat on Saturday nigh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ard of storing up your reward in heaven; she wondered if Re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had heard that it was more blessed to give than to rece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she would pay him back a little ... and it was really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mless. Mr. Gaunt had told he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entleman watched her go with a pleasant smile o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n extremely busy day planned, extremely busy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ointments every half hour or so and lots of telephone calls to m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nival was well established: one major attraction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sted successfully; the time to start up all the rides at once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at hand. As always when he reached this point, whet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banon, Ankara, the western provinces of Canada, or right 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cksville, U.S.A he felt there were just not enough hours in th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one bent every effort toward one's goal, for busy hands were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and to strive was in itself noble, an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if his old eyes did not deceive him, the day's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mer, Yvette Gendron, was hurrying up the sidewalk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opy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sy, busy, busy day," Mr. Gaunt murmured, and fixed a lar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coming smile o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Pangborn arrived at his own office at eight-thirty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ready a message slip taped to the side of his phone. 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ton of the State Police had called at seven-forty-five. He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to return the call ASAP. Alan settled into his chair, plac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between his ear and his shoulder, and hit the butto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-dialed the Oxford Barracks. From the top drawer of his desk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four silver doll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Alan," Henry said. "I'm afraid I've got some bad ne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your double murd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so all at once it's my double murder," Alan said. He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st around the four cartwheels, squeezed, and opened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Now there were three. He leaned back in his chair and c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t up on his desk. "It really must be bad new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sound surpris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." He squeezed his fist shut again and used his pinky f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"force" the lowest silver dollar in the stack. This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ion of some delicacy ... but Alan was more than equal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lenge. The silver dollar slipped from his fist and tumbl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leeve. There was a quiet chink! sound as it struck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a sound that would be covered by the magician's patter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 performance. Alan opened his hand again, and now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wo cartwhe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you wouldn't mind telling me why not," Henr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ounded slightly tes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've spent most of the last two days thinking about it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aid. Even this was an understatement. From the moment on Sun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when he had first seen that Nettle Cobb was one of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lying dead at the foot of the stop-sign, he had thought of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. He even dreamed about it, and the feeling that all the numb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ed up short had become a nagging certain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ade Henry's call not an annoyance but a relief, and sa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the trouble of call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queezed the two silver dollars in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his hand. Now there was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bothers you?" Henr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rything," Alan said flatly. "Starting with the fact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at all. I suppose the thing that itches the worst is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-table of the crime works ... or doesn't work. I keep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Nettle Cobb finding her dog dead and then sitting down to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ose notes. And do you know what? I keep not being able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And every time I can't do it, I wonder how much of this stup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business I'm not see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queezed his fist viciously shut, opened it, and the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n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So maybe my bad news is your good news. Someone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volved, Alan. We don't know who killed the Cobb woman's dog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an be almost positive that it wasn't Wilma Jersyck. " Alan's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ff the desk in a hurry. The cartwheels slid out of his sle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t the top of his desk in a little silver runn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 came down on edge and rolled for the side of the de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's hand flicked out, spooky-quick, and snatched it back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ould get away. "I think you better tell me what you got, Hen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Let's start with the dog. The body was turned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Palm, a D.V.M. in South Portland. He is to animals what 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yan is to people. He says that because the corkscrew penetra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's heart and it died almost instantly, he can give us a fai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ricted time of dea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 nice change," Alan said. He was thinking of the Agath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e novels which Annie had read by the dozen. In those,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lways some doddering village doctor who was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ng to set the time of death as between 4:30 p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quarter past five. After almost twenty years as a l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forcement officer, Alan knew a more realistic respons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-of-death question was "Sometime last week. May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is, isn't it? Anyway, this Dr. Palm says the dog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en o'clock and noon. Peter jerzyck says that when h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master bedroom to get ready for church-at a little past ten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was in the show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we knew it was tight," Alan said. He wa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ointed. "But this guy Palm must allow for a margin of err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ess he's God. Fifteen minutes is all it takes to make Wilma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for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? How good does she look to you, Al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nsidered the question, then said heavily: "To tell you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, old buddy, she doesn't look that good. She never did."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d himself to add: "Just the same, we'd look pretty silly k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ase open on the basis of some dog-doctor's report and a g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-what?-fifteen minut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 let's talk about the note on the corkscrew. You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t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'Nobody slings mud at my clean sheets. I told you I'd get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"The very one. The handwriting expert in Augusta is still moo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t, but Peter jerzyck provided us with a sample of his wif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writing, and I've got Xerox copies of both the note and the sa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desk in front of me. They don't match. No way do they ma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hell you sa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hell I don't. I thought you were the guy who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ew something was wrong, but it's been those rock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s on them that I haven't been able to get out of my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 sequence is screwy, and that's made me uncomfort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but on the whole I guess I was willing to sit still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because it seems like such a Wilma jerzyck thing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sure she didn't disguise her handwriting?" He didn't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the idea of travelling incognito had never been Wilma jerzy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yle-but it was a possibility that had to be cov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? I'm positive. But I'm not the expert, and what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stand up in court. That's why the note's in graphanalys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will the handwriting guy file his repor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knows? Meantime, take my word for it, Alan-they're app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ranges. Nothing al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f Wilma didn't do it, someone sure wanted Nett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she did. Who? And why? Why, for God's sa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unno, scout-it's your town. In the meantime, I have tw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for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oot." Alan put the silver dollars back into his drawer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a tall, skinny man in a top-hat walk across the wall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trip, the top-hat became a c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ever killed the dog left a set of bloody fingerprint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er knob of Nettle's front door-that's big number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:,Hot dam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rm damn at the best, I'm afraid. They're blurry. The pe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left them grasping the doorknob to go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good at a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ve got some fragments that might be useful, although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much chance that they'd stand up in court. I've sent them to F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-Magic in Virginia. They're doing some pretty ama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nstructive work on partials these days. They're slower than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lasses-it'll probably be a week or even ten days before I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-but in the meantime, I compared the partials with the Jerzy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's prints, which were delivered to me by the ever-thought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al Examiner's office last eve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matc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t's like the handwriting, Alan-it's comparing partial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s, and if I testified in court on something like that, the def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chew me a new asshole. But since we're sitting at the bulls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, so to speak, no-they're nothing alike. There's the ques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ze, for one thing. Wilma jerzyck had small hands. The partials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someone with big hands. Even when you allow for the blur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 damned big ha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man's print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ure of it. But again, it'd never stand up in cou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gives a fuck?" On the wall, a shadow lighthouse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, then turned into a pyramid. The pyramid opened like a f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came a goose flying through the sunshine. Alan tried to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of the man-not Wilma jerzyck but some manwho had gon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's house after Nettle had left on Sunday morning. The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killed Nettle's Raider with a corkscrew and then framed Wilma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He looked for a face and saw nothing but shadows. "Henry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even want to do something like this, if it wasn't Wilm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 But I think we might have a witnes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throwing incide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 Wh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aid might, rememb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what you said. Don't tease me. Who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kid. The woman who lives next door to the jerzycks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ses and came out to try and see what was going on. She sai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maybe 'that bitch'-her words-had finally gotten mad enough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usband to throw him out a window. She saw the kid pedaling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house, looking scared. She asked him what was going o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he thought maybe Mr. and Mrs. jerzyck were having a f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that was what she thought, too, and since the nois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by then, she didn't think any more abou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must have beenjillian Mislaburski," Alan said. "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side of the jerzyck place is empty-up for sa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 Jillian Misla-whatski. That's what I've got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was the ki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unno. She recognized him but couldn't come up with the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ys he's from the neighborhood, though-probably from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on the block. We'll find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ol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said between eleven and fourte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nry? Be a pal and let me find him. Would you do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p," Henry said at once, and Alan relaxed. "I don't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we have to roll these investigations when the crime happen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ounty seat, anyway. They let them fry their own fis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land and Bangor, so why not Castle Rock? Christ, I was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how to pronounce that woman's name until you said it out lou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are a lot of Poles in The Rock," Alan said absentl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e a pink Traffic Warning form from the pad on his desk and jo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ll Mislaburski' and Boy, 11-14 on th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my guys find this kid, he's gonna see three big State Tro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 so scared everything goes out of his head," Henry said. "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knows you-don't you go around and talk at the school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about the D.A.R.E. program and on Law and Safety Day,"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He was trying to think of families with kids on the block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erzycks and the Mislaburskis lived. If Jill Mislaburs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him but didn't know his name, that probably meant the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d around the corner, or maybe on Pond Street. Alan wrot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s quickly on the sheet of scrap paper: DeLois, Rusk, Bellingh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probably other families with boys in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-group that he couldn't remember right off the bat, but thos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do for a start. A quick canvass would almost certainly tur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Jill know what time she heard the ruckus and saw the bo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's not sure, but she thinks it was after elev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it wasn't the jerzycks fighting, because the jerzycks wer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.), "Then it was the rock-throw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 ag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one's real weird, Hen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three in a row. One more and you win the toaster ov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nder if the kid saw who it wa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rdinarily I'd say 'too good to be true,' but the Mislaburs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said he looked scared, so maybe he did. If he did see the per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bet you a shot and a beer it wasn't Nettle Cobb. I think some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them off against each other, scout, and maybe just for the k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hing. just for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lan, who knew the town better than Henry ever would,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antastical. "Maybe the kid did it himself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that's why he looked scared. Maybe what we've got 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mple case of vandalis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a world where there's a Michael Jackson and an asshol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xl Rose, anything's possible, I suppose," Henry said, "blit I'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ssibility of vandalism a lot better if the kid was sixtee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een, you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Al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why speculate at all, if you can find the kid? You c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pretty sure, yeah. But I'd like to wait until school l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if that's okay with you. It's like you said-scaring him won'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ne by me; the two ladies aren't going anywhere bu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. The reporters are around here, but they're only a nuisanc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t em like fl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looked out the window in time to see a newsvan from WMTW-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cruising slowly past, probably bound for the main court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rance around the co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they're here, too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 you call me by fi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y four," Alan said. "Thanks, Hen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mention it," Henry Payton said, and hu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's first impulse was to go get Norris Ridgewick and tell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bout this-Norris made a hell of a good sounding-board, if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. Then he remembered that Norris was probably parked in the m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astle Lake with his new fishing rod in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a few more shadow-animals on the wall, then go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restless, oddly uneasy. It wouldn't hurt to cruise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ck where the murders had taken place. He might remember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families with kids in the right age-brackets if he actually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houses ... and who knew? Maybe what Henry had said about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held true for middle-aged Polish ladies who bought their clot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ne Bryant. Jill Mislaburski's memory might improve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 were coming from someone with a familia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to grab his uniform hat off the top of the coat tre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and then left it where it was. It might be better toda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, if I only look semi-official. As far as that goe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kill me to take the station wag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ft the office and stood in the bullpen for a moment, be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LaPointe had turned his desk and the space around i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looked in need of Red Cross flood-relief. Pape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cked up everywhere. The drawers were nested inside each 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a Tower of Babel on John's desk-blotter. it looked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 over at any second. And John, ordinarily the most cheerfu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officers, was red-faced and cur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oing to wash your mouth out with soap, Johnny," Alan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jumped, then turned around. He answered Alan with a gri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, one which was both shamefaced and distra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ry, Alan. I-" Then Alan was moving. He crossed the roo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liquid, silent speed that had so struck Polly Chalme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day evening. John LaPointe's mouth fell open. Then,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 of his eye, he saw what Alan was up to-the two drawers on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ck he had made were starting to tum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was fast enough to avert an utter disaster, but not 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catch the first drawer. It landed on his feet, sca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s, paper-clips, and loose bunches of staples everywher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ned the other two against the side of John's desk with his pal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ly Jesus! That was lickety-split, Alan!" John exclai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 John," Alan said with a pained smile. The draw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tarting to slip. Pushing harder did no good; it only ma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 start to move. Also, his toes hurt. "Toss all the compli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, by all means. But in between, maybe you could t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drawer off my fe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! Shit! Right! Right!" John hurried to do it.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gerness to remove the drawer, he bumped Alan. Alan lost his tenu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ure-hold on the rwo drawers he had caught in time. They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ed on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uch!" Alan yelled. He started to grab his right foot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he left one hurt worse. "Bastar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ly Jesus, Alan, I'm sorr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have you got in there?" Alan asked, hopping away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foot in his hand. "Half of Castle Land Quar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it has been awhile since I cleaned em out." John sm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ltily and began stuffing papers and office supplies helter-skel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to the drawers. His conventionally handsome face was fl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let. He was on his knees, and when he pivoted to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-clips and staples which had gone under Clut's desk, he k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 tall stack of forms and reports that he had stack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 Now the bullpen area of the Sheriff's Office was begin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mble a tornado z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ops!" Joh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ops," Alan said, sitting on Norris Ridgewick's desk and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ssage his toes through his heavy black police-issue sh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ops is good, John. A very accurate description of the situ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a whoops if I ever saw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ry," John said again, and actually wormed under his des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omach, sweeping errant clips and staples toward him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s of his hands. Alan was not sure if he should laugh or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's feet were wagging back and forth as he moved his h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ing the papers on the floor widely and ev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hn, get out of there!" Alan yelled. He was trying hard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, but he could tell already it was going to be a lost c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ointe jerked. His head honked briskly against the under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esk. And another stack of papers, one which had been deposit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y edge of gravity to make room for the drawers, fell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. Most floomped straight to the floor, but dozens went seesa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zily back and forth through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gonna be filing those all day, Alan thought resigne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ll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could hold on no longer. He threw back his 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owed laughter. Andy Clutterbuck, who had been in the dispatc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, came out to see what was going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riff?" he asked. "Everything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Alan said. Then he looked at the reports and fo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ttered hell to breakfast, and began to laugh again. "John's do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creative paperwork here, that's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crawled out from under his desk and stood up. He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who wishes mightily that someone would ask him to st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tion, or maybe hit the deck and do forty pushupsThe fron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viously immaculate uniform was covered with dust, and in sp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musement, Alan made a mental note it had been a long time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 Warburton had taken care of the floor under these bullpen des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began laugh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imply no help for it. Clut looked from John to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back to John again, puzz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Alan said, getting himself under control at last. "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you looking for, John? The Holy Grail? The Lost Chor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wallet," John said, brushing ineffectually at the fron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form. "I can't find my goddam wall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check your c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oth of them," John said. He passed a disgusted glance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teroid belt of junk around his desk. "The cruiser I was driving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and my Pontiac. But sometimes when I'm here I stick it in a de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er because it makes a lump against my butt when I sit down.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hecking-" "It wouldn't bust your ass like that if you didn't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whole goddam life in there, John," Andy Clutterbuck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lut," Alan said, "go play in the traffic, would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rolled his eyes. "Go find something to do. I think Joh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handle this; we're trained investigators. If it turns ou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, we'll let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sure. just trying to help, you know. I've seen his wal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ooks like he's got the whole Library of Congress in there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-" "Thanks for your input, Clut. We'll se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Clut said. "Always glad to help. Later, dud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rolled his eyes. He felt like laughing again, but cont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 It was clear from John's unhappy expression that it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ke to him. He was embarrassed, but that was only part of it.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ost a wallet or two in his time, and he knew w@at a shitty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. Losing the money in it and the hassle of reporting cred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s gone west was only part of it, and not necessarily the wo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, either. You kept remembering stuff you had tucked away in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that might seem like junk to someone else but was irreplace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was hunkered down on his hams, picking up papers, so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stacking them, and looking disconsolate. Alan hel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really hurt your toes, Al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h. You know these shoes-it's like wearing Brinks truck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eet. How much was in the wallet, Joh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w, no more'n twenty bucks, I guess. But I got my hu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cense last week, and that was in there. Also my MasterCard.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call the bank and tell them to cancel the number if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the damned wallet. But what I really want are the pictu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 and Dad, my sisters ... you know. Stuff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n't the picture of his mother and father or the on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isters that John really cared about; the really important 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ture of him and Sally Ratcliffe. Clut had taken i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yeburg State Fair about three months before Sally had broken u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in favor of that stonebrain Lester Prat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Alan said, "it'll turn up. The money and the plastic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gone, but the wallet and pictures will probably come home, Joh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usually do. You know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John said with a sigh. "It's just that damn, I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remember if I had it this morning when I came in to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just ca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 hope you find it. Stick a LOST notice up on the bulle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, why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ll. And I'll get the rest of this mess cleaned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you will, John. Take it eas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went out to the parking lot, shaking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all silver bell over the door of Needful Things tink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s Miller, member in good standing of the Ash Street Bridge Clu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in a little tim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s. Miller!" Leland Gaunt welcomed her, consulting the sh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aper which lay beside his cash register. He made a small tick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. "How good that you could come! And right on ti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music box you were interested in, wasn't it? A lo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w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nted to speak to you about it, yes," Babs said. "I sup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sold." It was difficult for her to imagine that such a lo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could not have been sold. She felt her heart break a littl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hought. The tune it played, the one Mr. Gaunt claim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remember ... she thought she knew just which one it must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once danced to that tune on the Pavillion at Old Orc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with the captain of the football team, and later that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she had willingly given up her virginity to him und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geous May m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iven her the first and last orgasm of her life,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ile it had been roaring through her veins, that tun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ing through her head like a burning w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t's right here," Mr. Gaunt said. He took it from the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where it had been hiding behind the Polaroid camera and set i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. Babs Miller's face lit up at the sigh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ure it's more than I could afford," Babs said, "all at o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, but I really like it, Mr. Gaunt, and if there was any ch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could pay for it in installments ... any chance at all - -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smiled. It was an exquisite, comforting smile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you're needlessly worried," said he. "You're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at how reasonable the price of this lovely music box is,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surprised. Sit down. Let's talk abou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me towar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captured 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une started up in her hea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was l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remember now," Jillian Mislaburski told Alan. "It was the Ru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. Billy, I think his name is. Or maybe it's Bru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standing in her living room, which was dominat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y TV and a gigantic plaster crucified Jesus which hung on the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it. Oprah was on the tube. judging from the way Jesus ha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rolled up under His crown of thorns, Alan thought He would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preferred Geraldo. Or Divorce Court. Mrs. Mislabursk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ed Alan a cup of coffee, which he had ref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ian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!" she said. "Bria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wearing her bright green wrapper but had dispens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d doo-rag this morning. Curls the size of the card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linders one finds at the centers of toilet-paper rolls stoo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 head in a bizarre coron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sure, Mrs. Mislabursk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I remembered who he was this morning when I go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put the aluminum siding on our house two year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came over and helped out for awhile. He seem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 boy to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have any idea what he might have been doing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aid he wanted to ask if they'd hired anyone to shovel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 this winter. I think that was it. He said he'd co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when they weren't fighting. The poor kid looked sca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, and I don't blame him." She shook her head. The large cur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nced softly. "I'm sorry she died the way she did . . ." J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laburski lowered her voice confidentially. "But I'm happy for Pe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knows what he had to put up with, married to that 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." She looked meaningfully at Jesus on the wall, then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a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," Alan said. "Did you notice anything else,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laburski? Anything about the house, or the sounds,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a finger against her nose and cocked her head. "Well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. The boy-Brian Rusk-had a cooler in his bike bas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 that, but I don't suppose that's the kind of thing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a," Alan said, raising his hand. A bright light had gone on I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at the front of his mind. "A cool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, the kind you take on picnics or to tailgate parti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nly remember it because it was really too big for his b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in there crooked. It looked like it might fall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 Mrs. Mislaburski," Alan said slowly. "Thank you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es it mean something? Is it a clu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 doubt it." But he won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like the possibility of vandalism a lot better if the ki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een or seventeen, Henry Payton had said. Alan had fel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d come across twelve-year-old vandals before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ed you could tote a pretty fair number of rocks in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nic cool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 began to feel a good deal more interested in the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be having with young Brian Rusk this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lver bell tinkled. Sonny jackett came into Needful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warily, kneading his grease-stained Sunoco cap in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anner was that of a man who sincerely believes he will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many expensive things no matter how much he doesn't want to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things, his face proclaimed, was not his desire but his kar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jackett!" Leland Gaunt cried his customary welcome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mary vigor, and then made another tiny check-mark on the sh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the cash register. "So glad you could stop b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advanced three steps farther into the room and then stopp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ing warily from the glass cases to Mr.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he said, "I didn't come in to buy nuthin. Got to p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on that. Ole Harry Samuels said you ast if I'd stop by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 if I had a chance. Said you had a socket-wrench set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nice. I been lookin for one, but this ain't no stor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s of me. I'm just makin my manners to you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 appreciate your honesty," Mr. Gaunt said, "but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speak too soon, Mr. jackett. This is one nice s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kets-double-measure adjusta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ayuh?" Sonny raised his eyebrows. He knew there were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, which made it possible to work on both foreign and dome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s with the same socket-wrenches, but he had never actually seen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ig. "That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I put them in the back room, Mr. Jackett, as soon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you were looking. Otherwise they would have gone almost at o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wanted you to at least see them before I sold the set to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jackett reacted to this with instant Yankee suspic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, why would you want to do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I have a classic car, and classic cars need frequ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airs. I've been told you're the best mechanic this side of De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." Sonny relaxed. "Mayhap I am. What've you got for wheel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Tuck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's eyebrows shot up and he looked at Mr. Gaunt with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ect. "A Torpedo! Fancy tha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I have a Talis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h? Never heard of a Tucker Talis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were only two built-the prototype and mine. In 1953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 Mr. Tucker moved to Brazil not long after, where he died."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miled mistily. "Preston was a sweet fellow, and a wiz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came to auto design . . . but he was no business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The mist in Mr. Gaunt's eyes cleared. "But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, and this is today! Turn the page, eh, Mr. jackett?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ge, I always say-face front, march cheerily into the futu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look bac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regarded Mr. Gaunt from the corners of his eyes with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ase and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me show you the socket-wrench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didn't agree at once. Instead, he looked doubtfull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nts of the glass cases again. "Can't afford nothing too n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bills a mile high. Sometimes I think I ought to get ri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out of hiness and go on the Coun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what you mean," Mr. Gaunt said. "It's the 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blicans, that's what I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's knotted, distrustful face relaxed all at once. "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ned right about that, chummy!" he exclaimed. "George Bush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 near ruint this country . . . him and his goddam war! But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e Democrats have anyone to put up against 'im next year who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ubtful," Mr. Gau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se Jackson, for instance-a nagg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truculently at Mr. Gaunt, who inclined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, as if to say Yes, my friend-speak your mind. We are both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orld who are not afraid to call a spade a spade. Sonny jacke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xed a little more, less self-conscious about the grease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now, more at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ot nothing against niggers, you understand, but the idea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jigintheWhiteHouse theWhiteHouse!-givesmetheshiv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it does," Mr. Gaunt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that wop from New York-Mar-i-o Koo-whoa-mo! Do you thin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with a name like that can beat that four-eyed dink in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Mr. Gaunt said. He held up his right hand, the long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placed about a quarter of an inch from his spatulate, u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. "Besides, I mistrust men with tiny hea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gaped for a moment, then slapped his knee and gasped whee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. "Mistrust men with tiny- Say! That's pretty good, mist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pretty goddam goo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was gr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rinned at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got the set of socket-wrenches, which came in a l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lined with black velvet-the most beautiful set of chrome-st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y socket-wrenches Sonny jackett had ever 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rinned over the socket-wrenches, baring their teeth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keys that will soon f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of course, Sonny bought the set. The price was amaz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-a hundred and seventy dollars, plus a couple of really am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s to be played on Don Hemphill and the Rev. Rose. Sonny tol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it would be a pleasure-he would enjoy stinking up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alm-singing Republican sonofawhores' li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rinned over the tricks to be played on Steamboat Willi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 Hemp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jackett and Leland Gaunt-just a couple of grinning m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ver the door, the little silver bell jing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Beaufort, owner and operator of The Mellow Tiger, liv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about a quarter of a mile from his place of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 Evans parked in the Tiger's parking-lot-empty now in the h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easonable morning sunshine-and walked to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ing the nature of her errand, this seemed a reason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aution. She needn't have worried. The Tiger didn't close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n the a.m and Henry rarely rose much before that same hou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.m. All the shades, both upstairs and down, were dr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r, a perfectly maintained 1960 Thunderbird that w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de and joy, stood in the 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 was wearing a pair of jeans and one of her husband's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-shirts. The tail of the shirt was out and hung almost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s. It concealed the belt she wore beneath, and the scabb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from the belt. Chuck Evans was a collector of World War 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abilia (and, although she did not know it, he had already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chase of his own in this area at the town's new shop), and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Japanese bayonet in the scabbard. Myra had taken it half an hour 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wall of Chuck's basement den. It bumped solidly agains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high at every st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very anxious to get this job done, so she could ge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picture of Elvis. Holding the picture, she had discov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d a kind of story. It wasn't a real story, but in most ways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s, actually-she considered it better than a real story. Act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cert, where The King pulled her up on stage to dance wit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 II was The Green Room After The Show, and Act III wa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o- One of Elvis's Memphis guys was driving the limo, and The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even bother to put up the black glass between the driv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before doing the most outrageous and delicious things to 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seat as they drove to the airp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 IV was titled On the Plane. In this act they were in the Lis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ie, Elvis's Convair jet . . . in the big double bed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tion at the back of the cabin, to be exact. That was the act M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enjoying yesterday and this morning: cruising at thirty-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feet in the Lisa Marie, cruising in bed with The 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n't have minded staying there with him forever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that she wouldn't. They were bound for Act V: Grace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they were there, things could only get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had this little piece of business to take care of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lying in bed this morning after her husband lef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ked except for her garter-belt (The King had been very clear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ire for Myra to leave that on), the picture clasped tightly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moaning and writhing slowly on the sheets. And then, sudden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uble bed was gone. The whisper-drone of the Lisa Marie's eng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ne. The smell of The King's English Leather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place of these wonderful things was Mr. Gaunt's fac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he no longer looked as he did in his shop. The skin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looked blistered, seared with some fabulous secret hea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sed and writhed, as if there were things beneath, struggling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And when he smiled, his big square teeth had become a double 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a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time, Myra," Mr. Gaunt ha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nt to be with Elvis," she whined. "I'll do it, but not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-please, not right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right now. You promised, and you're going to make goo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romise. You'll be very sorry if you don't, Myr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heard a brittle cracking. She looked down and saw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that a 'agged crack now split the glass over The King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she cried. "No, don't do tha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not doing it," Mr. Gaunt had responded with a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doing it. You're doing it by being a silly, lazy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ntThis is America, Myra, where only whores do business in bed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 respectable people have to get out of bed and earn th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need, or lose them forever. I think you forgot that.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always find somebody else to play that little trick on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fort, but as for your beautiful affaire de coeur with The King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crack raced like a silver lightning-bolt across the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ing the picture. And the face beneath it, she observ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ing horror, was growing old and wrinkled and raddled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upting air seeped in and went to work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 I'll do it! I'll do it right now! I'm getting up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se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make it stop! MAKE IT STOP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 had leaped to the floor with the speed of a woman who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she is sharing her bed with a nest of scorp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you keep your promise, Myra," Mr. Gaunt said. Now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 from some deep sunken hollow in her mind. "You know wha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 know!" Myra looked despairingly at the picture-the im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 old, ill man, his face puffy from years of excess and indulg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 which held the microphone was a vulture's tal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you come back with your mission accomplished,"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aid, "the picture will be fine. Only don't let anyone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Myra. If anyone sees you, you'll never see him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n't!" she babbled. "I swear I won'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, as she reached Henry Beaufort's house, she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dmonition. She looked around to make sure no one was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road. It was deserted in both directions. A crow ca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nolently in someone's October-barren field. There was no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. The day seemed to throb like a living thing, and the land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nned within the slow beat of its unseasonable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 walked up the driveway, pulling up the tail of the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, feeling to make sure of the scabbard and the bayonet insid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 ran, trickling and itching, down the center of her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er bra. Although she didn't know it and wouldn't have b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f told, she had achieved a momentary beauty in the rural still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vague, unthoughtful face had filled, at least during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s, with a deep purpose and determination which had never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before. Her cheekbones were clearly defined for the firs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high school, when she had decided her mission in life was to 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Yodel and Ding-Dong and Hoodsie Rocket in the world.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four days or so, she had been much too busy having progressi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rder and weirder sex with The King to think much about eating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, which usually hung around her face in a lank, floppy rug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ed back in a tight little horsetail, exposing her brow.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ed by the sudden overdose of hormones and the equally su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back in sugar consumption after years of daily overdoses,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mples that had flared on her face like uneasy volcanoes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she was twelve had gone into remission. Even more remark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her eyes-wide, blue, almost feral. They were not the eyes of M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ans, but of some jungle beast that might turn vicious at any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ched Henry's car. Now something was coming along 117-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, rattling farm-truck headed for town. Myra slipped aroun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 T-Bird and crouched behind its grille until the truc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. Then she stood up again. From the breast pocket of her 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a folded sheet of paper. She opened it, smooth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, and then stuck it under one of the Bird's windshield wip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 brief message written there showed clea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 EVER CUT ME OFF AND THEN KEEP MY CAR KEYS YOU 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G IT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ime for the bayon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another q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 around, but the only thing moving in the whole hot day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was a single crow, perhaps the one which had called befor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pped down to the top of a telephone pole directly acros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 and seemed to watch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 took the bayonet out, gripped it tightly in both h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ped, and rammed it up to the hilt in the whitewall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's-side front. Her face was pulled back in a wincing snar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cipating a loud bang, but there was only a sudden breath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ooosh!-the sound a big man might make after a sucker-punch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. The T-Bird settled appreciably to the left. Myra yan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yonet, tearing the hole wider, grateful Chuck liked to keep his t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had cut a ragged rubber smile in the rapidly defl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, she went around to the one on the passenger-side front and d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She was still anxious to get back to her picture, but sh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glad she had come, just the same. This was sort of exci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of Henry's face when he saw what had happened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ious Thunderbird was actually making her horny. God knew wh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that when she finally got back on board the Lisa Marie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a new trick or two to show The 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oved on to the rear tires. The bayonet did not cut quit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ly now, but she made up for it with her own enthusiasm, sa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ergetically through the sidewalls of the ti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job was done, when all four tires were not just punct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gutted, Myra stepped back to survey her work. She was brea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ly, and she armed sweat off her forehead in a quick, mann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sture. Henry Beaufort's Thunderbird now sat a good six inches 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driveway than it had when she arrived. It rested o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irims with the expensive radials spread out around them in wrink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bber puddles. And then, although she had not been asked to do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 decided to add the extra touch that means so much. She ra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 of the bayonet down the side of the car, splitting the dee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shed surface with a long, jagged scr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yonet made a small, wailing screech against the met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 looked at the house, suddenly sure that Henry Beaufort mus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, that the shade in the bedroom window was suddenly going to fl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he would be looking out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't happen, but she knew it was time to leave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stayed her welcome here, and besides-back in her own bedroom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 awaited. Myra hurried down the driveway, reseating the bayone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cabbard and then dropping the tail of Chuck's shirt over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car passed her before she got back to The Mellow Tiger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he other way-assuming the driver wasn't ogling her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rview mirror, he would have seen only her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lid into her own car, yanked the rubber band out of her h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ing her locks to fall around her face in their usual limp fash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ove back to town. She did this one-handed. Her other h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to take care of below her waist. She let herself in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and bounded up the stairs by twos. The picture was on the b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she had left it. Myra kicked off her shoes, pushed her j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grabbed the picture, and jumped into bed with it. The crack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ass were gone; The King had been restored to youth and beau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could be said for Myra Evans ... at least tempora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door, the silver bell sang its 'ingly little tu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Mrs. Potter!" Leland Gaunt said cheerily. He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ck-mark on the sheet by the cash register. "I'd about decide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 going to come b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lmost didn't," Lenore Potter said. She looked ups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racted. Her silver hair, usually coiffed to perfection,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cked up in an indifferent bun. An inch of her slip was sh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hem of her expensive gray twill skirt, and there wer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s beneath her eyes. The eyes themselves were restless, shoo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place to place with baleful, angry suspic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the Howdy Doody puppet you wanted to look at, wa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 you told me you have quite a collection of childr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ab-" "I really don't believe I can look at such gentl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, you know," Lenore said. She was the wife of the richest lawy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astle Rock, and she spoke in clipped, lawyerly tones. "I'm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emely poor frame of mind. I'm having a magenta day. Not just 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agenta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stepped around the main display case and came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his face instantly filled with concern and sympathy. "My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, what's happened? You look dreadfu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I look dreadful!" she snapped. "The normal flow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ic aura has been disrupted-badly disrupted! Instead of blu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 of calm and serenity, my entire calava has gone bright magent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's all the fault of that bitch across the stree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gh-box bitc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made peculiar soothing gestures which never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any part of Lenore Potter's body. "What bitch is that,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ter?" he asked, knowing perfectly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onsaint, of course! Bonsaint! That nasty lying Stepha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saint! My aura has never been magenta before, Mr. Gaunt!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 a few times, yes, and once, after I was almost run dow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by a drunk in Oxford, I think it might have turned red for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, but it has never been magenta! I simply cannot liv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not," Mr. Gaunt soothed. "No one could expect you t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finally captured hers. This was not easy with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ter's gaze darting around in such a distracted manner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finally manage. And when he did, Lenore calmed almost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into Mr. Gaunt's eyes, she discovered, was almos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into her own aura when she had been doing all her exerci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ing the right foods (bean-sprouts and tofu, mostly), and maint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rfaces of her calava with at least an hour of meditation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se in the morning and again before she went to bed at night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ere the faded, serene blue of desert sk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," he said. "Over here." He led her to the short r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high-backed plush velvet chairs where so many citizens of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had sat over the last week. And when she was seated, Mr.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ed: "Tell me all abou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's always hated me," Lenore said. "She's always though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usband hasn't risen in the Firm as fast as she wanted becaus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kept him back. And that I put him up to it. She is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mall mind and a big bosom and a dirty-gray au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the typ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deed," Mr. Gau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I never knew how much she hated me until this mornin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ore Potter was growing agitated again in spite of Mr. Gaun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ling influence. "I got up and my flowerbeds were absolu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ined! Ruined! Everything that was lovely yesterday is dying toda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which was soothing to the aura and nourish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ava has been murdered! By that bitch! By that fucking Bonsa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ore's hands closed into fists, hiding the elegantly manic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ls. The fists drummed on the carved arms of the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rysanthemums, cimicifuga, asters, marigolds ... that bitch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n the night and tore them all out of the ground! Threw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! Do you know where my ornamental cabbages are this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-where?" he asked her tenderly, still making those str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ions just above her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ctually had a good idea of where they were, and he knew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adow of a doubt who was responsible for the calavadestroying mes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issa Clutterbuck. Lenore Potter did not suspect Depu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terbuck's wife because she didn't know Deputy Clutterbu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-nor did Melissa Clutterbuck know Lenore, except to say hello t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. There had been no malice on Melissa's part (except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Mr. Gaunt thought, for the normal malicious pleasure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s when tearing hell out of someone else's much-bel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essions). She had torn up Lenore Potter's flowerbeds in par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ment for a set of Limoges china. When you got right d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 of the thing, it was strictly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joyable, yes, Mr. Gaunt thought, but whoever said that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had to be a dra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flowers are in the street!" Lenore shouted. "In the m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astle View! She didn't miss a trick! Even the African daisi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! All gone! All ... go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see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idn't need to see her! She's the only one who hates me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something like that. And the flowerbeds are full of the mar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igh heels. I swear that little trollop wears her heels ev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Mr. Gaunt," she wailed, "every time I close my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goes all purple! What am I going to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said nothing for a moment. He only looked at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xing her with his eyes until she grew calm and dis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that better?" he asked fin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" she replied in a faint, relieved voice. "I believe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e blue again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you're too upset to even think about shopp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nsidering what that bitch did t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ought to p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she ever tries anything like that again, she will p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may have just the thing. Sit right there, Mrs. Potter.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back in a l'iffy- In the meantime, think blue though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lue," she agreed dream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Mr. Gaunt returned, he put one of the automatic pistols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rought back from Cambridge into Lenore Potter'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fully loaded and gleamed a greasy blue-black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lay 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ore raised the gun to eye level. She looked at it with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ure and even deeper relief "Now, I would never urge anyon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 anyone else,"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aid. "Not without a very good reason, at least. B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like a woman who might have a very good reason, Mrs. Po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e flowers-we both know they are not the important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ers are replaceable. But your karma ... your calava ... well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do we-any of us-really have?" And he laughed deprecat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," she agreed, and pointed the automatic at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w. Pow, pow, pow. That's for you, you envying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heels trollop. I hope your husband ends up town garb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or. It's what he deserves. It's what you both deser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ee that little lever there, Mrs. Potter?" He point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 se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the safety catch. If the bitch should come over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do more damage, you'd want to push that first.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yes," Lenore said in her sleeper's voice. "I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. Ka-p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one would blame you. After all, a woman has to protec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erty. A woman has to protect her karma. The Bonsaint cre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won't come again, but if she does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 meaning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she does, it will be for the last time." Lenore rai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barrel of the automatic to her lips and kissed it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put that in your purse," Mr. Gaunt said, "and get on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, for all you know, she could be in your yard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, she could be in your ho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ore looked alarmed at this. Thin threads of sinister pur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twist and twine through her blue aura. She got up, stuff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tomatic into her purse. Mr. Gaunt looked away from her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ked her eyes rapidly several times as soon as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orry, but I'll have to look at Howdy Doody another time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. I think I'd better go home. For all I know, that Bonsa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could be in my yard right now, while I'm here. She might eve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hous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 terrible idea," Mr. Gau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but property is a responsibility-it must be protected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face these things, Mr. Gaunt. How much do I owe you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the . . ." But she could not remember exactly what it wa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d her, although she was sure she would very soon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estured vaguely at her purse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charge to you. Those are on special today. Think of it as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" His smile widened. ". . . as a free get-acquainted gif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" Lenore said. "I feel ever so much be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s always," said Mr. Gaunt with a little bow, "I am gla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of serv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Ridgewick was not fis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Ridgewick was looking in Hugh Priest's bedroom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lay on his bed in a loose heap, snoring at the ceil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e only a pair of pee-stained boxer shorts. Clutched in his bi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uckly hands was a matted piece of fur. Norris couldn't be sureHug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were very big and the window was very dirty-but he though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moth-eaten fox-tail. It didn't matter what it was, anyway;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ed was that Hugh was a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walked back down the lawn to where his personal car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ed behind Hugh's Buick in the driveway. He opened the passe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and leaned in. His fishing reel was sitting on the floo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zun rod was in the back seat-he found he felt better, safer,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it wit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ill unused. The truth was just this simple: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to use it. He had taken it out on Castle Lake yesterday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tted up and ready to go ... and then had hesitated just before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rst cast, with the rod cocked back over hi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, he thought, a really big fish takes the lure? Smok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nstan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y was an old brown trout, the stuff of legend am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erpeople of Castle Rock. He was reputed to be over two feet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y as a weasel, strong as a stoat, tough as nails. Accord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timers, Smokey's jaw bristled with the steel of anglers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ed him ... but had been unable to hol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he snaps the ro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crazy to believe that a lake-trout, even a big on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y (if Smokey actually existed), could snap a Bazun rod, but No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it was possible ... and the way his luck had been running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ly, it might really happen. He could hear the brittle snap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could feel the agony of seeing the rod in two pieces,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ottom of the boat and the other floating alongside. And onc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d was broken, it was Katy bar the doorthere wasn't a thing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with it except throw i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had ended up using the old Zebco after all. Ther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fish for dinner last night . . . but he had dreamed of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. In the dream Mr. Gaunt had been wearing hip-waders a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fedora with feathered lures dancing jauntily around the br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itting in a rowboat about thirty feet out on Castle L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Norris stood on the west shore with his dad's old cabin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urned down ten years before, behind him. He stood and lis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Mr. Gaunt talked. Mr. Gaunt had reminded Norri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e, and Norris had awakened with a sense of utter certainty: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one the right thing yesterday, putting the Bazun aside in fav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Zebco. The Bazun rod was too nice, far too nice. It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minal to risk it by actually us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Norris opened his reel. He took out a long fish-gutting kn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lked over to Hugh's Bu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 deserves it more than this drunken slob, he told him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omething inside didn't agree. Something inside told him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a black and woeful mistake from which he might never rec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 policeman; part of his job was to arrest people who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rt of thing he was about to do. It was vandalism,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 it came down to, and vandals were bad gu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ecide, Norris. The voice of Mr. Gaunt spoke up sudden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. It's your fishing rod. And it's your God-given right off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, too. You have a choice. You always have a choice. ButThe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Norris Ridgewick's head didn't finish. It didn't need to. No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what the consequences of turning away now would be. When h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his car, he would find the Bazun broken in two. Because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ice had consequences. Because in America, you could have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ed, just as long as you could pay for it. If you couldn't p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refused to pay, you would remain needful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he'd do it to me, Norris thought petulantly. And no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ice fishing rod like my Bazun, either. Hugh Priest would c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mother's throat for a bottle of Old Duke and a pack of Luck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s he refuted guilt. When the something inside tried to pro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tried to tell him to please think before he did this, think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thered it. Then he bent down and began to carve up the tir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's Buick. His enthusiasm, like Myra Evans's, grew as he wo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n extra added attraction, he smashed the Buick's headl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aillights, too. He finished by putting a note which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)7(/sr AwAo2Aji#v40 @oo KWOcj Wft,+TILt- ONE AFriFit mexr r#m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tsejei-, )(0 p if A v jr 14 C KC- D M y' f OCKOLA it 0T-#tf- L*$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rlmg. 5-rAY OUTOF- MY t5tie under the windshield wipe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's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job done he crept back up to the bedroom window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hammering heavily in his narrow chest. Hugh Priest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ly asleep, clutching that ratty runner of f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in God's name would want a dirty old thing like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wondered. He's holding onto it like it was his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ddy b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back to his car. He got in, shifted into neutral, and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ld Beetle roll soundlessly down the driveway. He didn't star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 until the car was on the road. Then he drove away as fast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. He had a headache. His stomach was rolling around nasti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uts. And he kept telling himself it didn't matter; he felt g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good, goddammit, he felt really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't work very well until he reached back between the se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asped the limber, narrow fishing rod in his left fist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feel cal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held it like that all the way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lver bell jing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ey Dodd walked into Needful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llo, Slopey," Mr. Gau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h-Huh-Hello, Mr. G-G-Guh-" "You don't need to stutter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Slopey," Mr. Gau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ised one of his hands with the first two fingers extend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ork. He drew them down through the air in front of Slopey's ho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and Slopey felt something-a tangled, knotted snarl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-magically dissolve. His mouth fell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do to me?" he gasped. The words ran perfectly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mouth, like beads on a st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trick Miss Ratcliffe would undoubtedly love to learn,"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aid. He smiled and made a mark beside Slopey's name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. He glanced at the grand father clock ticking contentedly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orner. It was quarter to one. "Tell me how you go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early. Will anyone be suspicio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 Slopey's face was still amazed, and he appear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look down at his own mouth, as if he could actually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tumbling from it in such unprecedented good order. "I told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Weese I felt sick to my stomach. She sent me to the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se. I told the nurse I felt better, but still sick. She ask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thought I could walk home. I said yes, so she let me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ey paused. "I came because I fell asleep in study hall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ed you were calling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." Mr. Gaunt tented his oddly even fingers benea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 and smiled at the boy. "Tell me-did your mother like the pew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pot you got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lush mounted into Slopey's cheeks, turning them the col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brick. He started to say something, then gave up and inspect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softest, kindest voice, Mr. Gaunt said: "You kep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, did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ey nodded, still looking at his feet. He felt asham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ed. Worst of all, he felt a terrible sense of lo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efsomehow Mr. Gaunt had dissolved that tiresome, infuriating k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head ... and what good did it do? He was too embarras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 what, pray tell, does a twelve-year-old boy wan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wter teap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ey's cowlick, which had bobbed up and down a few seconds a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waved from side to side as he shook his head. He didn't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welve-year-old boy wanted with a pewter teapot. He only kne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nted to keep it. He liked it. He really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... lik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. . . feels," he muttered 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rdon me?" Mr. Gaunt asked, raising his single wavy eyeb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like the way it feels, I sai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lopey, Slopey," Mr. Gaunt said, coming around the counter,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have to explain to me. I know all about that peculiar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call 'pride of possession.' I have made it the cornerston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ey Dodd shrank away from Mr. Gaunt in alarm. "Don'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 me! Please don'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lopey, I have no more intention of touching you than I d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you to give your mother the teapot. It's yours. You can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you want with it. In fact, I applaud your decision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... you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! Indeed I do! Selfish people are happy people. I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ith all my heart. But Slopey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ey raised his head a little and looked fearfully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fringe of his red hair at Leland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time has come for you to finish paying for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!" An expression of vast relief filled Slopey's face. "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l you wanted me for? I thought maybe. . ." But he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or didn't dare finish. He hadn't been sure what Mr.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a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Do you remember who you promised to play a trick 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 Coach Prat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. There are two parts to this prank-you have t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somewhere, plus you have to tell Coach Pratt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you follow directions exactly, the teapot will be y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 I talk like this, too?" Slopey asked eagerly. "Can I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stuttering forever, to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sighed regretfully. "I'm afraid you'll go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you were as soon as you leave my shop, Slopey. I believe I d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nti-stuttering device somewhere in stock, but-" "Please! Ple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! I'll do anything! I'll do anything to anyone! I hat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tt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you would, but that's just the problem, don't you se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rapidly running out of pranks which need to be played;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e-card, you might say, is nearly full. So you couldn't pay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ey hesitated a long time before speaking again. When he d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oice was low and diffident. "Couldn't you ... I mean, do you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... give things away, Mr. Gau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land Gaunt's face grew deeply sorrowful. "Oh, Slopey!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I've thought of it, and with such longing! There is a de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apped well of charity in my heart. Bu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just wouldn't be business," Mr. Gaunt finished. He fav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ey with a compassionate smile . . . but his eyes sparkle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lfishly that Slopey took a step backward. "You understand,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 ... yeah! Su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sides," Mr. Gaunt went on, "the next few hours are crucia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Once things really get rolling, they can rarely be stopped ..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time being, I must make prudence my watch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suddenly stopped stuttering, it might raise ques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be bad. The Sheriff is already asking questions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business asking." His face darkened momentarily, and then his ug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ming, jostling smile burst forth again. "But I intend to take 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m, Slopey. Ah, 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riff Pangborn, you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-Sheriff Pangborn, that's what I mean to say." Mr.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his first two fingers and once again drew them down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ey Dodd's face, from forehead to chin. "But we never talk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did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alked about who?" Slopey asked, bewil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xactly. " Leland Gaunt was wearing a jacket of dark-gray sue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, and from one of its pockets he produced a black leather wal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it out to Slopey, who took it gingerly, being careful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ouch Mr. Gaunt's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 Coach Pratt's car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Mustang? 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ut this in it. Under the passenger seat, with just a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ing out. Go to the high school right now-it wants to be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last bell. Do you underst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you're to wait until he comes out. And when he does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went on speaking in a low murmur, and Slopey loo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, jaw slack, eyes dazed, nodding every once in 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ey Dodd left a few minutes later with john LaPointe's wal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cked into his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SIX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lay in a plain gray casket which Polly Chalmers had p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had asked her to let him help share the expense, and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ed in that simple but final way he had come to know, respec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. The coffin stood on steel runners above a plot in Home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metery near the area where Polly's people were buried. The m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next to it was covered with a carpet of bright green artifi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s which sparkled feverishly in the hot sunlight. That fake gr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failed to make Alan shudder. There was something obscen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something hideous. He liked it even less than the mortician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ctice of first rouging the dead and then dolling them up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st clothes so they looked as if they were bound for a big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 in Boston instead of a long season of decay amid the roo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rend Tom Killingworth, the Methodist minister who condu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ce-weekly services at juniper Hill and who had known Nettle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ormed the service at Polly's request. The homily was brief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, full of reference to the Nettle Cobb this man had known,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been slowly and bravely coming out of the shadows of insan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man who had taken the courageous decision to try to treat onc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world which had hurt her so b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I was growing up," Tom Killingworth said, "my mother kep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que with a lovely Irish saying on it in her sew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aid 'May you be in heaven half an hour before the devil kn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dead.' Nettle Cobb had a hard life, in many ways a sad lif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that I do not believe she and the devil ever had much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each other. In spite of her terrible, untimely death, my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s that it is to heaven she has gone, and that the devil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n't gotten the news." Killingworth raised his arm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itional gesture of benediction. "Let us pr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far side of the hill, where Wilma jerzyck was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at the same time, came the sound of many voices ris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ing in response to Father John Brigham. Over there, ca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d up from the burial site all the way to the cemetery's east gat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come for Peter jerzyck, the living, if not for his dead 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ere there were only five mourners: Polly, Alan, Rosa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ke, old Lenny Partridge (who went to all funerals on ge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ciples, so long as it wasn't one of the Pope's army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), and Norris Ridgewick. Norris looked pale and distra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 must not have been biting, Alan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 the Lord bless you and keep your memories of Nettle Cob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 and green in your hearts," Killingworth said, and beside Al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began to cry again. He put an arm around her and she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im gratefully, her hand finding his and twining in it t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 the Lord lift up His face upon you; may He shower His gr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you; may He cheer your souls and give you pe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was even hotter than Columbus Day had been, and when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his head, darts of bright sunlight bounced off the casket-rai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to his eyes. He wiped his free hand across his forehead, wh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id summer sweat had broken. Polly fumbled in her purse for a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leenex and wiped her streaming eyes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ney, are you all right?" Al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... but I have to cry for her, Alan. Poor Nettle. P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 Nettle. Why did this happen? Why?" And she began to sob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, who wondered exactly the same thing, gathered her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. Over her shoulder he saw Norris wandering away toward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s belonging to Nettle's mourners were huddled, looking like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either doesn't know where he is going or who isn't quite aw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frowned. Then Rosalie Drake approached Norris,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o him, and Norris gave her a hu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thought, He knew her, too-he's just sad, that's all.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ing at an almighty lot of shadows these days-maybe the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here is what's the matter with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Killingworth was there and Polly was turning to thank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herself under control. Killingworth held out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uarded amazement Alan watched the fearless way Polly 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wn hand to be swallowed up in the minister's larger on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remember ever seeing Polly offer one of her hands so fre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nthough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not just a little better; she's a lot better. Wha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happen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side of the hill, Fatherjohn Brigham's nasal,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itating voice proclaimed: "Peace be with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with you," the mourners replied en mas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looked at the plain gray casket beside that hideous swa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ke green grass and thought, Peace be with you, Nettle. Now 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, peace be with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twin funerals at Homeland were winding up, Eddie Warbur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arking in front of Polly's house. He slipped from his car-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 new car like the one that honky bastard down at the Sunoc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ecked, just transportation-and looked cautiously both 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seemed fine; the street was dozing through wha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an afternoon in early Aug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 hurried up Polly's walk, fumbling an official-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elope out of his shirt as he went. Mr. Gaunt had called him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minutes ago, telling him it was time to finish paying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allion, and here he was ... of course. Mr. Gaunt was th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who, when he said frog, you jum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 climbed the three steps to Polly's porch. A hot little g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reeze stirred the windchimes above the door, making them j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ly together. It was the most civilized sound imaginable, but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ed slightly anyway. He took another look around, saw no on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down at the envelope again. Addressed to "Ms. Patric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mers"-pretty hoity-toity! Eddie hadn't the slightest ide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's real first name was Patricia, nor did he care. His job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this little trick and then get the hell out of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opped the letter into the mail-slot. It fluttered d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ed on top of the other mail: two catalogues and a cable-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chure. just a business-length envelope with Polly's na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ress centered below the metered mail stamp in the upper right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return address in the upper left: San Francisco Depart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Welfare 666 Geary Street San Francisco, California 941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s it?" Alan asked as he and Polly walked slowly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toward Alan's station wagon. He had hoped to pass at least a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rris, but Norris had already gotten into his VW and taken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lake for a little more fishing before the sun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prob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looked up at him, still red-eyed and too pale, but sm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tatively. "What is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 hands. What's made them all better? It's like magic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she said, and held them out before her, splay-fingered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 both look at them. "It is, isn't it?" Her smil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more natural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ingers were still twisted, still crooked, and the join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bunched, but the acute swelling which had been there Friday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most completely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lady. Gi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not sure I want to tell you," she said. "I'm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rrassed, actua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opped and waved at Rosalie as she drove by in her old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yot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" Alan said. "'Fess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she said, "I guess it was just a matter of finally mee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ght doctor." Slow color was rising in her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'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r. Gaunt," she said with a nervous little laugh. "Dr. Le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aunt!" He looked at her in surprise. "What does he have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your hand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rive me down to his shop and I'll tell you on the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 later (one of the nicest things about liv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, Alan sometimes thought, was that almost everyth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five minutes away), he swung into one of the slant spaces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Needful Things. There was a sign in the window, one Alan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ESDAYS AND THURSDAYS BY APPOINTMENT O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uddenly occurred to Alan-who hadn't thought about this asp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new store at all until now-that closed except "by appointment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e fuck of a strange way to run a small-town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?" Polly asked hesitantly. "You look m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not mad," he said. "What in the world do I have to be m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? The truth is, I don't know how I feel. I guess-" He utte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laugh, shook his head, and started again. "I guess I'm what To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call 'gabberflasted.' Quack remedies? It just doesn't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you, Po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ips tightened at once, and there was a warning in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turned to look at him. "'Quack' isn't the word I'd have 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ck is for ducks and ... and prayer-wheels from the ad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Inside View. 'Quack' is the wrong word to use if a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s, Alan. Do you think I'm 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mouth-to say what, he wasn't sure-but she w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could say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 at this." She held her hands out in the sunshine floo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windshield, then opened them and closed them effortles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t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. Poor choice of words. What I-" "Yes, I'd say so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poor cho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all the way around to face him then, sitting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had so often sat, sitting in what had once been the Pangb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car. Why haven't I traded this thing yet? Alan won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m I-craz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placed her hands gently over Alan's. "Oh, this is sta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eel really uncomfortable-we never argue, and I'm not going to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I buried a good companion today. I'm not going to have a f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y boyfriend, as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low grin lit his face. "That what I am? Your boyfrie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... you're my friend. Can I at least say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gged her, a little astonished at how close they had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harsh words. And not because she felt worse; because s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. "Honey, you can say anything you want. I love you a bun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we're not going to fight, no matter w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 solemnly. "No matter w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I love you, too, Al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issed her cheek, then let her go. "Let me see this ash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he gav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not an ashcan, it's an azka- And he didn't give it to m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ned it to me on a trial basis. That's why I'm here-to buy i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you that. I just hope he doesn't want the moon and stars for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looked at the sign in the display window, and at the sh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down over the door. He thought, I'm afraid that's just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going to want, darl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like any of this. He had found it hard to take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Polly's hands during the funeral service he had watch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ipulate the catch on her purse effortlessly, dip into her bag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leenex, then close the catch with the tips of her fingers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ffling the bag awkwardly around so she could do it with her thumb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ere usually a good deal less painful. He knew her han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, but this story about a magic charmand that was what i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when you scraped the frosting off the cake-made him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. It reeked of confidence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ESDAYS AND THURSDAYS BY APPOINTMENT O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-except for a few fancy restaurants like Maurice, he hadn't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siness that kept appointment-only hours since he'd come to Ma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could walk right off the street and get a table at Maur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 times out of ten . . . except in the summer, of course,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rists were spaw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PPOINTMENT O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, he had seen (out of the corner of his eye,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) people going in and out all week long. Not in droves, mayb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clear that Mr. Gaunt's way of doing business hadn't hur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, odd or not. Sometimes his customers came in little group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more often they seemed to be on their own . . . or so i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now, casting his mind back over the previous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sn't that how con-men worked? They split you off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d, got you on your own, made you comfortable, and then showe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you could own the Lincoln Tunnel for this one-time-only low pr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?" Her fist knocked lightly on his forehead. "Alan, 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back at her with a smile. "I'm here, Po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worn a dark-blue jumper with a matching blue stock ti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's funeral. While Alan was thinking, she had taken off the 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extrously unbuttoned the top two buttons of the white bl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n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re!" he said with a leer. "Cleavage! We want cleavag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op," she said primly but with a smile. "We're sitt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of Main Street and it's two-thirty in the afternoon. Besid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ve just come from a funeral, in case you forg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. "Is it really that lat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two-thirty's late, it's late." She tapped his wrist. "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look at the thing you've got strapped on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it now and saw it was closer to two-forty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thirty. Middle School broke at three o'clock. If he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re when Brian Rusk got out, he had to get moving righ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me see your trinket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rasped the fine silver chain around her neck and pull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all silver object on the end of it. She cupped it in her pa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then closed her hand over it when he moved to touc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 ... I don't know if you're supposed to." She was smiling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ve he'd made had clearly left her uncomfortable. "It might sc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vibrations, or some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come on, Polly," he said, annoy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," she said, "let's get something straight, okay? Want t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ger was back in her voice. She was trying to control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there. "It's easy for you to make light of this.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e one with the oversized buttons on the telephone,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sized Percodan prescrip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, Polly! That's-" "No, never mind hey Polly." Bright sp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lor had mounted in her cheeks. Part of her anger, she would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sprang from a very simple source: on Sunday, she had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as Alan felt now. Something had happened since then to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ind, and dealing with that change was not easy. "This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s. I know it's crazy, but it does work. On Sunday morning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came over, I was in agony. I'd started thinking about h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solution to all my problems might be a double amputati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was so bad, Alan, that I turned that thought over with a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most surprise. Like'Oh yeah-amputation! Why haven'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that before? It's so obvious!' Now, just two days l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've got is what Dr. Van Allen calls 'fugitive pain,' an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ems to be going away. I remember about a year ago I spen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on a brown-rice diet because that was supposed to help. I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differe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ger had gone out of her voice as she spoke, and now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him almost plead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 Polly. I really d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opened her hand again, and she now held the azka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umb and forefinger. Alan bent close to look at ' it, but mad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 to touch it this time. It was a small silver object, no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. Tiny holes, not much bigger than the black dots which mak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rint photographs, studded its lower half. It gleamed mellow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Alan looked at it, a powerful, irrational feeling sw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: he didn't like it. He didn't like it at all. He resist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, powerful urge to simply rip it off Polly's neck and throw 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pen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! Good idea, sport! You do that and you'll be picking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out of your lap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imes it almost feels like something is moving around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," Polly said, smiling. "Like a Mexican jumping bean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Isn't that si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tched her drop it back inside her blouse with a strong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isgiving ... but once it was out of sight and her fingers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niably limber fingers-had gone to work re-buttoning the top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use, the feeling began to fade. What didn't was his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icion that Mr. Leland Gaunt was conning the woman he loved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was, she would not be the only one "Have you thought it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?" Now he was moving with the delicacy of a man 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ck stepping-stones to cross a swift-running stream. "You'v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issions before,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I know," Polly said with edgy patience. "They'r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, I'm just trying-" "I knew you'd probably react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you are reacting, Alan. The fact is simple enough: I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hritic remission feels like, and brother, this isn't it. I'v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over the last five or six years when I felt pretty good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felt this good even during the best of them. This is diffe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like . . ." She paused, thought, then made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ustrated gesture that was mostly hands and shoulders. "This i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well again. I don't expect you to understand exactly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, but I can't put it any better than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, frowning. He did understand what she was say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so understood that she meant it. Perhaps the azka had unl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dormant healing power in her own mind. Was that possible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the disease in question wasn't psychosomatic in origin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icrucians thought stuff like that happened all the time. So di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ons of people who had bought L. Ron Hubbard's book on Dianetic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at matter. He himself didn't know; the only thing he could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ure was that he had never seen a blind person think himself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ight or a wounded person stop his bleeding by an eff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did know was this: something about the situation sm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. Something about it smelled as high as dead fish that have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days in the hot s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's cut to the chase," Polly said. "Trying not to be ma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is wearing me out. Come inside with me. Talk to Mr.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. It's time you met him anyway. Maybe he can explain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charm does ... and what it doesn't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is watch again. Fourteen minutes of thre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brief moment he thought of doing as she suggest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Brian Rusk for later. But catching the boy as he cam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-catching him while he was away from home-felt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get better answers if he talked to him away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, who would hang around them like a lioness protecting her cu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rupting, perhaps even telling her son not to answer. Yes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bottom line: if it turned out her son had something to hide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Mrs. Rusk even thought he did, Alan might find it difficul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to get the information he n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he had a potential con artist; in Brian Rusk he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ey that would unlock a double mu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, honey," he said. "Maybe a little later today.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over to the Middle School and talk to someone, and I ought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ight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it about Nettl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bout Wilma jerzyck ... but if my hunch is right, N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into it, yes. If I find anything out, I'll tell you later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antime, will you do something for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, I'm buying it! They're not your hand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 expect you to buy it. I want you to pay him by che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. There's no reason why he shouldn't take one-if he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table businessman, that is. You live in town and you bank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street. But if something shakes out funny, you've got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to Put a stop on payme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ee," Polly said. Her voice was calm, but Alan realize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king feeling that he had finally missed his footing on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ry stepping-stones and fallen headlong into the st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think he's a crook, don't you, Alan? You think he'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the gullible little lady's money, fold his tent, and steal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Alan said evenly. "What I do know is that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een doing business here in town for a week. So a check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reasonable precaution to t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was being reasonable. Polly recognized that. It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reasonableness, that stubborn rationality in the face o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her to be an authentic miracle cure, that was now driv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r. She fought an urge to begin snapping her fingers in his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ing Do you SEE that, Alan? Are you BLIND? as she did so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 that Alan was right, that Mr. Gaunt should have no problem 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check if he was on the up-and-up, only made her angr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careful, a voice whispered. Be careful, don't be hasty,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brain before throwing mouth in gear. Remember that you lov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nother voice answered, a colder voice, one she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as her own: Do I? Do I real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" she said, tight-lipped, and slid across the se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him. "Thank you for looking after my best interests, A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I forget how badly I need someone to do that, you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be sure to write him a che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"No, Alan. No more talk now. I can't not be mad at you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today." She opened the door and got out in one lithe ges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umper rode up, revealing a momentary heart-stopping leng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to get out on his own side, wanting to catch her,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, smooth it over, make her see that he had only voiced his doub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cared about her. Then he looked at his watch again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 minutes of three. Even if he pushed it, he might miss Brian Ru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talk to you tonight," he called out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ne," she said. "You do that, Alan." She went directl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beneath the canopy without turning around. Before he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wagon in reverse and backed out into the street, Alan he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kle of a small silver b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s. Chalmers!" Mr. Gaunt cried cheerfully, and made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-mark on the sheet beside the cash register. He was nea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 of it now: Polly's was the last name bu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 ... Polly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xcuse me." His smile widened. "Po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back at him, but the smile was forced. Now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here, she felt a keen sorrow at the angry way she and Al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ed. Suddenly she found herself struggling just to keep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ing into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s. Chalmers? Polly? Are you feeling unwell?" Mr. Gaun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counter. "You look a trifle pale." His face was furr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enuine concern. This is the man Alan thinks is a crook, P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If he could only see him now"It's the sun, I think,"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voice that was not quite even. "It's so warm outsi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cool in here," he said soothingly. "Come, Polly. Co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 d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d her, his hand near but not quite touching the small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to one of the red velvet chairs. She sat upon it, kn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ppened to be looking out the window," he said, sitt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next to hers and folding his long hands into his lap. "I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 as if you and the Sheriff might be argu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nothing," she said, but then a single large tear oversp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ner of her left eye and rolled down her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 the contrary," he said. "It means a great de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up at him, surprised ... and Mr. Gaunt's hazel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tured hers. Had they been hazel before? She couldn't remember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ertain. All she knew was that as she looked into them, s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day's misery-poor Nettle's funeral, then the stupid fight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ith Alan-begin to dissol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... it do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," he said softly, "I think everything is going to turn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ine. If you trust me. Do you? Do you trust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Polly said, although something inside, something f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, cried out a desperate warning. "I do-no matter what Alan s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rust you with all my he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hat's fine," Mr. Gaunt said. He reached out and took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olly's hands. Her face wrinkled in disgust for a moment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xed into its former blank and dreaming expr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just fine. And your friend the Sheriff nee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ied, you know; your personal check is just as good as gol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aw he was going to be late unless he turn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rbubble and stuck it on the roof. He didn't want to do tha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Brian Rusk to see a police car; he wanted him to s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down-at-the-heels station wagon, just like the kind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 probably dr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oo late to make it to the school before it let ou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. Alan parked at the intersection of Main and School stre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. This was the most logical way for Brian to come;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ave to hope that logic would work somewhere along the line to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got out, leaned against the station wagon's bumper, and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pocket for a stick of chewing gum. He was unwrapping it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the three o'clock bell at the Middle School, dreamy and di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arm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ecided to talk to Mr. Leland Gaunt of Akron, Ohio, as so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inished with Brian Rusk, appointment or no appointment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abruptly changed his mind. He'd call the Attorney Genera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in Augusta first, have them check Gaunt's name against the c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e. If there was nothing there, they could send the name o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S R &amp; I computer in WashingtonLAWS, in Alan's opinion, wa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w good things the Nixon administration had ever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kids were coming down the street now, yelling, skipp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. A sudden idea struck Alan, and he opened the driver's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ation wagon. He reached across the seat, opened the g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tment, and pawed through the stuff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d's joke can of nuts fell out onto the floor as he did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was about to give up when he found what he wanted. He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slammed the glove compartment shut, and backed out of the ca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olding a small cardboard envelope with a sticker on it that sai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ding Flower Trick Blackstone Magic C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 Greer 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erson, Nj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is packet Alan slipped an even smaller square-a thick b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ulticolored tissue-paper. He slipped it beneath his watch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magicians have a number of "palming wells" on their pers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bout their clothes, and each has his own favorite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watchband was Alan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famous Folding Flowers taken care of, Alan went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for Brian Rusk. He saw a boy on a bike, cutting jazzi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ut through the clots of pint-sized pedestrians, and was aler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 Then he saw it was one of the Hanlon twins, and allowe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lax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low down or I'll give you a ticket," Alan growled as th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past. jay Hanlon looked at him, startled, and almost ran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. He pedaled on at a much more sedate sp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watched him for a moment, amused, then turned bac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 of the school and resumed his watch for Brian Ru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Ratcliffe climbed the stairs from her little speech thera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to the first floor of the Middle School five minutes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o'clock bell and walked down the main hall toward the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l was clearing rapidly, as it always did on days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was fair and warm. Outside, droves of kids were shouti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across the lawn to where the #2 and #3 buses idled sleepil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b. Sally's low heels clicked and clacked. She was holding a mani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elope in one hand. The name on this envelope, Frank jewett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in against her gently rounded br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aused at Room 6, one door down from the office, and look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wire-reinforced glass. Inside, Mr. jewett was talk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f-dozen teachers who were involved in coaching fall and wi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rts. Frank Jewett was a pudgy little man who always reminded S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r. Weatherbee, the principal in the Archie comics. Like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bee's, his glasses were always siding down on his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to his right was Alice Tanner, the school secretar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to be taking no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jewett glanced to his left, saw Sally looking in the wind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ave her one of his prissy little smiles. She raised one han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 and made herself smile back. She could remember the day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 had come naturally to her; next to praying, smiling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natural thing in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 other teachers looked over to see who their fear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er was looking at. So did Alice Tanner. Alice waggled her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yly at Sally, smiling with saccharine sweet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now, Sally thought. Every one of them knows that Les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re history. Irene was so sweet last night ... so sympathetic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anxious to spill her guts. That little b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waggled her fingers right back, feeling her own coy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ly bogus-smile stretch her lips. I hope you get hit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mptruck on your way home, you whory-looking thing, she though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alked on, her sensible low heels clicking and clac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Mr. Gaunt had called her during her free period and tol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ime to finish paying for the wonderful splinter, Sall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ed with enthusiasm and a sour kind of pleasure. She sens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"little joke" she had promised to play on Mr. jewett was a m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and that was all right with her. She felt mean to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her hand on the office door ... then pa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the matter with you? she wondered suddenly. You h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nter . . . the wonderful, holy splinter with the wonderful, ho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on caught inside it. Aren't things like that supposed to m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feel better? Calmer? More in touch with God the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ighty? You don't feel calmer and more in touch with anyone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like someone filled your head up with barbed w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but that's not my fault, or the splinter's fault," S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tered. "That's Lester's fault. Mr. Lester Big-Prick Prat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ort girl wearing glasses and heavy braces turned from the P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b poster she'd been studying and glanced curiously at S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looking at, Irvina?" Sall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vina blinked. "Nuffink, Miz Rat-Cli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go look at it someplace else," Sally snapped. "School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vina hurried down the hall, throwing an occasional distrust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 back over her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opened the door to the office and went in. The envelop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d had been right where Mr. Gaunt had told her it would 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garbage cans outside the cafeteria doors. She had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Jewett's name on it herself She took one more quick glance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houlder to make sure that little whore Alice Tanner wasn't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 Then she opened the door to the inner office, hurried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and laid the manila envelope on Frank jewett's desk. Now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other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pened the top desk drawer and removed a pair of heav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ssors. She bent and yanked on the lower left-hand drawer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. Mr. Gaunt had told her that would probably be the 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glanced into the outer office, saw it was still empt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to the hallway still shut. Good. Great. She jammed the ti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issors into the crack at the top of the locked drawer and le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up, hard. Wood splintered, and Sally felt her nipples g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ly, pleasantly hard. This was sort of fun. Scary, but f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-seated the scissors-the points went in farther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vered them up again. The lock snapped and the drawer rolled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s casters, revealing what was inside. Sally's mouth dropped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hocked surprise. Then she began to giggle-breathy, stifled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re really closer to screams than to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Mr. Jewett! What a naughty boy you a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tack of digest-sized magazines inside the draw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ughty Boy was, in fact, the name of the one on top. The blu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n the cover showed a boy of about nine. He was wea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50's-style motorcycle cap and no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reached into the drawer and pulled out the magazines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 dozen of them, maybe more. Happy Kids. Nude Cuti'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ing in the Wind. Bobby's Farm World. She looked into o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arely believe what she was seeing. Where did things lik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from? They surely didn't sell them down at the drugstore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on the top rack Rev. Rose sometimes preached about in church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ith the sign that said ONLY EYES 18 YRS AND OLDER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oice she knew very well suddenly spoke up in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, Sally. The meeting's almost over, and you don't wan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in here, do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re was another voice as well, a woman's voice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could almost put a name to. Hearing this second voice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on the telephone with someone while someone else spok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ground on the other end of the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fair, this second voice said. It seems div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tuned the voice out and did what Mr. Gaunt had told 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: she scattered the dirty magazines all over Mr. jewett's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replaced the scissors and left the room quickly, pu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shut behind her. She opened the door of the outer offi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ked out. No one there . . . but the voices from Room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ouder now, and people were laughing. They were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to break up; it had been an unusually short mee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 God for Mr. Gaunt! she thought, and slipped ou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. She had almost reached the front doors when she hear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out of Room 6 behind her. Sally didn't look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ccurred to her that she hadn't thought of Mr. Le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-Prick Pratt for the last five minutes, and that was really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she might go home and draw herself a nice bubble-b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et into it with her wonderful splinter and spend the nex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 not thinking about Mr. Lester Big-Prick Pratt, and what a lo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that would be! Yes, indeed! Yes, indWhat did you do in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in that envelope? Who put it there, out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feteria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? And, most important of all, Sally, what are you start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still for a moment, feeling little beads of sweat f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forehead and in the hollows of her temples. Her eyes went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rtled, like the eyes of a frightened doe. Then they narr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began to walk again. She was wearing slacks, and they cha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er in a strangely pleasant way that made her think of her frequ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ing sessions with Le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care what I did, she thought. In fact, I hope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really mean. He deserves a mean trick, looking like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bee but having all those disgusting magazines. I hop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kes when he walks into his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 hope he fucking chokes," she whispered. It was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n her life she had actually said the f-word out loud,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pples tightened and began to tingle again. Sally began to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er, thinking in some vague way that there might be something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do in the bathtub. It suddenly seemed to her that s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or two of her own. She wasn't sure exactly how to satisfy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she had an idea she could fin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rd, after all, helped those who helped themse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es that seem like a fair price?" Mr. Gaunt asked Po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tarted to reply, then paused. Mr. Gaunt's att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seemed to be diverted; he was gazing off into space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 were moving soundlessly, as if in pray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Gau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slightly. Then his eyes returned to her and he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rdon me, Polly. My mind wanders sometim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price seems more than fair," Polly told him. "It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vine." She took her checkbook from her purse and began to wr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now and then she would wonder vaguely just what she wa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e, and then she would feel Mr. Gaunt's eyes call 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looked up and met them, the questions and doubts subs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eck she handed to him was drawn in the amount of forty-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. Mr. Gaunt folded it neatly and tucked it into the lap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of his sport-ja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 sure to fill out the counterfoil," Mr. Gaunt said. "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opy friend will undoubtedly want to se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coming to see you," Polly said, doing exactly as Mr.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uggested. "He thinks you're a confidence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got lots of thoughts and lots of plans," Mr. Gaunt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his plans are going to change and his thoughts are going to b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like fog on a windy morning. Take my word for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... you're not going to hurt him, ar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? You do me a very great wrong, Patricia Chalmers. I a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cifist-one of the world's great pacifists. I wouldn't raise a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our Sheriff. I just meant that he's got business o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bridge this afternoon. He doesn't know it yet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. " "O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, Po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 check does not constitute complete payment for the azka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doesn'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 He was holding a plain white envelope in his hands. P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have the slightest idea where it had come from, but tha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all right. "In order to finish paying for your amul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, you have to help me play a little trick on some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?" Suddenly she was as alarmed as a woods-rabbit which g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ry whiff of fire on a hot summer afternoon. "Do you mean Al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most certainly do not," he said. "Asking you to play a tr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omeone you know, let alone someone you think you love,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thical, my d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oul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... although I believe you really ought to think care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your relationship with the Sheriff, Polly. You may find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comes down to a fairly simple choice: a little pain now to s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deal of pain later. Put another way, those who marry in has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live to repent in lei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understand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you don't. You'll understand me better, Polly, after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 your mail. You see, I'm not the only one who has attract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oping, sniffy nose. For now, let us discuss the small prank 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 play. The butt of this joke is a fellow whom I hav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ntly employed. His name is Merr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ce Merri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mile faded. "Don't interrupt me, Polly. Don't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rupt me when I am speaking. Not unless you want your hand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ll up like innertubes filled with poison g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rank away from him, her dreamy, dreaming eyes w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. . I'm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. 'All right. Your apology is accepted ... this time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 to me. Listen very carefu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Jewett and Brion McGinley, the Middle School's geograp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er and basketball coach, walked from Room 6 into the outer of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)just behind Alice Tanner. Frank was grinning and telling Brion a j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heard earlier that day from a textbook salesman. It had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doctor who was finding it difficult to diagnose a wo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ness. He had narrowed it down to two possibles-AID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zheimer's-but that was as far as he could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the gal's husband takes the doctor aside," Frank went 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lked into the outer office. Alice was bending over her des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ing through a little pile of messages there, and Frank lower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Alice could be quite the stick when it came to jokes which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lightly off-col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?" Now Brion was also beginning to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 He's real upset. He says, 'Jeer, Doc-is that the bes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do? Isn't there some way we can figure out which one she has?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ce selected two of the pink message forms and started into the 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with them. She got as far as the doorway and then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, as if she'd walked into an invisible stone wall. Neith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 middle-aged small-town white guys noti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'sure, it's easy,' the doc says. 'Take her about twenty-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into the woods and leave her there. If she finds her way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fuck her.' " Brion McGinley gaped foolishly at his boss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then exploded into hearty guffaws of laughter. Princip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wett joined him. They were laughing so hard that neither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Alice the first time she called Frank's name.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 the second time. The second time she nearly shriek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hurried over to her. "Alice? What-" Then he saw wha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errible, glassy fright filled him. His words dried up. He fel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sh of his testicles crawling madly; his balls seemed to be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 themselves back to where they had come fr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magaz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ret magazines from the bottom dra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been spread all over the office like nightmare confetti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 in uniforms, boys in haylofts, boys in straw hats, boys r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bby-hor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n God's name?" The voice, hoarse with horr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ion, came from Frank's left. He turned his head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 (the tendons in his neck creaking like rusty screen-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s) and saw Brion McGinley staring at the wild strew of magaz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were all but falling out of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rank, he tried to say. A stupid prank, that's all,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 are not mi . ne. You only have to look at me to k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 like that would hold no ... hold no interest for a man ..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of MY ... MY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, and it didn't really matter, anyway,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ost his ability to speak. Entirely los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ee adults stood in shocked silence, staring into the of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iddle School Principal Frank Jewett. A magazine which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ariously balanced on the edge of the visitor's chair riffle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 in response to a puff of hot air through the half-open wind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fell to the floor. Saucy Young Guys, the cover prom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rank, yes, I'll say i't was a prank, but will they believe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the desk drawer was forced? Will they believe me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s. Tanner?" a girl's voice asked from behi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ree of them-jewett, Tanner, McGinley-whirl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ltily. Two girls in red-and-white cheerleading outfi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hgraders, stood there. Alice Tanner and Brion McGinley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simultaneously to block the view into Frank's office (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wett himself seemed rooted to the spot, turned to stone)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just a little too late. The cheerleaders' eyes wid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-Darlene Vickery-clapped her hands to her small roseb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and stared at Frank jewett unbeliev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thought: Oh good. By noon tomorrow, every student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will know. By supper tomorrow night, everyone in town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irls leave," Mrs. Tanner said. "Someone has played a na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ke on Mr. jewett-a very nasty joke-and you are not to say one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underst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Mrs. Tanner," Erin McAvoy said; three minutes later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telling her best friend, Donna Beaulieu, that Mr. Jewet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had been decorated with pictures of boys wearing heavy me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celets and little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Mrs. Tanner," Darlene Vickery said; five minutes later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telling her best friend, Natalie Pri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on," Brion McGinley said. He was trying to sound brisk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oice was still thick with shock. "Off you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girls fled, cheerleader skirts flipping about their stur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on turned slowly to Frank. "I think-" he began, but Frank p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notice. He walked into his office, moving slowly, like a ma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. He closed the door with the word P R I N C I PA L letter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 neat black strokes, and slowly began picking up the magaz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don't you just give them a written confession? par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gnored the voice. A deeper part of him, the primitive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rvival, was also speaking, and this part told him that righ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t his most vulnerable. If he talked to Alice or Brion now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explain this, he would hang himself as high as Ha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ce was knocking on the door. Frank ignored her and continu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ream-walk around the office, picking up the magazine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mulated over the last nine years, writing away for them one by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icking them up at the post office in Gates Falls, sure each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State Police or a team of Postal Inspectors would fall o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ton of bricks. None ever had. But now ...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n't believe they belong to you, the primitive voic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n't allow themselves to believe it-to do that would up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any of their comfy small-town conceptions of life. Once you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 under control, you should be able to put it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... who would have done something like this? Who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something like this? (It never occurred to Frank to ask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mad compulsion had caused him to bring the magazines herehere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places-in the first place.) There was only one person Frank jewe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hink of-the one person from The Rock with whom he'd shar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T. Nelson, the high school wood shop teacher. George 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lson, who, under his bluff, macho exterior, was just as ga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dad's hatband. George T. Nelson, with whom Frank jewett ha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ed a sort of party in Boston, the sort of party where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eat many middle-aged men and a small group of undressed boy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party that could land you in jail for the rest of your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rt of partyThere was a manila envelope sitting on his de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tter. His name was written on the center of it. Frank jewett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orrible sinking sensation in the pit of his belly. It felt li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ator out of control. He looked up and saw Alice and Brion pe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t him, almost cheek to cheek. Their eyes were wide, their mou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, and Frank thought: Now I know what it feels like to be a fis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quari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ved at them-go away! They didn't go, and this somehow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urprise him. This was a nightmare, and in nightmares,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went the way you wanted them to. That was why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s. He felt a terrible sense of loss and disorientatio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omewhere beneath it, like a living spark beneath a hea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 kindling, was a little blue flame of 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behind his desk and put the stack of magazine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 He saw that the drawer they'd been in had been forced,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feared. He ripped open the envelope and spilled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nts. Most of them were glossy photographs. Photographs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eorge T. Nelson at that party in Boston. They were cavort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umber of nice young fellows (the oldest of the nice young fell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been twelve), and in each picture George T. Nelson'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bscured but Frankjewett's was crystal cl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idn't much surprise Frank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note in the envelope. He took it out and rea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old Buddy, Sorry to do this, but I have to leave t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 time to fuck around. I want $2,000. Bring it to my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 at 7:00 p.m. So far you can wiggle out of this thing, i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ough but no real problem for a slippery bastard like you, but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 how you're going to like seeing copies of these pix nail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every phone pole in town, right under those Casino Nite pos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ill run you out of town on a rail, old Buddy. Rememb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$2,000 at my house by 7:15 at'the latest or you will wish you were b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 d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riend, George Your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rien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kept returning to that closing line with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ulous, wondering ho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motherfucking backstabbing Judas-kissing FRIEN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on McGinley was still hammering on the door, but when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wett finally looked up from whatever it was on his desk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his attention, Brion's fist paused in mid-str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incipal's face was waxy white except for two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wnspots of flush on his cheeks. His lips were drawn back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in a narrow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look in the least like Mr. Weatherb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friend, Frank thought. He crumpled the note with one hand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ed the glossy photographs back into the envelope with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blue spark of anger had turned orange. The wet kind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atching fire. I'll be there, all right. I'll be there to discu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atter with my friend George T. Nel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indeed," Frank Jewett said. "Yes indeed." 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going on quarter past three and Alan had decided Brian Ru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taken a different route; the flood of home-going student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dried up. Then, just as he was reaching into his pocket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-keys, he saw a lone figure biking down School Street towar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was riding slowly, seeming almost to trudge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bars, and his head was bent so low Alan couldn't see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could see what was in the carrier basket of the boy's bik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laymate coo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understand?" Gaunt asked Polly, who was now hol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el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 . . . I understand. I do." But her dreaming f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look happ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... I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ngs like the azka don't always work very well for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n't happy," Mr. Gaunt said. He pointed at the tiny bulge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 ball lay against her skin, and again she seemed to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shift strangely inside. At the same moment, horrible cra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ain invaded her hands, spreading like a network of cruel st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s. Polly moaned lou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crooked the finger he had pointed in a come-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sture. She felt that shift in the silver ball again, more cl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, and the pain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want to go back to the way things were, do you, Po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asked in a silky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she cried. Her breast was moving rapidly up an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began to make frantic washing gestures, one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, and her wide eyes never left his. "Please, n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things could go from bad to worse, couldn't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 Yes, they coul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nobody understands, do they? Not even the Sheriff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know what it's like to wake up at two in the morning with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hands, does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ook her head and began to w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as I say and you'll never have to wake up that way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. And here is something else@o as I say and if anyone in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finds out that your child burned to death in a San Francisc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ement, they won't find it out from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uttered a hoarse, lost cry-the cry of a woman hopeles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snarled in a grinding 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are more kinds of hell than one, aren't there, Po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do you know about him?" she whispered. "No one kn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Alan. I told Alan-" "I know because knowing.i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. And suspicion is his, Polly-Alan never believed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aid-" "I'm sure he said all kinds of things, but h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you hired to baby-sit was a drug addict, wasn't s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n't your fault, but of course the things which led t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 were all a matter of personal choice, Polly, weren't th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choice. The young woman you hired to watch Kelton pass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opped a cigarette-or maybe it was a joint-into a wastebas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 was the finger that pulled the trigger, you might sa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 was loaded because of your pride, your inability to ben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 before your parents and the other good people of Castle Ro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was sobbing harder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t is a young woman not entitled to her pride?" Mr.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gently. "When everything else is gone, is she not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tled to this, the coin without which her purse is entirely empt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raised her streaming, defiant face. "I thought it wa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," she said. "I still do. If that's pride, so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 soothingly. "Spoken like a champion ... but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taken you back, wouldn't they? Your mother and fat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ght not have been pleasant-not with the child always th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ind them, not with the way tongues wag in pleasant little backwa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s one-but it would have been possi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and I would have spent every day trying to stay o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my mother's thumb!" she burst out in a furious, ugly voic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e almost no resemblance to her normal 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Mr. Gaunt said in that same soothing voice. "S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ed where you were. You had Kelton, and you had your prid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Kelton was dead, you still had your prid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creamed in grief and agony and buried her wet face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hurts worse than your hands, doesn't it?" Mr. Gaunt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nodded her head without taking her face out of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put his own ugly, long-fingered hands behind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poke in the tone of one who gives a eulogy: "Humanity! So nobl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illing to sacrifice the other fellow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op!" she moaned. "Can't you sto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 secret thing, isn't it, Patrici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uched her forehead. Polly uttered a gagging moan but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one door into hell you'd like to keep locked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 inside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do as I say, Polly," he whispered. He took one of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her face and began caressing it. "Do as I say, and keep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shut." He looked closely at her wet cheeks and her stream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dened eyes. A little look of disgust puckered his lips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which makes me sicker-a crying woman or a laug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. Wipe your goddamned face, Po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dreamily, she took a lace-edged handkerchief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se and began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good," he said, and rose. "I'll let you go home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; you have things to do. But I want you to know it has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pleasure doing business with you. I have always so enjo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ies who take pride in themselv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, Brian-want to see a tri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on the bicycle looked up fast, the hair flying of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, and Alan saw an unmistakable expression on his face: na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dulterated 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rick?" the boy said in a trembling voice. "What tri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didn't know what the boy was afraid of, but he understoo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-his magic, which he had relied upon often as an icebreak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, had for some reason been exactly the wrong thing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to get it out of the way as soon as possible and star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up his left arm-the one with the watch on it-and sm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Brian Rusk's pale, watchful, frightened face. "You'll noti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nothing up my sleeve and that my arm goes all the way up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 But now ... prest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passed his open right hand slowly down his left arm, sna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packet effortlessly out from beneath his watch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humb as he did so. As he closed his fist, he slipped the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roscopic loop that held the packet closed. He clasped his left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right, and when he spread them apart, a large tissue-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quet of unlikely flowers bloomed where there had been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air a moment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had done this trick hundreds of times and never bett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is hot October afternoon, but the expected reaction-a mo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nned surprise followed by a grin that was one part amazement an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s admiration@idn't dawn on Brian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ve the bouquet a cursory glance (there seemed to be relie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rief look, as if he had expected the trick to be of a far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 nature) and then returned his gaze to Alan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etty neat, huh?" Alan asked. He stretched his lips in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that felt every bit as genuine as his grand father's dentu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Bri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I can see you're blown away." Alan brought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, deftly collapsing the bouquet again. It was easy-too eas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. It was time to buy a new copy of the Folding Flower Trick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only lasted so long. The tiny spring in this one was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 and the brightly colored paper would soon begin to r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hands again, smiling rather more hopefully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' bouquet was gone; was once more just a small packet of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is watchband. Brian Rusk did not return his smile;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e no real expression at all. The remnants of his summer tan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cover the pallor beneath, nor the fact that his complexion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nusual state of pre-pubescent revolt: a scatter of pimple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, a bigger one by the corner of his mouth, blackheads n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either side of his nose. There were purplish shadows und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, as if his last good night's sleep had been a long time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kid is a long way from right, Alan thought.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badly sprained, maybe even broken here. There seem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likely possibilities: either Brian Rusk had seen whoev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dalized the jerzyck house, or he had done it himself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dirt either way, but if it was the second choice, Alan could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 the size and weight of the guilt which must now be har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 great trick, Sheriff Pangborn," Brian sai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less, emotionless voice. "Rea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-glad you liked it. Do you know what I want to talk t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, Bri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... guess I do," Brian said, and Alan was suddenly sure th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o confess to breaking the windows. Right here o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-corner he was going to confess, and Alan was going to t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ant step toward unravelling what had happened between Nett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rian said nothing more. He only looked up at Alan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, slightly bloodshot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happened, son?" Alan asked in the same quiet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happened while you were at the jerzycks' hou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know," Bran said. His voice was listless. "But I dr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 last night. Sunday night, too. I dream about going t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only in my dream I see what's really making all the noi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what's that, Bri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monster," Brian said. His voice did not change, but a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 had appeared in each of his eyes, growing on the lower arc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ds. "In my dream I knock on the door instead of riding away lik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and the door opens and it's a monster and it eats ... me ...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ars brimmed, then rolled slowly down the disturbed ski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Rusk's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es, Alan thought, it could be that, too-simple frigh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fright a little kid might feel when he opens the bedroom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wrong time and sees his mother and father scre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ecause he's too young to know the look of screwing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s they're fighting. Maybe he even thinks, if they're making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noise, that they're trying to kill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But it didn't feel right. It was just that simple. It fel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is kid were lying his head off, in spite of the haggard loo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, the look that said I want to tell you everything. What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e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didn't know for sure, but experience taught him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iest solution was that Brian knew whoever had thrown the ro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t was someone Brian felt obliged to protect. Or may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-thrower knew Brian had seen him, and Brian knew that. May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 was afraid of repris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 4 A person threw a bunch of rocks into the jerzycks' hous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aid in a low and (he hoped) soothing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," Brian said-almost sighed. "I guess so. I gues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been that. I thought they were fighting, but it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omeone throwing rocks. Crash, boom, ba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rhythm section was the Purple Gang, Alan thought but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ay. "You thought they were fight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 1is that what you really thou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ighed. "Well, you know what it was now. And you k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bad thing to do. Throwing rocks through somebody's windows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serious business, even if nothing else comes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this time, something else did come of it. You know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, Bri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eyes, looking up at him from that calm, pallid face.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understand two things: this boy did want to tell him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, but he was almost certainly not going to do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look very unhappy, Bri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'Yes, sir' . does that mean you are unhapp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nodded, and two more tears spilled from his eyes and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his cheeks. Alan felt two strong, conflicting emotions: deep p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ld exasp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unhappy about, Brian? Tell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used to have this really nice dream," Brian said in a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almost too low to hear. "It was stupid, but it was n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e same. It was about Miss Ratcliffe, my speech teacher. Now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t's stupid. I didn't used to know, and that was better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what? I know more than that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dark, terribly unhappy eyes rose to meet Alan'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dream I have ... the one about the monster who throw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s . . . it scares me, Sheriff Pangborn . . . but what makes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appy are the things I know now. It's like knowing how the magic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his trick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 his head a little, and Alan could have sworn Bri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the band of his 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imes it's better to be dumb. I know that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put a hand on the boy's shoulder. "Brian, let's cut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llshit, all right? Tell me what happened. Tell me what you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you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me to see if they wanted their driveway shovell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," the boy said in a mechanical rote voice that frightened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ly. The kid looked like almost any American child of eleve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lve-Converse sneakers, jeans, a tee-shirt with Bart Simpso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but he sounded like a robot which has been badly programmed an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n danger of overloading. For the first time, Alan wondere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Rusk had maybe seen one of his own parents throwing rock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zyck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eard noises," the boy was continuing. He spoke in si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larative sentences, talking as police detectives are trained to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ourt. "They were scary noises. Bangs and crashes and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. So I rode away as fast as I could. The lady from next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ut on her stoop. She asked me what was going on. I think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Alan said. "Jillian Mislaburski. I talked to her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the Playmate cooler sitting crookedly in the basket of Bri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ke. He was not unaware of the way Brian's lips tightened when 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. "Did you have this cooler with you on Sunday morning, Bri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," Brian said. He wiped his cheeks with the back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and watched Alan's face wa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as in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said nothing, but Alan thought his lips were tremb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as in it, Bri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said a little more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s it full of rock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and deliberately, Brian shook his head-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third time, Alan asked: "What was in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me thing that's in it now," Brian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 I open it and s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," Brian said in his listless voice. "I guess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rotated the cover to one side and looked into the coo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full of baseball cards: Topps, Fleer, Donru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se are my traders. I carry them with me almost everywher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... carry them with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, Brian? Why do you cart a cooler filled with baseball c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with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old you-they're traders. You never know when you'll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 to make a boss trade with someone. I'm still looking for a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y-he was on the Impossible Dream team in '67-and a Mike Green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kie card. The Gator's my favorite player." And now Alan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a faint, fugitive gleam of amusement in the boy's eyes;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hear a telepathic voice chanting Fooled ya! Fooledya!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that was only him; only his own frustration mocking the bo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what did you expect to find inside that cooler, anyw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ile of rocks with notes tied around them? Did you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he was on his way to do the same thing to someone else's hou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admitted. Part of him had thought exactly that. B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k, The Pint-Sized Terror of Castle Rock. The Mad Rocker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t part was this: he was pretty sure Brian Rusk knew what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edya! Fooledya, Sheriff.' "Brian, please tell me what'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round here. If you know, please tell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closed the lid of the Playmate cooler and said nothing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a soft little snick! in the drowsy autumn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't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nodded slowly-meaning, Alan thought, that he was right: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me this, at least: are you scared? Are you scared, Bri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nodded again, just as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me what you're scared of, son. Maybe I can make it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" He tapped one finger lightly against the badge he wor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side of his uniform shirt. "I think that's why they pay me to l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tar around. Because sometimes I can make the scary stuff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-" Brian began, and then the police radio Alan had inst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dash of the Town and Country wagon three or four years 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wked to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nit One, Unit One, this is base. Do you copy? Ov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's eyes broke away from Alan's. They turne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wagon and the sound of Sheila Brigham's voice-the voi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ity, the voice of the police. Alan saw that, if the boy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verge of telling him something (and it might only be wish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to believe he had been), he wasn't anymore. His fac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up like a clams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o on home now, Brian. We're going to talk about thi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ream of yours ... more later on.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," Brian said. "I guess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the meantime, think about what I said: most of what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's about is making the scary stuff go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 to go home now, Sheriff. If I don't get home pretty so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om's gonna be mad at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nodded. "Well, we don't want that. Go on, Bri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tched the boy go. Brian's head was down, and once agai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seem to be riding the bike so much as trudging along wit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is legs. Something was wrong there, so wrong that Al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ing out what had happened to Wilma and Nettle seemed seconda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ing out what had put the tired, haunted expression on that ki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en, after all, were dead and buried. Brian Rusk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to the tired old station wagon he should have trad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ago, leaned in, grabbed the Radio Shack mike, and depre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mit button. "Yeah, Sheila, this is Unit One. I copy-com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nry Payton called for you, Alan," Sheila said. "He told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 it's urgent. He wants me to patch you through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-fou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for it," Alan said. He felt his pulse pick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may take a couple of minutes, ten-fou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fine. I'll be right here. Unit One cl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against the side of the car in the dappled shade, m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and, waiting to see what was urgent in Henry Payton'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Polly reached home, it was twenty minutes past thr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felt torn in two completely different directions. On one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lt a deep, drumming need to be about the erran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had given her (she didn't like to think of it in his te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prank-Polly Chalmers was not much of a prankster), to get it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at the azka would finally belong to her. The concept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ing wasn't done until Mr. Gaunt said the dealing was done ha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uch as crossed her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hand, she felt a deep, drumming need to get in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lan, to tell him exactly what had happened ... or as much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could remember. One thing she could rememberit filled h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e and a low sort of horror, but she could remember it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-was this: Mr. Leland Gaunt hated the man Polly loved, an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was doing something-something-that was very wrong.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know. Even if the azka stopped working, he should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mea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yes-part of her meant exactly that. The part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fied of Leland Gaunt even though she couldn't remember w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, he had done to induce that feeling of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want to go back to the way things were, Polly? Do you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back to owning a pair of hands that feel full of shrapne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.... but neither did she want Alan hurt. Neither did she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to do whatever he was planning to do, if it wa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he suspected it was) that would hurt the town. Nor did she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 part of that something, by going out to the old deserted Ca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at the end of Town Road #3 and playing some sort of trick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even under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se conflicting wants, each championed by its own hecto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, pulled at her as she walked slowly home. If Mr. Gaun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pnotized her in some way (she had been positive of this when sh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e, but she became less and less sure as time passed)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s had worn off now. (Polly really believed this.) And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in her life found herself so incapable of deciding what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. It was as if her whole supply of some vital decision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mical had been stolen from her 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nd she went home to do what Mr. Gaunt had adv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lthough she no longer precisely remembered the advice).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 her mail, and then she would call Alan and tell him what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wanted her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do that, the interior voice said grimly, the azka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stop working. And you kn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-but there was still the question of right and wrong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that. She would call Alan, and apologize for being so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m, and then tell him what Mr. Gaunt wanted of her. Perhap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even give him the envelope Mr. Gaunt had given her, the on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pposed to put in the tin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a little better, Polly put her key in the front do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ouse-again rejoicing at the ease of this operation, almost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aware of it-and turned it. The mail was in its usual plac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pet-not very much today. Usually there was more junk mail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st Office had taken a day off. She bent and picked it up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le-TV brochure with Tom Cruise's smiling, impossibly handsome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ront; one catalogue from the Horchow Collection and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Sharper Image. AlsoPolly saw the one letter and a b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d began to grow deep in her stomach. To Patricia Chalm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, from the San Francisco Department of Child Welfar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666 Geary. She remembered 666 Geary so very well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s dow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trips in all, Three interviews with three Aid to Depen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bureaucrats, two of whom had been men-men who had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e way you looked at a candy-wrapper that's gotten stuck o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best shoes. The third bureaucrat had been an extremely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woman, a woman who had known how to listen and how to laug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from this woman that Polly had finally gotten an approval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membered 666 Geary, second floor, so very, very well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the way the light from the big window at the end of the 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aid a long, milky stain on the linoleum; she remembered the echo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typewriters from offices where the doors always stood ope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membered the cluster of men smoking cigarettes by the sand-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n at the far end of the hall, and how they had looked at her.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l she remembered how it had felt to be dressed in her on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fita dark polyester pants suit, a white silk blouse, L'Eggs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de pantyhose, her low heels-and how terrified and lonely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, for the dim second-floor corridor of 666 Geary seemed to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ith neither heart nor soul. Her A.D.C application had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pproved there, but it was the turndowns she remembered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-the eyes of the men, how they had crawled across her brea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y were better dressed than Norville down at the dine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wise, she thought, not really much different); the mouth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, how they had pursed in decorous disapproval as they consid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 of Kelton Chalmers, the bastard offspring of thi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llop, this janey-come-lately who didn't look like a hippie now, 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but who would undoubtedly take off her silk blouse and nice 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 as soon as she got out of here, not to mention her brassie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on a pair of tight bellbottom jeans and a tie-dyed blous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howcase her nipples. Their eyes said all that and mo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 response of the Department had come in the mail, Poll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immediately that she would be turned down. She had wept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he building on each of those first two occasions, and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now that she could remember the acid-trickle of each tear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 down her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and the way the people on the street had looked at her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ing in their eyes; just a certain dull curios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never wanted to think about those times or that d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-floor hallway again, but now it was back with her-so clearly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mell the floor polish, could see the milky reflected ligh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window, could hear the echoey, dreamy sound of old man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writers chewing through another day in the bowel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eaucra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id they want? Dear God, what could the people at 66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ary want with her at this late dat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 it up! a voice inside nearly screamed, and the comm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mperative that she came very close to doing just that. She r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velope open instead. There was a single sheet of paper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Xerox. And although the envelope had been addres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she saw with astonishment that the letter was not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ressed to Sheriff Alan Pangbo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dropped to the foot of the letter. The name typed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awled signature was John L. Perlmutter, and this name ra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faint bell for her. Her eyes dropped a little further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, at the very foot of the letter, the notation "cc: Patric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mers." Well, this was a Xerox, not a carbon, but it still cl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puzzling matter of this being Alan's letter (and settl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confused idea that it had been delivered to her by mistak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, in God's nam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at on the Shaker bench in the hallway and began to re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. As she did so, a remarkable series of emotions lensed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, like cloud formations on an unsettled, windy day: puzzle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ing, shame, horror, anger, and finally fu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creamed aloud once "No!"-and then went back and for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to read the letter again, slowly, all the way to the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 Francisco Department of Child Welfare 666 Geary Street S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cisco, California 941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tember 23, 199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 Alan J. Pangborn Castle County Sheriff's Office 2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nicipal Building Castle Rock, Maine 0405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Sheriff Pangbor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in receipt of your letter of September 1, and am wri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 I can offer you no help whatever in this matter. It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y of this Department to give out information on applicants for 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pendent Children (A.D.C) only when we are compelled to do so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id court order. I have shown your letter to Martin D. Chung,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ef legal counsel, who instructs me to tell you that a copy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 has been forwarded to the California Attorney General's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Chung has asked for an opinion as to whether your request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illegal in and of itself. Whatever the result of that inquir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tell you that I find your curiosity about this woman's life in S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cisco to be both inappropriate and offens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ggest, Sheriff Pangborn, that you lay this matter to 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you incur legal difficul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rely, John L. Perlmutter Deputy Director cc: Patric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mers After her fourth reading of this terrible letter, Polly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bench and walked into the kitchen. She walked slow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cefully, more like one who swims than one who walks. At firs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ere dazed and confused, but by the time she had taken the hand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wall-mounted phone and tapped out the number of the Sheriff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on the oversized pads, they had cl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k which lit them was simple and unmistakable: an ange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it was nearly h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over had been sniffing around in her past-she found the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ultaneously unbelievable and strangely, hideously plau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done a lot of comparing herself to Alan Pangbor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four or five months, and that meant she had done a lot of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second best. His tears; her deceptive calm, which hid s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e and hurt and secret defiant pride. His honesty; her little st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es. How saintlike he had seemed! How dauntingly perfec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hypocritical her own insistence that he put the past awa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 the time he had been sniffing around, trying to fin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l story on Kelton Chalm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astard," she whispered, and as the telephone began to 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nuckles of the hand holding the telephone turned whit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Pratt usually left Castle Rock High in the comp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friends; they would all go down to Hemphill's Market for sod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ad off to someone's house or apartment for a couple of hou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 hymns or play games or just shoot the bull. Today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left school alone with his knapsack on his back (he disd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aditional teacher's briefcase) and his head down. If Al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ere to watch Lester walk slowly across the school lawn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ulty parking lot, he would have been struck by the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mblance to Brian Ru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times that day Lester had tried to get in touch with S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d out what in the land of Goshen had made her so mad.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ad been during his period five lunch-break. He knew she wa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ddle School, but the closest he got to her was a callback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a Lawless, who taught sixth- and seventh-grade math and chumm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can't come to the phone," Mona told him, displaying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th of a deep-freeze stuffed with Popsi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not?" he had asked-almost whined. "Come on, Monagiv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" Mona's tone had progressed from Popsici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-freeze to the verbal equivalent of liquid nitrogen. "All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at she's been staying with Irene Lutjens, she looks like she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last night crying, and she says she doesn't want to talk t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s is all your fault, Mona's frozen tone said. I k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you're a man and all men are dogshit-this is just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fic example illustrating the general 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I don't have the slightest idea what it's all abou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shouted. "Will you tell her that, at least? Tell he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why she's mad at me! Tell her whatever it is, it must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understanding, because I don't get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ong pause. When Mona spoke again, her voic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ed up a little. Not much, but it was a lot better than liqu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trogen. "All right, Lester. I'll tell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raised his head, half-hoping Sally might be sitt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nger seat of the Mustang, ready to kiss and make up, but the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mpty. The only person close to it was soft-headed Slopey Dod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fing around on his skate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Edwards came up behind Lester and clapped him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 "Les, boy! Want to come over to my place for a Cok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nch of the guys said they'd drop by. We have to tal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utrageous Catholic harassment. The big meeting's at the chu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, don't forget, and it would be good if we Y.A.'s could pre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united front when it comes to deciding what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entioned the idea to Don Hemphill and he said yeah, great,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t." He looked at Lester as if he expected a pat on the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this afternoon, Steve. Maybe another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, Les, don't you get it? There may not be another ti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pe's boys aren't fooling around anymo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come over," Les said. And if you're wise, his fac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stop push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but ... why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have to find out what the heck I did to make my girl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, Lester thought. And I am going to find out, even if I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 it out of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loud he said, "I've got stuff to do, Steve. Important stu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my word for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this is about Sally, Les-" Lester's eyes flashed danger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just shut up about Sa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, an inoffensive young man who had been set aflame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fe over Casino Nite, was not yet burning brightly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step the line Lester Pratt had so clearly drawn. But neith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quite ready to give up. Without Lester Pratt, a Young Adult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y Meeting was a joke, no matter how many from the Y.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p turned out. Pitching his voice more reasonably, he sai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 the anonymous card Bill g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Lester said. Rev. Rose had found it on the floo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sonage front hallway: the already-notorious "Babtist Rat-Fuck" c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erend had passed it around at a hastily called Guy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.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 because, he said, it was impossible to credit unles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e vile thing for yourself. It was hard to fully understand, Re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had added, the depths to which the Catholics would sink-u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 to stifle righteous opposition to their Sataninspired n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bling; perhaps actually seeing this vile spew of filth would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"fine young men" comprehend what they were up against. "For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not say that forewarned is-uh forearmed?" Rev. Rose had fin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ly. He then produced the card (it was inside a Baggie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who handled it needed to be guarded from Infection) and hand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Lester finished reading it, he had been more than ready to 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sets of Catholic chimes, but now the entire affair seemed di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how childish. Who really cared if the Catholics gambl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 money and gave away a few new tires and kitchen appliances?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ame down to a choice between the Catholics and "Sally Ratclif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knew which one he had to worry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a meeting to try and work out the next step!" Stev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ing. He was starting to get hot again. "We have to seiz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itiative here, Les ... we have to! Reverend Bill says he's wo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se so-called Concerned Catholic Men are through tal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next step may be-" "Look, Steve, do whatever you wan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me out of i'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stopped and stared at him, clearly shocked and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expecting Lester, normally the most even-tempered of fell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me to his senses and apologize. When he realized no apolog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coming, he started to walk back toward the school, p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 between himself and Lester. "Boy, you're in a rotten mood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!" Lester called back truculently. He roll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hands into fists and planted them on his h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ester was more than just angry; he hurt, damn it, he hur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, and what hurt the worst was his mind, and he wanted to strik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omeone. Not poor old Steve Edwards; it was just that a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o get passed at Steve seemed to have turned on a switch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That switch had sent electricity flowing to a lot of 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iances which were usually dark and silent. For the firs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he'd fallen in love with Sally, Lester-normally the most plac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en-felt angry at her, too. What right had she to tell him to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? What right did she have to call him a bastar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mad about something, was she? All right, she was m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he had even given her something to be mad about. 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ightest idea what that something might be, but say (jus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ke of argument) that he had. Did that give her the right to fly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le at him without even doing him the courtesy of asking fo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nation first? Did it give her the right to stay with Ire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t'ens so he couldn't crash his way into wherever she was, o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e all his telephone calls, or to employ Mona Lawless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-betwe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oing to find her, Lester thought, and I'm going to fin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eating her. Then, once it's out, we can make up. And after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, I'm going to give her the same lecture I give my freshmen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ketball practice starts-about how trust is the key to team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ipped off his pack, chucked it into the back sea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bed into his car. As he did, he saw something sticking o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passenger seat. Something black. It looked like a wal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seized it eagerly, thinking at first that it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had left it in his car at some point during th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iday weekend, she must have missed it by now. She'd be anx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he could relieve her anxiety about her lost walle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 of their conversation might become a little eas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n't Sally's; he saw that as soon as he got a close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item which had been under the passenger seat. It was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ther. Sally's was scuffed blue suede, and much smal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iously, he opened it. The first thing he saw struck him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blow to the solar plexus. It was John LaPointe's Sheriff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ment 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n the name of God had John LaPointe been doing in his ca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y had it all weekend, his mind whispered. So just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do you think he was doing in your ca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he said. "Uh-uh, no way-she wouldn't. She wouldn'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No way in h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had seen him. She and Deputy John LaPointe had gon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for over a year, in spite of the developing bad feel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Castle Rock's Catholics and Baptists. They had broke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current hooraw over Casino Nite, butLester got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again and flipped through the wallet's see-through pockets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incredulity grew. Here was LaPointe's driver's license-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n it, he was wearing the little moustache he'd cultiv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, he'd been going out with S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knew what some fellows called moustaches like tha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syticklers. Here was John LaPointe's fishing license. 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f John LaPointe's mother and father. Here was his hu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cense. And here ... her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stared fixedly at the snapshot he'd come upon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shot of John and Sally. A snap of a fellow and his best gi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standing in front of what looked like a carniv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inggallery. They were looking at each other and laughing. S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olding a big stuffed teddy bear. LaPointe had probably just w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or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stared at the picture. A vein had risen in the cen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orehead, quite a prominent one, and it pulsed stead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d she called him? A cheating bastar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look who's talking," Lester Pratt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e began to build up in him. It happened very quickly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omeone touched him on the shoulder he swung around, dropp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et and doubling up his fists. He came very close to pun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offensive, stuttering Slopey 'Dodd into the middle of next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ub-Coach P-Pratt?" Slopey asked. His eyes were big and 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didn't look frightened. Interested, but not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uh-yuh-you o-k-k-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fine," Lester said thickly. "Go home, Slopey.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ny business with that skateboard in the faculty parking l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down to pick up the dropped wallet, but Slopey was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closer to the ground and beat him to it. He looked curious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ointe's driver's-license photo before handing the wallet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ch Pratt. "Yep," Slopey said. "That's the same guh-guh-guy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-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opped onto his board and prepared to ride away. Le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 him by the shirt before he could do so. The board squirt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under Slopey's foot, rolled away on its own, hit a potho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ver. Slopey's AC/DC shirt-FOR THOSE ABOUT TO ROCK, WE SALU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it said-tore at the neck, but Slopey didn't seem to mind;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eem to be much surprised by Lester's actions, let a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. Lester didn't notice. Lester was beyond noticing nua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one of those large and normally placid men who own a sho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sty temper beneath that placidity, a damaging emo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nado-in-waiting. Some men go through their entire lives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discovering that ugly stormcenter. Lester, however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his (or rather it had discovered him) and he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in its gr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a swatch of Slopey's tee-shirt in a fist which was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ze of a Daisy canned ham, he bent his sweating face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ey's. The vein in the center of his forehead was pulsing fa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mean, 'that's the same guy, all right'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the same g-g-guy who muh-met M-Miss Rub-Rub-Ratclime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last Fuh-Fri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met her after school?" Lester asked hoarsely. He gave Slop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ake brisk enough to rattle the boy's teeth in his head. "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of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Slopey said. "They w-went off in your cub-cub-bar, Co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-Pratt. The guh-guy was d-d-driv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riving? He was driving my car?john LaPointe was driving my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ally in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hat g-g-guy," Slopey said, point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's-license photograph again. "B-But before they g-g-got ih-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-gave her a kuh-kuh-ki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he," Lester said. His face had become very still. "Did h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shuh-shuh-shore," Slopey said. A wide (and rather salaciou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 lit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oft, silky tone utterly unlike his usual 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y-guyslet's-go-get-em voice, Lester asked: "And did she kiss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 you think, Slop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ey rolled his eyes happily. "I'll sub-say she d-d-did!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r-really sub-sub-huckin face, C-Coach Pub-Prat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cking face," Lester mused in his new soft and silky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eally sucking face," Lester marvelled in his new soft and sil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-b-b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let go of the Slopester (as his few friends called him)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ened up. The vein in the center of his forehead was pul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mping away. He had begun to grin. It was an unpleasant gr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osing what seemed like a great many more white, square teeth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 man should have. His blue eyes had become small, squi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angles. His crewcut screamed off his head in all direc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ub-Cub-Coach Pratt?" Slopey asked. "Is something rub-ruhh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," Lester Pratt said in his new soft and silky voice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 never wavered. "Nothing I can't put right." In his mind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were already locked around the neck of that lying, Popelov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ddy-bear-winning, girl-stealing, shit-eating French frog of a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ointe. The asshole that walked like a man. The asshole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taught the girl Lester loved, the girl who would do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part her lips the tiniest bit when Lester kissed her, ho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suck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he would take care of John LaPointe. No problem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that was done, he'd have to talk to S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a thing in the world I can't put right," he repeate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soft and silky voice, and slid back behind the Mustang's wh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leaned appreciably to the left as Lester's two hund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pounds of solid hock and loin settled into the bucket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the engine, gunned it in a series of hungry tiger-c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rs, then drove away in a screech of rubber. The Slopester, coug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atrically waving dust away from his face, walked over to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kateboard 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ck of his old tee-shirt had been torn completely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rt's body, leaving what looked like a round black necklace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Slopey's prominent collarbones. He was grinning. He had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what Mr. Gaunt had asked him to do, and it had gon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ngbusters. Coach Pratt had looked madder than a wet 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could go home and look at his teap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j-j-just wish I didn't have to stub-stub-butter," he rem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no one in particu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ey mounted his skateboard and rode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ila had a hard time connecting Alan with Henry Payton-onc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ositive she'd lost Henry, who sounded really excited, and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call him back-and she had no more than accomplish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chnological feat when Alan's personal line l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ila put aside the cigarette she'd been about to l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ed it. "Castle County Sheriff's Office, Sheriff Pangbor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Sheila. I want to talk to Al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?" Sheila frowned. She was sure that was who it wa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never heard Polly Chalmers sound exactly as she did nowco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pped, like an executive secretary in a big company. "Is tha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Polly said. "I want to talk to Al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e, Polly, you can't. He's talking with Henry Payton right 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ut me on hold," Polly interrupted. "I'll wa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ila began to feel flustered. "Well ... uh ... I woul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 little more complicated than that. You see, Alan's . . 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 in the field. I had to patch Henry thr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can patch Henry Payton through, you can patch me through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aid coldly. "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yes, but I don't know how long they'll be "I don't car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alk until hell freezes over," Polly said. "Put me on hol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're done, patch me through to Alan. I wouldn't ask you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f it weren't important-you know that, Sheila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-Sheila knew it. And she knew something else, too: Poll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to scare her. "Polly, are you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ong pause. Then Polly answered with a ques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wn. "Sheila, did you type any correspondence for Sheriff Pangb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ddressed to the Department of Child Welfare in San Francisc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ee any envelopes addressed that way go 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lights-a whole series of them-suddenly went on in Sheil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 She nearly idolized Alan Pangborn, and Polly Chalmer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sing him of something. She wasn't sure what, but she knew the 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ccusation when she heard it. She knew it very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isn't the sort of information I could give out to anyon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, and her own tone had dropped twenty degrees. "I sup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better ask the Sheriff, Po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-I guess I'd better. Put me on hold and connect me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, 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, what's wrong? Are you angry at Alan? Because you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he'd never do anything that was-" "I don't know anything anymor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aid. "If I asked you something that was out of line, I'm so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will you put me on hold and connect me as soon as you can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 have to go out and find him for mysel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'll connect you," Sheila said. Her heart felt strang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d, as if something terrible had happened. She, like man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in Castle Rock, had believed Alan and Polly were deeply in lo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like many of the other women in town, Sheila tended to see the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s in a dark-tinged fairy-tale where everything woul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in the end ... somehow love would find a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w Polly sounded more than angry; she sounded full of p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thing else as well. To Sheila, the something else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like hate. "You're going on hold now, Polly-it may be awhi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fine. Thanks, Sheil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come." She pushed the hold button and then fou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. She lit it and dragged deeply, looking at th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ering light with a fr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?" Henry Payton called. "Alan, you there?" He sound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nnouncer broadcasting from inside a large empty Saltines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 here, Hen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ot a call from the FBI just half an hour ago," Henry sai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his cracker-box. "We caught an incredibly lucky break o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's heartbeat kicked into a higher gear. "The one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knob of Nettle's house? The partial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. We have a tentative match with a fellow right t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. One prior-petty larceny in 1977. We've also got his serv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keep me hanging-who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name of the individual is Hugh Albert Pri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gh Priest!" Alan exclaimed. He could not have be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if Payton had named J. Danforth Quayle. To the b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's knowledge, the two men had known Nettle Cobb equally well. "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ugh Priest kill Nettle's dog? Or break Wilma Jerzyck's wind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at mat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the gentleman, so I can't say," Henry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don't you pick him up and ask him? In fact, why don't you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ight away, before he gets nervous and decides to visit relativ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 Hump, South Dakot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idea," Alan said. "I'll talk to you later, Henry. Thank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keep me updated, scout-this is supposed to be my case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 I'll talk t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harp metallic sound-bink!-as the connection bro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Alan's radio was transmitting the open hum of a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. Alan wondered briefly what Nynex and AT&amp;T would thin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s they were playing, then bent to rack the mike. As he did so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-line hum was broken by Sheila Brigham's voice-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haracteristically hesitant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riff, I have Polly Chalmers on hold. She's ask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ched through to you as soon as you're available. Ten-fou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blinked. "Polly?" He was suddenly afraid, the way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when the telephone rings at three in the morning. Poll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requested such a service before, and if asked, Alan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she never would-it would have gone against her idea of corr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vior, and to Polly, correct behavior was very impor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s it, Sheila-did she say? 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Sheriff. 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Of course she hadn't. He had known that, too. Polly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 her business around. The fact that he'd even asked showe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rif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tch her through, Sheila. 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n-forty, Sheri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n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there in the sunshine, his heart beating too hard and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. He didn't like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nk! sound came again, followed by Sheila's voice-dista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lost. "Go ahead, Polly-you should be connect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?" The voice was so loud he recoiled. It was the voic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ant ... an angry giant. He knew that much already; one wor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here, Polly-what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there was only silence. Somewhere, deep within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faint mutter of other voices on other calls. He had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if he had lost the connection ... time to almost hope he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, I know this line is open," she said, "but you'll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talking about. How could you? How could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as familiar about this conversation.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, I'm not understanding you-" "Oh, I think you are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ied. Her voice was growing thicker, harder to understand, and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that if she wasn't crying, she soon would be. "It's ha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out you don't know a person the way you thought you did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to find out the face you thought you loved is only a mas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familiar, right, and now he knew what it was.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nightmares he'd had following the deaths of Annie and Tod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mares in which he stood on the side of the road and w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go past in the Scout. They were on their way to die. He knew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 helpless to change it. He tried to wave his arms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oo heavy. He tried to shout and couldn't remember how to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. They drove by him as if he were invisible, and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, too-as if he had become invisible to Polly in some we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nie-" He realized with horror whose name he had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tracked. "Polly. I don't know what you're talking about, Po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-" "You do!" she screamed at him suddenly. "Don't say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do! Why couldn't you wait for me to tell you, Alan?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n't wait, why couldn't you ask? Why did you have to go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ack? How could you go behind my b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ut his eyes tight in an effort to catch hold of his rac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ed thoughts, but it did no good. A hideous picture came instea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Horton from the Norwayjournal-Register, bent over the newspap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rcat scanner, furiously taking notes in his pidgin short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what it is you think I've done, but you've go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. Let's get together, talk-" "No. I don't think I can se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Al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You can. And you're going to. I'll bThen Henry Payt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cut in. Why don't you do i't right away, before he gets nerv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ecides to visit relatives in Dry HumP, South Dakota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ll be what?" she was asking. "You'll be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just remembered something," Alan said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did you? Was it a letter you wrote at the beginn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tember, Alan? A letter to San Francisc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what you're talking about, Polly. I can't come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re's been a break in ... in the other thing. But late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poke to him through a series of gasping sobs that should hav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rd to understand but didn't. "Don't you get it, Alan?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ater, not anymore. You-" "Polly, please-" "No! just leav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! Leave me alone, you snooping, prying son of a bitc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n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ddenly Alan was listening to that open telephone line h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He looked around the intersection of Main and School like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doesn't know where he is and has no clear understanding of h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here. His eyes had the faraway, puzzled expression often s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yes of fighters in the last few seconds before their knees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inged and they go sprawling to the canvas for a long winter's n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had this happened? And how had it happened so quick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n't the slightest idea. The whole town seemed to have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nuts in the last week or so ... and now Polly was infec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n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rn . . . Sheriff?" It was Sheila, and Alan knew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hed, tentative tone that she'd had her ears on during at least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conversation with Polly. "Alan, are you there? Come b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a sudden urge, amazingly strong, to rip the mik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ocket and throw it into the bushes beyond the sidewalk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away. Anywhere. just stop thinking about everything and dr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s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he gathered all of his forces and made himself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Priest. That's what he had to do, because -t now looked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Hugh had brought about the deaths of two women. Hugh w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right now, not Polly ... and he discovered a great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 hiding i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the TRANSMIT button. "Here, Sheila. 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, I think I lost the connection with Polly. I ... um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mean to listen, but-" "That's okay, Sheila; we were d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re was something horrible about that, but he refused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now.) "Who's there with you right now? Ten-fou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hn's catching," Sheila said, obviously relieved at the tur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versation. "Clut's out on patrol. Near Castle View, accor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last ten-twen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" Polly's face, suffused with alien anger, tried to sw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rface of his mind. He forced it back and concentrated on H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est again. But for one terrible second he could see no fac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; only an awful blan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? You there? Ten-fou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You bet. Call Clut and tell him to get on over to H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est's house near the end of Castle Hill Road. He'll know 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imagine Hugh's at work, but if he does happen to be ta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off, I'll want Clut to pick him up and bring him i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ing. Ten-fou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n-four, Al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him to proceed with extreme caution. Tell him Hug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for questioning in the deaths of Nettle Cobb and Wilma jerzy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uld be able to fill in the rest of the blanks for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!" Sheila sounded both alarmed and excited. "Ten-fou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on my way to the town motor pool. I expect to find H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Ten-forty over and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racked the mike (it felt as if he had been holding it fo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four years) he thought: If you'd told Polly what you just p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 to Sheila, this situation you've got on your hands might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less nas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it might not-how could he tell such a thing when he did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situation was? Polly had accused him of prying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nooping. That covered a lot of territory, none of it ma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there was something else. Telling the dispatcher t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 pick-up-and-hold was part of what the job was all about. S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sure your field officers knew that the man they were after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dangerous. Giving out the same information to your girlfriend o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radio/telephone patch was a different matter entirely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the right thing and he kn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id not quiet the ache in his heart, however, and h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effort to focus his mind on the business ahead-finding H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est, bringing him in, getting him a goddam lawyer if he wanted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asking him why he had stuck a corkscrew into Nettle's do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it worked, but as he started the station wag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 and pulled away from the curb, it was still Polly's face-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's-he saw in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SEVEN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bout the same time Alan was heading across town to arrest H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est, Henry Beaufort was standing in his driveway and looking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bird. The note he'd found under the windshield wiper was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The damage the chickenshit bastard had done to the tire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, but the tires could be replaced. It was the scratch he had dr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car's right-hand side that really toasted Henry's 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note again and read it aloud. "Don't you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me off and then keep my car-keys you damnfro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he cut off lately? Oh, all kinds of people. A nigh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have to cut someone off was a rare night, indeed. But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and car-keys kept on the board behind the bar? Only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otherfucker," The Mellow Tiger's owner and operator sai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oft, reflective voice. "You stupid crazy mother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ofabi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about going back inside to get his deer rifle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better of it. The Tiger was just up the road, and he kep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special box under the bar. Inside it was a doublebarr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chester shotgun sawed off at the knees. He'd kept it there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at numb fuck Ace Merrill had tried to rob him a few year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highly illegal weapon, and Henry had never us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he might just use it to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uched the ugly scratch Hugh had laid into the sid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-Bird, then crumpled up the note and tossed it aside. Billy Tup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up at the Tiger by now, sweeping the floor and swamp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ds. Henry would get the sawed-off, then borrow Billy's Pontia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he had a little asshole-hunting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kicked the balled-up note into the grass. "You been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stupid-pills again, Hugh, but you aren't going to be taking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fter today-I guarantee it." He touched the scratch a final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ever been so angry in his whole life. "I guaranfuckin-t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set off up the road toward The Mellow Tiger, walking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process of tearing apart George T. Nelson's bedroom,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wett found half an ounce of coke under the mattress of the d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. He flushed it down the john, and as he watched it swirl awa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a sudden cramp in his belly. He started to unbuckle his pa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alked back into the trashed bedroom again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supposed he had gone utterly crazy, but he no longer c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. Crazy people didn't have to think about the future. To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, the future was a very low prio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few undisturbed things in George T. Nelson's bed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picture on the wall. It was a picture of an old lady. It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pensive gold frame, and this suggested to Frank that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f George T. Nelson's sainted mother. The cramp struc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removed the picture from the wall and put it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unbuckled his pants, squatted carefully above it, and di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natur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high point of what had been, up 'til then, a very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ny Partridge, Castle Rock's oldest resident and hold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 Post Cane which Aunt Evvie Chalmers had once possessed,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ve one of Castle Rock's oldest cars. It was a 1966 Chevro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-Air which had once been white. It was now a generic smud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-color-call it Dirt Road Gray. It wasn't in very good shap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in the back window had been replaced by a flapping she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-weather plastic some years ago, the rocker panels had rusted ou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ly that Lenny could view the road through a complicated lacewor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t as he drove along, and the exhaust pipe hung down like the ro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 of a man who had died in a dry climate. Also, the oil-seal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. When Lenny drove the Bel-Air, he spread great clouds of fragr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smoke out behind him, and the fields he passed on his daily t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own looked as if a homicidal aviator had just dusted the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quat. The Chevy gobbled three (sometimes four) quarts of oi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. This gaudy consumption did not bother Lenny in the least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ght recycled Diamond motor oil from Sonny jackett in the five-gall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onomy size, and he always made sure that Sonny deducted ten per 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his Golden Ager discount. And because he hadn't driven the Bel-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 speed greater than thirty-five miles an hour in the last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, it would probably hold together longer than Lenny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nry Beaufort was starting up the road to The Mellow Ti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side of the Tin Bridge, almost five miles away, Lenn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ding his rusty Bel-Air over the top of Castle 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an standing in the middle of the road with his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up in an imperial stop gesture. The man was bare-chest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footed. He wore only a pair of khaki pants with the fly unzipp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around his neck, a moth-eaten runner of f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ny's heart took a large wheezy leap in his scrawny chest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mmed both of his feet, clad in a pair of slowly disintegr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tops, down on the brake pedal. It sank almost to the floo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nearthly moan and the Bel-Air finally stopped less than three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man in the road, whom Lenny now recognized as Hugh Pri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had not so much as flinched. When the car stopped, he str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ly around to where Lenny was sitting, hands pressed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his thermal undershirt, trying to catch his brea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ing if this was the final cardiac ar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gh!" he gasped. "Why, what in the tarnal hell are you do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lmost run you down! I-" Hugh opened the driver's d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ed in. T@e fur stole he was wearing around his neck swung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nny flinched back from it. It looked like a half-rotten fox-t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reat hunks of fur missing from the hide. It smelled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seized him by the straps of his overalls and hauled him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ar. Lenny uttered a squawk of terror and out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ry, oldtimer," Hugh said in the absent voice of a man who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greater problems than this one on his mind. "I need your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's a little under the wea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't-" But Hugh most definitely could. He tossed Le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road as if the old fellow were no more than a bag of ra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Lenny came down, there was a clear snapping sound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wks turned to mournful, hooting cries of pain. He had broke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rbone and two ri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ing him, Hugh got behind the wheel of the Chevy, pu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shut, and floored the accelerator. The engine let out a screa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 and a blue fog of oilsmoke rolled out of the sagging tailpi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rolling down the hill at better than fifty miles an 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Lenny Partridge could even manage to thrash his way over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y Clutterbuck swung onto Castle Hill Road at approximately 3:3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.m. He passed Lenny Partridge's old oil-guzzler going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and didn't give it a thought; Clut's mind was totally occupi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Priest, and the rusty old Bel-Air was just another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 didn't have the slightest idea of why or how Hugh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volved in the deaths of Wilma and Nettle, but that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; he was a footsoldier and that was all. The whys and how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else's job, and this was one of those days when he was 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d of it. He did know that Hugh was a nasty drunk whom the yea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weetened. A man like that might do anything ... especiall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deep in his cu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probably at work, anyway, Clut thought, but as he appro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mshackle house which Hugh called home, he unsnapped the stra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ervice revolver just the same. A moment later he saw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nkling off glass and chrome in Hugh's driveway and his ner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ked up until they were humming like telephone wires in a g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's car was here, and when a man's car was at home,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was, too. It was just a fact of country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ugh had left his driveway on foot, he had turned right,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own and toward the top of Castle Hill. If Clut had look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irection, he would have seen Lenny Partridge lying on the so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of the road and flopping around like a chicken ta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hath, but he didn't look that way. All of Clut's attenti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cused on Hugh's house. Lenny's thin, birdlike cries went i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's ears, directly across his brain without raising the sligh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, and out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 drew his gun before getting out of the crui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 Tupper was only nineteen and he was never going to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odes Scholar, but he was smart enough to be terrified by Hen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vior when Henry came into the Tiger at twenty minutes to fou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real day of Castle Rock's existence. He was also smart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now trying to refuse Henry the keys to his Pontiac would do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; in his present mood, Henry (who was, under ord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, the best boss Billy had ever had) would just knock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nd take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or the first-and perhaps the only-time in his life, B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guile. "Henry," he said timidly, "you look like you could us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. I know I could. Why don't you let me pour us both a shor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you g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had disappeared behind the bar. Billy could hear him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rummaging around and cursing under his breath. Finally he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gain, holding a rectangular wooden box with a small padlock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box on the bar and then began to pick through the 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keys he wore at his b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nsidered what Billy had said, began to shake his hea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nsidered. A drink really wasn't such a bad idea; it would se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his hands and his nerves. He found the right key, popped the 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ox, and laid the lock aside on the bar. "Okay," he said. "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we're gonna do it, let's do it right. Chivas. Single for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 for me." He pointed his finger at Billy. Billy flinched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sure Henry was going to add: But you're coming with me. "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 tell your mother I let you have hard liquor in here,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sir," Billy said, relieved. He went quickly to get the bo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nry could change his mind. "I understand you piprfec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ke Bradford, the man who ran Castle Rock's biggest and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nsive operation-Public Works-was utterly disgu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, he's not here," he told Alan. "Hasn't been in all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f you see him before I do, do me a favor and tell him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have you held onto him as long as you have, De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standing in the hot afternoon sunlight outsid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age #I. Off to the left, a Case Construction and Supply truc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ed up to a shed. Three men were offloading small but heavy woo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. A red diamond shape the symbol for high explosives-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ncilled on each of these. From inside the shed, Alan could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 of air conditioning. It seemed very odd to hear an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itioner running this late in the year, but in Castle Rock, thi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n extremely odd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ept him on longer than I should," Deke admitted, and ra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through his short, graying hair. "I did it because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good man hidin somewhere inside of him." Deke wa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short, stocky men-fireplugs with legs-who always looked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a large chomp out of someone's ass. He was, however,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est, kindest men Alan had ever m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he wasn't drunk or too hung over, wasn't nobody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'd work harder for you than Hugh would. And there was somet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made me think he might not be one of those men who just h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n drinkin until the devil knocks em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maybe with a steady job, he'd straighten up and 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last week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bout this last wee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n's been going to hell in a handbasket. Looked like he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 on something, and I don't necessarily mean booze.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his eyes sank way back in his head, and he was always looki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shoulder when you talked to him, never right at you. Also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alking to himself "About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unno. I doubt if the other guys do, either. I hate to fi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but I'd made up my mind on Hugh even before you pulled in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afternoon. I'm done with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xcuse me, Deke." Alan went back to the car, called Sheila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er Hugh hadn't been at work all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e if you can reach Clut, Sheila, and tell him to really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ss. And send John out there as backup." He hesitated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part, knowing the caution had resulted in more than a few need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ings, and then went ahead. He had to; he owed it to his offic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ield. "Clut and John are to consider Hugh armed and danger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med and dangerous, 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 Ten-forty, Unit One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cked the microphone and walked back to Deke"Do you think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left town, De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m?" Deke cocked his head to one side and spat tobacco ju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uys like him never leave town until they've picked up their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check. Most of em never leave at all. When it comes to rememb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roads lead out of town, guys like Hugh seem to have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ting dis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caught Deke's eye and he turned toward the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loading the wooden crates. "Watch what you're doing with those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! You're s'posed to be unloadin em, not playin pepper with e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 lot of bang you got there," Al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h-twenty cases. We're gonna blow a granite jar-top ov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vel-pit out on #5. The way it looks to me, we'll have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over to blow Hugh all the way to Mars, if you want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did you get so muc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n't my idea; Buster added to my purchase order, God kn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. I can tell you one thing, though-he's gonna shit when he se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al bill for this month . . . unless a cold front moves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ir conditioner sucks up the juice something wicked, b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o keep that stuff cool or it sweats. They all tell you this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 don't do it, but I believe in better safe than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ster topped your order," Alan 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-by four or six cases, I can't remember which. Wonders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cease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not. Deke, can I use your office ph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 my gu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at behind Deke's desk for a full minute, sweating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ches beneath the arms of his uniform shirt and listen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at Polly's house ring again and again and again. At las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the handset back into the cra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ft the office in a slow walk, head down. Deke was padlo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of the dynamite shack, and when he turned to Alan,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ng and unhappy. "There was a good man somewhere inside of H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est, Alan. I swear to God there was. A lot of times that man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I seen it happen before. More often than most people'd belie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ugh . He shru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h-uh. No soa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okay, Alan? You look like you come over fun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fine," Alan said, smiling a little. But it was the truth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over funny. Polly, too. And Hugh. And Brian Rusk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s if everyone had come over funny to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nt a glass of water or cold tea? I got s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, but I better get go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. Let me know how it turns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something Alan couldn't promise to do, but 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ening little feeling in the pit of his stomach that Dek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read all about it for himself in a day or two. Or watch i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ny Partridge's old Chevy Bel-Air pulled into one of the sl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spaces in front of Needful Things shortly before four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of the hour got out. Hugh's fly was still unzipped, an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wearing the fox-tail around his neck. He crossed the sidewal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re feet slapping on the hot concrete, and opened the doo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silver bell overhead jing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person who saw him go in was Charlie Fortin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in the doorway of the Western Auto and smoking on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ky home-rolled cigarettes. "Old Hugh finally flipped," Char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o no one in particu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, Mr. Gaunt looked at old Hugh with a pleasant, expec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mile ... as if barefooted, bare-chested men wearing mothea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x-tails around their necks showed up in his shop every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a small check-mark on the sheet beside the cash regi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check-m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in trouble," Hugh said, advancing on Mr. Gaunt.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from side to side in their sockets like pinballs. "I'm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mess this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" Mr. Gaunt said in his most soothing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seemed like the right place to come. I dunno-I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ing about you. I ... I didn't know where else to tur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 the right place, H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cut my tires Hugh whispered. "Beaufort, the bastard who ow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llow Tiger. He left a note. 'You know what I'll come after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ubert,' it said. I know what that means. You bet I do."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's grubby, large-fingered hands caressed the mangy fur, a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f adoration spread across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have been sappy if it had not been so clearly genu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beautiful, beautiful fox-tai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rhaps you ought to take care of him," Mr. Gaunt sugg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fully, "before he can take care of you. I know that sound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... well ... extreme ... but when you consider-" "Yes! Ye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just what I want to d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 have just the thing," Mr. Gaunt said. He bent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he straightened up he had an automatic pistol in hi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He pushed it across the glass top of the case. "Fully load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picked it up. His confusion seemed to blow away like sm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gun's solid weight filled his hand. He could smell gungre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and fragr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... I left my wallet at home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you don't need to worry about that," Mr. Gaunt tol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t Needful Things, Hugh, we insure the things we sell."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hardened. His lips peeled back from his teeth and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zed. "Go get him!" he cried in a low, harsh voice. "Go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tard that wants to destroy what is yours! Go get him, Hug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ct yourself! Protect your propert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grinned suddenly. "Thanks, Mr. Gaunt. Thanks a l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mention it," Mr. Gaunt said, dropping immediately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normal tone of voice, but the small silver bell was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gling as Hugh went back out, stuffing the automatic into the sa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stband of his trousers as he wal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went to the window and watched Hugh get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 of the tired Chevy and back it into the street. A Budwei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 rolling slowly down Main Street blared its horn and swerv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oi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get him, Hugh," Mr. Gaunt said in a low voice. Small wis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moke began to rise from his ears and his hair; thicker thre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erged from his nostrils and from between the square white tombst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teeth. "Get all of them you can. Party down, big fell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threw back his head and began to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LaPointe hurried toward the side door of the Sheriff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, the one that gave on the Municipal Building parking lo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xcited. Armed and dangerous. It wasn't often that you g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st in arresting an armed and dangerous suspect. Not in a slee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own like Castle Rock, anyway. He had forgotten all ab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ng wallet (at least for the time being), and Sally Ratcliff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further from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for the door just as someone opened it from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. All at once John was facing two hundred and twenty pou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 Phys Ed co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the man I wanted to see," Lester Pratt said in his new so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lky voice. He held up a black leather wallet. "Lose some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ugly two-timing gambling godless son of a bitc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didn't have the slightest idea what Lester Pratt was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or how he could have found his lost wallet. He only knew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lut's designated backup and he had to get going righ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ever it is, I'll talk to you about it later, Lester,"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nd reached for his wallet. When Lester first pulled it back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reach and then brought it down hard, smacking him in the c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ace with it, John was more astounded than ang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 don't want to talk," Lester said in his new soft and sil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"I wouldn't waste my time." He dropped the wallet, grab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by the shoulders, picked him up, and threw him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's Office. Deputy LaPointe flew six feet through the 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ed on top of Norris Ridgewick's desk. His butt skated across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wing a path through the heaped paperwork and knocking Norri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/OUT basket onto the floor. John followed, landing on his bac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inful th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ila Brigham was staring through the dispatcher's window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wide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began to pick himself up. He was shaken and dazed,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ightest clue as to what was going on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was walking toward him in a fighting strut. His fis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up in an old-fashioned John L. Sullivan pose that sh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 but wasn't. "I'm going to learn you a lesson," Lester sai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ew soft and silky voice. "I'm going to teach you what happe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holic fellows who steal Baptist fellows' girls. I'm going to t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ll about it, and when I'm done, you'll have it so right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forge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Pratt closed in to teaching di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y Tupper might not have been an intellectual, but 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athetic ear, and a sympathetic ear was the best medicine for 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fort's rage that afternoon. Henry drank his drink and told B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d happened ... and as he talked, he felt himself calming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ccurred to him that if he had gotten the shotgun and )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rolling, he might have ended this day not behind his bar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ose of the holding cell in the Sheriff's Office. He lov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-Bird a lot, but he began to realize he didn't love it enough to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son for it. He could replace the tires, and the scratch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would eventually buff out. As for Hugh Priest, let the law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inished the drink and stoo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till goin after him, Mr. Beaufort?" Billy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ehensi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uldn't waste my time," Henry said, and Billy breathed a s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elief. "I'm going to let Alan Pangborn take care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that what I pay my taxes for, Bi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so." Billy looked out the window and brightene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 A rusty old car, a car which had once been white but was no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d no-color-call it Dirt Road Gray-was coming up the hill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low Tiger, spreading a thick blue fog of exhaust behind it. "Loo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old Lenny! I ain't seen him in a coon's ag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we still don't open until five," Henry said. H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bar to use the telephone. The box containing the sawed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gun was still on the bar. I think I was planning to use tha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ed. I think I really was. What the hell gets into peoplesome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ois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y walked toward the door as Lenny's old car pull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ster-" John LaPointe began, and that was when a fist almo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as a Daisy canned ham-but much harder-collided with the cen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. There was a dirty crunching sound as his nose brok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 of horrible pain. John's eyes squeezed shut and brightly col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ks of light fountained up in the darkness. He went reel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iling across the room, waving his arms, fighting a losing batt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on his feet. Blood was pouring out of his nose and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He struck the bulletin board and knocked it off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began to walk toward him again, his brow wrinkled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tling frown of concentration below his screaming hairc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ispatcher's office, Sheila got on the radio and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ing for A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Jewett was on the verge of leaving the home of his good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riend" George T. Nelson when he had a sudden cautionary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hought was that, when George T. Nelson arrived home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edroom trashed, his coke flushed, and the likeness of his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hitted, he might come looking for his old partybuddy. Frank dec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nuts to leave without finishing what he had started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finishing what he had started meant blowing the blackma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tard's oysters off, so be it. There was a gun cabinet downstai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idea of doing the job with one of George T. Nelson's own gu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like poetic justice to Fr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was unable to unlock the gun cabinet, or force the door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elp himself to one of his old party-buddy's steak-knives an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ob with that. He would stand behind the front door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T. Nelson came in, Frank would either blow his mother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ysters off or grab him by the hair and cut his motherfucking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 would probably be the safer of the two options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Frank thought of the hot blood jetting from George T. Nel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t neck and splashing all over his hands, the more fitting it see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 tu, Georgia. Et tu, you blackmailing f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's reflections were disturbed at this point by George 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lson's parakeet, Tammy Faye, who had picked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auspicious moment of its small avian life to burst into song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listened, a peculiar and terribly unpleasant smil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 on his face. How did I miss that goddam bird the first ti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sked himself as he strode into the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und the drawer with the sharp knives in it after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ration and spent the next fifteen minutes poking it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s of Tammy Faye's cage, forcing the small bird into a flutte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her-shedding panic before growing bored with the game and skew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en he went downstairs to see what he could do with the 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inet. The lock turned out to be easy, and as Frank climb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 to the first floor again, he burst into an unseasonal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theless cheery song: Ohh ... you better not fight, you better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, You better not pout, I'm telling you why, Santa Claus is com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es you when you're sleep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ows when you're awak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ows if you've been bad or good, So you better be goo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ness' sak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, who had never failed to watch Lawrence Welk every Satur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with his own beloved mother, sang the last line in a low La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per basso. Gosh, he felt good! How could he have ever believ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n hour or so earlier, that his life was at an e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n't the end; it was the beginning! Out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specially dear old "friends" like George T. Nelson-and i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settled in behind the door. He was pretty well load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r; there was a Winchester shotgun leaning against the wall, a Lla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32 automatic stuffed into his belt, and a Sheffington steakknif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. From where he stood he could see the heap of yellow feat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been Tammy Faye. A small grin twitched Frank's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bee mouth and his eyes-utterly mad eyes now-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aselessly back and forth behind his round rimless Mr. Weatherb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ta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ter be good for goodness' sake!" he admonished und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. He sang this line several times as he stood there, and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imes after he had made himself more comfortable, sitting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with his legs crossed, his back propped against the wal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eapons in his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feel alarmed at how sleepy he was becoming.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ts to be on the verge of dozing off when he was waiting to c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's throat, but that didn't change the fact. He thought he had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place (perhaps in one of his classes at the University of Main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mington, a cow college from which he had graduated with absolu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honors at all) that a severe shock to the nervous system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at very effect . . . and he'd suffered a severe shock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It was a wonder his heart hadn't blown like an old tire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ose magazines scattered all over his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decided it would be unwise to take chances. He moved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. Nelson's long, oatmeal-colored sofa away from the wall a little b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ed behind it, and lay down on his back with the shotgun b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hand. His right hand, still curled around the hand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k-knife, lay on his chest. There. Much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T. Nelson's deep-pile carpeting was actually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ter be good for goodness' sake," Frank sang und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. He was still singing in a low, snory voice ten minutes l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finally doz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nit One!" Sheila screamed from the radio slung under the d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lan crossed the Tin Bridge on his way back into town. "Come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t One! Come in right now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felt a sickening lift-drop in his stomach. Clut had run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ornet's nest up at Hugh Priest's house on Castle Hill Road-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of it. Why in Christ's name hadn't he told Clut to rendezv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ohn before bracing Hug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why-because not all your attention was on your j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were giving orders. If something's happened to Cl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that, you'll have to face it and own the part of it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. But that comes later. Your job right now is to do your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do it, Alan-forget about Polly and do your damned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natched the microphone off its prongs. "Unit One, come b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's beating John up!" she screamed. "Come quick, Al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hurting him ba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nformation was so completely at odds with what Al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 that he was utterly flummoxed for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 Who?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rry up, he's killing hi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t once it clicked home. It was Hugh Priest, of course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reason Hugh had come to the Sheriff's Office, had arrived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could get rolling for Castle Hill, and had started swinging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john LaPointe, not Andy Clutterbuck, who was in d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grabbed the dash-flash, turned it on, and stuck i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f. When he reached the town side of the bridge he offered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wagon a silent apology and floored the accelera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 began to suspect Hugh wasn't home when he saw that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s on the man's car were not just flat but cut to pieces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o approach the house anyway when he finally heard thin cri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where he was for a moment, undecided, then hurri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driveway. This time he saw Lenny lying on the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and ran, holster flapping, to where the old man 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p me!" Lenny wheezed as Clut knelt by him. "Hugh Pries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crazy, tarnal fool's busted me right to Christ up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 you hurt, Lenny?" Clut asked. He touched the old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 Lenny let out a shriek. it was as good an answer as 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 stood up, unsure of exactly what to do next. Too many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tten crammed up in his mind. All he knew for sure was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erately did not want to fuck this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move," he said at last. "I'm going to go call Med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sta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in't got no plans to get up and do the tango, y'goddam fool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ny said. He was crying and snarling with pain. He looked li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bloodhound with a broken le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," Clut said. He started to run back to his cruiser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to Lenny again. "He took your car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Lenny gasped, holding his hands against his broken ri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busted me up and then flew off on a magic fuckin carp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, he took my car! Why do you think I'm layin here?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 t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," Clut repeated, and sprinted back down the road. D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quarters bounced out of his pockets and spun across the macada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little ar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in the window of his car so fast he almost kn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out on the door-ledge. He snagged the mike. He had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ila to send help for the old. man, but that wasn't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thing. Both Alan and the State Police had to know that H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est was now driving Lenny Partridge's old Chevrolet BelAir. Cl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sure what year it was, but nobody could miss that dust-col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il-bu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could not raise Sheila in dispatch. He tried three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as no answer. No answer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could hear Lenny starting to scream again, and Clut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ugh's house to call Rescue Services in Norway on the tele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ell of a fine time for Sheila to have to be on the joh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Beaufort was also trying to reach the Sheriff's Offic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at the bar with the telephone pressed against his ear. It r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nd again and again. "Come on," he said, "answer the fucking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. What are you guys doing over there? Playing gin ru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y Tupper had gone outside. Henry heard him yell someth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up impatiently. The yell was followed by a sudden loud b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's first thought was that one of Lenny's old tires had blow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re were two more ba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y walked back into the Tiger. He was walking very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holding one hand against his throat, and blood was po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s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'Enry!" Billy cried in a weird, strangled Cockney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'Enry! 'En-" He reached the Rock-Ola, stood there swaying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and then everything in his body seemed to let go at once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psed in a loose tum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adow fell over his feet, which were almost out the doo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shadow's owner appeared. He was wearing a fox-tail arou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 and holding a pistol in one hand. Smoke drifted from its barr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y jewels of perspiration nestled in the sparse mat of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is nipples. The skin under his eyes was puffy and brow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over Billy Tupper and into the dimness of The Mellow Ti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Henry," said Hugh Pri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LaPointe didn't know why this was happening, but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was going to kill him if he kept it up-and Lester showed no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ven slowing down, let alone stopping. He tried to slide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and out of Lester's reach, but Lester grabbed his shirt and yan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back up. Lester was still breathing easily. His own shirt ha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come untucked from the elastic waistband of his sweat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re you go, Johnny-boy," Lester said, and smashed another f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John's upper lip. John felt it split apart on his teeth. "G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goddam pussy-tickler over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ly, John stuck out one leg behind Lester and pushed as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could. Lester uttered a surprised yell and went over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both hands out as he toppled, snagged them in joh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spattered shirt, and pulled the Deputy over on top of him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roll across the floor, butting and pun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were far too busy to see Sheila Brigham dart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atcher's cubicle and into Alan's office. She snatched the shot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wall, cocked it, and ran back into the bullpen area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a shambles. Lester was sitting on top ofjohn, industr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ing his head against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ila knew how to use the gun she had been target shooting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eight years old. Now she socked the buttplate agains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and screamed: "Get away from him, Joh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me a clearfiel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turned at the sound of her voice, his eyes glar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d his teeth at Sheila like an angry bull gorilla, then went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ing John's head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lan approached the Municipal Building, he saw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qualifiedly good thing of the day: Norris Ridgewick's VW appro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other direction. Norris was in plain clothes, but Alan c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t all about that. He could use him this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boy, how he could us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at went to hell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arge red car-a Cadillac, license plate KEETON I-suddenly s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narrow alley which gave access to the Municipal Build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lot. Alan watched, gape-mouthed, as Buster drove his Cadilla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ide of Norris's Beetle. The Caddy wasn't going fast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oughly four times the size of Norris's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runch of crimping metal and the VW toppled over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ssenger side with a hollow bang and a tinkle of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lammed on the brakes and got out of his crui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was getting out of his Cadilla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was struggling out through the window of his Volkswag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dazed expression o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began to stalk toward Norris, his hands closing into fi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rozen grin was rising on his fat round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took one look at that grin and began to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shot Hugh fired shattered a bottle of Wild Turke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bar. The second shattered the glass over a framed document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on the wall just above Henry's head and left a round black ho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quor license beneath. The third tore off Henry Beaufort'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 in a pink cloud of blood and vaporized fle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shrieked, grabbed the box with the sawed-off shotgun in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opped behind the bar. He knew Hugh had shot him, but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f it was bad or not. He was only aware that the right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was suddenly as hot as a furnace, and that blood, warm, w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cky, was pouring down the side of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's talk about cars, Henry," Hugh was saying as he appro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. "Even better than that, let's talk about my foxtail-wha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opened the box. It was lined with red velvet. He stuc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ttery, unstable hands in and pulled out the sawed-off Winchest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break it, then realized there was no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just have to hope it was loa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thered his legs under him, getting ready to spring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Hugh what he sincerely hoped would be a big 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ila realized John wasn't going to get out from under the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who she now believed was Lester Platt or Pratt ... the gym tea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high school, anyway. She didn't think John could get o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. Lester had stopped banging John's head against the fl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losed his big hands around John's throat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ila reversed the gun, locked her hands on the barre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cked it back over her shoulder like Ted Williams. Then she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round in a hard, smooth s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turned his head at the last moment, just in time to c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's steel-edged walnut stock between his eyes. There was a na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nch as the gunstock smashed a hole into Lester's skull and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orebrain to jelly. It sounded as if someone had stepped very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full box of popcorn. Lester Pratt was dead before he h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ila Brigham looked at him and began to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think I wouldn't know who it was?" Buster Keet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nting as he dragged Norris-who was dazed but unhurt-the r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out of the VW's driver's-side window. "Did you think I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 with your name right at the bottom of every goddam sheet of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aped up? Did you? Did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cked one fist back to strike Norris, and Alan Pangb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a handcuff around it just as neatly as you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h!" Buster exclaimed, and wheeled ponderously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the Municipal Building, someone started to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glanced in that direction, then used the cuff o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the chain to pull Buster over to the open door of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dillac. Buster flailed at him as he did so. Alan took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ches harmlessly on his shoulder, and snapped the free cuff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handle of the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round and Norris was there. He had time to reg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t that Norris looked just terrible, and to dismiss it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equence of being rammed amidships by the Head Select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" he said to Norris. "We've got trou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rris ignored him, at least for the moment. He brushed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and punched Buster Keeton squarely in the eye. Buster let 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ed squawk and fell back against the door of his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ill open and his weight drove it shut, catching the t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sweat-soaked white shirt in the l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for the rat-trap, you fat shit!" Norris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get you!" Buster screamed back. "Don't think I won'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get All of You Peopl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this," Norris growled. He was moving in again with his fi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cked at the sides of his puffed-up pigeon chest when Alan grabb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uled him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Quit it!" he shouted into Norris's face. "We've got tr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! Bad troubl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eam lifted in the air again. People were gather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lks of Lower Main Street now. Norris looked toward them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t Alan. His eyes had cleared, Alan saw with relief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himself again. More or 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s it, Alan? Something to do with him?" He jerked his c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Cadillac. Buster was standing there, looking sullen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nd plucking at the handcuff on his wrist with his fre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emed not to have heard the screams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Alan said. "Have you got your gu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unsnapped the safety-strap on his holster, drew his serv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38, and handed it to Norr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bout you, Alan?" Norri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nt my hands free. Come on, let's go. Hugh Priest i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, and he's gone craz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Priest had gone crazy, all right-not much doubt abo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 a good three miles from the Castle Rock Municipal Bui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's talk about-" he began, and that was when Henry Beauf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ped up from behind the bar like a jack-in-the-box, blood soa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side of his shirt, the shotgun leve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and Hugh fired at the same time. The crack of the autom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stol was lost in the shotgun's blurred, primal roar. Smoke and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ped from the truncated barrel. Hugh was lifted off his fe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n across the room, bare heels dragging, his chest a disintegr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mp of red muck. The gun flew out of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s of the fox-tail were bu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was thrown against the backbar as Hugh's bullet punct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ight lung. Bottles tumbled and crashed all arou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arge numbness swarmed through his chest. He dro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gun and staggered toward the telephone. The air was full of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ume: spilled booze and burning fox-hair. Henry tried to draw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, and although his chest heaved, he seemed to get no air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thin, shrill sound as the hole in his chest sucked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lephone seemed to weigh a thousand pounds, but he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it up to his ear and pressed the button which automatically di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riff's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 ... ring ... ring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the fuck's the matter with you people?" Henry gas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gedly. "I'm dying up here! Answer the goddam telepho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telephone just went on rin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caught up with Alan halfway down the alley and they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by side into the Municipal Building's small parking lot. No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olding Alan's service revolver with his finger curled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gger guard and the stubby barrel pointed up into the hot Octo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. Sheila Brigham's Saab was in the lot along with Unit 4,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ointe's cruiser, but that was all. Alan wondered briefly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's car was, and then the side door to the Sheriff's Office bu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 Someone carrying the shotgun from Alan's office in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y hands bolted out. Norris levelled the short-barrelled .38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 his finger inside the trigger-gu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registered two things at once. The first was that Norr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shoot. The second was that the screaming person with the 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Hugh Priest but Sheila Brigh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Pangborn's almost heavenly reflexes saved Sheila's lif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, but it was a very close thing. He didn't bother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 or even using his hand to deflect the pistol barrel. N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tood much chance of success. He stuck out his elb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then jerked it up like a man doing an enthusi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and-wing at a country dance. It struck Norris's gun-ha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t before Norris fired, driving the barrel upwar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stol-shot was an amplified whipcrack in the enclosed courtyard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in the Town Services Office on the second floor shattered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ila dropped the shotgun she had used to brain Lester Pratt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toward them, screaming and wee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," Norris said in a small, shocked voice. His face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e as paper as he thrust the pistol, butt first, toward Alan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shot Sheila-oh dear Jesus Chri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!" Sheila was crying. "Thank Go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n into him without slowing, almost knocking him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olstered his revolver and then put his arms around he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rembling like an electric wire with too much current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it. Alan suspected he was trembling pretty badly himself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come close to wetting his pants. She was hysterical, bli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ic, and that was probably a blessing: he didn't think she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est idea how close she had come to taking a 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going on in there, Sheila?" he asked. "Tell me qui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ars were ringing so badly from the gunshot and the succee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ho that he could almost swear he heard a telephone some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Beaufort felt like a snowman melting in the sun. His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iving way beneath him. He crumpled slowly into a kn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on with the ringing, unanswered phone still tolling in his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swam with the mingled stench of booze and burning f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hot smell was mingling with these now. He suspect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ugh Pri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vaguely aware that this wasn't working and he ought to d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number for help, but he didn't think he could. He was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nging another number out of the telephone-this was it. So he kn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bar in a growing pool of his own blood, listen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mney-hoot of air from the hole in his chest, clinging desperate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ness. The Tiger didn't open for an hour yet, Billy was d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no one answered this telephone soon, he would also be dea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customers came trickling in for their various happy-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," Henry whispered in a. screamy, breathles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 answer the phone, someone please answer this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ila Brigham began to regain some control, and Alan got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thing out of her right away: she had decommissioned Hug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tt of the shotgun. No one was going to try to shoot them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through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o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:'Come on," he said to Norris, "let's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an ... When she came out ... I thought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what you thought, but no harm was done. Forge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. John's inside. Come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to the door and stood on either side of it. Alan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Norris. "Go in low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nodded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grabbed the doorknob, jerked the door open, and lu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. Norris went in under him in a cro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had managed to find his feet and stagger most of the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. Alan and Norris hit him like the front line of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tsburgh Steelers and John suffered a final painful indignity: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ed flat by his colleagues and sent skidding across the tiled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one of the weights in a barroom bowling game. He struck th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with a thud and let out a scream of pain which was both surpr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how we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, that's john!" Norris cried. "What a French fire-dril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p me with him," Al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urried across the room to John, who was slowly sitting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. His face was a mask of blood. His nose was canted seve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left. His upper lip was swelling like an overinfl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ertube. As Alan and Norris reached him, he cupped one hand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 and spat a tooth in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th cray the," John said in a mushy, dazed voice. "Theela 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ith the thotgun. I think thee killed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hn, are you all right?" Norri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a fuckin meth," John said. He leaned forward and vom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vagantly between his own spread legs to pro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looked around. He was vaguely aware that it wasn't ju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; a telephone really was ringing. But the phone wasn'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thing now. He saw Hugh lying face-down by the rear w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ver. He dropped his ear against the back of Hugh's shi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for a heartbeat. All he could hear at first was the r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ears. The goddam telephones were ringing on every desk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swer that fucking thing or take it off the hook!" Alan sn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Norr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went to the closest phone-it happened to be on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-punched the button that was flashing, and picked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bother us now," he said. "We have an emergency situ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You'll have to call back later." He dropped it back into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dle without waiting for a respo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Beaufort took the telephone-the heavy, heavy telephone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ear and looked at it with dimming, unbelieving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say?" 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 could no longer hold the telephone receiver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oo damned heavy. He dropped it on the floor, slowly collap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his side, and lay there pan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ar as Alan could tell, Hugh was all finished. He grabb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shoulders, rolled him over . . . and it wasn't Hugh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 was too completely covered with blood, brains, and b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one for him to be able to tell who it was, but it surely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Pri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n the fuck is going on here?" he said in a low, ama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forth "Buster" Keeton stood in the middle of the 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cuffed to his own Cadillac, and watched Them watching him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Chief Persecutor and his Deputy Persecutor were gone,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else to 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m and knew Them for what They were-each and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Fullerton and Henry Gendron were standing in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er shop. Bobby Dugas was standing between them with a barb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on still snapped around his neck and hanging down in front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n oversized dinner napkin. Charlie Fortin was standing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estern Auto. Scott Garson and his puke lawyer friends Al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in and Howard Potter were standing in front of the bank, whe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robably been talking about him when the ruckus brok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eyes every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look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ee you!" Buster cried suddenly. "I see You all! A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! And I know what to do! Yes! You be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the door of his Cadillac and tried to get i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do it. He was cuffed to the outside doorhandle. The ch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cuffs was long, but not that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heard that laugh quite clea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residents of Castle Rock stood in front of the busine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Main Street, looking back at him with the black buckshot ey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lligent r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was there but Mr.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Mr. Gaunt was there; Mr. Gaunt was inside Buster's 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him exactly what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listened ... and began to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dwelser truck Hugh had almost sideswiped in town stopp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uple of the little mom-n-pops on the other side of the brid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pulled into the parking lot of The Mellow Tiger at 4:01 p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r got out, grabbed his clipboard, hitched up his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haki pants, and marched toward the building. He stopped five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e door, eyes widening. He could see a pair of fee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's door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ly Joe!" the driver exclaimed. "You okay, bud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aint wheezing cry drifted to his ears: ........ help.....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r ran inside and discovered Henry Beaufort, barely al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mpled behind the b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h Lethter Pratt," John LaPointe croaked. Supported by No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ne side and Sheila on the other, he had hobbled over to where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lt by the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?" Alan asked. He felt as if he had accidentally stu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some mad comedy. Ricky and Lucy Go to Hell. Hey Lester, you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'splainin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hter Pratt," John said again with painful patience. "He'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idthical Educaythun teather at the high thcoo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he doing here?" Al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LaPointe shook his head wearily. "Dunno, Alan. He jut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in and went cray th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body give me a break," Alan said. "Where's Hugh Pries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's Clut? What in God's name is going on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T. Nelson stood in the doorway of his bedroom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unbelievingly. The place looked as if some punk band-the S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stols, maybe the Cramps-had had a party in it, along with all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-" he began, and could say no more. Nor did he need to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what. It was the coke. Had to be. He'd been dealing am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ulty at Castle Rock High for the last six years (not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ers were appreciators of what Ace Merrill sometimes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livian Bingo Dust, but the ones who were qualified as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eciators), and he'd left half an ounce of almost pure coke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ttress. It was the blow, sure it was. Someone had talk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else had gotten greedy. George supposed he'd known tha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as he'd pulled into the driveway and saw the broken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ossed the room and yanked up the mattress with hand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dead and numb. Nothing underneath. The cok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two thousand dollars' worth of almost pure coke, gon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walked toward the bathroom to see if his own small stash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Anacin bottle on the top shelf of the medicine cabin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never needed a hit as badly as he did jus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the doorway and stopped, eyes wide. It wasn't the m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iveted his attention, although this room had also been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ide down with great zeal; it was the toilet. The ring was dow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inly dusted with white stu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had an idea that white stuff was not Johnson's Baby Pow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across to the toilet, wetted his finger, and touch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dust. He put his finger in his mouth. The tip of his ton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numb almost at once. Lying on the floor between the joh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b was an empty plastic Baggie. The picture was cl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, but clear. Someone had come in, found the coke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flushed it down the crapper. Why? Why? He didn't know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when he found the person who had done this, he would ask.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tore his head right off his shoulders. it couldn't 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three-gram stash was intact. He carried it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and then stopped again as a fresh shock struck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n't seen this particular abomination as he cro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 from the hall, but from this angle it was impossible to mi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where he was for a long moment, eyes wide with ama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, his throat working convulsively. The nests of veins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les beat rapidly, like the wings of small birds. He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d to produce one small, strangled word: ....... mom..... 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, behind George T. Nelson's oatmeal-colored sofa,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wett slept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ystanders on Lower Main, who had been called ou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lk by the yelling and the gunshot, were now being entertain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ew novelty: the slow-motion escape of their Head Select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leaned as far into his Cadillac as he could and tur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ition switch to the oN position. He then pushed the butt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ed the power window on the driver's side. He closed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nd carefully began to wriggle in through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ill sticking out from the knees down, his left arm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behind him at a severe angle by the handcuff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handle, the chain lying across his large left thigh, when Sco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son cam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, Danforth," the banker said hesitantly, "I don't think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do that. I believe you're arrest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looked under his right armpit, smelling his own aroma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cy by now, quite spicy indeed-and saw Garson upside down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directly behind Buster. He looked as if he might be pla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ry to haul Buster back out of his own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pulled his legs up as much as he could and then sho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hard, like a pony kicking up dickens in the @asture. The heel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oes struck Garson's face with a smack which Buster found enti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ying. Garson's gold-rimmed spectacles shattered. He how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eled backward with his bleeding face in his hands, and fell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Main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h!" Buster grunted. "Didn't expect that, did you?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 that at all, you persecuting son of a bitch, did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riggled the rest of the way into his car. There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chain. His shoulder-joint creaked alarmingly and then rot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in its socket to allow him to wriggle under his own ar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ot his ass back along the seat. Now he was sitting behind the wh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cuffed arm out the window. He started the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tt Garson sat up in time to see the Cadillac bearing 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Its grille seemed to leer at him, a vast chrome mountai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o crus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lled frantically to the left, avoiding death by less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. One of the Cadillac's large front tires rolled over hi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squashing it pretty efficiently. Then the rear tire roll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finishing the job. Garson lay on his back, looking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tesquely mashed fingers, which were now roughly the siz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yknives, and began to scream up into the hot blu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AMMMEEEEE FAYYYY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hriek hauled Frank jewett out of his deepening doze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ly no idea where he was in those first confused seconds-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was some tight, close place. An unpleasant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thing in his hand, too ... what was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ised his right hand and almost poked out his own ey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k-kn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oooooohhhh, noooooooh! TAMMEEEEEEE FAYYYY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ame back to him all at once. He was behind the couch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old "friend," George T. Nelson, and that was George 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lson himself, in the flesh, noisily mourning his dead parak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with this realization, everything else returned to Frank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gazines scattered all over the office, the blackmail not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 (no, probable-the more he thought about it, the more prob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) ruin of his career and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incredibly, he could hear George T. Nelson sobb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bbing over a goddam flying shithouse. Well, Frank thought,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put you out of your misery, George. Who knows-maybe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ind up in bird he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bs were approaching the sofa. Better and better.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 up-surprise, George!-and the bastard would be dead befor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idea of what was up. Frank was on the verge of making his sp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George T. Nelson, still sobbing as if his heart would brea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-dropped onto his sofa. He was a heavy man, and his weight d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fa back smartly toward the wall. He did not hear the surpri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less "Oooof."' from behind him; his own sobs covered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mbled for the telephone, dialed through a shimmer of tears and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lmost miraculously) Fred Rubin on the first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red!" he cried. "Fred, something terrible has happene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t's still happening! Oh Jesus, Fred! Oh Jesu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and behind him, Frank jewett was struggling for 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ar Allan Poe stories he'd read as a kid, stories about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alive, raced through his head. His face was slowly turn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 of old brick. The heavy wooden leg which had been forced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st when George T. Nelson collapsed onto the sofa felt like a b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ead. The back of the sofa lay against his shoulder and the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him, George T. Nelson was spilling a garbled descrip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'd found when he finally got home into Fred Rubin's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e paused for a moment and then cried out, "I don't 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shouldn't be calking about it on the phone-HOW CAN I 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KILLED TAMMY Faye? THE BASTARD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MMY Faye! Who could have done it, Fred? Who? You have to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pause as George T. Nelson listened, and Frank rea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rowing panic that he was soon going to pass out. He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what he had to do-use the Llama automatic to shoo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sofa. He might not kill George T. Nelson, he migh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hit George T. Nelson, but he could sure as hell get George 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lson's attention, and once he did that he thought the od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hat George T. Nelson would get his fat ass off this sofa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died down here with his nose squashed against the base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ing un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opened the hand holding the steak-knife and tried to r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pistol tucked into the waistband of his pants. Dream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washed through him as he realized he couldn't get ithis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pening and closing two full inches above the gun's ivory-inl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. He tried with all his remaining strength to get the han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, but his pinned shoulder would not move at all; the big sofa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T. Nelson's considerable weightheld it firmly against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ght have been nailed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roses-harbingers of approaching asphyxiation-began to bl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Frank's bulging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rom some impossible distance, he heard his old "friend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at Fred Rubin, who undoubtedly had been George 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lson's partner in the cocaine deal. "What are you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ll to tell you I've been violated and you tell me to g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guy downstreet? I don't need knickknacks, Fred, I need-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off, got up, and paced across the room. With what was liter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of his strength, Frank managed to push the sofa a few in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e wall. It wasn't much, but he was able to take small s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ncredibly wonderful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ells what?" George T. Nelson shouted. "Well, Jesus! Jes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. Christ! Why didn't you say so in the first pla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again. Frank lay behind the sofa like a beached wha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pping air and hoping his monstrously pounding head would not explo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moment he would arise and blow his old "friend" George 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lson's oysters off. In a moment. When he got his breath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the big black flowers currently filling his sight shrank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nothing. In a moment. Two at the m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George T. Nelson said. "I'll go see him. I doubt if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racle-worker you think he is, but any goddam port in a stor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 I have to tell you something, though-I don't give much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if he's dealing or not. I'm going to find the son of a bitch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this-that's the first goddam order of business-and I'm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l him to the nearest wall. Have you got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it, Frank thought, but just who nails who to that fa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still remains to be seen, my dear old party-bud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 did get the name!" George T. Nelson scream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. "Gaunt, Gaunt, fucking Gaun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ammed the phone down, then must have thrown it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-Frank heard the shatter of breaking glass. Seconds later,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. Nelson uttered a final oath and stormed out of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gine of his Iroc-Z raved to life. Frank heard him ba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driveway as he himself slowly pushed the sofa awa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. Rubber screamed against pavement outside and then Frank'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riend" George T. Nelson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inutes later, a pair of hands rose into view and clut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the oatmeal-colored sofa. A moment after that, the f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M. jewett-pale and crazed, the rimless Mr. Weatherbee gla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askew on his small pug nose and one lens crackedapp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hands. The sofa-back had left a red, stippled patter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ight cheek. A few dust-bunnies danced in his thinning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like a bloated corpse rising from the bed of a river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loats just below the surface, the grin reappeared on Frank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missed his old "friend" George T. Nelson this tim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T. Nelson had no plans to leave town. His phone convers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de that quite clear. Frank would find him before the da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 In a town the size of Castle Rock, how could he mis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n Rusk stood in the kitchen doorway of his house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xiously out at the garage. Five minutes before, his older br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out there Sean had been looking out of his bedroom wind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just happened to see him. Brian had been holding something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The distance had been too great for Sean to see what it wa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need to see. He knew. It was the new baseball card,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kept creeping upstairs to look 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didn't know Sean knew about that card, but Sean di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knew who was on it, because he'd gotten home much earlie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today than Brian, and he had sneaked into Brian's room to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it. He didn't have the slightest idea why Brian cared about i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; it was old, dirty, dog-eared, and faded. Also, the play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body Sean had never heard of-a pitcher for the Los Angeles Dod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Sammy Koberg, lifetime record one win, three losses. The gu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even spent a whole year in the majors. Why would Brian 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 worthless card like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n didn't know. He only knew two things for sure: Brian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, and the way Brian had been acting for the last week or s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y. It was like those TV ads you saw about kids on drugs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wouldn't use drugs ... would 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bout Brian's face when he went out to the garag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Sean so badly he had gone to tell his mother. He wasn't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 to say, and it turned out not to matter because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 chance to say anything. She was mooning around in the bed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her bathrobe and those stupid sunglasses from the new s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m, Brian's-" he began, and that was as far as he g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away, Sean. Mommy's busy right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Mom-" "Go away, I sai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fore he had a chance to go on his own, he'd foun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tled unceremoniously out of the bedroom. Her bathrobe fell ope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shed him, and before he could look away, he saw tha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nothing beneath it, not even a nightg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lammed the door behind him. And lock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stood in the kitchen doorway, waiting anxiously for B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me back out of the garage ... but Brian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unease had grown in some stealthy way until it was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led terror. Sean went out the kitchen door, trotted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ezeway, and entered the ga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dark and oily-smelling and explosively hot inside.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he didn't see his brother in the shadows and thought h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gone out through the back door into the yard. Then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justed, and he uttered a small, whimpery gas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was sitting against the rear wall, next to the Lawnbo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tten Daddy's rifle. The butt was propped on the floo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zzle was pointed at his own face. Brian was supporting the barr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ne hand while the other clutched the dirty old baseball c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somehow gained such a hold over his life this last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ian!" Sean cried. "What are you do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come any closer, Sean, you'll get the mess on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ian, don't!" Sean cried, beginning to weep. "Don't be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ussy! You're ... you're scaring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nt you to promise me something," Brian said. He ha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his socks and sneakers, and now he wriggled one of his big t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the Remington's trigger-gu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n felt his crotch grow wet and warm. He had never been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in his life. "Brian, please! Pleeeas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nt you to promise me you'll never go to the new store," B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Do you hear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n took a step toward his brother. Brian's toe tighten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gger of the rif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Sean screamed, drawing back at once. "I mean yes! Y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let the barrel drop a little when he saw his br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r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oe relaxed a bit. "Promise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 Anything you want! Only don't do that! Don't ...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se me any more, Bri! Let's go in and watch The Transformer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... you pick! Anything you want! Even Wapner! We can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pner if you want to! All week! All month! I'll watch with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top scaring me, Brian, please stop scaring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Rusk might not have heard. His eyes seemed to floa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t, serene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go there," he said. "Needful Things is a poison pla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is a poison man. Only he's really not a man, S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not a man at all. Swear to me you'll never buy an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son things Mr. Gaunt sell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wear! I swear!" Sean babbled. "I swear on Mommy's na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Brian said, "you can't do that, because he got her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r on your own name, Sean. Swear it on your very own n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!" Sean cried out in the hot, dim garage. He held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mploringly to his brother. "I really do, I swear on my ver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! Now please put the gun down, Brl-" "I love you, baby bro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down at the baseball card for a moment. "Sandy Kouf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s," Brian Rusk remarked, and pulled the trigger with his to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n's drilling shriek of horror rose over the blast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 and loud in the hot dark ga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land Gaunt stood at his shop window, looking out on Main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FIGHTFFN and smiling gently. The sound of the shot from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d Street was faint, but his ears were sharp and he hear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mile broaden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down the sign in the window, the one which sai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by appointment only, and put up a new one. This one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UNTIL FURTHER NOT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re having fun now," Leland Gaunt said to no on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sirr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Chalmers knew nothing of these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Castle Rock was bearing the first real fruits of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's labors, she was out at the end of Town Road #3, at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ber place. She had gone there as soon as she had finish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 with A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it? she thought. Oh my dear, that's much too civili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you hung up on him-isn't that what you me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she agreed. After I hung up on him. But h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my back. And when I called him on it, he got all fluste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lied about it. He lied about it. I happen to think that behavi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 deserves an uncivilized respo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stirred uneasily in her at this, something which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poken if she had given it time and room, but she gave it n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nted no dissenting voices; did not, in fact, want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er last conversation with Alan Pangborn at all. She just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care of her business out here at the end of Town Road #3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go back home. Once she was there, she intended to take a c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 and then go to bed for twelve or sixteen h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eep voice managed just five words: But, Polly ... ha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No. She hadn't. She supposed she would have to thin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but now was too soon. When the thinking began, the hurting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, too. For now she only wanted to take care of busines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t think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mber place was spooky . . . reputed by some to be hau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o many years ago, two people-a small boy and Sheriff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-had died in the dooryard of this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thers, Gary Pervier and Joe Camber himself, had die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hill. Polly parked her car over the place where a woman n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na Trenton had once made the fatal mistake of parking her 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to, and got out. The azka swung back and fotth between her brea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round uneasily for a moment at the sagging porch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less walls overrun by climbing ivy, the windows which were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and stared blindly back at her. Crickets sang their stup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gs in the grass, and the hot sun beat down as it had o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days when Donna Trenton had fought for her life here, 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fe of her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m I doing here? Polly thought. What in God's name am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knew, and it had nothing to do with Alan Pangbor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lton or the San Francisco Department of Child Welfare. Thi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-trip had nothing to do with love. It had to do with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l ... but that was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thing inside the small silver charm. Some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ive. If she did not live up to her side of the bargain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with Leland Gaunt, it would die. She didn't know if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to be tumbled back down into the horrible, grinding pain to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wakened on Sunday morning. If she had to face a lifeti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pain, she thought she would kill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it's not Alan," she whispered as she walked toward the ba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gaping doorway and its ominous swaybacked roof. "He sa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raise a hand against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do you even care? that worrisome voic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red because she didn't want to hurt Alan. She was angr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yes-furious, in fact-but that didn't mean she had to stoop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, that she had to treat him as shabbily he had treat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, Polly ... have you thought. No. N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going to play a trick on Ace Merrill, and she didn't 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ce at all-had never even met him, only knew him by repu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ick was on Ace, bu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lan, who had sent Ace Merrill away to Shawshank, came int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place. Her heart told he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uld she back out of this? Could she, even if she wanted t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t was Kelton, as well. Mr. Gaunt hadn't exactly tol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news of what had happened to her son would end up al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unless she did what he told her to do ... but he had hint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n't bear for that to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woman not entitled to her pride? When everything els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, is she not at least entitled to this, the coin without whic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se is entirely empt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And yes. And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had told her she'd find the only tool she would ne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n; now Polly began to walk slowly in that di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where ye list, but go there alive, Trisha, Aunt Evvie had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Don't be no gh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w, stepping into the Camber barn through doors which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ping and frozen on their rusty tracks, she felt like a gh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never felt more like a ghost in her life. The azka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er breasts ... on its own now. Something inside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. She didn't like it, but she liked the idea of what would hap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at thing died even 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do what Mr. Gaunt had told her to do, at leas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cut all her ties with Alan Pangborn (it had been a mista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begin with him, she saw that now, saw it clearly), and keep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her own. Why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it was such a littl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vel was exactly where he had told her it would be, 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one wall in a dusty shaft of sunlight. She took hold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, worn han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she seemed to hear a low, purring growl from the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s of the barn, as if the rabid Saint Bernard which had killed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Bannerman and caused the death of Tad Trenton were still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from the dead and meaner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seflesh danced up her arms and Polly left the barn in a hu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yard was not exactly cheery-not with that empty house gl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llenly at her-but it was better than the ba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m I doing here? her mind asked again, woefully, a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nt Evvie's voice that came back: Going ghost. That's what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. You're going gh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queezed her eyes shut. "Stop it!" she whispered fierc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stop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right, Leland Gaunt said. Besides, what's the big dea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only a harmless little joke. And if something seriou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me of itit won't, o f course, hut just supposing, for the sak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gument, that it did-whose fault would that b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's," she whispered. Her eyes rolled nervously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kets and her hands clenched and unclenched nervously betwe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s. "If he were here to talk to ... if he hadn't cut himself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e by snooping around in things that are none of his busines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voice tried to speak up again, but Leland Gaunt c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before it could say a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gain, Gaunt said. As to what you're doing here, Poll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to that is simple enough: you're Paying. That's what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, and that's all you're doing. Ghosts have nothing to do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member this, because it is the simplest, most wond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pect of commerce: once an item is paid for, it belongs to you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expect such a wonderful thing to come cheap, did you? Bu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inish paying, it's yours. You have clear title to the th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paid for. Now will you stand here listening to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frightened voices all day, or will you do what you came to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opened her eyes again. The azka hung movelessly at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s chain. If it had moved-and she was no longer sure it had-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now. The house was just a house, empty too long and sh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evitable signs of neglect. The windows were not eyes, but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es rendered glassless by adventuresome boys with rocks. If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something in the barn-and she was no longer sure she had-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een the sound of a board expanding in the unseasonable Octo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arents were dead. Her sweet little boy was dead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 which had ruled this dooryard so terribly and completely fo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days and nights eleven years ago wa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no gho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even me," she said, and began to walk around the ba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go around to the back of the barn, Mr. Gaunt had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see the remains of an old trailer. She did; a silver-s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-Flow, almost obscured by goldenrod and high tangles of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flow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see a large flat rock at the left end of the trai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e found it easily. It was as large as a garden paving s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 the rock and dig. About two feet down you'llfind a Crisc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ssed the rock aside and dug. Less than five minute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rted, the shovel's blade clunked on the can. She discar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el and dug into the loose earth with her fingers, brea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webwork of roots with her fingers. A minute later she was hold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isco can. It was rusty but intact. The rotting label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loose and she saw a recipe for Pineapple Surprise Cak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(the list of ingredients was mostly obscured by a black blot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ld), along with a Bisquick coupon that had expired in 1969. S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ingers under the lid of the can and pried it lo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iff of air that escaped made her wince and draw he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for a moment. That voice tried one last time to ask wha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here, but Polly shut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into the can and saw what Mr. Gaunt had told her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ee: a bundle of Gold Bond trading stamps and several f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s of a woman having sexual intercourse with a collie d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these things out, stuffed them into her hip pocket, I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iped her fingers briskly on the leg of her jeans. She would w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as soon as she could, she promised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ing these things which had lain so long under the earth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eel uncl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other pocket she took a sealed business envel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d on the front in capital letters was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ESSAGE FOR THE INTREPID TREASURE-HU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put the envelope n the can, pressed the cover back dow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it into the hole again. She used the shovel to fil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e, working quickly and carelessly. All she wanted right now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e hell out of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was done, she walked away fast. The shovel she sl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high weeds. She had no intention of taking it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n, no matter how mundane the explanation of the sound she had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reached her car, she opened first the passenger d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glove compartment. She pawed through the litter of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until she found an old book of matches. It,took her four t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roduce one small flame. The pain had almost entirely lef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but they were shaking so badly that she struck the firs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too hard, bending the paper heads uselessly to the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fourth flared alight, she held it between two fing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ight hand, the flame almost invisible in the hot after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light, and took the matted pile of trading stamps and dirty pict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jeans pocket. She touched the flame to the bundle and hel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until she was sure it had caught. Then she cast the match a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pped the papers down to produce the maximum draft. The wom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nourished and hollow-eyed. The dog looked mangy and just sm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be embarrassed. It was a relief to watch the surfa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hotograph she could see bubble and turn brown. When the pict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curl up, she dropped the flaming bundle into the dirt wh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had once beaten another dog, this one a Saint Bernard, to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baseball b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ames flared. The little pile of stamps and photos qu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mpled to black ash. The flames guttered, went out . . . an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they did, a sudden gust of wind blew through the stilln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, breaking the clot of ash up into flakes. They whirled up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funnel which Polly followed with eyes that had gone suddenly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rightened. Where, exactly, had that freak gust of wind come fro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please! Can't you stop being so damnedAt that mome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ling sound, low, like an idling outboard motor, rose from the h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maw of the barn again. It wasn't her imagination and it wasn'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king 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d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looked that way, frightened, and saw two sunken red circ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ght peering out at her from the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n around the car, bumping her hip painfully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side of the hood in her hurry, got in, rolled up the window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 the doors. She turned the ignition key. The engine cran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... but did not st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knows where I am, she realized. No one but Mr. Gaun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ouldn't t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she imagined herself trapped out here, the way Do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on and her son had been trapped. Then the engine burst into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backed out of the driveway so fast she almost ran her car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tch on the far side of the road. She dropped the transmi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drive and headed back to town as fast as she dared to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forgotten all about washing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Merrill rolled out of bed around the same time that Brian Ru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lowing his head off thirty miles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into the bathroom, shucking out of his dirty skivvie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, and urinated for an hour or two. He raised one ar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iffed his pit. He looked at the shower and decided against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big day ahead of him. The shower could wa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ft the bathroom without bothering to flush-if it's yel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it mellow was an integral part of Ace's philosophy-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ly to the bureau, where the last of Mr. Gaunt's blow was l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n a shaving mirror. It was great stuff-easy on the nose, h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d. It was also almost gone. Ace had needed a lot of go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night, just as Mr. Gaunt had said, but he had a pretty good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more where this had come fr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used the edge of his driver's license to shape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s. He snorted them with a rolled-up five-dollar bil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felt like a Shrike missile went off i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oom!" cried Ace Merrill in his best Warner Wolf voice. "Le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o the videotap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a pair of faded jeans up over his naked hips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into a Harley-Davidson tee-shirt. It's what all the well-d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sure-hunters are wearing this year, he thought, and laughed wi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, that coke was fin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on his way out the door when his eye fell on last nigh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and he remembered that he had meant to call Nat Copel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smouth. He went back into the bedroom, dug through the clot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ere balled helter-skelter in his top bureau drawer, and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up with a battered address book. He went back into the kitc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down, and dialled the number he had. He doubted that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catch Nat in, but it was worth a 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ke buzzed and whipsawed in his head, but he could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the rush tapering off. A headshot of cocaine made a new m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The only trouble was, the first thing the new man want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one, and Ace's supply was severely deple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?" a wary voice said in his ear, and Ace realize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en the odds again-his luck was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t!" he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the fuck says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, old boss! I d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ce? Tha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ne other! How you doin, ole Natt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been better." Nat sounded less than overjoyed to hea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ld machine-shop buddy at Shawshank. "What do you want, A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, is that any way to talk to a pal?" Ace asked reproach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cked the phone between his ear and shoulder and pulled a p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usty tin cans towar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 had come out of the ground behind the old Trebleh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, the other from the cellar-hole of the old Masters farm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urned flat when Ace was only ten years old. The first c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ined only four books of S &amp; H Green Stamps and several ba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ckets of Raleigh cigarette coupons. The second had contained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afs of mixed trading stamps and six rolls of pennies. Excep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look like regular penn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wh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I just wanted to touch base," Ace teased. "You know, ch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tate of your piles, see how your supply of K-Y's holdin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want, Ace?" Nat Copeland repeated wea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plucked one of the penny-rolls out of the old Crisco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per had faded from its original purple to a dull wash p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ok two of the pennies out into his hand and looked a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iously. If anyone would know about these things, Nat Copel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once owned a shop in ICttery called Copeland's Coi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ibles. He'd also had his own private coin collection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best in New England, at least according to Nat himself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had discovered the wonders of cocaine. In the four or fiv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this discovery, he had dismantled his coin collection item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em and put it up his nose. In 1985, police responding to a si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 at the Long John Silver coinshop in Portland had found N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eland in the back room, stuffing Lady Liberty silver dollars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ois bag. Ace met him not long af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 did have a question, now that you mention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question? That's a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bsolutely all, good bud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." Nat's voice relaxed the smallest bit. "Ask,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have all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," Ace said. "Busy, busy, busy. Places to go and peop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, am I right, Natty?" He laughed crazily. It wasn't just the blow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day. He hadn't gotten in until first light, the cok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ested had kept him awake until almost ten this morning in sp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awn shades and his physical exertions, and he still felt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 steel bars and spit out tenpenny nails. And why not? Why the f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? He was standing on the rim of a fortu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it, he felt it in every fi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ce, is there really something on that thing you call your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did you phone just to rag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 didn't call to rag you. Give me the straight dope, Nat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might give you some straight dope. Very stra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eally?" Nat Copeland's voice lost its edge at once. It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hed, almost awed. "Are you shitting me, A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best, primo-est shit I ever had, Natty Bumppo, my l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 you cut me 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uldn't doubt it a bit," Ace said, meaning to do no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He had pried three or four more of the strange pennies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old, faded roll. Now he pushed them into a straight lin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ger. "But you've got to do me a fav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m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know about white penni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pause on the other end of the line. Then Nat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tiously, "White pennies? Do you mean steel penni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what I mean-you're the coin collector, not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 at the dates. See if they're from the years 1941 to 1945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turned over the pennies in front of him. One was a 1941;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1943s; the last was from 194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 They are. What are they worth, Nat?" He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guise the eagerness in his voice and was not entirely success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a lot taken one by one," Nat said, "but a, hell of a lot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ordinary pennies. Maybe two bucks apiece. Three if they're U.C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ncirculated. In mint condition. Have you got a lot, A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Quite a few," Ace said, "quite a few, Natty my man." Bu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ointed. He had six rolls, three hundred pennies, and the one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oking at didn't look in particularly good shape to him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 exactly beat to shit, but they were a long way from being sh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ew. Six hundred dollars, eight hundred to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what you'd call a big str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bring them down and let me look," Nat said. "I can ge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dollar." He hesitated, then added: "And bring some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ing powder with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think about it," Ac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, Ace! Don't hang up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uck you very much, Natty," Ace replied, and did jus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where he was for a moment, brooding over the penn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rusty cans. There was something very weird about all of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less trading stamps and six hundred dollars' worth of st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n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id that add up t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the bitch of it, Ace thought. It doesn't add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's the real stuff? Where's the goddam LO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back from the table, went into the bedroom, and sno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the blow Mr. Gaunt had laid on him. When he c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he had the book with the map in it and he was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bly more cheerful. It did add up. It added up just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he had helped his head a little bit, he could se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there had been lots of crosses on that map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wo caches right where those crosses suggested they would 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marked with a large, flat stone. Crosses + Flat Stones = Bu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sure. It did seem that Pop had been a little softer in his old 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people from town had believed, that he'd had a bit of a probl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the difference between diamonds and dust there at the en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stuff-gold, currency, maybe negotiable securities-had to b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someplace, under one or more of those flat ro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proved that. His uncle had buried things of value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unches of moldy old trading stamps. At the old Masters farm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ound six rolls of steel pennies worth at least six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. Not much ... but an indic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out there," Ace said softly. His eyes sparkled m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ll out there in one of those other seven holes. Or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r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the brown-paper map out of the book and let his f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der from one cross to the next, wondering if some were more lik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others. Ace's finger stopped on the old Joe Camber plac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location where there were two crosses close together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began to move slowly back and forth betwee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Camber had died in a tragedy that had taken three other li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fe and boy had been away at the time. On vac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like the Cambers didn't ordinarily take vacation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ity Camber had won some money in the state lottery, Ace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all. He tried to remember more, but it was hazy in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had his own fish to fry back then-plenty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d Mrs. Camber done when she and her boy had return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little trip to find that Joe-a world-class shit, accord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Ace had heard-was dead and gone? Moved out of state,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? And the property? Maybe she'd wanted to turn it ove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. In Castle Rock, one name stood above all the rest when i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urning things over in a hurry; that name was Reginald Marion "Pop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rill. Had she gone to see him? He would have offered her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s-that was his way-but if she was anxious enough to move,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s might have been okay with her. In other words, the Ca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might also have belonged to Pop at the time of his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ossibility solidified to a certainty in Ace's min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s after it occurred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Camber place," he said. "I bet that's where it is!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ere it i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s of dollars! Maybe tens of thousands! Hoppingjesu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natched up the map and slammed it back into the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headed out to the Chevy Mr. Gaunt had loaned him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question still nagged: If Pop really had been able to te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 between diamonds and dust, why had he bothered to bur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ing stamps at a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pushed this question impatiently aside and got on the ro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forth Keeton arrived back home in Castle View just as 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for the town's more rural environs. Buster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cuffed to the doorhandle of his Cadillac, but his mood wa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age euphoria. He had spent the last two years fighting shadow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dows had been winning. It had gotten to the point wher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fearing that he might be going insane . . . which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ust what They wanted him to belie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several "satellite dishes" on his drive from Main Stree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ome on the View. He had noticed them before, and had wondere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ight not be a part of what was going on in this town. N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sure. They weren't "satellite dishes" at all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-disrupters. They might not all be aimed at his house, b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sure any which weren't were aimed at the few other peopl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ho understood that a monstrous conspiracy was afo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parked in his driveway and pushed the garage-door op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pped to his sun visor. The door began to rise, but he fel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rous bolt of pain go through his head at the same ins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nderstood that was a part of it, too-They had replac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Wizard garage-door opener with something else, something that s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rays into his head at the same time it was opening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it off the visor and threw it out the window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into the ga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off the ignition, opened the door, and got ou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cuff tethered him to the door as efficiently as a choke-ch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ools mounted neatly on wall-pegs, but they were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reach. Buster leaned back into the car and began to bl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tle Keeton, who'd had her own errand to run that afternoon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on her bed upstairs in a troubled semi-doze when the horn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low. She sat bolt upright, eyes bulging in terror. "I did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sped. "I did what you told me to do, now please leav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lized that she had been dreaming, that Mr. Gaunt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and let out her breath in a long, trembling s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NK! WHONK! WHOOOONNNNNN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ounded like the Cadillac's horn. She picked up the doll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next to her on the bed, the beautiful doll she had gotten at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's shop, and hugged it to her for comfort. She had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is afternoon, something which a dim, frightened par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to be a bad thing, a very bad thing, and since then the do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come inexpressibly dear to her. Price, Mr. Gaunt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lways enhances value ... at least in the eyes of the purcha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OONNNNNNNNNNNNNK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Cadillac's horn. Why was Danforth sitt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age, blowing his horn? She supposed she had better go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he better not hurt my doll," she said in a low voic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d it carefully in the shadows under her side of the bed. "H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not, because that's where I draw the l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tle was one of a great many people who had visited Nee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hat day, just another name with a check-mark beside it on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's list. She had come, like many others, because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had told her to come. She got the message in a way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would have understood completely: she heard it in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told her the time had come to finish paying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 ... if she wanted to keep it, that was. She was to take a me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 and a sealed letter to the Daughters of Isabella Hall, next to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of Serene Waters. The box had grilles set in every side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. She could hear a faint ticking noise from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tried to look into one of the round grilles-they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speakers in old-fashioned table radios-but she had been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only a vague cube-shaped object. And in truth, s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very hard. It seemed better-safer-not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one car in the parking lot of the little chu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x when Myrtle, who was on foot, arrived. The parish hall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empty, though. She peeked over the sign taped to the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in the top half of the door to make sure, then read the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S OF ISABELLA MEET TUESDAY AT 7 P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US PLAN "CASINO NITE"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tle slipped inside. To her left was a stack of br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ed compartments standing against the wall-this was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care children kept their lunches and where the Sunday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kept their various drawings and work projects. Myrt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old to put her item into one of these compartments, and s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 It just fit. At the front of the room was the Chairwoman's t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 American flag on the left and a banner depicting the Infa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gue on the right. The table was already set up for the ev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, with pens, pencils, Casino Nite sign-up sheets, and,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, the Chairwoman's agenda. Myrtle had put the envelope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had given her under this sheet so Betsy Vigue, this yea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s of Isabella Activities Chairwoman, would see it as so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icked up her agend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THIS RIGHT AWAY YOU POPE WH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yped across the front of the envelope in capital le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bumping rapidly in her chest, her blood-pressure some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moon, Myrtle had tiptoed out of the Daughters of Isabe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. She paused for a moment outside, hand pressed above her a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om, trying to catch her 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someone hurrying out of the Knights of Columbus 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e chu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june Gavineaux. She looked as scared and guilty as Myr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. She raced down the wooden steps to the parking lot so fas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fell and then walked rapidly toward that single parked car,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els tip-tapping briskly on the hot-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up, saw Myrtle, and paled. Then she looke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ly at Myrtle's face ... and underst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too?" she asked in a low voice. A strange grin, both j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auseated, rose on her face. It was the expression of a norm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behaved child who has, for reasons she does not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, put a mouse in her favorite teacher's desk dra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tle felt an answering grin of exactly the same type rise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face. Yet she tried to dissemble. "Mercy's sake! I do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're talking abou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you do." June had looked around quickly, but the two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is corner of that strange afternoon to themse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Gau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tle nodded and felt her cheeks heat in a fierce, unaccusto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get?" Jun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doll. What did you ge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vase. The most beautiful cloisonne vase you ever sa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 slyly, June countered: "What did you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mind." Myrtle looked back toward the Daughters of Isabe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and then sniffed. "It doesn't matter anyway. They'r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holic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," June (who was a lapsed Catholic herself)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had gone to her car. Myrtle had not asked for a ri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e Gavineaux did not offer one. Myrtle had walked rapidly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lot. She had not looked up when June shot by her in her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urn. All Myrtle had wanted was to go home, take a nap whil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ddled her lovely doll, and forget what she had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she was now discovering, was not going to be as easy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o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HHHHHOOOOOOO Buster planted his palm on the horn and hel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The blare rang and blasted in his ears. Where in hell's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bitc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the door between the garage and the kitchen o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tle poked her head through. Her eyes were lar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finally," Buster said, letting go of the horn. "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died on the joh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nforth? What's 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. Things are better than they've been for two year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need a little help, that's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tle didn't m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man, get your fat ass over he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want to go-he scared her-but the habit was old and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rd to break. She came around to where he stood in the w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 behind the car's open door. She walked slowly, her slipp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uffing the concrete floor in a way that made Buster grind his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w the handcuffs, and her eyes widened. "Danforth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 I can't handle. Pass me that hacksaw, Myrt. The on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. No-on second thought, never mind the hacksaw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me the big screwdriver instead. And that hamm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rted to draw away from him, her hands going up to her ch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oining there in an anxious knot. Quick as a snake, moving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back out of his reach, Buster shot his free hand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window and seized her by the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w!" she screamed, grabbing futilely at his fist. "Danfor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ww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dragged her toward him, his face clenched in a ho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mace. Two large veins pulsed in his forehead. He felt her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ing against his fist no more than he would have felt a bird's 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what I tell you!" he cried, and pulled her head fo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umped it against the top of the open door once, twice,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. "Were you born foolish or did you just grow that way? Ge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i't, get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nforth, you're hurting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!" he screamed back, and thumped her head once more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p of the Cadillac's open door, much harder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in of her forehead split and thin blood began to flow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ft side of her face. "Are you going to mind me, wom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 Yes! Y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" He relaxed his grip on her hair. "Now give me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wdriver and the hammer. And don't try any funny business, ei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ved her right arm toward the wall. "I can't rea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 leaned forward, extending his own reach a litt e and a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take a step toward the wall where the tools hung. He kep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wrapped firmly in her hair as she groped. Dime-sized dro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splattered on and between her slip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closed on one of the tools, and Danforth shook he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skly, the way a terrier might shake a dead rat. "Not that, Dumbo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. "That's a drill. Did I ask for a drill?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Danforth-oww!-I can't se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 you'd like me to let you go. Then you could run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and call Them, could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what you're talking abou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no. You're such an innocent little lamb. It was jus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 that you got me out of the way on Sunday so that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uty could put those lying stickers up all over the house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expect me to belie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back at him through the tangles of her hair. Bloo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ed fine beads in her eyelashes. "But ... but Danforth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sked me out on Sunday. You said-" He jerked hard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. Myrtl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get what I asked for. We can discuss this la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lt along the wall again, head down, hair (excep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's fistful) hanging in her face. Her groping fingers tou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screwdr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one," he said. "Let's try for two, what do you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umbled some more, and at last her fluttering fingers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perforated rubber sleeve which covered the hand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ftsman ha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 Now give them to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lled the hammer off its pegs, and Buster reeled her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 go of her hair, ready to snatch a fresh handful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any sign of bolting. Myrtle didn't. She was cowed. S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be allowed back upstairs, where she would cuddl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doll to her and go to sleep. She felt like sleeping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the tools from her unresisting hands. He placed the t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crewdriver against the doorhandle, then whacked the to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wdriver several times with the hammer. On the fourth blow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handle snapped off. Buster slipped the loop of the cuff out of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dropped both the handle and the screwdriver to the concret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first to the button which closed the garage door.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rattled noisily down on its tracks, he advanced on Myrtl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mmer in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sleep with him, Myrtle?" he aske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 She looked at him with dull, apathetic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began to whack the hammerhead into the palm of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de a soft, fleshy sound-thuck! thuck! thuc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sleep with him after the two of you put up those god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 slips all over the hou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dully, not understanding, and Buster himself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 that she had been with him at Maurice when Ridgewick brok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d his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ster, what are you talking ah-" He stopped, his eyes wid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call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pathy left her eyes. She began to retreat from him, hun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houlders protectively. Behind them, the garage door came to 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only sounds in the garage were their scuffling fe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ft clink of the handcuff chain as it swung back and f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orry," she whispered. "I'm sorry, Danforth." T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and ran for the kitchen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ught her three steps from it, once again using her hai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 her to him. "What did you call me?" he screamed, and rai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turned up to follow its ascent. "Danforth, no, pleas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call me? What did you call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reamed it over and over again, and each time he as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he punctuated it with that soft, fleshy sound: Th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ck. Th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drove into the Camber dooryard at five o'clock. He stu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easure map into his back pocket, then opened the trunk.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k and shovel which Mr. Gaunt had thoughtfully provided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over to the leaning, overgrown porch which ran along one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. He took the map out of his back pocket and sat on the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xamine it. The short-term effects of the coke had worn off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rt was still thudding briskly along in 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sure-hunting, he had discovered, was also a stimul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round for a moment at the weedy yard, the sagging ba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usters of blindly staring sunflowers. It's not much, but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it, just the same, he thought. The place where I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son Brothers behind me forever and get rich in the bar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here-some of it or all of it. Right here. I can feel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more than feeling-he could hear it, singing soft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Singing from beneath the ground. Not just tens of thousand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s of thousands. Perhaps as much as a mill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million dollars," Ace whispered in a hushed, choked voi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over the m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 later he was hunting along the west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ber house. Most of the way down toward the back, almost obscur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l weeds, he found what he was looking for-a large, flat ston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it up, threw it aside, and began to dig frantically. Les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inutes later, there was a muffled clunk as the blade struck ru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al. Ace fell on his knees, rooted in the dirt like a dog hun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bone, and a minute later he had unearthed the Sherwin-Willi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-can which had been buried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dedicated cocaine users are also dedicated nail-bit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was no exception. He had no fingernails to pry with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get the lid off. The paint around the rim had dried 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tinate glue. With a grunt of frustration and rage, Ace pull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ocket-knife, got the blade under the can's rim, and lev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 off. He peered in eage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afs and sheafs of bill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cry he seized them, pulled them out ... and saw t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gerness had deceived him. It was only more trading stam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Ball Stamps this time, a kind which had been redeemabl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 of the Mason-Dixon line ... and there only until 1964,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 had gone out of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it fire and save matches!" Ace cried. He threw the sta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ide. They unfolded and began to tumble away in the light, hot bree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sprung up. Some of them caught and fluttered from the wee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dusty banners. "Cunt! Bastard! Sonofawho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oted in the can, even turned it over to see if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taped to the bottom, and found nothing. He threw it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ed at it for a moment, then rushed over and booted it like a socc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in his pocket for the map again. There was one pani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when he was afraid it wasn't there, that he had lost it someh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d only pushed it all the way down to the bottom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gerness to get cracking. He yanked it out and looked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cross was out behind the barn ... and sudde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 idea came into Ace's mind, lighting up the angry darkne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like a Roman candle on the Fourth of Ju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 he had just dug up was a blind! Pop might hav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would tumble to the fact that he had marked his various stas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flat rocks. Thus, he had practiced a little of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it-and-switch out here at the Camber place. just to be safe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ter who found one useless treasure-trove would never gues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other stash, right here on this same property but in a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-of-the-way plac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nless they had the map," Ace whispered. "Like I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bbed the pick and shovel and raced for the barn, eyes w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y, graying hair matted to the sides of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the old Air-Flow trailer and ran toward it. He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hen his foot struck something and he fell sprawl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. He was up in a moment, looking around. He saw w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bled over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shovel. One with fresh dirt on the bl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d feeling began to creep over Ace; a very bad feeling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gan in his belly, then spread upward to his chest and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lls. His lips peeled back from his teeth, very slowly,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gly sna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to his feet and saw the rock marker lying nearby, dirt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 It had been thrown aside. Someone had been here firs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t long ago, from the look. Someone had beaten him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he whispered. The word fell from his snarling mouth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 of tainted blood or infected saliva. "N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ar from the shovel and the uprooted rock, Ace saw a pi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 dirt which had been scraped indifferently back into a 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ing both his own tools and the shovel which the thief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behind, Ace fell on his knees again and began pawing dir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le. In no time at all, he had found the Crisco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ought it out and pried off the l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inside but a white envel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took it out and tore it open. Two things fluttered out: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 of folded paper and a smaller envelope. Ace ignored 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elope for the time being and unfolded the paper. It was a ty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. His mouth dropped open as he read his own name at the to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Ace, I can't be sure you'll find this, but there's no l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oping. Sending you to Shawshank was fun, but this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. I wish I could see your face when you finish reading thi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long after I sent you up, I went to see Pop. I saw him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-once a month, in fact. We had an arrangement: he gave 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a month and I let him go on making his illegal loans. All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vilized. Halfway through this particular meeting, he excuse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use the toilet-something he et," he said. Ha-ha! I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rtunity to peek in his desk, which he had left unlocked.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lessness was not like him, but I think he was afraid he might l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ants if he didn't go "to visit his Uncle John" right away. H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nly found one item of interest, but that one was a corke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a map. There were lots of crosses on it, but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s-the one marking this spot-was marked in red. I put the m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before Pop returned. He never knew I looked at it. I c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right after he died and dug up this Crisco can. There was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wo hundred thousand dollars in it, Ace. Don't worry, though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o "share and share alike" and am going to leave you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deser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come back to town, Ace-Hol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 sincerely, Alan Pangborn Castle County Sheriff P.S.: A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wise, Ace: now that you know, "take your lumps" and for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thing. You know the old saying-finders keepers. If you ever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race me about your uncle's money, I will tear you a new assho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your head in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st me on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.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let the sheet of paper slide from his numb fingers and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envel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ngle one-dollar bill fell ou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ecided to "share and share alike" and am going to lea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 you deser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rab-infested bastard," Ace whispered, and pick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 bill with shaking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come back to town, Ace-Hol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ONOFA WHORE!" Ace screamed so loudly that he felt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throat strain and almost rupture. The echo came back dimly: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re ... whore ... whor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tear the dollar up, then forced his fingers to rela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h-uh. No way, j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going to save this. The son of a bitch had wanted Pop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, had he? He had stolen what rightfully belonged to Pop's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relative, had he? Well, all right. Good. Fine. But he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ll of it. And Ace intended to see that the Sheriff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So, after he removed Pusbag's testicles with his pocket-kn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ntended to stuff this dollar bill into the bloody hole whe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ant the money, Daddy-O?" Ace asked in a soft, musing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 That's okay. No problem. No . . . fucki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to his feet and began walking back toward the ca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f, staggering version of his usual hood str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he got there, he was almost ru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NINE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quarter to six, a weird twilight had begun to creep over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; thunderheads were stacking up on the southern horizon. 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t boomings muttered over the woods and fields fro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. The clouds were moving toward town, growing as they 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lights, governed by a master photoelectric cell, cam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ull half hour earlier than they usually did at that time of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 Main Street was a crowded confusion. It had been overru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Police vehicles and TV newsvans. Radio calls crack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wined in the hot, still air. TV technicians paid out cab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ed at the people-kids, mostly-who tripped over the loose length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fore they could anchor it temporarily to the pavement with du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e. Photographers from four daily papers stood out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ricades in front of the Municipal Building and took still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appear on front pages the following day.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lssurprisingly few, if anyone had bothered to notice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rubbernecked. A TV correspondent stood in the glar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intensity lamp and taped his report with the Municipal Build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ground. "A senseless wave of violence swished through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this afternoon," he began, then stopped. "Swish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sked himself disgustedly. "Shit, let's take it again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left, a TV-dude from another station was watching his c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pare for what would be a live feed in less than twenty minu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of the onlookers had been drawn to the familiar fac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 correspondents than to the barricades, where there had been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since two orderlies from Medical Assistance had brought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rtunate Lester Pratt in a black plastic bag, loaded him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their ambulance, and driven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per Main, away from the blue strobes of the State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isers and the bright pools of the TV lights, was almost enti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now and then a car or a pick-up truck would park i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ant spaces in front of Needful Things. Every now and t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destrian would saunter up to the new shop, where the display l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ff and the shade was pulled down on the door under the canop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now and then one of the rubberneckers on Lower Main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away from the shifting knot of onlookers and walk up the 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the vacant lot where the Emporium Galorium had once stood,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w and Sew, closed and dark, to the new st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noticed this trickle of visitors-not the police,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ra crews, not the correspondents, not the majorit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standers. They were looking at THE SCENE OF THE CRIME, a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s were turned to the place where, less than three hundred y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the crime was still going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ome disinterested observer had been keeping an eye on Nee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, he or she would have quickly detected a patt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isitors approached. The visitors saw the sign in the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UNTIL FURTHER NOT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isitors stepped back, identical expressions of frust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stress on their faces-they looked like hurting junkies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the pusherman wasn't where he'd promised to be. What d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now? their faces said. Most stepped forward to read the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s if a second, closer scrutiny would somehow chang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got into their cars and left or wandered down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nicipal Building to stare at the free show for awhile, looking da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vaguely disappointed. On the faces of most, however, an ex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dden comprehension dawned. They had the look of people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ing some basic concept, like how to diagram simple sente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reduce a pair of fractions to their lowest common denomina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people walked around the corner to the service alley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behind the business buildings on Main Street-the alley where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arked the Tucker Talisman the night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feet down, an oblong of yellow light fell out of an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and across the patched concrete. This light grew slowly bri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day slipped into evening. A shadow lay in the center of the ob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ilhouette cut from mourner's crepe. The shadow belonged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to Leland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placed a table in the doorway. On it was a Roi-Tan cig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. He put the money which his customers tendered into this box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change from it. These patrons approached hesitantly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fully in some cases, but all of them had one thing in common: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ngry people with heavy grudges to tote. A few-not many-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before they reached Mr. Gaunt's makeshift counter. Som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, with the wide eyes of men and women who have glimps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ful fiend licking its chops in the sha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, however, stayed to do business. And as Mr. Gaunt ban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m, treating this odd back-door commerce as an amusing diver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end of a long day, they relax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had enjoyed his shop, but he never felt so comfor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plate-glass and under a roof as he did here, on the ed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, with the first breezes of the coming storm stirring his hai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, with its clever display lights on ceiling-mounted tracks,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... but this was better. This was always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gun business many years ago-as a wandering peddle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 face of a distant land, a peddler who carried his wares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a peddler who usually came at the fall of darkness and wa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the next morning, leaving bloodshed, horror, and unhapp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. Years later, in Europe, as the Plague raged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carts rolled, he had gone from town to town and country to coun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wagon drawn by a slat-thin white horse with terrible burning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tongue as black as a killer's heart. He had sold his war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the wagon ... and was gone before his customers, who p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mall, ragged coins or even in barter, could discover w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ally b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changed; methods changed; faces, too. But when the f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needful they were always the same, the faces of sheep wh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their shepherd, and it was with this sort of commerce that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at home, most like that wandering peddler of old, standing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a fancy counter with a Sweda cash register nearby but behi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in wooden table, making change out of a cigar-box and sell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item over and over and ove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ods which had so attracted the residents of Castle Rock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pearls, the holy relics, the carnival glass, the pipes,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 books, the baseball cards, the antique kaleidoscopeswe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. Mr. Gaunt had gotten down to his real business, and at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ngs, the real business was always the same. The ultimate it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hanged with the years, just like everything else, but such chan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urface things, frosting of different flavors on the same dar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ter c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end, Mr. Gaunt always sold them weapons ...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b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, thank you, Mr. Warburton!" Mr. Gaunt said, ta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-dollar bill from the black janitor. He handed him back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e of the automatic pistols Ace had brought from Bos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 Miss Milliken!" He took ten and gave back 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harged them what they could afford-not a penny more or a pe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. Each according to his means was Mr. Gaunt's motto, an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each according to his needs, because they were all needful thi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had come here to fill their emptiness and end their a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to see you, Mr. Emerso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it was always good, so very good, to be doing busines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way again. And business had never been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Pangborn wasn't in Castle Rock. While the reporter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Police gathered at one end of Main Street and Leland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ucted his going-out-of-business sale halfway up the hill, Al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at the nurses' station of the Blumer Wing in North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mberland Hospital in Bridg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umer Wing was small-only fourteen patient rooms but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ked in size it made up for in color. The walls of the inpat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s were painted in bright primary shades. A mobile hu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iling in the nurses' station, the birds depending from it sw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pping gracefully around a central spin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was sitting in front of a huge mural which depicted a med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other Goose rhymes. One section of the mural showed a man 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a table, holding something out to a small boy, obviously a h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looked both frightened and fascinated. Something abo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image had struck Alan, and a snatch of childhood rhyme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whisper in his mind: Simple Simon met a pie-man go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mple Simon," said the pie-man, "come and taste my war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ipple of gooseflesh had broken out on Alan's arms-tiny bu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beads of cold sweat. He couldn't say why, and tha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normal. Never in his entire life had he felt as shaken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, as deeply confused as he did right now. Something to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his ability to understand was happening in Castle Rock.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clearly apparent only late this afternoon, when everything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blow sky-high at once, but it had begun days, maybe ev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, ago. He didn't know what it was, but he knew that Nettle Cob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lma jerzyck had been only the first outward sig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 terribly afraid that things were still progre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 sat here with Simple Simon and the pie-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urse, Miss Hendrie according to the small name-plate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, walked up the corridor on faintly squeaking crepe so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ving her way gracefully among the toys which littered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lan came in, half a dozen kids, some with limbs in cast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ngs, some with the partial baldness he associated with chemothera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tments, had been playing in the hall, trading blocks and truc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ing amiably to each other. Now it was the supper hour,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either down to the cafeteria or back to their roo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is he?" Alan asked Miss Hendr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change." She looked at Alan with a calm expressio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ined an element of hostility. "Sleeping. He should be slee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s had a great sho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hear from his parent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called the father's place of employment in South Pari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 installation job over in New Hampshire this afternoon.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for home, I understand, and will be informed when he arri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uld get here around nine, I would think, but of course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to t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bout the mot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Miss Hendrie said. The hostility wa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 now, but it was no longer aimed at Alan. "I didn't ma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. All I know is what I see-she's not here. This little boy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rother commit suicide with a rifle, and although it happen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, the mother is not here yet. You'll have to excuse me now-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ll the med-c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," Alan muttered. He watched her as she started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rose from his chair. "Miss Hendr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o him. Her eyes were still calm, but her raised br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ed annoy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ss Hendrie, I really do need to talk with Sean Rusk. I think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o talk to him very bad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?" Her voice was c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hing-" Alan suddenly thought of Polly and his voice cra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eared his throat and pushed on. "Something is going on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. The suicide of Brian Rusk is only part of it, I believe.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believe that Sean Rusk may have the key to the rest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riff Pangborn, Sean Rusk is only seven years old. And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know something, why aren't there other policemen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policemen, he thought. What she means are qual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men. Policemen who don't interview eleven-year-old boy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and then send them home to commit suicide in the ga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they've got their hands full," Alan said, "and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on't know the town the way I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ee." She turned to go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ss Hendr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riff, I'm short-handed this evening and very b-" "Brian Ru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the only Castle Rock fatality today. There were at leas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. Another man, the owner of the local tavern, has been tak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spital in Norway with gunshot trauma. He may live, bu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 touch and go with him for the next thirty-six hours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have a hunch the killing isn't d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finally succeeded in capturing all of her atten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lieve Sean Rusk knows something about th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may know why his brother killed himself. If he does, that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up the rest of it. So if he wakes up, will you tell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esitated, then said, "That depends on his mental stat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oes, Sheriff. I'm not going to allow you to make a hyster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oy's condition worse, no matter what is going on in your t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underst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? Good." She gave him a look which said,just si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n't make trouble for me, then, and went back behind the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. She sat down, and he could hear her putting bottles and box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d-c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got up, went to the pay phone in the hall, and di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's number again. And once again it simply rang on and o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lled You Sew and Sew, got the answering machine, and rac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. He went back to his chair, sat in it, and stared at the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se mural som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orgot to ask me one question, Miss Hendrie, Alan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orgot to ask me why I'm here if there's so much going 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at of the county I was elected to preserve and protect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 to ask me why I'm not leading the investigation whil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essentialofficer@IdSeatThomas,forinstance sitshere,waiting for S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k to wake up. You forgot to ask those things, Miss Hendrie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a secret. I'm glad you forgot. That's the secr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son was as simple as it was humiliating. Excep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land and Bangor, murder belonged not to the Sheriff's Office b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te Police. Henry Payton had winked at that in the wak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 and Wilma's duel, but he was not winking anymore. He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ord to. Representatives of every southern Maine newspaper and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were either in Castle Rock right now or on their way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joined by their colleagues from all over the state befor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longer . . . and if this really was not over, as Alan suspec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 shortly be joined by more media people from points s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the simple reality of the situation, but it didn't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Alan felt. He felt like a pitcher who can't get the job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s sent to the showers by the coach. It was an indescri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ty way to feel. He sat in front of Simple Simon and once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add up the sc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Pratt, dead. He had come to the Sheriff's Offic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alous frenzy and had attacked John LaPointe. It was over his gir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, althoughjohn had told Alan before the ambulance ca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ot dated Sally Ratcliffe in over a year. "I only thaw 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peek to wunth in awhile on the thtreet, and even then thee cu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motht of the time. Thee dethided I'm one of the hellhound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uched his broken nose and winced. "Right now I feel hellh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was now hospitalized in Norway with a broken nos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ctured jaw, and possible internal inju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ila Brigham was also in the hospital. Sh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Priest and Billy Tupper were both dead. That news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just as Sheila was beginning to fall apart. The call came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 deliveryman, who'd had the sense to call Medical Assistanc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 the Sheriff. The man had been almost as hysterical as Shei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am, and Alan hadn't blamed him. By then he had been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hysterical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Beaufort, in critical condition as a result of multi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shot w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Ridgewick, missing ... and that somehow hurt the m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had looked around for him after receiving the delivery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, but Norris was just gone. Alan had assumed at the time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gone outside to formally arrest Danforth and would re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Heacl Selectman in tow, but events shortly proved that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rrested Keeton. Alan supposed the Staties would arrest him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an across him while they pursued other lines of investig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therwise, no. They had more important things to do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ime, Norris was just gone. Wherever he was, he'd gotten the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; when Alan left town, Norris's VW had still been lying on its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iddle of Lower Main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tnesses said Buster had crawled into his Cadillac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 and simply driven away. The only person who had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him had paid a steep price. Scott Garson was hospitalized her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ern Cumberland with a broken jaw, broken cheekbone, broken wri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ree broken fingers. It could have been worse; the bystan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imed Buster had actively tried to run the man down as he la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ny Partridge, broken collarbone and God knew how many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bs, was also here someplace. Andy Clutterbuck had weighed i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 of this fresh disaster while Alan was still trying to compreh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t that the town's Head Selectman was now a fugitive from just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cuffed to a big red Cadillac. Hugh Priest had apparently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ny, tossed him across the road, and driven away in the old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. Alan supposed they would find Lenny's car in the parking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llow Tiger, since Hugh had bitten the dust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of course, there was Brian Rusk, who had eaten a bulle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pe old age of eleven. Clut had barely begun to tell his t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phone rang again. Sheila was gone by then, and Al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on the voice of a screaming, hysterical little boy-Sean Rus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dialled the number on the bright orange sticker be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tele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n all, Medical Assistance ambulances and Rescue Serv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ts from four different towns had made afternoon stops in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sitting with his back to Simple Simon and the pie-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the plastic birds as they swung and dipped arou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ndle, Alan turned once more to Hugh and Lenny Partridge.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rontation was hardly the biggest to take place in Castle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, but it was one of the oddest ... and Alan sensed that a ke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usiness might be hidden in its very odd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in God's name didn't Hugh take his own car, if 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-on for Henry Beaufort?" Alan had asked Clut, running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air which was already wildly disarranged. "Why both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ny's old piece of sh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Hugh's Buick was standing on four flats.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body ripped the shit out of them with a knife." Clut had shrugg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uneasily at the shambles the Sheriff's Office had be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he thought Henry Beaufort did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Alan thought now. Maybe so. It was crazy, but was it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ier than Wilma jerzyck thinking Nettle Cobb had first spl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d on her sheets and then thrown rocks through the window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? Any crazier than Nettle thinking Wilma had killed her do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had a chance to question Clut any further, Henry Pay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in and told Alan, as kindly as he could, that he was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e. Alan nodded. "There's one thing you need to find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, as soon as you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at, Alan?" Henry had asked, but Alan saw with a s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that Henry was listening to him with only half an ear. Hi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-the first real friend Alan had made in the wider law-enforc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ty after winning the job as Sheriff, and a very valuable 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urned out to be-was already concentrating on other things.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deploy his forces, given the wide spread of the incidents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chief amo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need to find out if Henry Beaufort was as angry at H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est as Hugh apparently was at him. You can't ask him now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he's unconscious, but when he wakes up-" "Will do," 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nd clapped Alan on the shoulder. "Will do." Then, rais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: "Brooks! Morrison! Over he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watched him move off and thought of going after him.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ing him and making him listen. He didn't do it, because Hen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and Lester and John-even Wilma and Nettle were beginning to 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feeling of real importance to him. The dead were dead; the w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eing looked after; the crimes had been commit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Alan had a terrible, sneaking suspicion that the real cr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going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nry had walked away to brief his men, Alan had called Cl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once again. The Deputy came with his hands stuffed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s and a morose look on his face. "We been replaced, Alan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Taken right out of the picture. God dam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entirely," Alan said, hoping he sounded as if h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this. "You're going to be my liaison here, Cl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 are you go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 the Rusk ho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en he got there, both Brian and Sean Rusk we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mbulance which was taking care of the unfortunate Sco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son had swung by to pick up Sean; they were on their way to North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mberland Hospital. Harry Samuels's second hearse, an old conve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coln, had gotten Brian Rusk and would take him to Oxford, p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psy. Harry's better hearse the one he referred to as "the comp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"-had already left for the same place with Hugh and Billy Tup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thought, The bodies will be stacked in that tiny morgue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like cord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when he got to the Rusk home that Alan realized-in his g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 as in his head-how completely he had been taken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. Two of Henry's C.I.D. men were there ahead of him, and they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lear that Alan could hang around only as long as he didn't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 in an oar and help them row. He had stood in the kitchen door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, watching them, feeling about as useful as a third wh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motor-scooter. Cora Rusk's responses were slow, almost do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thought it might be shock, or perhaps the ambu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ants who were transporting her remaining son to the hospita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her some prescription mercy before they left. She remind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erily of the way Norris had looked as he had crawled from the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overturned V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it was because of a tranquilizer or just shock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ctives weren't getting much of value from her. She wasn'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ping, but she was clearly unable to concentrate on their ques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make helpful responses. She didn't know anything, sh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; she had been upstairs, taking a nap. Poor Brian, she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, poor Brian. But she expressed this sentiment in a dr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Alan found creepy, and she kept toying with a pair of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glasses which lay beside her on the kitchen table. One of the b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mended with adhesive tape, and one of the lenses was cra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had left in disgust and come here, to the hospi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got up and went to the pay telephone down the hal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lobby. He tried Polly again, got no answer, and then dia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's Office. The voice which answered growled, "State Polic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an felt a childish surge of jealousy. He identified himsel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for Clut. After a wait of almost five minutes, Clut cam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ry, Alan. They just let the phone lay there on the de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y I came over to check, or you'd still be waiting. Darned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es don't care one bit about 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worry about it, Clut. Has anyone collared Keeton ye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... I don't know how to tell you this, Alan, but . -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felt a sinking in the pit of his stomach and clos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right; it wasn't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tell me," he said. "Never mind the protoco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ster-Danforth, I mean@rove home and used a screwdriver to kn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handle off his Cadillac. You know, where he was cuff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" Alan agreed. His eyes were still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... he killed his wife, Alan. With a hammer. It wasn'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cop that found her, because the Staties weren't much inter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uster up to twenty minutes ago. It was Seat Thomas. He drov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's house to double check. He reported in what he found, and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here not five minutes ago. He's having chest pains, he say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surprised. He told me that Buster took her face 'bout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 Said there's guts and hair everyplace. There's a platoon 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ayton's bluejackets up there on the View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ut Seat in your office. Figured he better sit down bef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d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 6 Jesus Christ, Clut-take him over to Ray Van Allen, fast.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y-two and been smoking Camels all his damn l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y went to Oxford, Alan. He's trying to help the doctors p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Henry Beaufo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s P.A. then-what's his name? Frankel. Everett Franke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around. I tried both the office and his ho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what does his wife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's a bachelor, Al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. Christ." Someone had scrawled a bit of graffiti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. Don't worry, be happy, it said. Alan consider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 take him to the hospital myself," Clut off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need you right where you are," Alan said. "Have the repor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V people shown u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 The place is crawling with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check on Seat as soon as we're done here. If he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any better, here's what you do: go out front, grab a reporter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halfway bright to you, deputize him, and have him drive Sea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o Northern Cumberl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" Clut hesitated, then burst out: "I wanted to go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eeton place, but the State Police ... they won't let me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me-scene! How do you like that, Alan? Those bastards won't l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y Deputy Sheriff onto the crime-sce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how you feel. I don't like it much myself. But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their job. Can you see Seat from where you are, Cl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u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? Is he ali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sitting behind your desk, smoking a cigarette and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onth's Rural Law Enforceme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," Alan said. He felt like laughing or crying or doing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ame time. "That figures. Has Polly Chalmers called, Cl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 ... wait a minute, here's the log. I thought it was gon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call, Alan. Just before three-thir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grimaced. "I know about that one. Anything la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that I see here, but that doesn't mean much. With Shei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and these darned old State Bears clumping around, who can tell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, Clut. Is there anything else I should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a couple of th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o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've got the gun Hugh used to shoot Henry, but David Fried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State Police Ballistics says he doesn't know what it is.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matic pistol of some kind, but the guy said he's never see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lik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sure it was David Friedman?" Al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riedman, yeah-that was the guy's n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must know. Dave Friedman's a walking Shooter's Bi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doesn't, though. I stood right there while he was talk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al Payton. He said it's a little like a German Mauser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ked the normal markings and the slide was different. I think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 it to Augusta with about a ton of other evide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el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found an anonymous note in Henry Beaufort's yard," Cl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It was crumpled into a ball beside his car-you k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ic T-Bird of his? It was vandalized, too. just like Hugh'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felt as if a large soft hand had just whacked him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 "What did the note say, Cl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a minute." He heard a faint whick-whick sound as Clut pa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s notebook. "Here it is. 'Don't you ever cut me of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keep my car-keys you damn frog."' "Fro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what it says." Clut giggled nervously. "The word 'ever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ord 'frog' have got lines drawn under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you say the car was vandaliz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. Tires slashed, just like Hugh's. And a big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 down the passenger side. Ouc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Alan said, "here's something else for you to do.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ber shop, and then to the billiard parlor if you need to.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who it was Henry cut off this week or l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the State Police-" "Fuck the State Police!" Alan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ly. "It's our town. We know who to ask and where to fi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want to tell me you can't lay hands on someone who'll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tory in just about five minut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not," Clut said. "I saw Charlie Fortin when I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from Castle Hill, noodling with a bunch of guys in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 Auto. If Henry was bumping heads with somebody, Charli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o. Hell, the Tiger's Charlie's home away from h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But were the State Police questioning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... 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So you question him. But I think we both already k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, don't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gh Priest," Clu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has the unmistakable clang of a ringer to me," Alan sai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This is maybe not so different from Henry Payton's first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 Alan. I'll get on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call me back the minute you know for sure. The seco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ve Clut the number, then made him recite it back so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ure Clut had copied it down correc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ll," Clut said, and then burst out furiously, "What'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, Alan? Goddammit, what's going on around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" Alan felt very old, very tired ... and ang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onger angry at Payton for shunting him off the case, but ang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whoever was responsible for these gruesome fireworks. And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nd more sure that, when they got to the bottom of it,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 that a single agency had been at work all a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and Nettle. Henry and Hugh. Lester and John. Someo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d them together like packets of high explosive. "I don't k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, but we're going to find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ng up and dialled Polly's number again. His urge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right with her, to understand what had happened to make he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ious with him, was fading. The replacement feeling which had be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reep over him was even less comforting: a deep, unfocused dread;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feeling that she was in d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, ring, ring ... but 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, I love you and we need to talk. Please pick up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, I love you and we need to talk. Please pick up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, I love you the litany ran around in his head like a wind-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nted to call Clut back and ask him to check on her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before he did anything else, but couldn't. That would b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when there might be other packets of explosive still wai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de in The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but Alan ... suppose Polly's one of the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ought poked some buried association loose, bu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ble to grasp it before it float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lowly hung up the telephone, cutting it off in mid-r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ttled it into its cra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could stand it no longer. She rolled on her side,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telephone ... and it stilled in mid-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, she thought. But was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lying on her bed, listening to the sound of appro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. It was hot upstairs-as hot as the middle of July-but o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s was not an option, because she'd had Dave Phillips,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cal handymen and caretakers, put on her storm windows and d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e week before. So she had taken off the old jeans and shir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orn on her expedition to the country and folded them neatly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ir by the door. Now she lay on the bed in her underw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ing a little nap before she got up and showered, but unable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it was the sirens, but more of it was Alan; what Al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. She could not comprehend this grotesque betrayal of all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and all she had trusted, but neither could she escape it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would turn to something else (those sirens, for instance, an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ounded like the end of the world) and then suddenly it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gain, how he had gone behind her back, how he had sneake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ike being poked by the splintery end of a board in some ten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Alan, how could you? she asked him-and herself-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which replied surprised her. It was Aunt Evvie's vo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neath the dry lack of sentiment that had always been her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felt a disquieting, powerful 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had told him the truth in the first place, girl, h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ha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at up quickly. That was a disturbing voice, all righ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disturbing thing about it was the fact that it was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Aunt Evvie was many years dead. This was her own subconscio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ing Aunt Evvie to express its anger the way a shy ventriloquis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his dummy to ask a pretty girl for a date, andStop it, girl-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nce tell you this town "sfull of ghosts? Maybe it is me. Mayb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uttered a whimpering, frightened cry and then press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against her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aybe it isn't. In the end, who it is don't matter much,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estion is this, Trisha: Who sinned first? Who lied firs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covered up first? Who cast the first sto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not fair!" Polly shouted into the hot room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her own frightened, wide-eyed reflection in the bed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. She waited for the voice of Aunt Evvie to come back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't, she slowly lay back dow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she had sinned first, if omitting part of the tru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a few white lies was sinning. Perhaps she had cover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. But did that give Alan the right to open an investigatio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the way a law officer might open an investigation on a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on? Did it give him the right to put her name on some inter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-enforcement wire ... or send out a tracer on her, if that wa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lled it ... or ... o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, Polly, a voice-one she knew-whispered. Stop t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 apart over what was very proper behavior on your par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, after all! You heard the guilt in his voice, did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" she muttered fiercely into the pillow. "That's righ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bout that, Aunt Evvie?" There was no answer . . .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er, light tugging (the question is this Trisha) at her subcons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 As if she had forgotten something, left something out (woul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weet Trisha) of the equ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rolled restlessly onto her side, and the azka tumbled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llness of one breast. She heard something inside scr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cately at the silver wall of its pri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Polly thought, it's just something shifting. Something ine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dea that there really is something alive in there ..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)just your imag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-scritch-scr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lver ball jiggled minutely between the white cotton cu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a and the coverlet of the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y-scri'tch-scr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ing is alive, Trisha, Aunt Evvie said. That thing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, and you know it, Don't be silly, Polly told her, tossing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ould there possibly be some creature in there? I suppo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able to breathe through all those tiny holes, but wh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's name would it e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, Aunt Evvie replied with soft implacability, i't's 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, Trish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," she murmured. "My name is Po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the tug at her subconscious mind was stronger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ing-and for a moment she was almost able to grasp it.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began to ring again. She gasped and sat up, her face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ok of tired dismay. Pride and longing were at war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to him, Trisha-what can it hurt? Better still, list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idn't do much of that before, did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want to talk to him. Not after what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you still lov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; that was true. The only thing was, now she hated hi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of Aunt Evvie rose once more, gusting angrily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 Do you want to be a ghost all your life, Trisha? Wha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with you, gir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reached out for the telephone in a mockery of decisive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-her limber, pain-free hand-faltered just sho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maybe it wasn't Alan. Maybe it was Mr.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Mr. Gaunt wanted to tell her that he wasn't finish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yet, that she hadn't finished paying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ade another move toward the telephone-this time the ti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ingers actually brushed the plastic casing-and then she drew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clutched its partner and they folded into a nervous 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belly. She was afraid of Aunt Evvie's dead voice, of w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one this afternoon, of what Mr. Gaunt (or Alan!) might te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about her dead son, of what yonder confusion of sirens and ra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s might m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ore than all of these things, she had discovered,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of Leland Gaunt himself. She felt as if someone had tied 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apper of a great iron bell, a bell which would simultane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fen her, drive her mad, and crush her to a pulp if it began to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lephone fell qui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another siren began to scream, and as it began to f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Tin Bridge, the thunder rolled again. Closer than ever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it off, the voice of Aunt Evvie whispered. Take it o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do it-his power is over need, not will. Take i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his hold on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was looking at the telephone and remembering the night-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ess than a week ago?-when she had reached for it and struck 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ingers, knocking it to the floor. She remembered the pai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lawed its way up her arm like a hungry ratwith broken teeth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go back to that. She just c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nasty is going on in The Rock tonight, Aunt Evv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want to wake up tomorrow and have to figure out how mu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YOUR nastiness? Is that really a score you want to add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sha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understand," she moaned. "It wasn't on Alan, it wa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! Ace Merrill! And he deserves whatever he get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mplacable voice of Aunt Evvie returned: Then so do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y. So do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wenty minutes past six on that Tuesday evening,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heads neared and real dark began to overtake twilight, the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officer who had replaced Sheila Brigham in dispatch c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heriff's Office bullpen. He skirted the large area, roug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mond-shaped, which was marked with C R I M E - S C E N E tap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ied over to where Henry Payton st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ton looked dishevelled and unhappy. He had spent the prev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 with the ladies and gentlemen of the press, and he fel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ways did after one of these confrontations: as if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ed with honey and then forced to roll in a large pi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-infested hyena-shit. His statement had not been as well prep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s unassailably vague-as he would have liked. The TV peop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d his hand. They wanted to do live updates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-to-six-thirty time-slot when the local news was broadcast-fel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do live updates-and if he didn't throw them some kind of b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pt to crucify him at eleven. They had almost crucifi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He had come as close as he ever had in his entire care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tting he didn't have a fucking clue. He had not lef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mptu press conference; he had escap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ton found himself wishing he had listened more closely to A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arrived, it had seemed that the job was essentially dam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. Now he wondered, because there had been another murder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the case-a woman named Myrtle Kee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usband was still out there someplace, probably head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lls and far away by now, but just possibly still galloping ga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is weird little town. A man who had offed his wif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mer. A prime psyche, in other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ouble was, he didn't know these people. Alan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uties did, but both Alan and Ridgewick were gone. LaPointe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spital, probably hoping the doctors could get his nos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again. He looked around for Clutterbuck and was somehow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to see that he had also melt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it, Henry? he heard Alan say inside his head.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it. And as far as suspects go, why not try the phone hoo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eutenant Payton? Lieutenant Payton!" It was the office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 Henry grow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got Dr. Van Allen on the radio. He wants to talk t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bout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wouldn't say. He only told me he had to speak t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Payton walked into the dispatcher's office feeling mo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like a kid riding a bike with no brakes down a steep hill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-off on one side, a rock wall on the other, and a pack of hung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lves with reporters' faces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icked up the mike. "This is Payton, come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eutenant Payton, this is Dr. Van Allen. County Med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iner?" The voice was hollow and distant, broken up occasionall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 bursts of static. That would be the approaching storm, 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. More fun with Dick and J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 know who you are," Henry said. "You took Mr. Beaufor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xford. How is he, come b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-" Crackle crackle buzz sna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breaking up, Dr. Van Allen," Henry said, speak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iently as he could. "We've got what looks to be a really firstc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al storm on the way here. Please say again. 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ad!" Van Allen shouted through a break in the static. "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in the ambulance, but we do not believe it was gunshot trau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killed him. Do you understand? We do not believe this pat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of gunshot trauma. His brain first underwent atypical edem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ruptured. The most likely diagnosis is that,some toxic subst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extremely toxic substance, was introduced into his blood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hot. This same substance appears to have literally bur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open. Please acknowled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Jesus, Henry Payton thought. He pulled down his t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uttoned his collar, and then pressed the transmit butto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cknowledge your message, Dr. Van Allen, but I'll be damne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understand it. 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toxin was very likely on the bullets in the gun that s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The infection appears to spread slowly at first, then to pick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. We have two clear, fan-shaped areas of introduction 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-wound and the chest-wound. It's very important to-" Crack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ckle buzzz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has it? Ten-fou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y again, Dr. Van Allen." Henry wished to Christ the m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picked up the telephone. "Please say again, come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has that gun?" Van Allen shrieked. "Ten-fou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vid Friedman. Ballistics. He's taken it to Augusta. 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uld he have unloaded it first-ten-fou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That's standard practice. Come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s it a revolver or an automatic, Lieutenant Payton? That'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me importance right now. 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 automatic. 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uld he have unloaded the clip? 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d do that at Augusta." Payton sat down heavi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atcher's chair. Suddenly he needed to take a heavy d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nfour. " "No! No, he mustn't! He must not do that-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opy," Henry said. "I'll leave a message for him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istics Lab, saying he's to leave the goddam bullets in the god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p until we get this latest goddam snafu sorted the goddam hell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a childish pleasure at the realization that this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n the air ... and then he wondered how many of the reporter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were monitoring him on their Bearcats. "Listen, Dr. Van All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ve got no business talking about this on the radio. 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mind the public-relations aspect," Van Allen ca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shly. "We're talking about a man's life here, Lieutenant Payton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get you on the telephone and couldn't get through. Tell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Friedman to examine his hands carefully for scratches, small nic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hangnails. If he has the smallest break in the skin of his h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to go to the nearest hospital immediately. I have no w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if the crap we're dealing with was on the cas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munition clip as well as on the bullets themselves. And it isn'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thing he wants to take the slightest chance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tuff is deadly. Ten-fou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cknowledge," Henry heard himself say. He foun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ing he were anywhere but here-but since he was here, he wish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Pangborn were here beside him. Since arriving in Castle Rock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more and more to feel like Brer Rabbit stuck in the Tar Ba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s it? 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don't know yet. Not curare, because there was no paraly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 very end. Also, curare is relatively painless, an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fort suffered a great deal. All we know right now is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slowly and then moved like a freight-train. 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ll? 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 Christ," Ray Van Allen ejaculated. "Isn't it enoug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I guess it is. 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be glad-" Crackle crackle brrac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y again, Dr. Van Allen. Say again. 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swelling ocean of static he heard Dr. Van Allen s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be glad you've got the gun in custody. That you don't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y about it doing any more damage. 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ot that right, buddy. Ten-forty,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Rusk turned onto Main Street and walked slowly toward Nee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. She passed a bright yellow Ford Econoline van with WPT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NEL 5 ACTION NEWS emblazoned on the side, but did not see Danf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ster" Keeton looking out of the driver's window at h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linking eyes. She probably wouldn't have recognized him i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; Buster had become, in a manner of speaking, a new man. An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had seen and recognized him, it would have meant no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. She had her own problems and sorrows. Most of all, she ha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anger. And none of this concerned her dead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hand, Cora Rusk held a pair of broken sunglas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seemed to her that the police were going to questi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 ... or at least until she went mad. Go away! she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 at them. Stop asking me all these stupid questions about Bria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est him if he's in trouble, his father willfix it, fix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 . s all he's good for, but leave me alone! I've got a d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King, and I can't keep him wait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ne point she had seen Sheriff Pangborn leaning in the door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kitchen and the back stoop, his arms folded acros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, and she had been on the very verge of blurting this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he would understand. He wasn't like these others-he wa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, he would know about Needful Things, he would have bought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 item there, he would under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Mr. Gaunt had spoken up in her mind just then, as cal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reasonable as ever. No, Cora@on't talk to him. He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. He's not like you. He's not a smart shopper. Tell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to go to the hospital and see your other boy. That will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 of them, at least for awhile. After that it won't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he had told them just that, and it worked like a charm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ven managed to squeeze out a tear or two, thinking not about B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bout how sad Elvis must feel, wandering around Graceland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Poor lost K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left, all but the two or three who were o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age. Cora didn't know what they were doing or what the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y want out there, and she didn't care. She grabbed her mag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glasses off the table and hurried upstairs. Once she was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she slipped out of her robe, lay down on her bed, and put them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nce she was in Graceland again. Relief, anticipati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ing horniness fill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wept up the curving staircase, cool and nude, to the up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, hung with jungle tapestries and nearly as wide as a fre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lked down to the closed double doors at the far end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 feet whispering in the deep nap of the carpet. She saw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reach out and close around the handles. She pushed the d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, revealing The King's bedroom, a room which was all bl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-black walls, white shag rug, black drapes over the windows,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m on the black bedspread-except for the ceiling, which was pa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night blue with a thousand twinkly electric st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looked at the bed and that was when the horror s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ng was on the bed, but The King was not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on top of him, riding him like a pony, was Myra Ev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turned her head and stared at Cora when the doors o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ng only kept looking up at Myra, blinking those sleep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blue eyes of 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ra!" Cora had exclaimed. "What are you doing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Myra said smugly, "I'm sure not vacuuming the flo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gasped for breath, utterly stunned. "Well ... well ...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be butched! she cried, her voice rising as her wind retu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go be butched," Myra said, pumping her hips faster, "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those silly sunglasses off while you're at it. They look stup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ut of here. Go back to Castle Rock. We're busy ... a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, 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aht, sweet thang," The long said. "Just as busy as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ddlybugs in a carp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turned to fury, and Cora's paralysis broke with a sn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ushed at her so-called friend, meaning to rip her deceit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from their sockets. But when she raised one clawed hand to do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 reached out-never missing a stroke with her pumping hips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-and tore the sunglasses from Cora's face with her own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had squeezed her eyes shut in surprise ... and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them, she had been lying in her own bed again. The sungla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n the floor, both lenses sha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Cora moaned, lurching out of bed. She wanted to shriek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inner voice-not her own-warned her that the police in the ga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ear if she did, and come running. "No, please no, ple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eeease-" She tried to fit chunks of the broken lenses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lined gold frames, but it had been impossible. They were bro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by that evil whoring slut. Broken by herfriend, M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riend who had somehow found her own way to Graceland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who was even now, as Cora tried to put together a pric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fact that was irretrievably broken, making love to The 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looked up. Her eyes had become glittering black sl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butch her," she had whispered hoarsely. "See if I d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d the sign in the window of Needful Things, pause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thinking, and then walked around to the service alle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ushed by Francine Pelletier, who was on her way out of the all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something into her purse. Cora hardly even looked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down the alley she saw Mr. Gaunt standing behind a woo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which lay across the open back door of his shop like a barric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h, Cora!" he exclaimed. "I was wondering when you'd drop b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bitch!" Cora spat. "That double-crossing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t-bitc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rdon me, Cora," Mr. Gaunt said with urbane politeness, "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em to have missed a button or two." He pointed one of his od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fingers at the front of her d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had slipped the first thing she'd found in the closet o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nakedness, and had managed to do only the top but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at one, the dress gaped open to the curls of her pub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. Her belly, swelled by a great many Ring-Dings, Yodel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colate-covered cherries during Santa Barbara (and all her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s), curved smoothly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gives a shit?" Cora sna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I," Mr. Gaunt agreed serenely. "How may I help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bitch is fucking The King. She broke my sunglasses. 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ill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," Mr. Gaunt said, raising his eyebrows. "Well,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that I don't sympathize, Cora, because I do. It may be t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 would steal another woman's man deserves to live. I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 to say on that subject one way or the other-I've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man all my life, and know very little about matter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. But a woman who deliberately breaks another woman's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sured possession well, that is a much more serious thing.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gan to smile. It was a hard smile. It was a merci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smile utterly devoid of sanity. "Too fucking right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Cora Ru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turned around for a moment. When he faced Cora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holding an automatic pistol in on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ght you be looking for something like this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Buster finished with Myrtle, he fell into a deep fu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sense of purpose seemed to desert him. He thought of them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town was crawling with Them-but instead of the clear, righte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r the idea had brought only minutes before, he now fel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ess and depression. He had a pounding headac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rm and back ached from wielding the ha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down and saw that he was still holding it. He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 and it fell to the kitchen linoleum, making a bloody spl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He stood looking at this splatter for almost a full minut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nd of idiot attention. It looked to him like a sketch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's face drawn in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lodded through the living room and into his study, rubb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and upper arm as he went. The handcuff chain jin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eningly. He opened the closet door, dropped to his knees, craw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clothes which hung at the front, and dug out the box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cers on the front. He backed clumsily out of the closet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handcuff caught in one of Myrtle's shoes and he threw i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the closet with a sulky curse), took the box over to his des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t down with it in front of him. Instead of excitement,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adness. Winning Ticket was wonderful, all right, but what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it possibly do him now? It didn't matter if he put the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r not. He had murdered his 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undoubtedly deserved it, but They wouldn't see i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 happily throw him in the deepest, darkest Shaws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itentiary cell they could find and throw away the 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that he had left large bloody smears on the box-top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down at himself. For the first time he noticed t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with blood. His meaty forearms looked as though they belo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Chicago hog-butcher. Depression folded over him again in a sof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wave. They had beaten him ... okay. Yet he would escape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escape Them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, weary to his very center, and plodded slowly up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ndressed as he went, kicking off his shoes in the living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ing his pants at the foot of the stairs, then sitting down half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peel off his socks. Even they were bloody. The shirt gav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rdest time; pulling off a shirt while you were wearing a handc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devil's own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Twenty minutes passed between the murder of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and Buster's trudge to and through the shower.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taken into custody without a problem at almost any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at period ... but on Lower Main Street a transi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ity was going on, the Sheriff's Office was in almost to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rray, and the whereabouts of Danforth "Buster" Keeton simply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eem very impor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he had towelled dry, he put on a clean pair of pant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-shirt-he didn't have the energy to tussle again with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ves-and went back down to his study. Buster sat in his ch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Winning Ticket again, hoping that his depression might p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just an ephemeral thing, that some of his earlier joy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. But the picture on the box seemed to have faded, dull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est color in evidence was a smear of Myrtle's blood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nks of the two-h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the top off and looked inside. He was shocked to se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tin horses were leaning sadly every whichway. Their col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so faded. A broken bit of spring poked through the hol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inserted the key to wind the machin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's been in here! his mind cried. Someone's been at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! Ruining me wasn't enough! They had to ruin my g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deeper voice, perhaps the fading voice of sanity, whisp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is was not true. This is how i't was from the very star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whispered. You just didn't se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back to the closet, meaning to take down the gun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It was time to use it. He was feeling around for it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rang. Buster picked it up very slowly, knowing who wa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was he disappoi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Dan," said Mr. Gaunt. "How are you this fine even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rrible," Buster said in a glum, draggy voice. "The world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o boogers. I'm going to kill my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?" Mr. Gaunt sounded a trifle disappointed, nothing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's any good. Even the game you sold me is no 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 doubt that very much," Mr. Gaunt replied with a tou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perity. "I check all my merchandise very carefully, Mr. Kee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carefully indeed. Why don't you look aga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did, and what he saw astounded him. The horses stoo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in their slots. Each coat looked freshly paint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stening. Even their eyes seemed to spark fire. The tin race-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 bright greens and dusty summer browns. The track looks f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dreamily, and his eyes shifted to the box-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his eyes, dulled by his deep depression, had tricked him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lors there had deepened in some amazing way in the few seco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e telephone had rung. Now it was Myrtle's blood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ly see. It was drying to a drab mar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God!" 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?" Mr. Gaunt asked. "Well, Dan? Am I wrong? Because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, you must defer your suicide at least long enough to retur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chase to me for a full refund. I stand behind my merchandis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, you know. I have my reputation to protect, and tha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osition I take very seriously in a world where there's bill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nd only one of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... no!" Buster said. "It's ... it's beautifu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you were in error?" Mr. Gaunt persi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... I guess I must have be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dmit you were in err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... 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," Mr. Gaunt said. His voice lost its edge. "Then by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s, go ahead and kill yourself Although I must admit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ointed. I thought I had finally met a man who had guts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me kick Their asses. I guess you're just a talker, like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." Mr. Gaunt sighed. It was the sigh of a man who realize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not glimpsed light at the end of the tunnel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range thing was happening to Buster Keeton. He fel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tality and purpose surging back. His own interior colors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brightening, intensify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ean it's not too lat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ust have skipped Poetry IO 1. 'Tis never too late to see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er world. Not if you're a man with some spine. Why,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all set up for you, Mr. Keeton. I was counting on you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like plain old Dan a lot better," Buster said, almost shy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. Dan. Are you really set on making such a cow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t from lif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Buster cried. "It's just . . . I thought, what's the u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too many of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ree good men can do a lot of damage, D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ree? Did you say thr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. . . there's another of us. Someone else who se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, who understands what They are up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?" Buster asked eagerly. "Wh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time," Mr. Gaunt said, "but for now, time is in short sup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ll be coming for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looked out the study window with the narrowed eye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rret which smells danger on the wind. The street was empty, bu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time being. He could feel Them, sense Them massing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should I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you're on my team?" Mr. Gaunt asked. "I can count o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the w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'Til hell freezes over or you say differen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Very good," Mr. Gaunt said. "Listen carefully, Dan." 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talked and Buster listened, gradually sinking int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pnotic state which Mr. Gaunt seemed to induce at will,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bles of the approaching storm had begun to shake the air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 later, Buster left his house. He had put a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 on over his tee-shirt and stuffed the hand with the cuff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' it deep into one of his pockets. Halfway down the block h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an parked against the curb just where Mr. Gaunt had told him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find it. It was bright yellow, a guarantee most passersb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the paint instead of the driver. It was almost windowles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sides were marked with the logo of a Portland TV s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took a quick but careful look in both directions, then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 Mr. Gaunt had told him the keys would be under the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. Sitting on the passenger seat was a paper sho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 Buster found a blonde wig, a pair of yuppie wire-ri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, and a small glass bo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wig on with some misgivings-long and shaggy, i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scalp of a dead rock singer-but when he looked at himsel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an's rearview mirror, he was astounded by how well it fi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im look younger. Much younger. The lenses of the yupp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tacles were clear glass, and they changed his appearance (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uster's opinion) even more than the wig. They made him look sma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Harrison Ford in The Mosquito Co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ed at himself in fascination. All at once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something instead of fifty-two, like a man who might very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for a TV station. Not as a news correspondent, nothing glamo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, but perhaps as a cameraman or even a produc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nscrewed the top of the bottle and grimaced-the stuff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ed like a melting tractor battery. Tendrils of smoke ros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uth of the bottle. Got to be careful with this stuff, Bu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Got to be real car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empty cuff under his right thigh and pulled the ch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ut. Then he poured some of the bottle's contents on the chain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e cuff on his wrist, being careful not to drip any of the d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cous liquid on his skin. The steel immediately began to smok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bble. A few drops struck the rubber floormat and it also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bble. Smoke and a horrid frying smell rose from it. After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s Buster pulled the empty cuff out from under his thigh, h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gers through it, and yanked bris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in parted like paper and he threw it on the floor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wearing a bracelet, but he could live with that; the ch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winging empty cuff had been the real pain in the keister-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tted the key in the ignition, started the engine, and drove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ree minutes later, a Castle County Sheriff's car drive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on Thomas turned into the driveway of the Keeton home, I and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 discovered Myrtle Keeton sprawled half in and half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way between the garage and the kitchen. Not long after, his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oined by four State Police units. The cops tossed the hous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to bottom, looking for either Buster or some sign of where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gone. No one gave the game sitting on his study desk a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. It was old, dirty, and obviously broken. It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might have come out of a poor relation's at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 Warburton, the janitor at the Municipal Building,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ssed off at Sonny jackett for more than two years. Over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days, this anger had built into a red 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transmission of Eddie's neat little Honda Civic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ized up during the summer of 1989, Eddie hadn't wanted to take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arest Honda dealership. That would have involved a large t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. Bad enough that the tranny hadn't expired until three week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-train warranty had done the sam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had gone to Sonny jackett first, had asked Sonny if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experience working on foreign c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told him he did. He spoke in that expansive, patroni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most back-country Yankees had of talking to Eddie. We'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judiced, boy, that tone said. This is the north, you know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hold with all that southern crap. Of course you're a nigg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can see that, but it don't mean a thing to us. Black, yel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, or green, we rook em all like you've never seen. Bring it 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had fixed the Honda's transmission, but the bill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dollars more than Sonny had said it would be, and they'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into a fist-fight over it one night at the Tiger. Then So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yer (Yankees or crackers, it was Eddie Warburton's experien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white men had lawyers) called Eddie and told him Sonny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him to small claims court. Eddie ended up fifty dollars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as a result of that little experience and the fi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da's electrical system happened five months later. The car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ed in the Municipal Building's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had yelled to Eddie, but by the time he got outsid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 extinguisher, the interior of his car was a dancing mass of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. It had been a total l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wondered ever since if Sonny jackett had set that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surance investigator said it was a bonafide accident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caused by a short-circuit ... a one-in-a-million typ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did that fellow know? Probably nothing, and beside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his money. Not that the insurance had been enough to 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's inves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he knew. He knew for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 today he had gotten a little package in the mai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ems inside had been extremely enlightening: a number of black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igator clips, an old, lop-eared photograph, and a no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ips were of the sort a man could use to start an electr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. One simply stripped the insulation from the right pairs of wi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right places, clipped the wires together, and voil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apshot showed Sonny and a number of his whitebread frie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llows who were always lounging on kitchen chairs in the g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office when you went down there. The location was not So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oco, however; it was Robicheau's junkyard out on Town Road #5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kies were standing in front of Eddie's burned-out Civic, d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, laughing . . . and eating chunks of watermel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te was short and to the point. Dear Nigger: Fucking with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bad mist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Eddie wondered why Sonny would send him such a n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lthough he did not relate it to the letter he himself had s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Polly Chalmers's mail-slot at Mr. Gaunt's behest). He dec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because Sonny was even dumber and meaner than most honk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-if the business was still rankling in Sonny's guts, wh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ited so long to reopen it? But the more he brooded over thos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Dear Nigger: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ss the questions seemed to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te and the blackened alligator clips and that old photogra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into his head, buzzing there like a cloud of hungry mosquit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 tonight he had bought a gun from Mr.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uorescents in the Sunoco station's office threw a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ezoid on the macadam of the service tarmac as Eddie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-driving the second-hand Olds which had replaced the Civ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out, one hand in his )jacket pocket, holding the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used outside the door for a minute, looking in. Sonn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beside his cash register in a plastic chair which was r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n its rear legs. Eddie could just see the top of Sonny's c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open newspaper. Reading the paper. Of course. White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had lawyers, and after a day of shafting black fellow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, they always sat in their offices, rocked back in their ch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ading the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white men, with their fucking lawyers and their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 drew the automatic pistol and went inside. A part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been asleep suddenly woke up and screamed in alarm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n't do this, it was a mistake. But the voice didn't matte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matter because suddenly Eddie didn't seem to be inside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. He seemed to be a spirit hovering over his own shoul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all this happen. An evil imp had taken over his contro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ot something for you, you cheating sumbitch," Eddie hear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say, and watched his finger pull the trigger of the autom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ce. Two small black circles appeared in a headline which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KERNAN APPROVAL RATING SOARS. Sonny jackett screamed and je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r legs of the tipped-back chair skidded and Sonny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bling to the floor with blood soaking into his coverall ...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me stitched on the coverall in gold thread was RICKY.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at all but Ricky Bisson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h, shit!" Eddie screamed. "I shot the wrong fuckin honk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Eddie," Sonny jackett remarked from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thing for me I was in the shithouse, wa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 began to turn. Three bullets from the automatic pist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had bought from Mr. Gaunt late that afternoon entered his 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pulverizing his spine, before he could get even halfway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tched, eyes wide and helpless, as Sonny bent down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The muzzle of the gun Sonny held was as big as the mou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unnel and as dark as forever. Above it, Sonny's face was pa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. A streak of grease ran down one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anning to steal my new socket-wrench set wasn't your mistak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said as he pressed the barrel of the automatic against the c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ddie Warburton's forehead. "Writing and telling me you were go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t ... that was your mist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eat white light-the light of understanding-suddenly went 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's mind. Now he remembered the letter he had pushed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mers woman's mail-slot, and he found himself able to put that pie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ischief together with the note he had received and the one So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alking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sten!" he whispered. "You have to listen to me, jackett-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played for suckers, both of us. We-" "Goodbye, black boy," So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nd pulled the trig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looked fixedly at what remained of Eddie Warburto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 full minute, wondering if he should have listened to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 had to say. He decided the answer was no. What could a f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mb enough to send a note like that have to say that could poss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got up, walked into the office, and stepped over Ri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ssonette's legs. He opened the safe and took out the adjus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ket-wrenches Mr. Gaunt had sold him. He was still looking at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ing each one up, handling it lovingly, then putting it bac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m case again, when the State Police arrived to take him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 at the corner of Birch and Main, Mr. Gaunt had told Bu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elephone, and just wait. I will send someone to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had followed these instructions to the letter. He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eat many comings and goings at the mouth of the service alle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antage point one block up-almost all his friends and neighbor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him, had a little business to do with Mr. Gaun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. Ten minutes ago the Rusk woman had walked down there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 unbuttoned, looking like something out of a bad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not five minutes after she came back out of the all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something into her dress pocket (the dress was still unbutt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could see a lot, but who in his right mind, Buster wond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want to look), there had been several gunshots from farther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Street. Buster couldn't be sure, but he thought they ca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oco s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Police cruisers came winding up Main from the Municip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, their blue lights flashing, scattering reporter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ge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guise or no disguise, Buster decided it would be prud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b into the back of the van for a little 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te Police cars roared by, and their whirling blue l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out something which leaned against the van's rear doorsa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vas duffle bag. Curious, Buster undid the knot in the drawst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the mouth of the bag open, and looked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box on top of the bag's contents. Buster took 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the rest of the duffle was full of timers. Hot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timers. There were easily two dozen of them. Their smooth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 stared up at him like pupilless Orphan Annie eyes. He ope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 he had removed and saw it was full of alligator clips-the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ians sometimes used to make quick connec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frowned ... and then, suddenly, his mind's eye saw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form-a Castle Rock fund-release form, to be exact. Typed nea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pace provided for Goods and/or Services to Be Supplied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words: 16 CASES OF DYNAM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in the back of the van, Buster began to grin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laugh. Outside, thunder boomed and rolled. A tongu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 licked out of the dragging belly of a cloud and jabb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Castle St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went on laughing. He laughed until the van shook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m!" he cried, laughing. "Oh, boy, have we got someth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! Have we ev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Payton, who had come to Castle Rock to pull Sheri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gborn's smoking irons out of the fire, stood in the doorwa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oco station's office with his mouth open. They had two more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One was white and one was black, but both were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ird man, the station owner according to the name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all, sat on the floor by the open safe with a dirty steel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dled in his arms as if it were a baby. Beside him on the flo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utomatic pistol. Looking at it, Henry felt an elevator go d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uts. It was the twin of the one Hugh Priest had used to sh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Beauf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," one of the officers behind Henry said in a quiet, a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"There's another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turned his head to look, and heard the tendons in his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k. Another gun-a third automatic pistol-lay near the outstre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of the black gu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touch em," he said to the other officers. "Don't even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em." He stepped over the pool of blood, seized Sonny jacket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pels of his coverall, and pulled him to his feet. Sonny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st, but he clutched the steel case tighter against his br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ent on here?" Henry yelled into his face. "What in Go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went 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gestured toward Eddie Warburton, using his elbow so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have to let go of the case. "He came in. He had a gun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. You can see he was crazy; look what he did to Rick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Ricky was me. He wanted to steal my adjustables. Loo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smiled and tilted the steel case so Henry could loo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ble of rusty ironmongery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ouldn't let him do that, could I? I mean ... these are m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aid for them, and they're m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opened his mouth to say something. He had no idea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, and it never got out. Before he could say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, there were more gunshots, this time from up on Castle 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ore Potter stood over the body of Stephanie Bonsain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ing automatic pistol in her hand. The body lay in the flower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house, the only one the evil, vindictive bitch hadn't t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n her previous two tr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houldn't have come back," Lenore said. She had never f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un in her life before and now she had killed a woma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only feeling she had was one of grim exultati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had been on her property, tearing up her garden (Leno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ed until the bitch actually got going-her mamma hadn't raised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s), and she had been within her rights. Perfectly with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nore?" her husband called. He was leaning out of the up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window with shaving cream on his face. His voice was alar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nore, what's going 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shot a trespasser," Lenore said calmly, without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 She placed her foot under the heavy weight of the bod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ted. Feeling her toe sink into the Bonsaint bitch's unresi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gave her a sudden mean pleasure. "It's Stephanie Bon-" The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over. It was not Stephanie Bonsaint- It was that nice Depu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's 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hot Melissa Clutterb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suddenly, Lenore Potter's calava went past blue,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le, past magenta. It went all the way to midnight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Pangborn sat looking down at his hands, looking pas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darkness so black it could only be felt. It had occurred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might have lost Polly this afternoon, not for jus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-until this current misunderstanding was ironed out-but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was going to leave him with about thirty-five yea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a small scuffing sound and looked up quickly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Hendrie. She looked nervous, but she also looked as if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o a deci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Rusk boy is stirring," she said. "He's not awake-they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 tranquilizer and he won't be really awake for some time yet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s stirr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he?" Alan asked quietly, and wa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Hendrie bit at her lip and then pressed on. "Yes. I'd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e him if I could, Sheriff Pangborn, but I really can't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, don't you? I mean, I know you have problems in your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, but this little boy is only sev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oing down to the carr for a cup of tea. Mrs. Evan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she always is-but she'll be here in a minute or two. If you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Sean Rusk's room-Room Nine-right after I leave, she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know you were here at all. Do you s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Alan said grat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unds aren't until eight, so if you were in his room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wouldn't notice you. Of course if she did, you would tel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followed hospital directives and refused you admi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you snuck in while the desk was temporarily unatte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Alan said. "You bet I wou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ould leave by the stairs at the far end of the corridor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nt into Sean Rusk's room, that is. Which, of course, I tol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tood up and impulsively kissed her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Hendrie blu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," Al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r what? I haven't done a thing. I believe I'll go get my t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Please sit right where you are until I'm gone, Sheri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obediently sat down again. He sat there, his head positi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Simple Simon and the pie-man until the double doo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oshed most of the way shut behind Miss Hendr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got up and walked quietly down the brightly pa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idor , with its litter of toys and jigsaw puzzles, to Room 9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n Rusk looked totally awake to A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the pediatric wing and the bed he was in was a small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still seemed lost in it. His body created only a small h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counterpane, making him seem like a disembodied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ing on a crisp white pillow. His face was very p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purple shadows, almost as dark as bruises, benea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, which looked at Alan with a calm lack of surprise. A cur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hair lay across the center of his forehead like a com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took the chair by the window and pulled it to the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, where bars had been raised to keep Sean from falling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n did not turn his head, but his eyes moved to follow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Sean," Alan said quietly. "How are you feel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throat is dry," Sean said in a husky whis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pitcher of water and two glasses on the table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. Alan poured a glass of water and bent with it over the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n tried to sit up and couldn't do it. He fell back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ow with a small sigh that hurt Alan's heart. His mind 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son-poor, doomed Todd. As he slipped a hand beneath S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k's neck to help him sit up, he had a moment of hellish to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all. He saw Todd standing by the Scout that day, answering Al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bye wave with one of his own, and in the eye of memory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creous, failing light seemed to play around Todd's head, illumin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loved line and fea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 shook. A little water spilled down the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 Johnny Sean w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'okay," Sean replied in his husky whisper, and drank thirst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most emptied the glass. Then he bur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lowered him carefully back down. Sean seemed a littl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ert now, but there was still no luster in his eyes. Alan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ver seen a little boy who looked so dreadfully alone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tried once again to call up that final image of Tod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it away. There was work to do here. It was distast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 and damned ticklish in the bargain, but he felt more 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was also desperately important work. Regardless of wha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going on in Castle Rock right now, he felt increasingly sure tha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some of the answers lay here, behind that pale forehead and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, lusterles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round the room and forced a smile. "Boring room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Sean said in his low, husky voice. "Totally dope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a few flowers would liven it up," Alan said, and pas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hand in front of his left forearm, deftly plucking the f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quet from its palming well beneath his watch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he was pressing his luck but had decided, on the spu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ment, to go for it anyway. He was almost sorry. Two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ssue-paper blooms tore as he slipped the loop and popped the bouqu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 He heard the spring give a tired twang. It was undoubted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performance of this version of the Folding Flower Trick, but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get away with it ... just. And Sean, unlike his brother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amused and delighted in spite of his state of mind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gs perking through his syst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wesome! How'd you do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a little magic ... Want them?" He moved to put the spr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ssue-paper flowers in the water pitc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w. They're just paper. Also, they're ripped in a few plac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n thought about this, apparently decided it sounded ungrate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dded: "Neat trick, though. Can you make them disappe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ubt it, son, Alan thought. Aloud he said, "I'll t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the bouquet up so Sean could see it clearly, then cu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ight hand slightly and drew it downward. He made this pas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lowly than usual in deference to the sad state of the MacGuff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und himself surprised and impressed with the result.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ping out of sight as they usually did, the Folding Flowers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isappear into his loosely curled fist like smoke. He fel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ned, overstressed spring try to buckle and jam, but in the e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o cooperate one las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eally radical," Sean said respectfully, and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vately agreed. It was a wonderful variation on a trick he'd w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kids with for years, but he doubted that it could be don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version of the Folding Flower Trick. A brand-new spring would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low, dreamy pass im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," he said, and stowed the folding bouquet und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band for the last time. "If you don't want flowers, how ab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 for the Coke machi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leaned forward and casually plucked a quarter from Se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. The boy gri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ops, I forgot-it takes seventy-five cents these days,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 Inflation. Well, no problem." He pulled a coin from Sean'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scovered a third one in his own ear. By then Sean's smi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d a little and Alan knew that he had better get down to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. He stacked the three quarters on the low dresser be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. "For when you feel better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, mis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welcome, S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's my daddy?" Sean asked. His voice was marg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er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estion struck Alan as odd. He would have expected Se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 first for his mother. The boy was, after all, only se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ll be here soon, S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ope so. I want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you do." Alan paused and said, "Your mommy will be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n thought about this, then shook his head slow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berately. The pillowcase made little rustling noises as he di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she won't. She's too bus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o busy to come and see you?" Al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She's very busy. Mommy's visiting with The King.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I can't go in her room anymore. She shuts the door and puts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glasses and visits with The K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aw Mrs. Rusk responding to the State Police who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ing her. Her voice slow and disconnected.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glasses on the table beside her. She couldn't seem to leav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; one hand toyed with them almost constantly. She would dra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as if afraid someone would notice, and then, after only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s, her hand would return to them agal'n, seemingly on it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ime he had thought she was either suffering from shock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influence of a tranquilizer. Now he won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so wondered if he should ask Sean about Brian or pursu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avenue. Or were they both the same avenu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not really a magician," Sean said. "You're a police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a State Policeman with a blue car that goes really fas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-I'm County Sheriff. Usually I have a brown car with a sta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, and it does go pretty fast, but tonight I'm driving my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wagon that I keep forgetting to trade in." Alan grinned. "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 really sl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parked some interest. "Why aren't you driving your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man c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wouldn't spook Jill Mislaburski or your brother,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I don't know about Jill, but I guess it didn't work so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ri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really don't remember," he said. "It's been a long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a Sheriff like in Young Gun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I guess so. Sort of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 and Brian rented that movie and watched it. It was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ly awesome. We wanted to go see Young Guns II when it wa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 Lantern in Bridgton last summer but my mom wouldn't let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was an R-picture. We ain't allowed to see R-pictur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sometimes our dad lets us watch them at home on the VCR. 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really liked Young Guns." Sean paused, and his eyes dark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that was before Brian got the c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car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, a real emotion appeared in Sean's eye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baseball card. The great special baseball c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?" Alan thought of the Playmate cooler and the base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s-traders, Brian had called them-inside. "Brian liked base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s, didn't he, S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That was how he got him. I think he must use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o get different peop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leaned forward. "Who, Sean? Who got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ian killed himself I saw him do it. It was in the gara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. I'm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ross stuff came out of the back of his head. Not just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 It was yell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could think of nothing to say. His heart was pounding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avily in his chest, his mouth was as dry as a desert, and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 to his stomach. His son's name clanged in his mind like a fu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 rung by idiot hands in the middle of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shed he didn't," Sean said. His voice was strang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of-fact, but now a tear rose in each of his eyes, gre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ed down his smooth cheeks. "We won't get to see Young Guns 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when they put it out for VCRS. I'll have to watch i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, and it won't be any fun without Brian making all his stup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kes. I know it w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loved your brother, didn't you?" Alan said hoarsel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through the hospital bars. Sean Rusk's hand crept into hi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closed tightly upon it. It was hot. And small. Very sm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 Brian wanted to pitch for the Red Sox when he grew up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he was gonna learn to throw a dead-fish curve, just like M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dicker. Now he never will. He told me not to come any clos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get the mess on me. I cried. I was scared. It wasn'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. It was just our gara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" Alan said. He remembered Annie's car. The sh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. The blood on the seats in big black puddles. That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like a movie, either. Alan began to cry. "I know, s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asked me to promise, and I did, and I'm going to keep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keep that promise all my l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promise, s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wiped at his face with his free hand, but the tear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top. The boy lay before him, his skin almost as white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owcase on which his head rested; the boy had seen his br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it suicide, had seen the brains hit the garage wall like a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d of snot, and where was his mother? Visiting with The King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She shuts the door and puts on her sunglasses and visit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promise, s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ried to swear it on Mommy's name, but Brian wouldn't le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 I had to swear on my own name. Because he got her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said he gets everyone who swears on anyone else's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swore on my own name like he wanted, but Brian made the 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bang anyway." Sean was crying harder now, but he looked earne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t Alan through his tears. "It wasn't just blood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. It was other stuff. Yellow stu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queezed his hand. "I know, Sean. What did your br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you to promi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Brian won't go to heaven if I t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he will. I promise. And I'm a Sheri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Sheriffs ever break their promis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never break them when they're made to little kid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," Alan said. "Sheriffs can't break their promises to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they go to hell if they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Alan said. "That's right. They go to hell if they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swear Brian will go to heaven even if I tell?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r on your very own na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 my very own name," Al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Sean said. "He made me promise I would never go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store where he got the great special baseball card.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y Koufax was on that card, but that wasn't who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ome other player. It was old and dirty, but I do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knew that." Sean paused a moment, thinking, and then went 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erily calm voice. "He came home one day with mud on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hed off the mud and later on I heard him in his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ets, Alan thought. Wilma's sheets. It was Bri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ian said Needful Things is a poison place and he's a poison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should never go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ian said that? He said Needful Thing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an-" He paused, thinking. Electric sparks 'Were shoo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m everywhere, jigging and jagging in tiny blue splin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... did your mother get her sunglasses at Needful Thing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told you that she di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But I know she did. She wears the sunglasses and that's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visits with The K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King, Sean? Do you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n looked at Alan as though he were crazy. "Elvis. He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. " "Elvis," Alan muttered. "Sure-who el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nt my fa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 honey. just a couple more questions and I'll lea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. Then you'll go back to sleep and when you wake up, your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be here." He hoped. "Sean, did Brian say who the poison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Mr. Gaunt. The man who runs the store. He's the po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is mind jumped to Polly-Polly after the funeral, saying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it was just a matter of finally meeting the right doctor ...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. Dr. Leland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her holding out the little silver ball she had bou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 so he could see it ... but cupping her hand protecti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t when he put a hand out to touch it. There had bee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n her face in that moment which was totally unlike Po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ok of narrow suspicion and possessiveness. Then, l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 in a strident, shaky, tear-filled voice which was also to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ike her: It's hard to find out the face you thought you love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 mask ... How could you go behind my back? ... How could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tell her?" he muttered. He was totally un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had seized the counterpane of the hospital bed in one 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wisting it slowly into his clenched fist. "What did you tell 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w the hell did you make her believe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Sheriff? Are you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forced himself to open his fist. "Yes-fine. You'r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said Mr. Gaunt, aren't you, S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" Alan said. He bent over the bars, took Sean's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issed his cool, pale cheek. "Thank you for talking to me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go of the boy's hand and stoo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last week, there had been one piece of business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nda which simply hadn't gotten done-a courtesy call on Castle Ro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est businessman. No big deal; just a friendly hello, a wel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, and a quick rundown on what the procedure was in case of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meant to do it, had once even dropped by, but it kep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done. And today, when Polly's behavior began to mak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if Mr. Gaunt was on the upand-up, the shit had really h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, and he had wound up here, more than twenty miles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he keeping me away? Has he been keeping me away all alo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should have seemed ridiculous, but in this quiet, shadow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it did not seem ridiculous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 needed to get back. He needed to get back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 as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Sheriff." Alan looked down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ian said something else, too," Se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he?" Alan asked. "What was that, S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said Mr. Gaunt wasn't really a man at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walked down the hall toward the door with the EXIT sig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s quietly as he could, expecting to be frozen in his tracks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lenging shout from Miss Hendrie's replacement at any moment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person who spoke to him was a little gi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in the doorway of her room, her blonde hair ti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ds which lay on the front of her faded pink flannel nighti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olding a blanket. Her favorite, from its ragged well-used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eet were bare, the ribbons at the ends of her brai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w, and her eyes were enormous in her haggard face. It was a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knew more about pain than any child's face should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ve got a gun," she announ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dad has a gu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es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It's bigger than yours. It's bigger than the world.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e Boogeym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honey," he said, and thought: I think maybe the Boogeyma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home town to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through the door at the end of the corridor,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, and pushed through another door into a late twiligh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ltry as any midsummer evening. He hurried around to the parking l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quite running. Thunder bumbled and grumbled out of the west,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rection of Castle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nlocked the driver's door of the station wagon, got 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the Radio Shack microphone off its prongs. "Unit One to b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nly response was a rush of brainless sta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ddam sto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 Boogeyman ordered it up special, a voice whisper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deep inside. Alan smiled with his lips pressed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again, got the same response, then tried the State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xford. They came through loud and clear. Dispatch told him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big electrical storm in the vicinity of Castle Ro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cations had become spotty. Even the telephones only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working when they want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you get through to Henry Payton and tell him to take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Leland Gaunt into custody. As a material witness will d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with. That's Gaunt, G as in George. Do you cop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opy you five-by, Sheriff. Gaunt, G as in George. 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him I believe Gaunt may be an accessory before the fac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rders of Nettle Cobb and Wilma jerzyck. 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py. 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n-forty, over and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placed the mike, keyed the engine, and headed back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. On the outskirts of Bridgton, he swerved into the parking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d Apple store and used the telephone to dial his office.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clicks and then a recorded voice telling him the numb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orarily out of serv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ng up and went back to his car. This time he was ru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pulled out of the parking lot and back onto Route 117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on the Porta-Bubble and stuck it on the roof again.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e was half a mile down the road he had the shuddering, prot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d wagon doing seventy-f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Merrill and full dark returned to Castle Rock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ove the Chevy Celebrity across Castle Stream Bridge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 rolled heavily back and forth in the sky overhead and light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bbed the unresisting earth. He drove with the windows open;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no rain falling and the air was as thick as syr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dirty and tired and furious. He had gone to thre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tions on the map in spite of the note, unable to believe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, unable to believe it could have happened. To coin a phr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unable to believe he had been aced out. At each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s he had found a flat stone and a buried tin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had contained more wads of dirty trading stamps. The last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rshy ground behind the Strout farm, had contained nothing bu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ball-point pen. There was a woman with a forties hairdo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's barrel. She was wearing a forties tank-style bathing sui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 When you held the pen up, the bathing suit 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trea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had driven back to Castle Rock at top speed, his eyes wi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jeans splattered with swamp-goo up to the knees, for one reas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reason only: to kill Alan Pangborn. Then he would simply haul 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West Coast-he should have done it long before. He migh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 money out of Pangborn; he might get none of it.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one thing was certain: that son of a bitch was going to di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going to die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three miles from the bridge, he realized that he di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eapon. He had meant to take one of the autos from the crat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bridge garage, but then that damned tape recorder had started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ing the life out of him. But he knew where they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ossed the bridge ... and then stopped at the interse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Street and Watermill Lane, although the right-of-way was 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the fuck?" he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 Main was a tangled confusion of State Police cruis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ing blue lights, TV vans, and little knots of people.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on was swirling around the Municipal Building. It looked almo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the town fathers had decided to throw a streetcarnival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ur of the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didn't care what had happened; the whole town could dry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 away as far as he was concerned. But he wanted Pangborn,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ar the fucking thief's scalp off and hang it on his belt, an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e supposed to do that with what looked like every State co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 hanging out at the Sheriff's Offi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 came at once. Mr. Gaunt will know. Mr. Gaun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tillery, and he'll have the answers to go with it. Go see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in his mirror and saw more blue lights top the nea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e on the other side of the bridge. Even more cops on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fuck happened here this afternoon? he wondered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 a question which could be answered another tim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not at all, if that was how things fell out. Meantime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business, and it began with getting out of the way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ing cops rear-end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turned left on Watermill Lane, then right onto Cedar 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rting the downtown area before cutting back to Main Stree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d at the stop-light for a moment, looking at the nest of fla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lights at the bottom of the hill. Then he parked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out of the car, crossed the street, and read the sig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. He felt a moment of crashing disappointment-it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gun he needed, but a little more of Mr. Gaunt's blow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and then he remembered the service entrance in the all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up the block and around the corner, not notic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yellow van parked twenty or thirty yards farther up, or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sat inside it (Buster had moved to the passenger seat now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entered the alley, he bumped into a man who was wea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ed cap pulled low over his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Ac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, watch where you're going, Daddy-o, The man in the tweed c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his head, bared his teeth at Ace, and snarled. A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he pulled an automatic from his pocket and pointed it in Ac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l direction. "Don't fuck with me, my friend, unless you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raised his hands and stepped back. He was not afraid;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ly astonished. "Not me, Mr. Nelson," he said. "Leave m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," the man in the tweed cap said. "Have you se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cksucker jewet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 ... the one from the Junior hig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Middle School, right-are there any otherjewetts in tow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real, for Christ's sak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just got here," Ace said cautiously. "I really haven't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, Mr. Nels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'm going to find him, and he's going to be one sorry s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hit when I do. He killed my parakeet and shit on my mo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T. Nelson narrowed his eyes and added: "This is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to stay out of my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didn't ar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Nelson stuffed the gun back into his pocket and disapp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corner, walking with the purposeful strides of one 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ed highly pissed off. Ace stood right where he was for a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still raised. Mr. Nelson taught wood shop and metal shop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school. Ace had always believed he was one of those guy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have nerve enough to slap a deerfly if it lit on his eyeb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thought he might just have to change his opinion on that. Al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had recognized the gun. He should have; he had brought a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of them back from Boston just the night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ce!" Mr. Gaunt said. "You're just in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need a gun," Ace said. "Also, some more of that high-c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gerjuice, if you've got a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yes . . . in time. All things in time. Help me with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, 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oing to kill Pangborn," Ace said. "He stole my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sure and I'm going to kill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looked at Ace with the flat yellow stare of a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king a mouse ... and in that moment, Ace felt like a m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waste my time telling me things I already know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want my help, Ace, help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grabbed one side of the table, and they carried it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eroom. Mr. Gaunt bent down and picked up a sign which 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I'M REALLY CLOSED, it read. He put it on the d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ut it. He was turning the thumb-lock before Ace realize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nothing on the sign to hold it in place-no tack, no tape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But it had stayed up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is eye fell upon the crates which had contai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matic pistols and the clips of ammunition. There were only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s and three clips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ly Jesus! Where'd they all g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siness has been good this evening, Ace," Mr. Gaunt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bbing his long-fingered hands together. "Extremely good. And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get even better. I have work for you to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old you," Ace said. "The Sheriff stole my-" Leland Gaun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him before Ace even saw him m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long, ugly hands seized him by the front of the shi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ted him into the air as if he were made of feathers. A startled c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out of his mouth. The hands which held hirri were like ir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lifted him high, and Ace suddenly found himself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to that blazing, hellish face with only the haziest idea of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otten there. Even in the extremity of his sudden terror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 that smoke or perhaps it was steam-was coming out of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's ears and nostrils. He looked like a human drag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tell me NOTHING!" Mr. Gaunt screamed up at him. His ton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cked out between those jostling tombstone teeth, and Ace saw i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double point, like the tongue of a snake. "I tell you EVERYTH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up when you are in the company of your elders and betters, Ac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up and listen! Shut up and listen! SHUT UP AND LISTE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hirled Ace twice around his head like a carnival wrest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ing his opponent an airplane spin, and threw him against th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. Ace's head connected with the plaster. A large firewo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lay went off in the center of his brain. When his vision clea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Leland Gaunt bearing down on him. His face was a horror of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eth and blowing st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Ace shrieked. "No, Mr. Gaunt, please! N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s had become talons, the nails grown long and sharp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's time ... or were they that way all along? Ace'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bbered. Maybe they were that way all along and you just didn'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ut through the fabric of Ace's shirt like razors, and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erked back up into that fuming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ready to listen, Ace?" Mr. Gaunt asked. Hot blur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m stung Ace's cheeks and mouth with each word. "Are you ready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I just unzip your worthless guts and have done with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" he sobbed. "I mean no! I'll liste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going to be a good little errand boy and follow order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know what will happen if you don'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 Yes! Y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disgusting, Ace," Mr. Gaunt said. "I like tha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." He slung Ace against the wall. Ace slid down it into a lo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ling position, gasping and sobbing. He looked down at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fraid to gaze directly into the monster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should even think of going against my wishes, Ace,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at you get the grand tour of hell. You'll have the Sheri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worry. For the moment, however, he is out of town.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got slowly to his feet. His head throbbed; his tee-shirt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ibb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me ask you something." Mr. Gaunt was urbane and sm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not a hair out of place. "Do you like this little town?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it? Do you keep snapshots of it on the walls of your shi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hack to remind yourself of its rustic charm on those day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e stings and the dog bit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, no," Ace said in an unsteady voice. His voice ro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with the pounding of his heart. He made it to his feet onl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atest effort. His legs felt as if they were made of spaghett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with his back to the wall, watching Mr. Gaunt wa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uld it appall you if I said I wanted you to blow this shi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urg right off the face of the map while you wai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 to come b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... I don't know what that word means," Ace said nerv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not surprised. But I think you understand what I mean, 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thought back. He thought back all the way to a time,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ago, when four snotnosed kids had cheated him and his fri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ce had had friends back in those days, or at least a reason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ximation thereof) out of something Ace had wanted.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one of the snotnoses-Gordie LaChance-later on and had beat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shit out of him, but it hadn't mattered. These days LaCh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bigshot writer living in another part of the state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wiped his ass with ten-dollar bills. Somehow the snotno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on, and things had never been the same for Ace after that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hen his luck had turned bad. Doors that had been open to him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close, one by one. Little by little he had begun to real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as not a king and Castle Rock was not his kingdom. I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ver been true, those days had begun to pass that Labor Day week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as sixteen, when the snots had cheated him and his friend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at was rightfully theirs. By the time Ace was old enough to dr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ally in The Mellow Tiger, he had gone from being a king to be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dier without a uniform, skulking through enemy terri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te this fucking toilet," he said to Leland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," Mr. Gaunt said. "Very good. I have a friend-he's p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up the street-who is going to help you do something about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. You'll have the Sheriff . . . and you'll have the whole t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 Does that sound good?" He had captured Ace's eyes with hi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stood before him in the tattered rags of his tee-shi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grin. His head no longer a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he said. "It sounds absolutely t-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reached into his coat pocket and brought out a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wich bag filled with white powder. He held it out to 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's work to do, Ace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took the sandwich bag, but it was still Mr. Gaunt's eye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, and in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," he said. "I'm rea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watched as the last man he had seen enter the service al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back out again. The guy's tee-shirt hung in ragged strips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 carrying a crate. Tucked into the waistband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jeans were the butts of two automatic pisto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drew back in sudden alarm as the man, whom he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as John "Ace" Merrill, walked directly to the van and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te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tapped on the glass. "Open up the back, Daddy-O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got work to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unrolled his window. "Get out of here," he said. "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you ruffian! Or I'll call the polic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fucking luck," Ace gru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ew one of the pistols from the waistband of his 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stiffened, and then Ace thrust it through the window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butt first. Buster blinked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ake it," Ace said impatiently, "and then open the back.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who sent me, you're even dumber than you look." He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with his other hand and felt the wig. "Love your hair,"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mall smile. "Simply marvelo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op that," Buster said, but the anger and outrage had gon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voice. Three good men can do a lot of damage, Mr. Gaun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I will send someone to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ce? Ace Merrill? He was a criminal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," Ace said, "if you want to discuss the arrangement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, I think he might still be in there. But as you can see"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ttered his hands through the long strips of tee-shirt hangin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st and belly-"his mood is a little touch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supposed to help me get rid of Them?" Buste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," Ace said. "We're gonna turn this whole town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lame-Broiled Whopper." He picked up the crate. "Although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how we're supposed to do any real damage with just a box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sting caps. He said you'd know the answer to that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had begun to grin. He got up, crawled into the bac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, and slid the door open on its track. "I believe I do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limb in, Mr. Merrill. We've got an errand to ru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town motor pool, to start with," Buster said. H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WENTY-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. William Rose, who had first stepped into the pulp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ited Baptist Church of Castle Rock in May of 1983, was a big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water; no question about it. Unfortunately, he 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ergetic , sometimes witty in a n odd, cruel way, and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r with his congregation. His first sermon as lead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ptist flock had been a sign of things to come. It was called "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holics are Hellbound." He had kept up in this vein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emely popular with his congregation, ever since. The Catholic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ed them, were blasphemous, misguided creatures who worshippe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but the woman who had been chosen to bear Him. Was it any w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so prone to error on other subjects as we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xplained to his flock that the Catholics had perfec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of torture during the Inquisition; that the Inquisito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ed the true faithful at what he called The Smoking-uh Stak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until the end of the nineteenth century, when heroic Protest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aptists, mostly) had made them stop; that forty different Pop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story had known their own mothers and sisters, and eve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egitimate daughters, in-uh unholy sexual congressuh;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tican was built on the gold of Protestant martyrs and plun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ort of ignorant twaddle was hardly news to the Catho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, which had had to put up with similar heresies for hundre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. Many priests would have taken it in stride, perhaps even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e fun of it. Father John Brigham, however, was not the sor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things in his stride. Quite the contrary. A badtemp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y-legged Irishman, Brigham was one of those humorless me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t suffer fools, especially strutting fools of Rev. Rose's stri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orne Rose's strident Catholic-baiting in silenc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 year before finally cutting loose from his own pulpit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ily, which pulled no punches at all, was called "The Si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rend Willie." In it he characterized the Baptist minister as "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alm-singin 'ackass of a man who thinks Billy Graham walks on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illy Sunday sits at the right hand of God the Father Almigh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that Sunday, Rev. Rose and four of his largest deacon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d a visit on Father Brigham. They were shocked and angered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by the slanderous things Father Brigham ha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ve got your nerve tellin me to tone down," Father Brigh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"after a hard mornin of tellin the faithful that I ser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re of Babyl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 rose quickly in Rev. Rose's normally pale chee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spread his mostly bald pate. He had never said anything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re of Babylon, he told Father Brigham, although he had mentio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re of Rome several times, and if the shoe fit, why, Father Brigh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)just better slip his heel in and wea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Brigham had stepped out of the rectory's front doo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sts bunched. "If you want to discuss this on the front walk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," he said, "Just ask your little Gestapo unit there to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ide and we'll discuss it all you wa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. Rose, who was three inches taller than Father Brigham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wenty pounds lighter-stepped back with a sneer. "I w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il-uh my hands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deacons was Don Hemphill. He was both tall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ier than the combative priest. "I'll discuss it with you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," he said. "I'll wipe the walk with your Pope-loving, bogtro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f the other deacons, who knew Don was capable of just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strained him in the nick of time ... but after that, the rum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is October, it had been mostly sub rosa-ethnic Jok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icious chatter in the ladies' and men's groups of the two church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yard taunting between children of the two factions, and,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rhetorical grenades tossed from pulpit to pulpit on Sundays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of peace when, history teaches, most wars actually start.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and then there were ugly incidents-eggs were thrown at the Par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during a Baptist Youth Fellowship dance, and once a roc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ed through the living-room window of the rectory-but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a war of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ll wars, it had had both its heated moments and its lul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steadily deepening anger had run through it since the d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s of Isabella announced their plans for Casino Nite.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Rev. Rose received the infamous "Babtist Rat-Fuck" card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too late to avoid a confrontation of some sort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-the-top crudity of the message only seemed to guarantee tha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frontation came, it would be a wowser. The kindling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id; all that remained was for someone to strike a match and li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nyone had fatally underestimated the volatilit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, it was Father Brigham. He had known his Baptist counter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like the idea of Casino Nite, but he did not understan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ly the concept of church-supported gaming enraged and offen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ptist preacher. He did not know that Steamboat Willie's fat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compulsive gambler who had abandoned the family on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s when the gambling fever took him, or that the man had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himself in the back room of a dancehall after a losing nigh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ps. And the unlovely truth about Father Brigham was this: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would not have made any difference to him even if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. Rose mobilized his forces. The Baptists began with a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ino Nite letter-writing campaign to the Castle Rock Call (Wan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mphill, Don's wife, wrote most of them herself), and follow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 with the DICE AND THE DEVIL posters. Betsy Vigue, Casino N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woman and Grand Regeant of the local Daughters of Isabe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, organized the counterattack. For the previous three wee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ll had expanded to sixteen pages to handle the resulting deb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except it was more a shouting-match than a reasonable air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views). More posters went up; they were just as quickly t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gain. An editorial urging temperance on both sides was igno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 partisans were having fun; it was sort of nea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up in such a teapot tempest. But as the end drew n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mboat Willie was not having fun, and neither was Father Brigh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loathe that self-righteous little piece of shit!" Brigh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 out at a surprised Albert Gendron on the day Albert brough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famous "LISTEN UP YOU MACKEREL-SNAPPER" letter which Alber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aped to the door of his dental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magine that whore's son accusing good Baptists of such a thin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. Rose had spat at an equally surprised Norman Harper and 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mphill. That had been on Columbus Day, following a call from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am. Brigham had tried to read the mackerelsnapper letter to Re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; Rev. Rose had (quite properly, in the view of his deacon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ed to lis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n Harper, a man who outweighed Albert Gendron by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nds and stood nearly as tall, was made uneasy by the shrill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sterical quality of Rose's voice, but he didn't say so. "I'll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hat it is," he rumbled. "Old Father Bog-Trotter's gotten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 about that card you got at the parsonage, Bill, 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realized that was going too far. He figures if he say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buddy-boys got a letter full of the same kind of filth, it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 the blame ar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t won't work!" Rose's voice was shriller than ever. "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n my congregation would be a party to such filth! No o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oice splintered on the last word. His hands ope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convulsively. Norman and Don exchanged a quick, uneasy g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discussed just this sort of behavior, which was be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nd more common in Rev. Rose, on several occasions over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weeks. The Casino Nite business was tearing Bill a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men were afraid he might actually have a nervous break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situation was finally resol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you fret," Don said soothingly. "We know the trut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, B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" Rev. Rose cried, fixing the two men with a tremb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quid gaze. "Yes, you know-you two. And I-I know! But wha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this town-uh? Do they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Norman nor Don could answer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ope someone rides the lying idol-worshipper out on a rai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 Rose cried, clenching his fists and shak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t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 a rail! I would pay to see that! I would pay handsomel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on Monday, Father Brigham had phoned around, asking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 in "the current atmosphere of religious repression in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" to drop by the rectory for a brief meeting that evening. S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showed up that the meeting had to be moved to the Knigh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umbus Hall next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am began by speaking of the letter Albert Gendron had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door-the letter purporting to be from The Concerned Baptist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astle Rock-and then recounted his unrewarding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 with Rev. Rose. When he told the assembled group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claimed to have received his own obscene note, a not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rted to be from The Concerned Catholic Men of Castle Rock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rumble from the crowd ... shocked at first, then ang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man's a damned liar!" someone called from the bac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Brigham seemed to nod and shake his head at the sam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rhaps, Sam, but that's not the real issue. He is quite mad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at is the iss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ful, worried silence greeted this, but Father Brigham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nse of almost palpable relief, just the same. Quite mad.-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ime he had spoken the words aloud, although they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ing in his mind for at least three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want to be stopped by a religious nut," Father Brigh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n. "Our Casino Nite is harmless and wholesome, no matter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erend Steamboat Willie may think about it. But I feel, sinc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grown increasingly strident and increasingly less stable, tha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take a vote. If you are in favor of cancelling Casino Nite-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ing to this pressure in the name of safety-you should say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te to hold Casino Nite just as planned had been unanim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Brigham nodded, pleased. Then he looked at Betsy Vi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going to have a planning session tomorrow night, a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Bets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Fa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may I suggest," Father Brigham said, "that we men meet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K of C Hall, at just the same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ert Gendron, a ponderous man who was both slow to ang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 to recover from anger, got up slowly and stood to his full h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s craned to follow his rise. "Are you suggesting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ptist clunks might try to bother the ladies, Fat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no, not at all," Father Brigham soothed. "But I thin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wise if we discussed some plans to ensure that Casino N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goes smoothly-" "Guards?" someone else asked enthusiast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uards, Fat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. . . eyes and ears," Father Brigham said, leaving no doub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 that guards were what he meant. "And, if we meet Tues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while the ladies are meeting, we'll be there just in case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rou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while the Daughters of Isabella were gathering at the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ne side of the parking lot, the Catholic men were gather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on the other. And, across town, Rev. William Rose had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eeting at this same time to discuss the latest Catholic sland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lan the making of signs and the organizing of Casino N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arious alarums and excursions in The Rock that early ev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dent attendance at these meetings very muchmost of the gaw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ng around the Municipal Building as the storm approached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were neutral in The Great Casino Nite Controversy. As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Catholics and Baptists actually embroiled in the brouhaha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ed, a couple of murders could not hold a candle to the prosp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really good holy grudge-match. Because, after all, other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take a back seat when it came to questions of relig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seventy people showed up at the fourth meeting of what Re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had dubbed The Baptist Anti-Gambling Christian Soldi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. This was a great turnout; attendance had fallen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ly at the last meeting, but rumors of the obscene card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parsonage mail-slot had pumped it up again. The sh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ved Rev. Rose, but he was both disappointed and puzz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 that Don Hemphill wasn't in attendance. Don had promis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here, and Don was his strong right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glanced at his watch and saw it was already five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-no time to call the market and see if Don had forg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who was coming was here, and he wanted to catch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their indignation and curiosity were at flood-tide. He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mphill one more minute, then mounted the pulpit and raised his ski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in a gesture of welcome. His congregation@ressed tonight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clothes, for the most part-filed into the pews and sat 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in wooden ben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us begin this endeavor as all great-uh endeavors are begun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. Rose said quietly. "Let us bow our heads-uh in pray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ropped their heads, and that was when the vestibul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ed open behind them with gunshot force. A few of the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 and several men leaped to their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Don. He was his own head butcher, and he still wor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stained white apron. His face was as red as a beefsteak toma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ld eyes were streaming water. Runners of snot were d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nose, his upper lip, and the creases which brack@ted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, he st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 smelled like a pack of skunks which had been first run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at of sulphur, then sprayed with fresh cowshit, and finally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 to rant and racket their panicky way through a closed roo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preceded him; the smell followed him; but mostly the smell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im in a pestilential cloud. Women shrank away from the ais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oped for their handkerchiefs as he stumbled past them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on flapping in front and his untucked white shirt flapping beh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w children in attendance began to cry. Men roared out c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ingled disgust and bewilder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!" Rev. Rose cried in a prissy, surprised voice. His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till raised, but as Don Hemphill neared the pulpit, Rose low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nd involuntarily clapped one hand over his nose and mouth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might vomit. It was the most incredible nose-buster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k he had ever encountered. "What ... what has happen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ppened?" Don Hemphill roared. "Happened? I'll tell you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! I'll tell you all what happene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heeled on the congregation, and in spite of the stink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clung to him and spread out from him, they grew still 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ious, maddened eyes fell upo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sons of bitches stink-bombed my store, that's what happene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n't more than half a dozen people there because I pu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gn saying I was closing early, and thank God for that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ck is ruined! All of it! Forty thousand dollars' wort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ined! I don't know what the bastards used, but it'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k for day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?" Rev. Rose asked in a timorous voice. "Who did it, D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 Hemphill reached into the pocket of his apron. He brough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urved black band with a white notch in it and a stack of leafl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d was a Roman collar. He held it up for them all to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WHO THE HELL DO YOU THINK?" he screamed. "My sto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tock! All shot to hell, and who do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rew the leaflets at the stunned members of The Bapt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-Gambling Christian Soldiers. They separated in the 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ttered down like confetti. Some of those present reached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 ' at them. Each one was the same; each showed a crow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men and women standing around a roulette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OR FU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aid over the picture. And, below i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IN US FOR "CASINO NITE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KNIGHTS OF COLUMBUS 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TOBER 31, 199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NEFIT THE CATHOLIC BUILDERS' FUND "Where did you find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mphlets, Don?" Len Milliken asked in a rumbling, ominou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this coll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body put them inside the main doors," Don said, "jus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went to he-" The vestibule door boomed again, mak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jump, only this time it was not opening but clo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pe you like the smell, you Baptist faggots!" someone sho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followed by a burst of shrill, nasty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gregation stared at Rev. William Rose with fr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He stared back at them with eyes which were equally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was when the box hidden ill the choir suddenly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box placed in the Daughters of Isabella Hall by the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tle Keeton, this one (planted by Sonny jackett, now also lat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ined a timer which had ticked all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s of incredibly potent stink began to pour out of the gril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into the sides of the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United Baptist Church of Castle Rock, the fun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s Miller skulked along the side of the Daughters of Isabe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, freezing in place each time a blue-white flash of light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d across the sky. She had a crowbar in one hand and one of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's automatic pistols in the other. The music box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ght at Needful Things was tucked into one pocket of the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coat she wore, and if anyone tried to steal it, that pers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eat an ounce or so of l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ould want to do such a low, nasty, mean thing? Who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steal the music box before Babs could even find out what tu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play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she thought, let's just put it this way-I hope Cyndi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in doesn't show her face in front of mine tonight. If she do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isn't ever going to show her face again anywhere-not on this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ll, anyway. What does she think I am ... stupi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while, she had a little trick to perform. A prank. At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's request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know Betsy Vigue? Mr. Gaunt had asked. You do,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she did. She had known Betsy ever since grade schoo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were often hall-monitors together and inseparable comra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Watch through the window. She will sit down. Sh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 up a piece of paper, and see something benea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? Babs had asked, cur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 what. If you ever expect to find the key that unlo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sic box, you had better just shut your mouth and ope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-do you understand, dea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understood. She understood something else,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was a scary man sometimes. A very scary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ll pick up the thing she's found. She'll examine it. S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to open i't. By then you should be by the door to the bui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t until e eryone looks around toward the left rear of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s had wanted to ask why they would all do that, but decid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safer not to 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turn to look, you will slip the crowbar's split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doorknob. Prop the other end against the ground. Wedg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do I shout? Babs ha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know. They'll all look like somebody stuck Flit-guns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ed pepper up thef'r butts, Do you remember what you're suppo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, Bab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. It seemed like sort of a mean trick to pull on Bet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gue, with whom she had skipped hand-in-hand to school, but it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harmless (well ... fairly harmless), and they were not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, she and the little girl she had for some reason always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y La-La; all of that had been a long time ago. And, as Mr. G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ointed out, no one would ever connect it with her. Why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? Babs and her husband were, after all, Seventh-Day Adventis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far as she was concerned, the Catholics and the Bapti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ved just what they got-Betty La -La inclu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 flashed. Babs froze, then scurried a window clos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, peering in to make sure Betsy wasn't sitting down at the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first hesitant drops of that mighty storm began to p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rou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ench which began to fill the Baptist Church wa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nch which had clung to Don Hemphill ... but a thousand times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shit."' Don roared. He had completely forgotten where he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membering probably wouldn't have changed his language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've set one up here, too! Out! Out! Everybody ou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ve!" Nan Roberts bellowed in her lusty rush-hour-at-thedi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itone. "Move! Boss your freight, folk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 all see where the stink was coming from-thick runn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itish-yellow smog were pouring over the choir's waist high ra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rough the diamond-shaped cut-outs in the low panels. Th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was just beneath the choir balcony, but no one thought of go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irection. A stench that strong would kill you ... but firs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balls would pop and your hair would fall out and your asshol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l itself shut in outraged ho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ptist Anti-Gambling Christian Soldiers of Castle Rock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outed army in less than five seconds. They stampede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stibule at the back of the church, screaming and gagging.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ws was overturned and hit the floor with a loud bang. Debor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stone's foot was pinned beneath it, and Norman Harper struck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adside while she was struggling to pull it 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borah fell over and there was a loud crack as her ankle br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rieked with pain, her foot still caught under the pew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ries went unheeded among so many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. Rose was closest to the choir, and the stink closed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like a large, smelly mask. This is the smell of Catholics b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ll, he thought confusedly, and leaped from the pulp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nded squarely on Deborah Johnstone's midriff with both f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shrieks became a long, choked wheeze that trailed a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as she passed out. Rev. Rose, unaware that he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ed one of his most faithful parishioners unconscious, claw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ward the back of the chu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who reached the vestibule doors first discovered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escape to he had that way; the doors had been locked shut some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y could turn back, these leaders of the proposed exod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mashed flat against the locked doors by those behi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s, roars of outrage, and furious curses blued the air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rain started outside, the vomiting began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sy Vigue took her place at the Chairwoman's table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flag and the Infant of Prague banner. She rapped her knuck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rder, and the ladies-about forty in all-began to take their se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thunder banged across the sky. There were little scre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ervous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ll this meeting of the Daughters of Isabella to order," Bet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nd picked up her agenda. "We'll begin, as usual, by reading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pped. There was a white business envelope lying on the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beneath her agenda. The words typed on it glar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THIS RIGHT AWAY YOU POPE WH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she thought. Those Baptists. Those ugly, nas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minded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sy?" Naomi jessup asked. "Is something 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" she said, "I think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re the envelope open. A sheet of paper slid out. Typ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following messag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THE SMELL OF CATHOLIC CUNT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issing noise suddenly began to come from the left rear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all, a sound like an overburdened steam-pipe. Severa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exclaimed and turned in that direction. Thunder whacked heart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, and this time the screams were in earn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hitish-yellow vapor was pouring from one of the cubbyhol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 of the room. And suddenly the small one-room build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the most awful smell any of them had ever experien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sy got to her feet, knocking over her chair. She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her mouth-to say what, she had no idea-when a woman'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cried, "This is because of Casino Nite, you bitche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nt! Repen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ught a glimpse of someone outside the rear door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l cloud coming from the cubbyhole obscured the window in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... and then she no longer cared. The stink was unbear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demonium broke loose. The Daughters of Isabella plung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th in the cloudy, stinking room like maddened sh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ntonia Bissette was shoved backward and broke her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steel edge of the Chairwoman's table, no one hear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thunder roared and lightning fla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holic men in the K of C Hall had formed a loose cir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lbert Gendron. Using the note he'd found taped to his of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as a take-off point ("Aw, this ain't nothing-you sh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hen . . ."), he was regaling them with horrible yet fascin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of Catholic-baiting and Catholic revenge in Lewiston ba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when he seen how that bunch of ignorant Holy Rolle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the feet of the Blessed Virgin with cow-patty, he right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ed in his car and drove-" Albert broke off suddenly, list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at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under," jake Pulask' said. "It's gonna be one big stor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-that," Albert said, and got up. "Sounds like scream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under retreated temporarily to mere grumbles, a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atus they all heard it: women. Women sc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urned toward Father Brigham, who had risen from his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men!" he said. "Let's see-" Then the hissing beg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tink began to billow from the back of the hall toward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n stood in a knot. A window shattered and a rock bounced craz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floor, which had been polished to a mellow gloss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by dancing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yelled and skipped back from the carom. The rock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o the far wall, bounced once more, and lay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fire from the Baptists!" someone yelled from outside. "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bling in Castle Rock! Spread the word, nun-fucker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yer door of the K of C Hall had also been propped shu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owbar. The men struck it and began to pil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Father Brigham yelled. He fought his way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ing stench to a small side door. It was unlocked. "This way!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! " At first no one listened; in their panic they continued to p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gainst the Hall's immovable front door. Then Albert Gendr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out with his big hands and knocked two heads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what the Father says!" he roared. "They're kil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ert builed his way back through the crush by main for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s began to follow him. They made their way in a r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bling line through the streaming murk, coughing and cursing. Me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signol could hold his churning gut no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mouth and yarked supper all over the wid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ert Gendron's shirt. Albert hardly noti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Brigham was already stumbling toward the steps which 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king lot and the Daughters of Isabella Hall on the far sid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d every now and then to retch dryly. The stink clung to him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paper. The men began to follow him in ragged procession,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ing the rain, which had now begun to fall ha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Father Brigham was halfway down the short flight of step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 of lightning showed him the crowbar propped against the do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ughters of Isabella Hall. A moment later one of the window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ght side of the building shattered outward and women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l themselves through the hole, tumbling on the lawn like large r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s which had learned how to vom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. Rose never reached the vestibule; there were too many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cked up in front of him. He turned, holding his nose, and stagg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to the church. He tried to yell to the others, but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his mouth, he sprayed a great jet of puke instead. His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gled in each other and he fell, knocking his head hard on the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ew. He tried to get to his feet and could not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large hands thrust themselves into his armpits and pull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 "Out the window, Rev'rund!" Nan Roberts shouted. "B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'freigh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glass-" "Never mind the glass! We're going to chok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ropelled him forward, and Rev. Rose just had time to thro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over his eyes before he shattered his way through a stained-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depicting Christ leading His sheep down a hill the exact co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me jell-o. He flew through the air, struck the lawn, and boun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upper plate shot from his mouth and he gru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up, suddenly aware of the dark, the rain . . 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ssed perfume of open air. He had no time to savor this; Nan Robe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 him by the hair of his head and jerked him to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Rev'rund!" she shouted. Her face, glimps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-white flash of lightning, was the twisted face of a harp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wearing her white rayon uniform-she had always made i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bit to dress just as she had her waitresses dress-but the sw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osom was now wearing a bib of vom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. Rose stumbled along beside her, head down. He wishe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et go of his hair, but each time he tried to say so, the th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wned him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others had followed them out the broken window, but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till stacked up on the other side of the vestibul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 saw why immediately; two crowbars had been propped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s. She kicked them aside as a bolt of lightning struck 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 Common, blowing the bandstand, where a tormented young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Johnny Smith had once discovered the name of a killer, to fl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chwood. Now the wind began to blow harder, whipping the tr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dark, racing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ment the crowbars were gone, the doors flew open-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n entirely off its hinges and tumbled into the flowerbed on th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steps. A flood of wild-eyed Baptists poured out, stumb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alling all over one another as they pelted down the church st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ank. They wept. They coughed. They vom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were all as mad as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nights of Columbus, led by Father Brigham, and the Daugh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sabella, led by Betsy Vigue, came together in the cent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lot as the skies opened and the rain began to drive d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ets. Betsy groped for Father Brigham and held him, her red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ing tears, her hair plastered against her skull in a w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eaming c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are others still inside!" she cried. "Naomi jessup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nia Bissette ... I don't know how many other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was it?" Albert Gendron roared. "Who In the hell did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it was the Baptists! Of course it was!" Betsy scream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began to weep as lightning jumped across the sky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-hot tungsten filament. "They called me a Pope whore!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ptists! The Baptists! It was the God damned Baptist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Brigham, meanwhile, had disengaged himself from Bets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ped to the door of the Daughters of Isabella Hall. He boo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bar aside the door had splintered all around it in a circle@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nked it open. Three dazed, retching women and a cloud of st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 ca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it he saw Antonia Bissette, pretty 'Tonia who was so q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lever with her needle and always so eager to help out on any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project. She lay on the floor near the Chairwoman's t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ly hidden by the overturned banner depicting the Infant of Pra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omi jessup knelt beside her, wa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nia's head was twisted at a weird, impossible angle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zed eyes glared up at the ceiling. The stench had ceased to b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onia Bissette, who had not bought a single thing from Mr. Gaun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ipated in any of his little ga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omi saw Father Brigham standing in the doorway, got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,'eet, and staggered toward him. In the depth of her shock, the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ink-bomb no longer seemed to bother her, either. "Father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ried. "Father, why? Why did they do this? It was only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 little fun ... that was all it was supposed to be. Wh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that man is insane," Father Brigham said. He fol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omi into his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him in a voice which was both low and deadly, Al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dron said: "Let's go get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ptist Anti-Gambling Christian Soldiers strode up Harring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from the Baptist Church in the pouring rain with Don Hemph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 Roberts, Norman Harper, and William Rose in the forefront.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ere reddened, furious orbs peeling from puffy, irritated so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 Christian Soldiers had vomit on their pants, their shir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hoes, or all three. The rotten-egg smell of the stink-bo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ng to them in spite of the sheeting rain, refusing to be wa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ate Police car stopped at the intersection of Harringt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Avenue, which, half a mile farther up, became Castle 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ooper got out and gaped at them. "Hey!" he shouted. "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folks think you're go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re gonna kick us some Pope-sucker butt, and if you know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for you, you'll stay the hell out of our way!" Nan Robe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ed back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Don Hemphill opened his mouth and began to s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, rich baritone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ward, Christian soldiers, marching as to war-" Others jo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 Soon the entire congregation had taken it up and they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 faster, not just walking now but marching to the beat.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 were pallid and angry and empty of all thought as they began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o sing but to roar out the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. Rose sang along with them, although he lisped quite ba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upper plat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rist, the royal master, leads against the foe, Forwar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le, see His banners g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y were almost ru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 Trooper Morris stood beside the door of his car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rophone in his hand, staring after them. Water ran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proof over the brim of his Smokey Bear hat in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lets"Come back, Unit Sixteen," Henry Payton's voice crac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ter get some men up here right away!" Morris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oice was both scared and excited. He had been a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oper for less than a year. "Something's going down! Something ba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owd of about seventy people just walked past me! Ten-fou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what were they doing?" Payton asked. "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were singing'Onward Christian Soldiers'! Ten-fou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that you, Morris? 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sir! Ten-fou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so far as I know, Trooper Morris, there is still no l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singing hymns, even in the pouring rain. I believe it to be 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vity but not an illegal one. Now I only want to say this a st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: I've got about four different messes on my hands, I do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Sheriff or any of his goddam deputies are, and I do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bothered with trivialities! Do you copy this? Ten-fou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oper Morris swallowed hard. "Uh, yessir, I copy, I sure 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omeone in the crowd-it was a woman, I think-said they we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, uh, 'kick us some Pope-sucker butt' is how I believe she put i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at doesn't make a whole lot of sense, but I didn't much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it." Then Morris added timidly: "Tenfou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lence was so long Morris was about to try Payton again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ity in the air had made long-range radio communic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and even in-town chatter difficult-and then Payton sai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y, frightened voice, "Aw. Aw, Jesus. Aw, Jesus Tiddlywi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. What's going on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the lady said they were going to-" "I heard you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!" Payton yelled it so loudly that his voice distorted and b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 "Get over to the Catholic Churc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omething's happening, try to break it up but don't get 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peat, don't get hurt. I'll send backup as soon as I can-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ny backup left. Do it now! Ten-fou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, Lieutenant Payton? Where is the Catholic Church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the fuck should I know?" Payton screamed. "I don't wor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! Just follow the crowd! Ten-forty ou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ris hung up the mike. He could no longer see the crowd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till hear them between the thunderclaps. He put the cruis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ar and followed the sin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th which led up to the kitchen door of Myra Evans's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ined with rocks painted in various pastel col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Rusk picked up a blue one and bounced it in the hand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holding her gun, testing its weight. She tried the doo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cked, as she had expected. She tossed the rock through the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sed the barrel of her pistol to clear away the shar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nters still clinging to the frame. Then she reached thr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ocked the door, and stepped inside. Her hair clung to her cheek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 snaggles and commas. Her dress still gaped open, and drople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water ran down the pimple-studded swells of her brea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Evans wasn't home, but Garfield, Chuck and Myra's Ango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, was. He came trotting into the kitchen, miaowing, hop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d, and Cora let him have it. The cat flew backward in a clou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and fur. "Eat that, Garfield," Cora remarked. She str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puff of gunsmoke and into the hall. She start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. She knew where she would find the slut. She would find 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. Cora knew that as well as she knew her own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bedtime, all right," she said. "You just want to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Myra my d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was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Brigham and Albert Gendron led a platoon of pissed-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holics down Castle Avenue toward Harrington Street. Halfway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eard singing. The two men exchanged a g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think we might be able to teach em a different tu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ert?" Father Brigham aske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so, Father," Albert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all we teach them to sing 'I Ran All the Way Home'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very good tune, Father. I think maybe even muck lik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able to learn that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 flew across the sky. It illuminated Castle Avenu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ary brilliance, and showed the two men a small crowd advanc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ll toward them. Their eyes gleamed white and empty,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of statues, in the lightning-fl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they are!" someone shouted, and a woman cried: "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y Mickey Finn sons of bitch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's bag some trash," Father John Brigham breathed happi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ged the Bapti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men, Father," Albert said, running at his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ll began to run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rooper Morris rounded the corner, a fresh bolt of light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gged across the sky, felling one of the old elms by Castle St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glare, he saw two mobs of people running toward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mob was running up the hill, the other mob was running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oth mobs were screaming for blood. Trooper Morris suddenly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wishing he had called in sick that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opened the door of Chuck and Myra's bedroom and saw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 had expected: the bitch lying naked in a rumpled double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looked as if it had seen a hard tour of duty l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er hands was behind her, tucked under the pillow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held a framed picture. The picture was between Myra's mea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ghs. She appeared to be humping it. Her eyes were half-clo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st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ooh, E!" she moaned. "Ooooh, E! OOOOOOOOHH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EEE-EEEEEE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fied jealousy flared in Cora's heart and rose up her thr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she could taste its bitter 'nice in her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you shithouse mouse," she breathed, and brought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ma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at moment Myra looked at her, and Myra was smiling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her free hand out from under her pillow. In it she hel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matic pistol of her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Gaunt said you'd come, Cora," she said, and f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felt the bullet beat the air beside her cheek; heard it th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plaster on the left side of the door. She fired her own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truck the picture between Myra's legs, shattering the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urying itself in Myra's upper th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lso left a bullet-hole in the center of Elvis Presle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 what you did!" Myra shrieked. "You shot The King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 cun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ired three shots at Cora. Two went wild but the third 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 in the throat, driving her backward against the wall in a p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y of blood. As Cora collapsed to her knees, she fir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llet punched a hole in Myra's kneecap and knocked her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. Then Cora fell face-forward onto the floor, the gun slipp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coming to you, Elvis, she tried to say, but someth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y, terribly wrong. There seemed to be only darkness, and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 bu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's Baptists, led by the Rev. William Rose, and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's Catholics, led by Father John Brigham, came together n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 of Castle Hill with an almost audible crunch. There was no pol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t-fighting, no Marquis of Queensberry rules; they had come to go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eyes and tear off noses. Quite possibly to k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ert Gendron, the huge dentist who was slow to anger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once his wrath was roused, grabbed Norman Harper by the 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erked Norman's head forward. He brought his own head forwar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time. Their skulls crashed together with a soun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ckery in an earthquake. Norman shuddered, then went limp. Al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w him aside like a bag of laundry and grabbed for Bill Sayers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d tools at the Western Auto. Bill dodged, then threw a pu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ert took it squarely on the mouth, spat a tooth, grabbed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bear-hug, and squeezed until he heard a rib snap. Bill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ek. Albert threw him most of the way across the street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oper Morris stopped just in time to avoid running him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ea was now a tangle of struggling, punching, goug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ing figures. They tripped each other, they slipped in the r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ot up again, they hit out and were hit in return. The ga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shes of lightning made it seem that some weird dance was going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ere you threw your partner into the nearest tree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emanding her, or dug your knee into his crotch instead of do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-si-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 Roberts grabbed Betsy Vigue by the back of the dress as Bet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e tattoos into Lucille Dunham's cheeks with her nails. Nan yan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sy toward her, whirled her around, and poked two of her finger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sy's nose all the way to the second knuck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sy uttered a nasal foghorn screech as Nan began to shak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husiastically back and forth by her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da Pulaski belted Nan with her pocket-book. Nan was driv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knees. Her fingers came out of Betsy Vigue's nose with an aud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. When she tried to get up, Betsy kicked her in the fa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ed her sprawling in the middle of the street. "You bidch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egged by dodze!" Betsy shrieked. "You wregged by DODZE!" She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amp her foot down into Nan's belly. Nan grabbed her foot, twi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and dumped the once-upon-a-time Betty La-La face-firs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 Nan crawled to her; Betsy was waiting; a moment later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oth rolling over and over in the street, biting and scrat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OP!!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oper Morris bellowed, but his voice was drowned out in a vol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under which shook the entir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his gun, raised it skyward ... but before he could f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-God only knows who-shot him in the crotch with one of Le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's special sale items. Trooper Morris flew backward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d of his cruiser and rolled into the street, clutching the rui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exual equipment and trying to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impossible to tell just how many of the combatant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weapons purchased from Mr. Gaunt that day. Not many, an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who had been armed had lost the automatics in the confu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escape the stink-bombs. But at least four more sho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d in rapid succession, shots that were largely overlook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ion of shouting voices and booming thu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 Milliken saw Jake Pulaski aiming one of the guns at Nan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lowed Betsy to get away and was now trying to choke Me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signol. Len grabbed jake's wrist and forced it upwar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-dazzled sky a second before the gun wen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brought jake's wrist down and snapped it over his kn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tick of kindling wood. The gun clattered onto the wet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ke began to howl. Len stepped back and said, "That'll teach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-" He got no further, for someone chose that moment to sink the bl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pocket-knife into the nape of his neck, severing Len's spinal c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brain-st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police-cars were arriving now, their blue lights sw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ily in the rain-swept dark. The combatants did not he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plified yells to cease and desist. When the Troopers attemp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things up, they found themselves sucked into the brawl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 Roberts saw Father Brigham, his damned black shirt split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back. He was holding Rev. Rose by the nape of the nec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nd. His other hand was rolled up Into a tight fist, an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ping Rev. Rose repeatedly in the nose with it. His fist would sl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, the hand holding the nape of Rev. Rose's neck would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 a little, and then it would haul Re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back into position for the next b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owing at the top of her lungs, ignoring the confused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oper who was telling her-almost begging her-to stop and stop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Nan slung away Meade Rossignol and launched herself at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WENTY-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slaught of the storm slowed Alan down to a crawl in sp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rowing feeling that time had become vitally, bitterly importa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if he didn't get back to Castle Rock soon, he might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stay away forever. Much of the information he had really need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o him now, had been in his mind all along, locked up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out door. The door had a legend printed neatly on it-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OF THE PRESIDENT or BOARD ROOM or even PRIVATE DO NOT E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gend printed on the door in Alan's mind had been THIS M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E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he'd needed to unlock it was the right key ... the key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n Rusk had given him. And what was behind the doo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, Needful Things. And its proprietor, Mr. Leland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Rusk had bought a baseball card in Needful Things, and B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ead. Nettle Cobb had bought a lampshade in Needful Thing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dead, too. How many others in Castle Rock had gone to the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ought poisoned water from the poison man? Norris had-a f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d. Polly had-a magic charm. Brian Rusk's mother had-a pair of che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glasses that had something to do with Elvis Presley. Even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rill had-an old book. Alan was willing to bet that Hugh Pries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made a purchas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nforth Keeto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any others? How man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up on the far side of the Tin Bridge just as a bol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 stroked down from the sky and severed one of the old elm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side of Castle Stream. There was a huge electrical crack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wild streak of brilliance. Alan threw an arm across his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n afterimage was still printed on them in stark blue as the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ed a loud blurt of static and the elm toppled with ponde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eur into the st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opped his arm, then yelled as thunder bellowed dir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, sounding loud enough to crack the world. For a momen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zzled eyes could make out nothing and he was afraid the tre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fallen on the bridge, blocking his way into town. Then he sa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just upstream of the rusty old structure, buried in a loo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s. Alan put the cruiser in gear and made the cros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did, he could hear the wind, which was now blowing a ga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ting in the struts and girders of the bridge. It was a creep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ely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 pelted against the old station wagon's windshield,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beyond it into a wavering hallucination. As Alan came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idge and onto Lower Main Street at its intersecti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mill Lane, the rain began to come so hard that the wipers, eve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 speed, were entirely useless. He unrolled his window, stuc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out, and drove that way. He was instantly soa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ea around the Municipal Building was loaded with police c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ewsvans, but it also had a weird, deserted look, as if th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belonged to all these vehicles had suddenly been teleport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t Neptune by evil aliens. Alan saw a few newspeople peer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shelter of their vans, and one State cop ran down the al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led to the Municipal Building's parking lot, rainwater spa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from his shoes, but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blocks up, toward Castle Hill, an S.P. cruiser shot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per Main at high speed, heading west along Laurel Street.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another cruiser shot across Main. This one was on Birch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aded in the opposite direction from the first. It happene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-zip, zip-that it was like something you'd see in a comedy mov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bumbling police. Smokey and the Bandit, perhaps. Alan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nothing funny in it. It gave him a sense of action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, a kind of panicky, helter-skelter movement. He was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that Henry Payton had lost control of whatever was happen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 tonight ... if he'd ever had anything more than an illu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ntrol in the first place, tha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he could hear faint cries coming from the dire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Hill. With the rain, thunder, and driving wind it was ha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for sure, but he did not think those cries were just imag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to prove this, a State Police car roared out of the al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to the Municipal Building, flashing headlights and whir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melights illuminating silvery streaks of rain, and headed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. It nearly sideswiped an oversized WMTW news-wago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remembered feeling, earlier this week, that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badly out of joint in his little town-that things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ee were going wrong and Castle Rock was trembling on the 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unthinkable disorder. And now the disorder had come, and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been planned by the man (Brian said Mr. Gaunt wasn't really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) Alan had never quite managed to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cream rose in the night, high and drilling. It was follow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of shattering glass . . . and then, from somewhere els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shot and a burst of cracked, idiot laughter. Thunder bang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 like a pile of dropped bo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have time now, Alan thought. Yes. Plenty of time.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, I think we ought to say hello to each other, and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high time you found out what happens to people who fuck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ing the faint sounds of chaos and violence he hear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pen window, ignoring the Municipal Building where Henry Payt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umably coordinating the forces of law and orderor trying to-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ve up Main Street toward Needful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did, a violent white-purple bolt of lightning flared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y like an electric firetree, and while the accompanying cannon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under was still roaring overhead, all the lights in Castle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uty Norris Ridgewick, clad in the uniform he kept for para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ther dress occasions, was in the shed attached to the littl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hared with his mother until she died of a stroke in the f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86, the house where he had lived alone since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anding on a stool. A heavy length of noosed rope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from one of the overhead beams. Norris ran his head in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se and was pulling it tight against his right ear when light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d and the two electric bulbs which lit the shed wink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he could see the Bazun fishing rod leaning against the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door which led into the kitchen. He had wanted that fishing r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badly and had believed he had gotten it so cheaply, but in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ice had been high. Too high for Norris to p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ouse was on the upper arm of Watermill Lane, where the 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s back toward Castle Hill and the View. The wind was right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the sounds of the brawl which was still going on there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s, the yells, the occasional guns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responsible for that, he thought. Not completely-hell, no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a part of it. I participated. I'm the reason Henry Beaufor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or dying, maybe even dead over in Oxford. I'm the reason H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est is on a cooling-board. Me. The fellow who always want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oliceman and help folks, the fellow who wanted that ever sinc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kid. Stupid, funny, clumsy old Norris Ridgewick, who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a Bazun fishing rod and could get one che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orry for what I did," Norris said. "That doesn't fix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for whatever it's worth, I'm real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repared to jump off the stool, and suddenly a new voice sp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side his head. Then why don't you try to put it right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kenshit cowar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," Norris said. Lightning blazed; his shadow ju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ily on the shed wall, as if he were already doing the air-d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too la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t least take a look at what you did i't FOR, the angry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sted. You can do that much, can't you? Take a look! T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GOOD loo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ning flashed again. Norris stared at the Bazun ro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t out a scream of agony and disbelief. He jerked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bling off the stool and hanging himself by 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eek Bazun, so limber and strong, was no longer ther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replaced by a dirty, splintery bamboo pole, really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 stick with a kid's Zebco reel attached to it by one rusty scr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one stole it!" Norris cried. All of his bitter jealous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noid covetousness returned in a flash, and he felt that h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h out into the streets and find the thief He must kill them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in town, if that was necessary, to get the evil man or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ible. "SOMEONE STOLE MY BAZUN!" he wailed again, sway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the angry voice replied. This is how it always was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been stolen is your blinders-the ones you put on yourself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own free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Monstrous hands seemed to be clapped against the sid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's head; now they began to squeeze. "No, no, n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lightning flashed, again showing him the dirty bamboo r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Bazun had been only moments before. He had put it ther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the last thing he ever saw when he stepped off the st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had been in here; no one had moved it; consequent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had to be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how it always was, the angry voice insisted.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is this: are you going to do something about it, or 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run away into the darknes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grope for the noose, and at that moment he sens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alone in the shed. In that moment he seemed to smell tobacc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ffee and some faint cologne-Southern Gentleman, perhaps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s of Mr.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he lost his balance or angry, invisible hands push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stool. One foot clipped it as he swayed outward and kn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's shout was choked off as the slip-knot pulled tight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iling hand found the overhead beam and caught it. He yanke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way up, providing himself with some slack. His other hand cla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noose. He could feel hemp pricking at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is right! he heard Mr. Gaunt cry out angrily. No is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you damned welsh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n't here, not really; Norris knew he hadn't been pu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he felt a complete certainty that part of Mr. Gaunt was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e same ... and Mr. Gaunt was not pleased, because this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it was supposed to go. The suckers were supposed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Not, at least, until it was too late to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yanked and clawed at the noose, but it was as if the slipk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dipped in concrete. The arm which was holding him up tre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ly. His feet scissored back and forth three feet above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not hold this half-chin-up much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mazing he had been able to keep any slack in the rop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e managed to wiggle two of his fingers under the no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ll it partway open. He shook his head out of it just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, numbing cramp struck the arm that was holding him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ppled to the floor in a sobbing heap, holding his cramped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chest. Lightning flew and turned the spit on his bared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iny purple arcs of light. He grayed out then ... for how lo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, but the rain was still pelting and the lightning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ing when his mind swam back into itself He staggered to his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lked over to the fishing pole, still holding his arm. The cr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ginning to loosen now, but Norris was still panting. He se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le and examined it closely and ang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mboo. Dirty, filthy bamboo. It wasn't worth everything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th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's thin chest hitched in breath, and he uttered a screa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e and rage. At the same moment he raised his knee and sna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ing rod over it. He doubled the pieces and snapped the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elt nasty-almost germy-in his hands. They felt fraudu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st them aside and they rattled to a stop by the overturned st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o many meaningless pick-up sti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!" he cried. "There! There! THE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's thoughts turned to Mr. Gaunt. Mr. Gaunt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 hair and his tweed and his hungry, jostling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oing to get you," Norris Ridgewick whispered. "I do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ppens after that, but I am going to get you so 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to the shed door, yanked it open, and stepped ou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uring rain. Unit 2 was parked in the driveway. He bent his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ney Fife body into the wind and walked over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unno what you are," Norris said, "but I'm coming f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, conning a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into the cruiser and backed down the 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iliation, misery, and anger were equally at war on his face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foot of the driveway he turned left and began driving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 as fast as he d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Chalmers was d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dream she was walking into Needful Things, but the fig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counter was not Leland Gaunt; it was Aunt Evvie Chalm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nt Evvie was wearing her best blue dress and her blue shawl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ith the red edging. Gripped between her large and improbably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se teeth was a Herbert Tarey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nt Evvie! Polly cried in her dream. A vast delight and an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ster relief-that relief we only know in happy dreams, a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of waking from horrid ones-filled her like light. Aunt Evv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aliv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unt Evvie showed no sign of recognition. Buy anyth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, Miss, Aunt Evvie said. By the way is your name Poll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ricia? I disremember, some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nt Evvie, you know my name-I'm Trisha. I've always been Trish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nt Evvie took no notice. Whatever your name is, we're ha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 today. Everything must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nt Evvie, what are you doing 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ONG here, Aunt Evvie said. Everyone in town belongs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Two-Names. In fact, everyone in the WORLD belongs here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loves a bargain. Everyone loves somethingfor nothing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it costs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od feeling was suddenly gone. Dread replaced it. P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into the glass cases and saw bottles of dark fluid marked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'S ELECTRIC TONIC. There were badly made windup toy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cough up their cogs and spit out their springs the second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wound. There were crude sex-to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small bottles of what looked like cocaine; thes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belled DR. GAUNT'S KICKAPOO POTENCY POWDER. Cheap novel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nded: plastic dog-puke, itching powder, cigarette loads, j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zzers. There was a pair of those X-ray glasses that were suppo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 you to look through closed doors and ladies' dresses but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hing except put raccoon rings around your eyes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flowers and marked playing cards and bottles of cheap perfu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belled DR. GAUNT'S LOVE POTION #g, TURNSLASSITUDE INTOLUS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 were a catalogue of the timeless, the tasteless, and the us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you want, Miss Two-Names, Aunt Evv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are you calling me that, Aunt Evvie? Please-don'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ll guaranteed to work. The only thing not guarant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after the sale is You, So step right up and buy, buy, bu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he looked directly at Polly, and Polly was struck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error like a knife. She saw compassion in Aunt Evvie's eye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terrible, merciless compa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s your name, child? Seems to me I once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dream (and in her bed) Polly began to w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someone else forgotten your name? Aunt Evvie ask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like they 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nt Evvie, you're scaring 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scaring yourself, child, Aunt Evvie responded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ly at Polly for the first time. just remember that when you b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Miss Two-Names, you're also se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need it! Polly cried. She began to weep harder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-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this does i't, Miss Polly Frisco, Aunt Evvie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out one of the bottles marked DR. GAUNT'S ELECTRIC TON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et it on the counter, a small, squat bottle fil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looked like loose mud. It can't make your pain gone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-nothing can do that-but i't can effect a transfer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 you mean? Why are you scaring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hanges the location of your arthritis, Miss Two-Names-inst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r hands, the disease attacks your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! No! N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Oh yes. And your soul as well. But you'll have your pr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ll be left to you, at least. And isn't a woman entit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rid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everything else is gone-heart, soul, even the ma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-you'll have that, little Miss Polly Frisco, won't you?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hat one coin without which your purse would be empty. Let i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dark and bitter comfort for the rest of your life. Let it ser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ust serve, because if you keep on the way you're going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won't be no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, please, ca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op," she muttered in her sleep. "Please stop. 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olled over on her side. The azka chinked softly against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n. Lightning lit up the sky, striking the elm by Castle Stre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pling it into the rushing water as Alan Pangborn sat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 of his station wagon, dazzled by the fl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low-shot crack of thunder woke Polly up. Her eyes f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 Her hand went to the azka at once and closed protectively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e hand was limber; the joints moved as easily as ball bear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cked in deep clean o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Two-Names ... little Miss Polly Frisc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. . . ?" Her voice was thick, but her mind already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and alert, as if she hadn't been asleep at all but in a daz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o deep it was nearly a trance. Something was looming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, something the size of a whale. Outside, lightning flash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ered across the sky like bright purple sparkl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someone else forgotten your name? ... Seems like they 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ched for the night-table and switched on the lamp.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to the Princess phone, the phone equipped with the overs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pads which she no longer needed, was the envelope she had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in the hall with the rest of the mail when she returned hom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. She had re-folded the terrible letter and slid i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in the night, between the racketing bursts of thun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she could hear people shouting. Polly ignored them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inking about the cuckoo bird, which lays its egg in a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st while the owner is away. When the mother-to-be returns, doe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 that something new has been added? Of course not; she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s it as her own. The way Polly had accepted this god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 simply because it happened to be lying on the hall floo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catalogues and a come-on from Western Maine Cable 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just accepted it . . . but anyone could drop a l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 mail-slot, wasn't that tru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ss Two-Names," she murmured in a dismayed voice. "Little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Frisco." And that was the thing, wasn't it? The th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conscious had remembered and had manufactured Aunt Evvie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She had been Miss Polly Frisc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upon a time, she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ched for the envel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! a voice told her, and that was a voice she knew very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ouch that, Polly-not if you know what's good for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as dark and strong as day-old coffee flared deep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an't make your pain gone ... but it can effect a transfer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hale-sized thing was coming to the surface. Mr. Gaun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couldn't stop it; nothing could stop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stop it, Polly, Mr. Gaunt said. Believe me, you m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drew back before it touched the letter. It re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zka and became a protective fist around it. She could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side it, something which had been warmed by her he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urrying frantically inside the hollow silver amulet, and revul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her, making her stomach feel weak and loose, her bowels r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t go and reached for the lette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warning, Polly, the voice of Mr. Gaunt tol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Aunt Evvie's voice replied. I think he means it, Trish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s always so enjoyed ladies who take pride in themselves, h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know what? I don't think he's got much use for those who dec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goeth before a fall. I think the time has come for you to dec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and for all, what your name really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hold of the envelope, ignoring another warning twing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, and looked at the neatly typed address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Purported letter, Purported Xerox-had been sent to "Ms. Patric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m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she whispered. "Wrong. Wrong name." Her hand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and steadily on the letter, crumpling it. A dull ache 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ist, but Polly ignored it. Her eyes were bright, feverish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ways Polly in San Francisco-I was Polly to everyone, ev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Welfa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been part of her attempt to break clean with every asp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ld life which she fancied had hurt her so badly, never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est nights allowing herself to dream that most of the wound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elf-inflicted. In San Francisco there had been no Trisha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ricia; only Polly. She had filled out all three of her A.D.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ications that way, and had signed her name that way-as P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mers, no middle initi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lan really had written to the Child Welfare people in S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cisco, she supposed he might have given her name as Patricia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any resulting records search have come up blank? Yes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. Not even the addresses would correlate, because the one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ed in the space for ADDRESS OF LAST RESIDENCE all those years 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her parents' address, and that was on the other side of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Alan gave them both names? Polly and Patricia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he had? She knew enough about the workings of govern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eaucracies to believe it didn't matter what name or names Al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them; when writing to her, the letter would have come to the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ddress they had on file. Polly had a friend in Oxford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espondence from the University of Maine still came addressed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den name, although she had been married for twenty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envelope had come addressed to Patricia Chalmers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Chalmers. And who in Castle Rock had called her Patricia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person who had known that Nettle Cobb was really Netit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bb. Her good friend Leland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at about the names is interestin, Aunt Evi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, but it ain't really the important thing. The important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 man-your man. He is your man, ain't he? Even now. You kn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ever go behind your back like that letter said he done.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what name was on i't or how convincing it might sound ..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at, do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she whispered. "I know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he really believed any of it? Or had she put her doub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at absurd, unbelievable letter aside because she was afraid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, actually-that Alan would see the nasty truth of the azk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 her to make a choice between him and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no-that's too simple," she whispered. "You believed it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Only for half a day, but you did believe it. Oh Jesus. 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, what have I d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ssed the crumpled letter onto the floor with the revol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f a woman who has just realized she's holding a dead r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tell him what I was angry about,. didn't give hi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 to explain; Just ... just believed it. Why? In God's n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new, of course. It had been the sudden, shameful fea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ies about the cause of Kelton's death had been discovere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 of her years in San Francisco suspected, her culpabilit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of her baby being evaluated ... and all this by the one 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whose good opinion she wanted and n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n't all of it. That wasn't even most of it.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pride-wounded, outraged, throbbing, swollen, malign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de. Pride, the coin without which her purse would be enti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. She had believed because she had been in a panic of sham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e which had been born of pr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always so enjoyed ladies who take pride in themse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errible wave of pain broke in her hands; Polly moaned and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gainst her brea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o late, Polly, Mr. Gaunt said softly. Not too late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"Oh, fuck pride! Polly shrieked suddenly into the dark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, stuffy bedroom, and ripped the azka from her neck. She hel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overhead in her clenched fist, the fine silver chain whi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ly, and she felt the surface of the charm crack like the sh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gg inside her hand. "FUCK PRID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instantly clawed its way into her hands like some sm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ry animal . . . but she knew even then that the pain was no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as she had feared; nowhere near as great as she had f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new it as surely as she knew that Alan had never writt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Welfare in San Francisco, asking abou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UCK PRIDE! FUCK IT! FUCK IT! FUCK IT!" she scream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w the azka across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it the wall, bounced to the floor, and split open. Light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d, and she saw two hairy legs poke out through the cr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ck widened, and what crawled out was a small spide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uttered toward the bathroom. Lightning flashed again, printing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ongated, ovate shadow on the floor like an electric tat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leaped from her bed and chased after it. She had to k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and quickly . . . because even as she watched, the spid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lling. It had been feeding on the poison it had sucked ou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, and now that it was free of its containment, there was no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big it might g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lapped the bathroom light-switch, and the fluorescen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nk flickered into life. She saw the spider scurrying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b. When it went through the door, it had been no bigger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tle. Now it was the size of a m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came in, it turned and scurried toward her-that hor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ttering sound of its legs beating against the tiles-and she had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ink, It was between my breasts, it was lying AGAINST me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against me ALL THE time-its body was a bristly blackish-br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y hairs stood out on its legs. Eyes as dull as fake rub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ed at her . . . and she saw that two fangs stuck out of it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curved vampire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dripping some clear liquid. Where the droplets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les, they left small, smoking cra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creamed and grabbed the bathroom plunger which stood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ilet. Her hands screamed back at her, but she closed them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unger's wooden handle just the same and struck the spid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It retreated, one of its legs now broken and hanging useles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w. Polly chased after it as it ran for the tu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or not, it was still growing. Now it was the size of a r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bulging belly had dragged against the tiles, but it wen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wer-curtain with weird agility. Its legs made a sound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stic like tiny spats of water. The rings jingled on the st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 running over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wung the plunger like a baseball bat, the heavy rubber c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oshing through the air, and struck the horrid th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bber cup covered a lot of area but was not, unfortunat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effective when it connected. The shower-curtain billowed in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pider dropped off into the tub with a meaty pl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instant the light wen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tood in the dark, the plunger in her hand, and list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ider scurrying. Then the lightning flashed again and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ts humped, bristly back protruding over the lip of the tub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which had come out of the thimble-sized azka was as big as a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-the thing which had been nourishing itself on her heart's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s it abstracted the pain from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velope I left out at the old Camber place-what was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azka no longer around her neck, with the pain awak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ing in her hands, she could no longer tell herself it had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with A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ider's fangs clicked on the porcelain edge of the tub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like someone clicking a penny deliberately on a hard sur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ttention. Its listless doll's eyes now regarded her over the l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u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oo late, those eyes seemed to say. Too late for Alan,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for you. Too late for every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launched herself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make me do?" she screamed. "What did you mak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? Oh you monster, WHAT DID YOU MAKE ME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pider rose up on its rear legs, pawing obscenel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r-curtain for balance with its front ones, to meet her att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Merrill began to respect the old dude a little when Kee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d a key which opened the locked shed with the red diamond-sha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 I G H E X P LO S I V E S signs on the door. He began to respec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more when he felt the chilly air, heard the steady low whoo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air conditioner, and saw the stacked cra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ercial dynamite. Lots of commercial dynamite.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the same thing as having an arsenal filled with Stinger missi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close enough for rock and roll. My,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a powerful eight-cell flashligh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compartment between the van's front seats, along with a suppl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useful tools, and now-as Alan neared Castle Rock in his s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gon, as Norris Ridgewick sat in his kitchen, fashioning a hang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se with a length of stout hemp rope, as Polly Chalmers's drea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nt Evvie moved toward its conclusion-Ace ran the flashlight's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light from one crate to the next. Overhead, the rain drumm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d's roof. It was coming down so hard that Ace coul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he was back in the prison show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's get on with it," Buster said in a low, hoarse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a minute, Dad," Ace said. "It's break-time." He ha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the flashlight and took out the plastic hal), Mr. Gaun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him. He tipped a little pile of coke into the Enuff-hollow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ft hand, and snorted it 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at?" Buster asked suspic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uth American bingo-dust, and it's ' just as tasty a s tat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h," Keeton snorted. "Cocaine. They sell coca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didn't have to ask who They were. The old dude had t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nothing else on the ride up here, and Ace suspected he would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nothing else all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true, Dad," Ace said. "They don't sell it; They're the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nt it all to Themselves." He tipped a little more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uff-hollow at the base of his thumb and held his hand out. "Tr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ll me I'm wr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looked at him with a mixture of doubt, curiosit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icion. "Why do you keep calling me Dad? I'm not old enough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d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 doubt if you ever read the underground comics,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is guy named R. Crumb," Ace said. The coke was at work i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sparking all his nerve-endings alight. "He does these com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 guy named Zippy. And to me, you look just like Zippy's D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that good?" Buster asked suspic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" Ace assured him. "But I'll call you Mr. Keeton, Awesome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." He paused and then added deliberately, "Just like They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Buster said at once, "that's all right. As long as it'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nsul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bsolutely not," Ace said. "Go on-try it. A little of this s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'll be singing 'Heigh ho, heigh ho, it's off to work we go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 break of da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gave him another look of dark suspicion, then snor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ke Ace had offered. He coughed, sneezed, then clapped a hand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. His watering e*yes stared balefully at Ace. "It burn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ly the first time," Ace assured him happ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, I don't feel a thing. Let's stop fooling around and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ynamite into the v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, D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ok them less than ten minutes to load the crates of dynam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y had put the last one in, Buster said: "Maybe that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rs does do something, after all. Can I have a little m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 Dad." Ace grinned. "I'll join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ooted up and headed back to town. Buster drove, and n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look not like Zippy's Dad but Mr. Toad in Walt Disney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i'n the Willows. A new, frantic light had come into the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ectman's eyes. It was amazing how fast the confusion had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mind; he now felt he could understand everything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up to-every plan, every plot, every machination. He told Ac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 as Ace sat in the back of the van with his legs cros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ing up Hotpoint timers to blasting c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time being at least, Buster had forgotten all about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gborn, who was Their ringleader. He was entranced by the ide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ing Castle Rock-or as much of it as possible-to kingdom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's respect became solid admiration. The old fuck was craz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ce liked crazy people-always had. He felt at home with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like most people on their first cocaine high, old Dad'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uring the outer planets. He couldn't shut up. All Ace had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keep saying, "Uh-huh," and "That's right, Dad," and "FuckinA, D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times he almost called Keeton Mr. Toad instead of D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caught himself. Calling this guy Mr. Toad might be a very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rossed the Tin Bridge while Alan was still three mil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d got out in the pouring rain. Ace found a blanket in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's bench compartments and draped it over a bundle of dynami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cap-equipped tim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want help?" Buster asked nerv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ter let me handle it, Dad. You'd be apt to fal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stream, and I'd have to waste time fishing you out. just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eyes open,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ll. Ace ... why don't we sniff a little more of that coc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right now," Ace said indulgently, and patted one of Bus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ty arms. "This shit is almost pure. You want to explod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me," Buster said. "Everything else, but not me." 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augh wildly. Ace join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vin some fun tonight, huh, Da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was amazed to find this was true. His depression fo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tle's ... Myrtle's accident ... now seemed years dis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that he and his excellent friend Ace Merrill finall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right where they wanted Them: in the palm of their colle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," he said, and watched Ace slide down the wet, gras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k beside the bridge with the blanket-wrapped parcel of dynamite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is 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relatively dry under the bridge; not that it matt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namite and the blasting caps had been waterproof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put his package in the elbow-crook formed by two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ts, then attached the blasting cap to the dynamite by po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s-the tips were already stripped, how convenient-into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s. He twisted the big white dial of the timer to 40. It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c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awled out and scrambled back up the slippery b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?" Buster asked anxiously. "Will it blow, do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ll blow," Ace said reassuringly, and climbed into the v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oaked to the skin, but he didn't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f They find it? What if They disconnect it before-" "Dad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.- said. "Listen a minute. Poke your head out this d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did. Faintly, between blasts of thunder, he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yells and screams. Then, clearly, he heard the thin,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 of a pistol s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Gaunt is keeping Them busy," Ace said. "He's one clever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bitch." He tipped a pile of cocaine into his snuff-hol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ted, then held his hand under Buster's nose. "Here, Dad-it's Mi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dipped his head and sno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rove away from the bridge about seven minutes before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gborn crossed it. Underneath, the timer's black marker stood at 3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Merrill and Danforth Keeton-aka Buster, aka Zippy's Dad, ak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ad of Toad Hall-drove slowly up Main Street in the pouring rain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ta and his helper, leaving little bundles here and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Police cars roared by them twice, but neither had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in what looked like just one more TV newsvan. As Ac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Mr. Gaunt was keeping Them bu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eft a timer and five sticks of dynamite in the doorw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uels Funeral Home. The barber shop was beside it. Ace wr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iece of blanket around his arm and popped his elbow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ess pane in the door. He doubted very much if the barber shop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pped with an alarm ... or if the police would bother respon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it was. Buster handed him a freshly prepared bomb-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ing wire from one of the bench compartments to bind the tim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sting caps securely to the dynamite-and Ace lobbed it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le in the door. They watched it tumble to a stop at the fo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# I chair, the timer ticking down from 2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n't nobody be getting a shave in there for awhile, Dad,"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ed, and Buster giggled breath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plit up then, Ace tossing one bundle into Galaxia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crammed another into the mouth of the bank's night-deposit s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returned to the van through the slashing rain, light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ed across the sky. The elm toppled into Castle Stream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ding roar. They stood on the sidewalk for a moment, staring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, both of them thinking that the dynamite under the bridg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twenty minutes or more early, but there was no blossom of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t was lightning," Ace said. "Must have hit a t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pulled out, Ace driving now, Alan's station wagon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In the pouring rain, neither driver noticed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rove up to Nan's. Ace broke the glass of the door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bow and they left the dynamite and a ticking timer, this one se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, just inside, near the cash register stand. As they were leav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ncredibly bright stroke of lightning flashed, and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lights wen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the power!" Buster cried happily. "The power's ou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tic! Let's do the Municipal Building! Let's bl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-hig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d, that place is crawling with cops! Didn't you see the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're chasing their own tails," Buster said impati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when these things start to go up, they're going to be cha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wice as fast. Besides, it's dark now, and we can go in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rthouse on the other side. The master-key opens that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ve got the balls of a tiger, Dad-you know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smiled tightly. "So do you, Ace. So d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pulled into one of the slant parking spaces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, turned off the station wagon's engine, and simply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, staring at Mr. Gaunt's shop. The sign in the window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AY HELLO I SAY GOODB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BYE GOODBYE I DON'T KNOW WHY YOU SAY HELLO I SAY GOODB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 stuttered on and off like giant neon, giving the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k of a blank, dead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a deep instinct suggested that Needful Things, while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quiet, might not be empty. Mr. Gaunt could have left town in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fusion, yes-with the storm raging and the cops runn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chickens with their heads cut off, doing that would have been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 at all. But the picture of Mr. Gaunt which had forme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on the long, wild ride from the hospital in Bridgton was th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man's nemesis, the Joker. Alan had an idea that he was deal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rt of man who would think installing a jet-powered backflow va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friend's toilet the very height of humor. And would a fellow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-the sort of fellow who would put a tack in your chair or stic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match in the sole of your shoe just for laughs-leave befo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down or noticed that your socks were on fire and your pantscuff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catching? Of course not. What fun would that b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you're still around, Alan thought. I think you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all the fun. Don't you, you son of a bitc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quite still, looking at the shop with the green aw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fathom the mind of a man who would set such a complex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-spirited set of events in motion. He was concentrating far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ly to notice that the car parked on his left was quite o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smoothly, almost aerodynamically, designed. It was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's Tucker Talisman, in f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did you do it? There's a lot I want to know, but jus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ing will suffice for tonight. How could you do it? How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earn so much about us so fas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said Mr. Gaunt wasn't really a man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aylight Alan would have scoffed at this idea, a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ffed at the idea that Polly's charm might have some super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ling power. But tonight, cupped in the crazy palm of the ga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at the display window which had become a blank dead ey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had its own undeniable, gloomy power. He remembered the d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to Needful Things with the specific intention of meet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to Mr. Gaunt, and he remembered the odd sensation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pt over him as he peered in through the window with his hands cu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ides of his face to reduce the glare. He had felt he was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, although the shop was clearly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t only that; he'd felt the watcher was malign, hatefu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had been so strong that for a moment he had actually mis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reflection for the unpleasant (and half-transparent) f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strong that feeling had been ... how very st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found himself remembering something else-someth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mother used to tell him when he was small: The devil's voic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 to h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said How had Mr. Gaunt come by his knowledge? And wh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's name would he bother with a wide place in the road like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Mr. Gaunt wasn't really a man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uddenly leaned over and groped on the floor of the s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gon's passenger side. For a moment he thought that w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around for was gone-that it had fallen out of the car a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during the day when the passenger door was openand th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happened on the metal curve. It had rolled undernea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, that was all. He fumbled it out, held it up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voice of depression, absent since he had left Sean Rus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 room (or maybe it was just that things had been too busy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for Alan to hear it), spoke up in its loud and unsettlingly m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, Alan! Hello! I've been away, sorry about that, but I'm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okay? What you got there? Can of nuts? Nop@that's what i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like, but that's not what i't is, I's it? It's the last J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d ever boughtat the auburn Novelty Shop, correct? A fake c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e-Munch Mixed Nuts with a green snake insid@repe-paper wr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 spring. And when he brought it to you with his eyes g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hig, goofy smile on his face, you told him to put that s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back, didn't you? And when his face fell, you pretended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-you told him ... let me see. What DID you tell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the fool and his money soon parted," Alan said dull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he can around and around in his hands, looking a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ing Todd's face. "That's what I told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hhh, riiiiight, the voice agreed. How could I have forgott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like that? You want to talk about mean-spirited? jeer, Louis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hing you reminded me! Good thing you reminded us BO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 Only Annie saved the day-she said to let him have it.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let me see. What DID she s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said it was sort of funny, that Todd was just like 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'd only be young once." Alan's voice was hoarse and tremb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gun to cry again, and why not? just why the fucking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pain was back, twisting itself around his aching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dirty r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s, doesn't it? the voice of depression-that guil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hating voice-asked with a sympathy Alan (the rest of Ala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ed was entirely bogus. It hurts too much, like having to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a country-and-western song about goodlove gone bad or good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dead. Nothing that hurts this much can do you any good. Shov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the glove compartment, buddy. Forget about it. Next wee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is madness is all over, you can trade the wagon with the f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of nuts still in i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not? It's the sort of cheap practical joke that would app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o a child, or to a man like Gaunt. Forget it. ForgetAlan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off in mid-rant. He hadn't known he could do that until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and it was good knowledge to have, knowledge that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ful in the future ... if he had a future, that was. He looke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ly at the can, turning it this way and that, really looking 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, seeing it not as a sappy memento of his lost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s an object which was as much a tool of misdirection as his ho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 wand, his silk top-hat with the false bottom, or the F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er Trick which still nestled beneath his watch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-wasn't that what this was all about? It was mean-spir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, granted; magic calculated not to make people gasp and laugh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urn them into angry charging bulls, but it was magic,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. And what was the basis of all magic? Misdirection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-foot-long snake hidden inside a can of nuts ... or, he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 Polly, it's a disease that looks like a c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the car door, and when he got out into the pouring r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ill carrying the fake can of nuts in his lef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he had drawn back a little from the dangerous l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iment, he remembered his opposition to the purchase of this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omething like amazement. All his life he had been fascin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agic, and of course he would have been entranced by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ke-in-a-can-of-nuts trick as a kid. So why had he spoken to Tod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n unfriendly way when the boy had wanted to buy it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ended not to see the boy's hurt? Had it been jealousy of Tod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th and enthusiasm? An inability to remember the wonder of si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?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. He only knew it was exactly the sort of tric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 would understand, and he wanted it with him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bent back into the car, grabbed a flashlight from th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 of jumbled tools sitting on the rear seat, then walked pa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 of Mr. Gaunt's Tucker Talisman (still without noticing it)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under the deep-green awning of Needful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here I am. Here I am 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's heart was pounding hard but steadily in his chest.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, the faces of his son and his wife and Sean Rusk seeme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ined. He glanced at the sign in the window again and then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. It was locked. Overhead, the canvas awning ripp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ped in the howling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ucked the Tastee-Munch can into his shirt. Now he t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ith his right hand and seemed to draw some indescribabl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real comfort from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he muttered. "Here I come, ready or not." He rever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ashlight and used the handle to smash a hole in the glas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ed himself for the wail of the burglar alarm, but it didn't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Gaunt hadn't turned it on or there was no alar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through the jagged hole and tried the inside knob. It tur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 the first time, Alan Pangborn stepped into Needful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 hit him first; it was deep and still and dusty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the smell of a new shop but of a place which had been unten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onths or even years. Holding his gun in his right hand, he s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ashlight around with his left. it illuminated a bare floor, b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, and a number of glass cases. The cases were empty, the st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ne. Everything was blanketed by a thick fall of dust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 was undisturbed by any m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's been here for a long,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ow could that possibly be, when he had seen people go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ut all week lo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's not a man at all. Because the devil's voice is sw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two more steps, using the flashlight to cover the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in zones, breathing the dry museum dust which hung in the ai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behind him and saw, in a flash of lightning, the track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feet in the dust. He shone the light back into the store, ra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right to left along the case which had also serve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as a counter ... and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ideo-cassette recorder/player sat there, next to a S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able TV-one of the sporty models, round instead of square,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as red as a fire-engine. A cord was looped around the televi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as something on top of the VCR. In this li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a book, but Alan didn't think that was what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over and trained his light first on the TV. It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ly coated with dust as the floor and the glass cases. The c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ped around it was a short length of coaxial cable with a conne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either end. Alan moved his light to the thing on top of the VC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 which wasn't a book but a video cassette in an unmarked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usty white business envelope lay beside it. Writte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 envelope was the mess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TION SHERIFF ALAN PANGBO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t his gun and his flashlight down on the glass counter,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velope, opened it, and pulled out the single sheet of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. Then he picked up the flashlight again and traine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 circle of light on the short typed mess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Sheriff Pangborn, By now you will have discovered that I a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special sort of businessman-the rare sort who actually does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ock "something for everyone." I regret that we never wer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 face-to-face, but I hope you'll understand that such a mee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very unwise-from my standpoint, at least. Ha-ha!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event, I have left you a little something which I believ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you very muchThis is not a gift-I am not the Santa Claus ty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, as I think you will agree-but everyone in town has assur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you are an honorable man, and I believe you will pay the pric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quire. That price includes a little service ... a service which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your case, more good deed than pr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 you will agree with me, s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you have wondered long and deeply about what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last few moments of your wife and younger son's liv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at all these questions will be answered shor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believe that I wish you only the best, and that I re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aithful and obedient servant Leland Gaunt Alan put the paper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. "Bastard!" he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ne the light around again, and saw the VCR's cord tra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far side of the case and ending in a plug which la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several feet from the nearest electric socket. Which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, since the power was out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you know what? Alan thought. I don't think that ma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think it matters one little bit. I think that once I h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ppliances up and plug them in and feed that cassett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eplayer, everything is going to work just fine. Because there'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he could have caused the things he's caused, or know the thing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... not if he's human. The devil's voice is sweet to hear, Al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ever you do, you must not look at what he's left for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, he put the flashlight down again and pick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xial cable. He examined it for a moment, then bent to plug i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per receptacle on the back of the TV. The TasteeMunch can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lip out of his shirt as he did so. He caught it with on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mble hands before it could fall to the floor, and set it on the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next to the VC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Ridgewick was halfway to Needful Things when he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he would be crazy-much crazier than he had been alread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really going some to tackle Leland Gaunt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the microphone off its prongs. "Unit Two to Base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This is Norris, come b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leased the button. There was nothing but a horrid squea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c. The heart of the storm was directly over The Rock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uck it," he said, and turned toward the Municipal Bui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might be there; if not, someone would tell him where A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 Alan would know what to do ... and even if he didn't, Alan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hear his confession: he had slashed Hugh Priest's tir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 the man to his death simply because he, Norris Ridgewick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own a Bazun fishing rod like his good old dad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rrived at the Municipal Building while the timer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e stood at 5, and parked directly behind a bright yellow v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V newsvan, from the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got out in the pouring rain and ran into the Sheriff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to try to find A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wung the cup end of the bathroom plunger at the obscen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ring spider, and this time it did not flinch away. Its bri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legs clasped the shaft, and Polly's hands cried out in agon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uled its quivering weight onto the rubber cup. Her grip wav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unger dropped, and suddenly the spider was scrabbling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 like a fat man on a tightr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ew in breath to scream and then its front legs dropped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houlders like the arms of some scabrous dime-a-dance Lothari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listless ruby eyes stared into her own. Its fanged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open and she could smell its breath-a stink of bitter sp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otting m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pened her mouth to scream. One of its legs pawed in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Rough, gruesome bristles caressed her teeth and ton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ider mewled eage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resisted her first instinct to spit the horrid, pul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out. She released the plunger and grabbed the spider's leg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time she bit down, using all the strength in her ja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crunched like a mouthful of Life Savers, and a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ter taste like ancient tea filled her mouth. The spider utte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 of pain and tried to draw back. Bristles slid harshly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's fists, but she clamped her howling hands tight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's leg again before it could completely escape ... and twiste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woman trying to twist a drumstick off a turkey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gh, gristly ripping noise. The spider uttered another slobb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 of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ried to lunge away. Spitting out the bitter dark fluid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illed her mouth, knowing it would be a long, long time befo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ntirely rid of that taste, Polly yanked it back again.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t part of her was astounded at this exhibition of strength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other part of her which understood it perfectly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, she was revolted but more than anything else, she was ang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used, she thought incoherently. I sold Alan's lif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is monst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ider tried to gnash at her with its fangs, but its rear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their tenuous grip on the shaft of the plunger and i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en ... if Polly had allowed it to 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 not. She gripped its hot, bulging body betwe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arms and squeezed. She lifted it up so it squirmed above her,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 twitching and pawing at her upturned face. Juice and black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run from its body and trickle up her arms in b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l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MORE!" shrieked Polly. "NO MORE, NO MORE, NO MO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rew it. It struck the tiled wall behind the tub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ttered open in a clot of ichor. It hung up for a moment, pas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by its own innards, and then fell into the tub with a goo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grabbed the bathroom plunger again and sprang at i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beating it as a woman might beat at a mouse with a broom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n't working. The spider only shuddered and tried to craw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its legs scrabbling at the rubber shower-mat with its patter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daisies. Polly pulled the plunger back, reversed it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med forward with all of her strength, using the shaft like a 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ught the wretched, freakish thing dead center and imp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ere was a grotesque punching sound, and then the spider's g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ptured and ran out onto the shower-mat in a stinking f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riggled frantically, curling its legs fruitlessly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ke she had put in its heart ... and then, at last, it became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tepped back, closed her eyes, and felt the world wa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ctually begun to faint when Alan's name exploded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like a Roman candle. She curled her hands into fists and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gether, hard, knuckles to knuckles. The pain was b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, and immense. The world came back in a cold fl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pened her eyes, advanced to the tub, and looked in. 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there was nothing there at all. Then, beside the plung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bber cup, she saw the spider. It was no bigger than the nail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y finger, and it was very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never happened at all. It was your imag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bloody fuck it was," Polly said in a thin, shaking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spider wasn't the important thing. Alan was the impor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-Alan was in terrible danger, and she was the reason why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d him, and do it before it was too 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wasn't too late al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go to the Sheriff's Office. Someone there would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No, Aunt Evvie's voice spoke up in her mind. Not there.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here, it really will be too late. You know where to go.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of course s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ran for the door, and one confused thought beat at her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oth-wings: Please God, don't let him buy anything. Oh G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, please, please don't let him buy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WENTY-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r under Castle Stream Bridge, which had been known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 Bridge to residents of The Rock since time out of mind, reached 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7:38 p.m. on the night of Tuesday, October 15th, in the year 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rd 1991. The tiny burst of electricity which was intended to 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l licked across the bare wires Ace had wrapped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inals of the nine-volt battery which ran the gadget. The b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did begin to ring, but it-and the rest of the timer-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llowed a split second later in a flash of light as the electri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ggered the blasting cap and the cap in turn triggered the dynam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 few people in Castle Rock mistook the dynamite blas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. The thunder was heavy artillery in the sky; this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gantic rifleshot blast. The south end of the old bridge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t not of tin but of old rusty iron, lifted off the bank on a squ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 of fire. It rose perhaps ten feet into the air, becoming a g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ined ramp, and then fell back in a bitter crunch of popping c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latter-clang of flying metal. The north end of the bri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 loose and the whole contraption fell askew into Castle Stre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now in full spate. The south end came to res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-downed e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Castle Avenue, where the Catholics and the Baptists-alo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a dozen State Policemen-were still locked in strenuous deba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ghting paused. All the combatants stared toward the fire-ros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tle Stream end of town. Albert Gendron and Phil Burgmeyer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duking it out with great ferocity seconds before, now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by side, looking into the gl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was running down the left side of Albert's face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le wound, and Phil's shirt was mostly torn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by, Nan Roberts squatted atop Father Brigham like a very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, in her rayon waitress's uniform, very white) vulture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using his hair to raise the good Father's head and slam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edly into the pavement. Rev. Rose lay close by, unconsciou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sult of Father Brigham's ministr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Payron, who had lost a tooth since his arrival (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 any illusions he might once have held about religious harm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merica), froze in the act of pulling Tony Mislaburski off Bapt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con Fred Mell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ll froze, like children playing Statu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 Christ, that was the bridge," Don Hemphill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Payton decided to take advantage of the lull. He to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y Mislaburski aside, cupped his hands around his wounded mout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wled: "All right, everybody! This is the police! I'm ordering you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Nan Roberts raised her voice in a shout. She had spent many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bawling orders into the kitchen of her diner, and she was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heard no matter how stiff the racket was. It was no contest;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overtopped Payton's eas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GODDAM CATHOLICS ARE USING DYNAMITE!" she bug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fewer participants now, but what they lacked in numb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ade up for in angry enthusias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s after Nan's cry, the rumble was on again, now sp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dozen skirmishes along a fifty-yard stretch of the rain-sw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en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Ridgewick burst into the Sheriff's office moments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idge went, yelling at the top of his lungs. "Where's Sheri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gborn? I've got to find Sheriff P-" He stopped. Except for Sea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as and a State cop who didn't look old enough to drink beer y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ffice was dese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hell was everybody? There were, it seemed, about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State Police units and other assorted vehicles p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ter-skelter outside. One of them was his own VW, which would eas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won the blue ribbon for helter-skelter, had ribbons been awar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ill lying on its side where Buster had tipp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!" No@-ris cried. "Where is everybo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te cop who didn't look old enough to drink beer yet too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's uniform and then said, "There's a brawl going on up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-the Christians against the cannibals, or some damn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upposed to be monitoring in dispatch, but with this storm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transmit or receive doodlysquat." He added morosely: "Who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puty Sheriff Ridgewi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'm Joe Price. What kind of town have you got here anyh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uty? Everyone in it has gone stone craz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ignored him and went to Seaton Thomas. Seat's complex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irty gray, and he was breathing with great difficul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is wrinkled hands was pressed squarely in the midd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at, where's Al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unno," Seat said, and looked at Norris with dull, fr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"Something bad's happening, Norris. Really bad. All over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nes are out, and that shouldn't be, because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s are underground now. But do you know something? I'm gl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lad because I don't want to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hould be in the hospital," Norris said, looking at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ith conc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hould be in Kansas," Seat said drearily. "Meantime, I'm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na sit here and wait for it to be over. I ain't-" The bridge b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n, cutting him off-that great rifleshot noise ripped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cl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!" Norris and Joe Price cried in uni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p," Seat Thomas said in his weary, frightened, nagg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urprised voice, "they're going to blow up the town, I gues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that comes nex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, shockingly, the old man began to w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's Henry Payton?" Norris shouted at Trooper Pr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e ignored him. He was running for the door to see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n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spared a glance at Seaton Thomas, but Seat was st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omily out into space, tears rolling down his face and his han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ted squarely in the center of his chest. Norris fo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operjoe Price and found him in the Municipal Building parking l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Norris had ticketed Buster Keeton's red Cadillac about a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ago. A pillar of dying fire stood out clearly in the ra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and in its glow both of them could see that Castle Stream Bri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ne. The traffic light at the far end of town had been kn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ther of God," Trooper Price said in a reverent voice. "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glad this isn't my town." The firelight had put roses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 and embers in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's urge to locate Alan had deepened. He decide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get back in his cruiser and try to find Henry Payton first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 sort of big brawl going on, that shouldn't be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icult. Alan might be there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lmost across the sidewalk when a stroke of light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him two figures trotting around the corner of the court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to the Municipal Building. They appeared to be head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yellow newsvan. One of them he was not sure of, but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-portly and a little bow-legged-was impossible to mistak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anforth Kee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Ridgewick took two steps to the right and planted hi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brick wall at the mouth of the alley. He drew his serv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ver. He raised it to shoulder level, its muzzle pointing up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iny sky, and screamed "HALT!" at the top of his lu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backed her car down the driveway, switched on the windsh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pers, and made a left turn. The pain in her hands had been join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eep, heavy burning in her arms, where the spider's muck had fa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skin. It had poisoned her somehow, and the poison seem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its way steadily into her. But there was no time to w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approaching the stop-sign at Laurel and Main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e went up. She winced away from that massive rifleshot and st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, amazed, at the bright gout of flame which rose up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Stream. For a moment she saw the gantry-like silhouett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e itself, all black angles against the strenuous light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wallowed in fl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left again onto Main, in the direction of Nee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ne time, Alan Pangborn had been a dedicated maker of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-he had no idea how many people he had bored to tears with jum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s, projected on a sheet tacked to the living-room wall,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pered children toddling their uncertain way around the living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nie giving them baths, of birthday parties, of family outing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se films, people waved and mugged at the camera. It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there were some sort of unspoken law: When someone point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camera at you, you must wave, or mug, or both. If you do 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ay be arrested on a charge of Second-Degree Indifference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s a penalty of up to ten years, said time to be spent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less reels of JUMPY home mov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years ago he had switched to a video camera, which was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per and easier ... and instead of boring people to tears for te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minutes, which was the length of time three or four roll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-millimeter film ran when spliced together, you could bor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ours, all without even plugging in a fresh cass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this cassette out of its box and looked at it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abel. Okay, he thought. That's perfectly okay. I'll just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out what's on it for myself, won't I? His hand moved to the VC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button ... and there it hesit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posite formed by Todd's and Sean's and his wife's f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reated suddenly; it was replaced by the pallid, shocked f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Rusk as Alan had seen him just this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ook unhappy, Bri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s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that mean you ARE unhapp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sir-and if you turn that switch, you'll be unhappy, too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s you to look at it, but not because he wants to do you a fav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doesn't do favors. He wants to poison you, 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ike he's poisoned everyone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he had to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gers touched the button, caressed its smooth, square sh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used and looked around. Yes; Gaunt was still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. Alan could feel him-a heavy presence, both mena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joling. He thought of the note Mr. Gaunt had left behin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you have wondered long and deeply about what happened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few moments of your wife and younger son's live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do it, Sheriff, Brian Rusk whispered. Alan saw that pall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, pre-suicidal face looking at him from above the cooler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ke basket, the cooler filled with the baseball cards. Let the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. It's better that way. And he lies; you KNOw he l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He did. He did know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he had to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's finger pushed the but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all green POWER light went on at once. The VCR worke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, power outage or no power outage, just as Alan had known it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on the sexy red Sony and in a moment the bright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 of Channel 3 snow lit his face with pallid light. Alan pus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JECT button and the VCR's cassettecarrier popp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do it, Brian Rusk's voice whispered again, but Alan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. He carted the cassette, pushed the carrier down, and lis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little mechanical clicks as the heads engaged the tape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a deep breath and pushed the PLAY button. The bright N E E D F 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 white snow on the screen was replaced by smooth blackness.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the screen went slate-gray, and a series of numbers flashed up: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7 ... 6 ... 5 ... 4 ... 3 ... 2 ... 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followed was a shaky, hand-held shot of a country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oreground, slightly out of focus but still readable,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-sign. 117, it said, but Alan didn't need it. He had driv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 many times, and knew it well. He recognized the grove of p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yond the place where the road curved-it was the grove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ut had fetched up, its nose crumpled around the largest tre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gged embr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trees in this picture showed no scars of the accid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 scars were still visible, if you went out there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e had, many times). Wonder and terror slipped silently into Al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s as he realized-not just from the unwounded surfaces of the tr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urve in the road but from every configuration of the landsc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ry intuition of his heart-that this videotape had been sho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Annie and Todd had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going to see it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quite impossible, but it was true. He was going to se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and son smashed open before his very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it off! Brian screamed. Turn it off, he's a poison m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lls poison things! Turn it off before it's too lat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lan could have done this no more than he could have st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heartbeat by thought alone. He was frozen, ca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camera panned jerkily to the left, up the road.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there was nothing, and then there was a sun-twinkle of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Scout. The Scout was coming. The Scout was on it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pine tree where it and the people inside it would end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out was approaching its terminal point on earth. It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ing; it was not moving erratically. There was no sign that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ost control or was in danger of los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leaned forward beside the humming VCR, sweat trickl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eks, blood beating heavily in his temples. He felt his g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n't real. It's a put-up job. He had it made some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not them; there may be an actress and a young actor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ending to be them, but it's not them. It can't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he knew it was. What else would you see in images transmi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VCR to a TV which wasn't plugged in but worked anyway? What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trut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e! Brian Rusk's voice cried out, but it was dista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ly ignored. A lie, Sheriff, a lie! A LI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could see the license plate on the approaching Sc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912 V. Annie's license p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, behind the Scout, Alan saw another twinkle of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car, approaching fast, closing the di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the Tin Bridge blew up with that monstrous riflec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. Alan didn't look in that direction, didn't even hear it.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nce of his concentration was fixed on the screen of the red Sony TV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Annie and Todd were approaching the tree which stood between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 the rest of their li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behind them was doing seventy, maybe eighty miles an h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Scout approached the cameraman's position, this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-of which there had never been any report-approached the Sc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apparently saw it, too; the Scout began to speed up,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little. And it was too 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car was a lime-green Dodge Challenger, jack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so the nose pointed at the road. Through the smokedglass wind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could dimly make out the roll-bar arching across the roof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r end was covered with stickers: HEARST, FUELLY, FR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KER STATE . . . Although the tape was silent, Alan coul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e blast and crackle of exhaust through the straight-pip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!" he cried out in agonized comprehension. Ace! Ace Merrill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nge! Of course! Why had he never thought of it befo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out passed in front of the camera, which panned righ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. Alan had one moment when he could see inside and yes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, the paisley scarf she had been wearing that day tied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, and Todd, in his Star Trek tee-shirt. Todd was looking ba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behind him. Annie was looking up into the rearview mirro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see her face, but her body was leaning tensely forwar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, pulling her shoulder-harness taut. He had that one brief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them-his wife and his son-and part of him realized h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see them this way if there was no hope of changing the resul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not want to see the terror of their last mom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no going back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llenger bumped the Scout. It wasn't a hard hit, but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ped up and it was hard enough. The Scout missed the cur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ered off the road and toward the grove of trees where the large p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Alan sho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out jounced into the ditch and out of it. It rocked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wheels, came back down, and smashed into the hole of the pine t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oundless crunch. A rag doll with a paisley scarf in its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w through the windshield, struck a tree, and bounc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bru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me-green Challenger stopped at the edge of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r's door o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Merrill go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looking toward the wreck of the Scout, now barely vi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team escaping its ruptured radiator, and he was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Alan screamed again, and pushed the VCR over the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ass case with both hands. It struck the floor but didn't br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oaxial cord was just a little too long to pull out. A li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c ran across the TV screen, but that was all. Alan could see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back into his car, still laughing, and then he grabbed th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, lifted it above his head as he executed a half-turn, and thre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wall. There was a flash of light, a hollow bang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but the hum of the VCR with the tape still running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dealt it a kick and it fell mercifully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im. He lives in Mechanic F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a new voce. It was cold and it was insane but it ha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merciless rationality. The voice of Brian Rusk was gone; now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 this one voice, repeating the same two things over and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im. He lives in Mechanic Falls. Get him. He liv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chanic Falls. Get him. Get him. Get him. 'fleAcross the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wo more of those monstrous ri shot explosions as the bar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 and The Samuels Funeral Home blew up at almost the same insta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ching glass and fiery debris into the sky and the street. Alan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not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im. He lives in Mechanic F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icked up the Tastee-Munch can without a thought, grabb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ecause it was something he had brought in and thus wa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uld take back out. He crossed to the door, scuffing his prev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l of footprints to incomprehensibility, and left Needful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plosions meant nothing to him. The jagged, burning ho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e of buildings on the far side of Main Street meant no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bble of wood and glass and brick in the street meant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. Castle Rock and all the people who lived there, Polly Chalm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ng them, meant nothing to him. He had an errand to do in Mecha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s, thirty miles from here. That meant something. In fact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trode around to the driver's side of the station wag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ssed his gun, his flashlight, and the joke can of nut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. In his mind, his hands were already around Ace Merrill's thr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rting to squee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LT!" Norris screamed again. "HALT RIGHT WHERE YOU A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hinking it was a most incredibly lucky break. He was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sixty yards from the holding cell where he intended to store D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ton for safekeeping. As for the other fellow ... well,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end on what the two of them had been up to, wouldn't it?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 exactly wearing the expressions of men who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istering to the sick and comforting the griefstric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oper Price looked from Norris to the men standing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-fashioned board sign which read CASTLE COUNTY COURTHOUSE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back at Norris again. Ace and Zippy's Dad looked at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both of them eased their hands downward, toward the butt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s which protruded over the waistbands of their 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had pointed the barrel of his revolver skyward, a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aught to do in situations like this. Now, still fo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dure, he clasped his right wrist in his left fist and leve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ver. If the books were right, they would not realize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zzle was pointed directly between them; each would believe Norr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ming at him. "Move your hands away from your weapons, my fri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t now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and his companion exchanged another glance and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hands to their si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snapped a look at the Trooper. "You," he said. "Pr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give me a little help here? If you're not too tired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doing?" Price asked. He sounded worri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willing to pitch in. The night's activities, with the hamm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lition of the bridge to cap them, had reduced him to bysta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us. He apparently felt uncomfortable about stepping back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ctive role. Things had gotten too big too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resting these two boogers," Norris snapped. "What in the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it look li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rest this, fellow," Ace said, and flipped Norris the bi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uttered a high, yodelling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e looked at them nervously and then returned his troubled ga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Norris. "Uh ... on what charg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's friend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directed his full attention back to the two men,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ed to see their positions relative to each other had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ad thrown down on them, they had been almost should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 Now they were almost five feet apart, and still sid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andstill!" he bawled. They stopped and exchanged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. "Move back togeth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only stood there in the pouring rain, hands dangling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arresting them on an illegal-weapons charge to start wit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yelled furiously to Trooper Joe Price. "Now get your thu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your butt and give me a help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hocked Price into action. He tried to take his own revol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its holster, discovered the safety strap was still on, and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mbling with it. He was still fumbling when the barber shop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 home blew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, Norris, and Trooper Price all looked upstreet. Ac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. He had been waiting for just this golden moment. He pu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matic from his belt with the speed of a Western quick-draw art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ired. The bullet took Norris high in the left shoulder, cli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ung and smashing his collarbone. Norris had taken a step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brick wall when he noticed the two men drifting apart; n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riven back against it. Ace fired again, chipping a crat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ck an inch from Norris's ear. The ricochet made a sound like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, very angry ins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Christ!" Trooper Price screamed, and began to labo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husiastically to free the safety strap over the butt of his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rn that guy, Dad!" Ace yelled. He was grinning. He fir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again, and this third bullet tore a hot groove in the ski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uty's left side as he collapsed to his knees. Lightning fla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. Incredibly, Norris could still hear brick and woo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st explosions rattling down on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oper Price at long last managed to unsnap the strap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. He was pulling it free when a bullet from the automatic Kee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took his head off from the eyebrows on up. Price was hammer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boots and thrown against the brick wall of the all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raised his own gun once more. It seemed to weigh a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nds. Still holding it in both hands, he aimed at Kee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was a clearer target than his friend. More importa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had just killed a cop, and that shit most definitely did not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 Castle Rock. They were hicks, maybe, but not barbari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pulled the trigger at the same moment Ace tried to sh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coil of his revolver sent Norris flying backward. Ac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et buzzed through empty air where his head had been half a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Buster Keeton also went flying backward, hands clapped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y. Blood poured through his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lay against the brick wall near Trooper Price, pa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shly, one hand pressed against his wounded shoulder. Christ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been a really lousy day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levelled the automatic at him, then thought better of it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for the time being. He went to Buster instead and dropped o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 beside him. North of them, the bank went up in a roar of fi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verized granite. Ace didn't even look in that direction. He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Dad's hands to get a better look at the wound. He was sorry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appened. He had been getting to like old Dad pretty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screamed. "Oh, it hurts! Oh, it hurrrrt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just bet it did. Old Dad had taken a.45 slug just abov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y-button. The entrance hole was the size of a headbolt.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have to roll him over to know the exit hole would be the siz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ffee cup, probably with chunks of old Dad's spine stick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ike bloody candy-ca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hurrrts! HURRRRRRTS!" Buster screamed up into the 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" Ace put the muzzle of the automatic against Bus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le. "Tough luck, Dad. I'm going to give you some painkill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the trigger three times. Buster's body jumped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got to his feet, meaning to finish the goddam Deputy-if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ything left to finish-when a gun roared and a bullet wh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windy air less than a foot over his head. Ace '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er'if's looked up and saw another cop standing just outsi Of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to the parking lot. This one looked older than G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hooting at Ace with one hand while the other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is chest above his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 Thomas's second try plowed into the earth right next to 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shing muddy water on the toes of his engineer boots.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zzard couldn't shoot for shit, but Ace suddenly realized he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e hell out of here, anyway. They had put enough dynamit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house to blow the whole building sky-high, they had set the ti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five minutes, and here he was, all but leaning against it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Methuselah took potshots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the dynamite take care of both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ime to go see Mr.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got up and ran into the street. The old Deputy fired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one wasn't even close. Ace ran behind the yellow newsva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no attempt to get into it. The Chevrolet Celebrity was par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. it would do excellently as a getaway carBut firs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ded to find Mr. Gaunt and get paid off. Surely he ha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, and surely Mr. Gaunt would give it to himAlso, 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thieving Sheriff to find"Payback's a bitch," Ace mutter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up Main Street toward Needful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jewett was standing on the courthouse steps when he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e man he had been looking for. Frank had been there fo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now, and none of the things going on in Castle Rock tonigh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much to him. Not the screams and shouts from the dire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Hill, not Danforth Keeton and some elderly Hell's Angel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courthouse steps about five minutes ago, not the explos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e most recent rattle of gunshots, this time from right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 in the parking lot next to the Sheriff's Office. Fran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fish to fry and other lemons to squeeze. Frank had a pers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B out on his excellent old "friend," George T. Nel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oy-howdy! At last! There was George T. Nelson himself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esh, strolling by on the sidewalk below the courthouse step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the automatic pistol jammed into the waistb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T. Nelson's Sans-A-Belt polyester slacks (and the fact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raining like hell), the man might have been on his way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n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strolling along in the rain was Monsieur George 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fucking Nelson, just breezing along with the Christi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eze, and what had the note in Frank's office said? Oh y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, $2, 000 at my house by 7:15 at the latest or you will w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born without a dick. Frank glanced at his watch, saw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 to eight o'clock than to 7:15, and decided that didn't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ised George T. Nelson's Spanish Llama and pointed i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of the son of a bitching shop teacher who had caused a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NELSON!" he screamed. "GEORGE NELSON! TURN AROUND AND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E, YOU PRIC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T. Nelson wheeled around. His hand dropped toward the bu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automatic, then fell away when he saw he was cov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laced his hands on his hips instead and peer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house steps at Frank Jewett, who stood there with rain dri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nose, his chin, and the muzzle of his stolen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oing to shoot me?" George T. Nelso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 I am!" Frank snar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shoot me down like a dog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not? It's what you deserv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rank's amazement, George T. Nelson was smiling and nod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p," he said, "and that's what I'd expect from a chickens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tard who'd break into a friend's house and kill a defenseles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 I'd expect. So go ahead, you yellowbelly four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 me and get it over wi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 bellowed overhead, but Frank didn't hear it. The b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w up ten seconds later and he barely heard that. He was too bu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ggling with his fury ... and his amazement. Amazement at the g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ld, bare-ass gall of Monsieur George T. Motherfucker Nel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Frank managed to break the lock on his tongue. "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bird, right! Shit on that stupid picture of your mom,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! And what did you do? What did you do, George, besides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that I'll lose my job and never teach again? God, I'll be lu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end up in jail!" He saw the total injustice of this in a su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flash of comprehension; it was like rubbing vinegar into a r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pe. "Why didn't you just come and ask me for money, if you ne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 Why didn't you just come and ask? We could have worke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you dumb bastar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what you're talking about!" George T. Nel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ed back. "All I know is that you're brave enough to k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nytiny parakeets but you don't have balls enough to take me o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 figh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know what ... don't know what I'm talking about?"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uttered. The muzzle of the Llama wavered wildly back and f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not believe the gall of the man below him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lk; simply could not believe it. To be standing there wit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 on the pavement and the other practically in eternity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go on lying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 I don't! Not the slightest idea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xtremity of his rage, Frank jewett regress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hood response to such outrageous, boldface denial: "Liar, li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 on fi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ward!" George T. Nelson smartly returned. "Baby-cowar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keet-kill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lackmail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ny! Put the gun away, loony! Fight me fai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grinned down at him. "Fair? Fight you fair? What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about fa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T. Nelson held up his empty hands and waggled the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rank. "More than you, it looks l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opened his mouth to reply, but nothing came out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orarily silenced by George T. Nelson's empty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on," George T. Nelson said. "Put it away. Let's do i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o in the Westerns, George. If you've got the sack for it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. Fastest man wi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thought: Well, why not? just why the hell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n't much else to live for, one way or the other, and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hing else, he could show his old "friend" he wasn't a co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he said, and shoved the Llama into the waistband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pants. He held his hands out in front of him, hovering jus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butt of the gun. "How do you want to do it, GeorgiePorg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T. Nelson was grinning. "You start down the steps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I start up. Next time the thunder goes overhead-" "All right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said. "Fine. Let's do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down the stairs. And George T. Nelson start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had just spotted the green awning of Needful Things up a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funeral parlor and the barber shop went up. The gl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and the roar of sound were enormous. She saw debris burs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rt of the explosion like asteroids in a science fiction mov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ucked instinctively. It was well that she did; several chun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 and the stainless-steel lever from the side of Chair #2-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dron's chair-smashed through the windshield of her Toyota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r made a weird, hungry humming sound as it flew through the c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ted by way of the rear window. Broken glass whispered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in a widening shotgun c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yota, with no driver to steer it, bumped up over the cur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a fire hydrant, and st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at up, blinking, and stared out through the ho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shield. She saw someone coming out of Needful Things and h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one of the three cars parked in front of the st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right light of the fire across the street, she recogn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eas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!" She yelled it, but Alan didn't turn. He mov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-minded purpose, like a rob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hoved open the door of her car and ran towar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his name over and over. From down the street came the rap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e of gunfire. Alan did not turn in that direction, nor d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the conflagration which, only moments ago, had been the fu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lor and the barber shop. He seemed to be locked entirely on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ior course of action, and Polly suddenly realized that she wa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. Leland Gaunt had gotten to him. He had bought something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and if she didn't make it to his car before he embark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wild-goose chase it was that Gaunt was sending him o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imply leave ... and God only knew what might happen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n fa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p me," Norris said to Seaton Thomas, and slung an arm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's neck. He staggered to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 winged him," Seaton said. He was puffing, b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 had co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," Norris said. His shoulder hurt like fire ... and th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pain seemed to be sinking deeper into his flesh all the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king his heart. "Now just help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ll be all right," Seaton said. In his distress over Norr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 had forgotten his fear that he was, in his words, coming dow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eart attack. "Soon as I get you insid"No," Norris gas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ruis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turned his head and glared at Thomas with frant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filled eyes. "Get me in my cruiser! I have to GO to Nee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The moment the words were out of his mouth,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fall into place. Needful Things was where he had bou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zun fishing rod- It was the direction In which the man who had s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had gone running. Needful Things was the place where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arted; Needful Things was - where it all must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@ia blew up, flooding Main Street with fresh glare. A D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on machine rose out of the ruins, turned over twice, and la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ide down in the street with a cru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rris, you been shot-" "Of course I've been shot!" No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. Bloody froth flew from his lips. "Now get m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is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 bad idea, Norris-" "No It's not," Norris said griml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his head and spat blood. "It's the only idea. Now come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 Thomas began to walk him toward Unit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lan hadn't glanced into his rearview mirror before back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treet, he would have run Polly down, completing the ev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crushing the woman he loved under the rear wheels of his old s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gon. He did not recognize her; she was only a shape behind his c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man-shape outlined against the cauldron of flames on the othe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reet. He jammed on the brakes, and a moment later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mering at his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ing her, Alan began to back up again. He had no tim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's problems tonight; he had his own. Let them slaughter each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tupid animals, if that was what they wanted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going to Mechanic Falls. He was going to get the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killed his wife and son in revenge for a piddling four year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grabbed his doorhandle and was half-pulled, half-dragg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to the debris-strewn street. She punched down on the but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e handle, her hand shrieking with pain, and the door flew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clinging desperately to it and her feet dragging as Alan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everse turn. The nose of the station wagon was pointing down 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 In his grief and fury, Alan had totally forgotten tha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bridge to cross down that way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!" she screamed. "Alan, stop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got through. Somehow it got through in spite of the rai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, the wind, and the heavy, hungry crackle of the fire. In sp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compul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, and Polly's heart broke at the expressio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Alan wore the look of a man floating in the gut of a 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?" he asked dis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, you have to stop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nted to let go of the doorhandle-her hands were agony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afraid that if she did, he would simply drive away and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ere in the middle of Main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... she knew he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, I have to go. I'm sorry you're mad at me that you think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something-but we'll sort it out. Only I have to g-" "I'm not m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you anymore, Alan. I know it wasn't you. it was him, playing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against each other, like he has just about everyone else in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. Because that's what he does. Do you understand, Alan? 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g me? Because that is what he doe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top! Turn off the goddamned engine and listen to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 to go, Polly," he said. His own voice seemed to be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 from far away. On the radio, perhaps. "But I'll be ha-" "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on't!" she cried. Suddenly she was furious with himfuriou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em, all the greedy, frightened, angry, acquisitive peop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own, herself included. "No you won't, because if you leave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on't be a goddam thing to come back T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ideo-game parlor blew up. Debris stormed around Alan's c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ed in the middle of Main Street. Alan's talented right hand st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, picked up the Tastee-Munch can, as if for comfort, and held i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took no notice of the explosion; she stared at Alan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, pain-fille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-" "Look!" she shouted suddenly, a.-id tore open the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blouse. Rainwater struck the swells of her breasts and gl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hollow of her throat. "Look, I took it off-the charm!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ake yours off, Alan! If you're a man, take yours Off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having trouble understanding her from the depth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nightmare it was which held him, the nightmare Mr. Gaun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un around him like a poisonous cocoon ... and in a sudden flas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ght she understood what that nightmare was. What it must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he tell you what happened to Annie and Todd?" she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rocked back as if she had slapped him, and Polly knew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it the m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he did. What's the one thing in all the world,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less thing, that you want so badly that you get it mixed u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ing it? That's your charm, Alan-that's what he's put aroun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t go of the doorhandle and thrust both of her arms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. The glow from the domelight fell on them. The flesh was a d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rish red. Her arms were so badly swollen that her elbow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ing puffy dimp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was a spider inside of mine," she sai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'Hinkypinky-spider, crawling up the spout. Down came the 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shed the spider out.'Just a little spider. But it grew. It 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ain and it grew. This is what it did before I killed it and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ain back. I wanted so badly for the pain to be gone, Alan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hat I wanted, but I don't need it to be gone. I can love you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love life and bear the pain all at the same time. I thin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might even make the rest better, the way a good setting can m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mond look be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"Of course it has poisoned me," she continued thoughtfu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I think the poison may kill me if something isn't done. But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? It's fair. Hard, but fair. I bought the poison when I b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rm. He has sold a lot of charms in his nasty little shop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week. The bastard works fast, I'll give him that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nkypinky-spider, crawling up the spout. That's what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inside yours? Annie and Todd, isn't it?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olly, Ace Merrill killed my wife! He killed Todd! He-" "N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creamed, and seized his face in her throbbing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sten to me! Understand me! Alan, it's not just your 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you see? He makes you buy back your own sickness, and he m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pay double! Don't you understand that yet? Don't you ge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ed at her, mouth agape ... and then, slowly, hi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. A sudden look of puzzled surprise settled o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it," he said. "Something was wrong. Something was wro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pe he left me. I can't quite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, Alan! Whatever the bastard sold you, it was wrong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name on the letter he left me was wr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really hearing her for the first time. "What let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not important now-if there's a later, I'll tell you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int is, he oversteps. I think he always oversteps. He'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ed with pride it's a wonder he doesn't explode. Alan, please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understand: Annie is dead, Todd is dead, and if you go out cha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 Merrill while the town is burning down around your ears-" A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over Polly's shoulder. A forearm encircled her ne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ked her roughly backward. Suddenly Ace Merrill was standing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holding her, pointing a gun at her, and grinning over her sh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peak of the devil, lady," Ace said, and overhead -th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ed across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jewett and his good old "friend" George T. Nelson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ing each other on the courthouse steps like a pair of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pectacled gunslingers for almost four minutes now, their ner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anging like violin strings tuned into the ultimate oct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ig!" said Frank. His hand grabbed for the automatic pist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ck in the waistband of his 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wk!" said George T. Nelson, and grabbed for hi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rew with identical feverish grins-grins that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, soundless screams-and threw down. Their fingers pre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ggers. The two reports overlapped so perfectly that they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one. Lightning flashed as the two bullets flew ... and n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ther in mid-flight, deflecting just enough to miss what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a pair of point-blank targ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jewett felt a puff of air beside his left tem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T. Nelson felt a sting on the right side of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ared at each other unbelievingly over the smoking gu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h?" said George T. Nel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?" said Frank Jewet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gan to grin identical, unbelieving grins. George T. Nel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a hesitant step up toward Frank; Frank took a hesitant step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George. In another moment or two they migh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racing, their quarrel dwarfed by those two small puffs of eter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but then the Municipal Building blew up with a roar tha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t the world in two, vaporizing them both where they st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inal explosion dwarfed all the others. Ace and Bust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ted forty sticks of dynamite in two clusters of twent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nicipal Building. One of these bombs had been left sitt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ge's chair in the courtroom. Buster had insisted that they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on Amanda Williams's desk in the Selectmen's 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men have no business in politics, anyway," Buster explai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of the explosion was shattering, and for a moment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of the town's biggest building was filled with super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t-orange light. Then the fire lashed out through the wind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doors, through the vents and grilles, like mercil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cular arms. The slate roof lifted off intact like some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bled spaceship, rose on a cushion of fire, then shattered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thousand jagged fragm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-the next instant the building itself blew outward in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, turning Lower Main Street into a hail of brick and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no living thing bigger than a cockroach could survive. Nine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and women were killed in the blast, five of them newspeople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o cover the escalating weirdness in Castle Rock and became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ory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Police cars and news vehicles were thrown end over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air like Corgi toys. The yellow van which Mr. Gaun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ded Ace and Buster cruised serenely up Main Street nine feet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, wheels spinning, rear doors hanging by their man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nges, tools and timers spilling out the back. It banked to th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hot hurricane thermal and crash-landed in the front offi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stie Insurance Agency, snowplowing typewriters and file-cabin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ts mangled gril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udder like an earthquake blundered through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 shattered all over town. Weathervanes, which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ing steadily northeast in the prevailing wind of the thunderst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ich was now beginning to abate, as if embarrassed by the entran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avatar), began to whirl crazily. Several flew right of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ndles, and the next day one would be found buried deeply in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aptist Church, like a marauding Indian's a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Castle Avenue, where the tide of battle was turning decisi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vor of the Catholics, the fighting stopped. Henry Payton stoo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ruiser, his drawn gun dangling by his right knee, and st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fireball in the south. Blood trickled down his cheek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. Rev. William Rose sat up, saw the monstrous glow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izon, and began to suspect that the end of the world had co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hat he was looking at was Star Worm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john Brigham wandered down to him in drunken loop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gers. His nose was bent severely to the left and his mouth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 of blood. He considered punting Rev. Rose's head like a foot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lped him to his feet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Castle View, Andy Clutterbuck did not even look up. He sa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 step of the Potter house, weeping and cradling his dead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arms. He was still two years from the drunken plunge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ce of Castle Lake which would kill him, but he was at th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sober day of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Dell's Lane, Sally Ratcliffe was in her bedroom close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, squirming Conga-line of insects descending the side-seam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. She had heard what had happened to Lester, understood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omehow been to blame (or believed she understood, and in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ame to the same thing), and had hanged herself with the ti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ycloth bathrobe. One of her hands was thrust deep into the po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dress. Clasped in this hand was a splinter of wood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with age and spongy with r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lice with which it had been infested were leav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rch of a new and more stable home. They reached the hem of Sall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 and began marching down one dangling leg toward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cks whistled through the air, turning the buildings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 away from ground-zero into what looked like the afterma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rtillery barrage. Those closer looked like cheese-graters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psed entir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roared like a lion with a poisoned spear caught 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 Thomas, who was driving the cruiser Norris Ridgewick insi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ake, felt the car's rear end rise gently, as if lift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ant's hand. A moment later, a storm of bricks had engulfed the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r three punched through the trunk. One honked on the ro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landed on the hood in a spray of brick-dust the col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blood and slithered off the fro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ezum, Norris, the whole town's blowing up!" Seat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drive," Norris said. He felt as if he were burning up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 stood out on his rosy, flushed face in big drops. He sus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ce had not wounded him mortally, that he had only winged him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, but there was still something dreadfully wrong. He could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ness worming its way into his flesh, and his vision kept wan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r. He held grimly onto consciousness. As his fever grew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more and more certain that Alan needed HIM, and that if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lucky and very brave, he might yet be able to expiate the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he had set in motion by slashing Hugh's ti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ead of him he saw a small group of figures in the street 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en awning of Needful Things. The column of fire tower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ins of the Municipal Building lit the figures in tableau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ors on a stage. He could see Alan's station wagon, and Alan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out of it. Facing him, his back turned to the cruiser i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Ridgewick and Seaton Thomas were approaching, was a man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. He was holding a woman in front of him like a shield. No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see enough of the woman to make out who she was, but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 holding her hostage was wearing the tattered remain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ley-Davidson tee-shirt. He was the man who had tried to kill No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Municipal Building, the man who had blown Buster Keeton's br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Although he'd never met him, Norris was pretty sure he'd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oul of town bad boy Ace Merr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ezum-crow, Norris! That's Alan! What's going on 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ever the guy is, he can't hear us coming, Norris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with all the other noise. If Alan doesn't look this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tip the shitbag offNorris's service revolver was lying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. He unrolled the passenger-side window of the cruiser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the gun. Had it weighed a hundred pounds before? It weigh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twice tha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rive slow, Seat-slow as you can. And when I tap you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, stop the car. Right away. Don't bother to think things over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th your foot! What do you mean, with your f-" "Shut up, Seat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said with weary kindness. "Just remember what I s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turned sideways, stuck his head and shoulders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, and clutched the bar which held the cruiser's roof-flas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laboriously, he pulled himself up and out until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in the window. His shoulder howled with agony, and fresh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soak his shirt. Now they were less than thirty yard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people standing in the street, and he could aim directly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f at the man holding the woman. He couldn't shoot, at leas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, because he would be likely to hit her as well as him. Bu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of them moved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s close as Norris dared go. He tapped Seat's leg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. Seat brought the cruiser to a gentle halt in the brick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bble-littered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, Norris prayed. One of you please mov I don't car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and it only has to be a little, but please, please m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not notice the door of Needful Things open;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ion was too fiercely focused on the man with the gu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tage. Nor did he see Mr. Leland Gaunt walk out of his sho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beneath the green aw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money was mine, you bastard!" Ace shouted at Alan, "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this bitch back with all her original equipment, you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me what the hell you did with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had stepped out of the station wagon. "Ace, I do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're talking ab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rong answer!" Ace screamed. "You know exactly what I'm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! POP's money! In the cans! If you want the bitch, tell m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id with it! This offer is good for a limited time only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cksuck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tail of his eye, Alan caught movement from below the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Street- It was a cruiser, and he thought it was a County uni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not dare take a closer look. If Ace knew he was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sided, he would take polly's life. He would do it in les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it took to bl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nstead he fixed his sight-line upon her face. Her dark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weary and filled with pain ... but they were not 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felt sanity begin to fill him again- It was funny stu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was taken away, you didn't know it. You didn't feel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ure. You only really knew it when it was restored like some r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bird which lived and sang within you not by decree but by ch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got it wrong," he said quietly to Polly. "Gaunt got it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ap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the fuck are you talking about?" Ace's voice was Jagg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ked-up. He dug the muzzle of the automatic into Polly's tem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l of them, only Alan saw the door of Needful Things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lthily, and he would not have seen it if he had not direct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ze so stringently away from the cruiser which was creeping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 Only Alan saw-ghostly, at the very edge of vision-the t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 that came out, a figure dressed not in a sport-coat or a sm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 but in a black broadcloth c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avelling c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hand Mr. Gaunt held an old-fashioned valise, the sor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a drummer or a travelling salesman might have carried his go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mples in days of old. It was made of hyena-hide, and it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. It puffed and bulged, puffed and bulged below the long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which gripped its handle. And from inside, like the soun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t wind or the ghostly cry one hears in hightension wires,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int sound of screams. Alan did not hear this horri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ettling sound with his ears; he seemed to hear it with his hea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tood beneath the canopy where he could see bo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ing cruiser and the tableau by the station wagon, an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there was an expression of dawning irritation . perhap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thought: And he doesn't know that I've seen him. I'm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of that. Please, God, let me be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didn't answer Ace. He spoke to Polly instead, tighten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on the Tastee-Munch can as he did. Ace hadn't even notic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, it seemed, very likely because Alan had made absolutely no attem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d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nie wasn't wearing her seatbelt that day," Alan said to Po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I ever tell you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... I don't remember, Al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Ace, Norris Ridgewick was pulling himself laboriously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ruiser's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why she went through the windshield." In just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oing to have to go for one of them, he thought. Ace or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? Which way? Which one? "That's what I always won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-why her belt wasn't buckled. She didn't even think about i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bit was so deeply ingrained. But she didn't do it that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ast chance, cop!" Ace shrieked. "I'll take my money o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hoos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went on ignoring him. "But on the tape, her belt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led," Alan said, and suddenly he knew. Knowing rose in the m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mind like a clear silver column of flame. "It was still buck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FUCKED UP, MR. GAUN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wheeled toward the tall figure standing beneath the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opy eight feet away. He grasped the top of the Tastee-Munch ca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a single large step toward Castle Rock's newest entrepreneu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fore Gaunt could do anything-before his eyes could do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to widen-Alan had spun the lid off Todd's last joke,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had said to let him have because he would only be young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ake sprang out, and this time it was no j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it was 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nly real for a few seconds, and Alan never knew if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had seen it, but Gaunt did; of that he was absolutely sur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ng-much longer than the crepe-paper snake that had flown 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or so ago when he had removed the can's top in the Municip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parking lot after his long, solitary ride back from Port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kin glowed with a shifting iridescence and its bod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tled with diamonds of red and black, like the skin of some fabul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jaws opened as it struck the shoulder of Leland Gaun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adcloth coat, and Alan squinted against the dazzling, chromic gl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s fangs. He saw the deadly triangular head draw back, then d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ward Gaunt's neck. He saw Gaunt grab for it and seize i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fore he did, the snake's fangs sank into his flesh, not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everal times. The triangular head blurred up and down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n of a sewing mac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creamed-although with pain, fury, or both, Alan c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-and dropped the valise in order to seize the snake with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 Alan saw his chance and leaped forward as Gaunt he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pping snake away from him, then hurled it to the sidewalk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ted feet. When it landed, it was again what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-nothing but a cheap novelty, five feet of spring wrapp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d green crepe-paper, the sort of trick only a kid like Todd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ly love and only a creature like Gaunt could truly appreci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was trickling from Gaunt's neck in tiny threads from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rs of holes. He wiped it away absently with one of his stran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fingered hands as he bent to pick up his valise ... and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. Bent over like that, long legs cocked, long arm reaching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a woodcut of Ichabod Crane. But what he was reach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longer there. The hyena-hide valise with its grueso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iring sides now sat on the pavement between Alan'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aken it while Mr. Gaunt had been occupied with the sna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had done it with his customary speed and dexte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doubt about Gaunt's expression now; a thunde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ination of rage, hate, and unbelieving surprise contort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ures. His upper lip curled back like a dog's muzzle, expos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ws of jostling teeth. Now all of those teeth came to points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ed for the occa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his splayed hands out and hissed: "Give it to me-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didn't know that Leland Gaunt had assured dozens of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residents, from Hugh Priest to Slopey Dodd, that he hadn'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est interest in human souls-poor, wrinkled, diminished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y were. If he had known, Alan would have laughed and 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at lies were Mr. Gaunt's chief stock in trade. Oh, he kne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the bag, all right-what was in there, screaming like powerl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high wind and breathing like a frightened old man on his death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very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aunt's lips pulled back from his teeth in a macabre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orrible hands stretched out farther toward A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warning you, Sheriff-don't fuck with me. I'm not a ma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fuck with. That hag is mine, I sa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hink so, Mr. Gaunt. I have an idea that what'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stolen property. I think you'd better-" Ace had been st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Gaunt's subtle but steady transformation from businessm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, his mouth agape. The arm around Polly's throat had relax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, and she saw her chance. She twisted her head and buri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up to the gumline in Ace Merrill's wrist. Ace shoved her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hinking, and Polly went sprawling into the street.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led the gun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tch!" he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," Norris Ridgewick murmured grat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rested the barrel of his service revolver along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r-bars. Now he held his breath, caught his lower lip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, and squeezed the trigger. Ace Merrill was suddenly hurl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in the street-it was Polly Chalmers, and Norris had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he should have known-with the back of his head spread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outward in clumps and cl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Norris felt very f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also felt very, very bl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took no notice of Ace Merrill's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did Leland G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aced each other, Gaunt on the sidewalk, Alan standing b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wagon in the street with the horrible, breathing valis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took a deep breath and closed his eyes. Something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face-a kind of shimmer. When he opened his eyes agai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blance of the Leland Gaunt who had fooled so many people in The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ack-charming, urbane Mr. Gaunt. He glanced down at the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ke lying on the sidewalk, grimaced with distaste, and kicked i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tter. Then he looked back at Alan and held out on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, Sheriff-let's not argue. The hour is late and I'm t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me out of your town, and I want to go. I will go ..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as you give me what's mine. And it is mine, I assur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ssure and be damned. I don't believe you, my frie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tared at Alan with impatience and anger. "That bag an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nts belong to me! Don't you believe in free trade, Sheri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gborn? What are you, some sort of Communist? I dickered for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ry one of the things in that valise! I got them f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re. If it's a reward you want, an emolument, a commissio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er's fee, a dip out of the old gravy-boat, whatever you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it, that I can understand and that I will gladly pay. B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see that this is a business matter, not a legal m-" "You cheate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screamed. "You cheated and you lied and you cozene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hot her a pained glance, then looked back at Alan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, you know. I dealt as I always do. I show people what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ll ... and let them make up their own minds. So ... if you 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'll keep it," Alan said evenly. A small smile, as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arp as a rind of November ice, touched his mouth. "Let'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it evidence,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afraid you can't do that, Sheriff." Gaunt stepped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lk and into the street. Small red pits of light glowe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"You can die, but you can't keep my property. Not if I me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it. And I do." He began to walk toward Alan, the red pinpri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eyes deepening. He left a boot-track in an oatmealcolored l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ce's brains as he 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felt his belly try to fold in on itself, but he didn't m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prompted by some instinct he made no effor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, he put his hands together in front of the station wag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headlight. He crossed them, made a bird-shape, and began to b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rists rapidly back and f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arrows are flying again, Mr. Gaunt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arge projected shadow-bird-more hawk than sparr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ettlingly realistic for an insubstantial shade-suddenly fl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false front of Needful Things. Gaunt saw it from the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eye, whirled toward it, gasped, and retreat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out of town, my friend," Alan said. He rearranged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a large shadow-dog-perhaps a Saint Bernardslouched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You Sew and Sew in the spotlight thrown by the station wag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lights. And somewhere nearperhaps coincidentally, perhaps not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 began to bark. A large one, by the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turned in that direction. He was looking slightly h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and definitely off-ba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lucky I'm cutting you loose," Alan went on. "B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I charge you with, come to that? The theft of souls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in the legal code Brigham and Rose deal with, but I do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find it in mine. Still, I'd advise you to go while you still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ive me my ba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tared at him, trying to look unbelieving and contemptu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is heart hammered away wildly in his chest. "Don'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yet? Don't you get it? You lose, Have you forgotten ho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with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stood looking at Alan for a long second, and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"I knew I was wise to avoid you," he said. He almos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peaking to himself. "I knew it very well. All right. You w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turn away; Alan relaxed slightly. "I'll go-" He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quick as a snake himself, so quick he made Alan look slow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had changed again; its human aspect was entirely gone.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of a demon now, with long, deeply scored cheeks and drooping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lazed with orange fire! But NOT WITHOUT MY PROPERTY!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, and leaped for the 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-close by or a thousand miles away-Polly shrieked, "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Alan!" but there was no time to look out; the demon, sm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mixture of sulphur and fried shoeleather, was upon him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 time to act or time to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passed his right hand down the inside of his left wri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ping for the tiny elastic loop protruding from his watch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him was announcing that this would never work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miracle of transmutation couldn't save him this time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ding Flower Trick was used up, it wasHis thumb slipp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ny paper packet snapped out. Alan thrust his hand for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ing the loop free for the last time as he did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BRACADABRA, YOU LYING FUCK!" he cried, and what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med in his hand was not a bouquet of ' flowers but a bla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quet of light that lit Upper Main Street with a fabulous, shif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ance. Yet he realized the colors rising from his fist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ible fountain were one color, as all the colors translat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prism or a rainbow in the air are one color. He felt a jol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run up his arm, and for a moment he was filled with a gre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oherent ecstasy: The white! The coming of the whit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howled with pain and rage and fear ... but did no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Perhaps it was as Alan had suggested: it had been so long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ost the game that he had forgotten how. He tried to div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e bouquet of light shiminering over Alan's closed hand, 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moment his fingers actually touched the handles of the val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Alan'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a foot clad in a bedroom slipper appeared-Polly's fo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mped down on Gaunt's hand. "Leave it alone!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, snarling . . . and Alan )jammed the fistfu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ance into his face. Mr. Gaunt gave voice to a long, gibb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l of pain and fear and scrabbled backward with blue fire danc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ir. The long white fingers made one final effort to seiz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s of the valise, and this time it was Alan who stamped o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telling you for the last time to get out," he said in a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not recognize as his own. It was too strong, too sure, too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ower. He understood he probably could not put an end to th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crouched before him with one cringing hand raised to shiel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from the shifting spectrum of light, but he could make it b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 that power was his ... if he dared to use it. If he d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and and be true. "And I'm telling you for the last ti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going without th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'll die without me!" the Gaunt-thing moaned. Now it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between its legs; long claws clicked and clitter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ttered debris which lay ir, the street. "Every single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die without me, like plants without water in the desert.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want?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was with Alan then, pressed against his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she said coldly. "Better that they die here and now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at has to happen, than that they go with you and 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-we-did some lousy things, but that price is much too hi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unt-thing hissed and shook its claws a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picked up the bag and backed slowly into the stree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by his side. He raised the fountain of light-flowers s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st an amazing, revolving glow upon Mr. Gaunt and his Tu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isman. He pulled air into his chest-more air than his body had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ined before, it seemed. And when he spoke, the words roar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n a vast voice which was not his own. "GO HENCE, DEMON! YOU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 OUT FROM THIS PLAC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unt-thing screamed as if burned by scalding water. Th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awning of Needful Things burst into flame and the showwindow b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ward, its glass pulverized to diamonds. From above Alan's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bright rays of radiance blue, red, green, orange, deep-hu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t-struck out in every direction. For a moment a tiny, explo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 seemed balanced on his f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yena-hide valise burst open with a rotted pop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ped, wailing voices escaped in a vapor which was not seen but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ll of them-Alan, Polly, Norris, Sea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felt the hot, sinking poison in her arms and ch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t slowly gathering around Norris's heart dissip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ver Castle Rock, guns and clubs were cast down; peopl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each other with the wondering eyes of those who have awakened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dful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rain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creaming, the thing which had been Leland Gaunt hopp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mbled across the sidewalk to the Tucker. it pulled the door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lopped behind the wheel. The motor screamed into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ot the sound of any engine made by human hands.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ck of orange fire belched from the exhaust pipe. The tail l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red and they were not red glass but ugly little eyes-the ey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el im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Chalmers screamed and turned her face against Al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, but Alan could not turn away. Alan was doomed to see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all his life what he saw, as he would remember the nigh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er marvels: the paper snake that became momentarily real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flowers that had turned into a bouquet of light and a reservo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ee headlights blazed on. The Tucker backed ou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, smoking the macadam beneath its tires to boiling gooit scr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in a reverse turn to the right, and although it did not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's car, the station wagon flew backward several feet just the s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repelled by some powerful magnet. The front end of the Talis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gun to glow with a foggy white radiance, and beneath this gl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be changing and reforming itself The car shrieked, poi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hill toward the boiling cauldron which had been the Municip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, the litter of smashed cars and vans, and the roaring st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o bridge spanned. The engine cranked up to insane revs, sou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ling in a discordant frenzy, and the bright, misty glow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 backward, engulfing the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e single moment the Gaunt-thing looked out the droop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ting driver's-side window at Alan, seeming to mark him forev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red, lozenge-shaped eyes, and its mouth opened in a yawning sna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Tucker began to ro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picked up speed as it went downhill, and the changes pi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, as well. The car melted, rearranged itself The roof pee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, the shiny hubcaps grew spokes, the tires grew simultane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er and thinner. A form began to extrude itself from the remai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ucker's grille. It was a black horse with eyes as red as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's, a horse encased in a milky shroud of brightness, a h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hooves struck up fire from the pavement and left deep, sm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 impressed in the center of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lisman had become an open buckboard with a hunchbacked dwar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up high on the seat. The dwarf's boots were propp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shboard, and the caliph-curled toes of those boots appear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ll the changes were not done. As the glowing buck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ed toward the lower end of Main Street, the sides began to grow;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en roof with overhanging eaves knit itself out of that nour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an shroud. A window appeared. The spokes of the wheels too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ly flashes of color as the wheels themselvesand the hoov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horse-left the pav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lisman had become a buckboard; the buckboard now beca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ine-show wagon of the sort which might have crisscro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a hundred years ago. There was a legend written on the 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an could just make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VEAT EMP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feet in the air and still rising, the wagon passe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ames sprawling out from the ruins of the Municipal Bui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oves of the black horse galloped on some invisible roa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y, still striking off sparks of brilliant blue and or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ose over Castle Stream, a glowing box in the sky; it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downed bridge which lay in the torrent like the skeleto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osa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 raft of smoke from the burning hulk of the Municip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blew across Main Street, and when the smoke cleared, Le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nt and his hellwagon we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walked Polly down to the cruiser which had brought Norri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on upstreet from the Municipal Building. Norris was still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indow, clinging to the flasher-bars. He was too weak to 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back inside without fa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slipped his hands around Norris's belly (not that Norris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uilt like a tent-peg, had much) and helped him to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rr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, Alan?" Norris was wee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rom now on you can change your clothes in the crapper any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," Alan said. "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did not seem to h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had felt the blood soaking into his First Deputy's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bad are you h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too bad. At least I don't think so. But this"-he swep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at the town, encompassing all the burning and all the rubble"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my fault. Mi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wrong," Poll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understand!" Norris's face was a twisted rag of gr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ame. "I'm the one who slashed Hugh Priest's tires! I se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Polly said, "probably you did. You'll have to liv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Just as I'm the one who set Ace Merrill off, and I'll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 with that." She pointed toward where Catholics and Baptis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ggling off in different directions, unhampered by the few da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s who were still standing. Some of the religious warrio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alone; some walked together. Father Brigham appear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rting Rev. Rose, and Nan Roberts had her arm around 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ton's waist. "But who set them off, Norris? And Wilma?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tle? And all the others? All I can say is that if you did i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, you must be a real bear for w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burst into loud, anguished sobs. "I'm just so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am I," Polly said quietly. "My heart is brok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gave Norris and Polly a brief hug, and then lean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nger window of Seat's cruiser. "How are you feeling, old bud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etty perky," Seat said. He looked, in fact, absolu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gConfused, but agog. "You folks look lots worsen I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we better get Norris to the hospital, Seat. If you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room in there, we could all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, Alan! Climb in! Which hospita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rthern Cumberland," Alan said. "There's a little boy the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see. I want to make sure his father got to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an, did I see what I thought I saw? Did that fella's car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wagon and go flying off into the sk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 Seat," Alan said, "and I'll tell you the Go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st truth: I never want to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Payton had just arrived, and now he touched Ala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 His eyes were shocked and strange. He had the look of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ill soon make some big changes in his way of living, his w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, or both. "What happened, Alan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really happened in this goddam tow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Polly who answ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was a sale. The biggest going-out-of-business sal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aw ... but in the end, some of us decided not to bu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had opened the door and helped Norris into the front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touched Polly's shoulder. "Come on," he said. "Let's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is hurting, and he's lost a lot of bl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!" Henry said. "I've got a lot of questions, and-" "S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" Alan got in back next to Polly and closed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ll talk tomorrow, but for now I'm off-duty. In fact,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off-duty in this town forever. Be content with this-it'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went on in Castle Rock is o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-" Alan leaned forward and tapped Seat on one bony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's go," he said quietly. "And don't spare the hors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 began to drive, heading up Main Street, heading n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uiser turned left at the fork and began to climb Castle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Castle View. As they topped the hill, Alan and Polly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gether to look at the town, where fire bloomed like rub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felt sadness, and loss, and a strange, cheated gr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town, he thought. It was my town. But not anymore. Not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urned to face forward again at the same instant, and 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looking into each other's eyes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ill never know," she said softly. "What really happ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and Todd that day-you will never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no longer want to," Alan Pangborn said. He kissed her ch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y. "That belongs in the darkness. Let the darkness bea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opped the View and picked up Route 119 on the other 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stle Rock was gone; the darkness had borne that away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BEEN HERE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you have. Sure. I never forget a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 over, let me shake your hand! Tell you something: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you by the way you walk even before I saw your face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n't have picked a better day to come back to jun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y, the nicest little town in Iowa-at least on this side of Ames.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ead, you can laugh; it was meant as a j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you sit a spell with me? Right here on this bench by the W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ial will be fine. The sun's warm and from here we can se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ll of downtown. You want to mind the splinters, that's all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ench has been here since Hector was a pup. Nowlook over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a little to your right. The building where the window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oaped over. That used to be Sam Peebles's office. Real-e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and a damned good one. Then he married Naomi Higgins from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 in Proverbia and off they went, just like young folk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do these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at place of his stood empty for over a year-the econ 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otten out here since all that Mideast business started-bu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body's finally taken it over. Been lots of talk about it, too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tell you. But you know how it is; in a place like jun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y, where things don't change much from one year to the nex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in of a new store is big news. Won't be long, either,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f things; the last of the workmen packed up their tools an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Friday. Now what I think isWh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her! Why, that's Irma Skillins. She used to be the princip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jun ' ction City High School-the first woman principal in this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ate, I heard. She retired two years ago, and it seem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tired from everything else at the same time-Eastern St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s of the American Revolution, the junction City Play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even quit the church choir, I understand. I imagine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e rheumatiz-she's got it awful bad now. See the way she l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at cane of hers? A person gets like that, I imagine they'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bout anything to get a little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that! Checking that new store out pretty close, ai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? Well, why not? She may be old, but she ain't dead, not by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k. Besides, you know what they say; 'twas curiosity ki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, but it was satisfaction that brought him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I read the sign? You bet I can! I got glasses two years a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're just for close work; my long vision has never been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ays OPENING SOON on top, and under that, ANSWERED PRAYER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KIND OF STORE. And the last line-wait a minute, it'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er-the last line says You won't believe your eyes! I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, though. It says in Ecclesiastes that there ain't nothing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sun, and I pretty much hold to that. But Irma will b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nothing else, I imagine she'll want to get a good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ever it was decided to put that bright red awning over Sam Peeble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offic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ight even have a look inside myself I suppose most every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will before everything's said and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name for a store, ain't it? Answered Prayers. M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onder what's for sale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, with a name like that it could be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tober 24, 198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uary 28, 199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