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ld man sat in the barn doorway in the smel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ples, rocking, wanting not to want to smoke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of the doctor but because now his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uttered all the time. He watched the son of that stup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-of -a-bitch Osgood do a fast count with his 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the tree and watched when he turn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ght Clivey out and laughed, his mouth open w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 so the old man could observe how his tee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already rotting in his head and imagine ho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d's breath would smell: like the back part of a w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llar. Although the whelp couldn't be more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l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old man watched him count the ritual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 gaspy hee-haws. He laughed so hard he fin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o lean over and put his hands on his knees,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 the others came out of their hiding places to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it was, and when they saw, they laughe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all stood around in the morning su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ed at his grandson and the old man forgot to ro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o want to smoke in his wanting to see if Cliv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Caught 'im out!" the others chanted, laug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aught 'im, caught'im, caught'im out!" Clivey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od there, stolidly, waiting for it to be over s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me could go on with him as it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barrassment beginning to be behind him. Aft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the game did. Then it was time for lunch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s went home. 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ed to see how much lunch Clivey would e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vey didn't eat much, just poked things aroun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plate and fed a little to the dog under the tabl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man watched it all, interested, talking w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s talked to him, but not much listening to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uths or his own. His mind was on th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the pie was done he wanted what he coul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and so excused himself to take a nap and pau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way up the stairs because now his heart felt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n with a playing card caught in it, and he stood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head down, waiting to see if this was the fi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(there had been two before), and when it wasn'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on up and took off all but his underdrawer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y down on the crisp white coverlet. A square of s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y on his scrawny chest and to either side;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ssed with dark marks that were window laths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dow of the cross was between his nipples. He p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ands behind his head, drowsing and liste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 while he heard the boy crying in his own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he thought, I ought to take care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lept an hour, and when he got up the wo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sleep beside him in her slip, and so he took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thes out into the hallway to dress before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livey was outside, sitting on the step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wing a stick for the dog, who fetched with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than the boy tossed. The dog (he had no name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just the dog) seemed puzzl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ld man hailed the boy and told him to ta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 up to the orchard with him and so the boy d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Grandpa's name was George Banning, and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him that Clive Banning had learn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ortance of having a pretty pony in your life.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o have one of those even if you were allergic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ses. Because without a pretty pony you c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x clocks in every room and so many watches on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ist you couldn't raise your arm and still you'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 what tim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instruction (his Grandpa didn't give advi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instruction) had taken place when he was 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on eleven. Grandpa seemed older than God--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 meant about seventy-two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ruction was given and taken in the town of Tro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 York, which in 1962 was just starting to lea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w not to be the coun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instruction took place in the West Orch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grandfather was standing coatless in a blizz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not late snow but early apple blossoms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 warm wind; Grandpa was wearing his bibal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collared shirt beneath, a shirt that looked as if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once been green but was now faded to a n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ount olive by dozens or hundreds of washings,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eath the collared shirt was the round of a cott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hirt (the kind with the straps, of course; in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s they made the other kind, but a man like Grandp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a strap-undershirt man to the end), an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irt was clean but the color of old ivory instead of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iginal white because Gramma's motto, often spok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titched into a living-room sampler as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presumably for those rare times when the wo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self was not there to dispense what wisdom nee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pensing), was this: Use it, use it, and don't,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ven's sake, ever dare to lose it! Keep it up! Us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! Break it in, and never pout! Do it in or do without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apple blossoms caught in Grandpa's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ir, still only half white, and the boy thought the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n was beautiful in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had been a game of hide-and-seek with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boys from down the road earlier that day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me Grandpa had watched from his rocker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n weathered boards at the entrance to the bar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the boards squeaked when Grandpa rock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re he sat, a book face down in his lap, his ha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lded atop it, there he sat rocking amid the dim sw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ells of hay and apples and cider. It was this g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caused his grandpa to offer Banning instruction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ubject of time, and how it was slippery, and how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had to fight to hold it in his hands almost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; the pony was pretty but the pony ha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wicked heart. If you didn't keep your eye on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y pony it would jump the fence and be out of s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ou'd have to take your rope bridle and go after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trip that was sometimes short but was apt to tu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bones into a rack noneth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said Arthur Osgood had cheated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d to hide his eyes against the dead elm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opping block for a full minute, which he would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counting to sixty. This would give Clivey (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had always called him, and he hadn't mind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he thought he would rearrange the teeth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-maybe even of a woman-who would call him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t the age of twelve) and the others a fair chanc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de. Clivey had still been looking for a place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thur Osgood got to sixty, turned aroun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aught him out" as he was trying to squirm-as a l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ort-behind a pile of apple crates sta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hazardly in the angle formed by the barn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s-shed, where the machine that pressed blems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ider bulked in the dimness like an engine of tor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t wasn't fair," Grandpa said. " You didn't do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ching about it and that was right, because a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does no bitching-they call it bitching becaus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in't for men or even boys smart enough to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and brave enough to do better. Just the same,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fair. I can say that now because you didn't say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ple blossoms blowing in the old man's hair.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ght in the hollow at the base of his throat, the d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ow his Adam's apple, caught there like a jewel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pretty simply because some things wer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help it, but was gorgeous because it la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ation: in a few seconds it would be bru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atiently away and left on the ground wher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come perfectly anonymous among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old Grandpa Arthur had counted to sixty,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 rules said he must, not knowing why he w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argue the side of the boy who had, after all, sha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by not even having to find him but simply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ing and "catching him out." All Arthur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slapped when he was mad, needed to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urn, see him, then casually put his hand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 tree and chant the mystic and unquestio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mula of elimination: "I-see-Clive, my gool-onetw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e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ybe he only argued this boy's case so h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wouldn't have to go back yet, so 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 Grandpa's steel hair blow back in the blizzar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ssoms, so he could admire that transient jew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ght in the hollow at the base of the old ma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Sure he did," Grandpa said. "Sure he coun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xty. Now looka this, Clivey! Let it mark your min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ere real pockets in Grandpa's overalls, 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ll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ing the kangaroo like pouch in the bib, but be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ip pockets there were things that only looke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ckets. They were really slits, made so you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ch through to the pants you were wea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neath (in those days the idea of not wea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nts underneath would not even have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ndalous, only laughable). Grandpa was wear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evitable pair of blue-jeans beneath his overal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Jew-pants," he culled them matter-of-factly--- a te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all the farmers Banning knew used. "Jew pants"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Joozers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reached through the right-hand slit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alls, fumbled in the right-hand pocket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ozers, and then brought out a tarnished silver pock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, which he put in the boy's unprepared hand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ight of the watch was so sudden, the ticking in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s metal skin so alive, that he came within an ac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opp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Grandpa, his brown eyes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You ain't gonna drop it," said Grandpa, "and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did you probably wouldn't stop it--- it's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ped before, even stepped on once in some dam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rjoint in Utica, and it never stopped yet. And if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snap, it'd be your loss, not mine, because it's you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What"." He wanted to say he didn't understand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finish because he thought he d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giving it to you," Grandpa said. "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t to, but I'll be damned if I'm gonna put it i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. It'd cost more for the damn law than the thin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andpa . . . I . . . Jesu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laughed until he started to cough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ubled over, coughing and laughing, his face go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um-purple color. Some of Banning's joy and wo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lost in concern. He remembered his m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ing him again and again on their way up her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not to tire Grandpa out because Grandpa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cky heart." The doctor had made him stop sm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aid if he tried anything too strenuous,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veling snow or trying to hoe the garden,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 up playing a harp . . . or shoveling coal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rnaces down below, which meant, the boy suppos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Grandpa could just drop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You ain't gonna drop it, and if you di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 wouldn't stop it," Grandpa had said, b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 was old enough to know that it would st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day, that people and watches both sto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ood, waiting to see if Grandpa was go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p ticking, but at last his coughing and laugh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sed off and he stood up straight again, wip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nner of snot from his nose with his left han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 flicking it casually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You're a goddam funny kid, Clivey," he said. I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xtee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children, and there's only two of 'em that I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gonna amount to duckshit, and you ain't one of 'emalth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on the runner-up list-but you'r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ly one that can make me laugh until my balls ach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 didn't mean to make your balls ache," Ba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, and that sent Grandpa off again, although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he was able to get his laughter under contro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fore the coughing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Loop the chain over your knuckles a time or tw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it'll make you feel easier," Grandpa said. "If you f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sier in your mind, maybe you'll pay attention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id as Grandpa suggested and did feel bet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at the watch in his palm, mesmerized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vely feel of its mechanism, by the sunstar on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ystal, by the second hand which turned in it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circle. But it was still Grandpa's watch: of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quite sure. Then, as he had this thought,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ple blossom went skating across the crystal an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. This happened in less than a second,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d everything. After the blossom, it was true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his watch, forever . . . or at least until one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pped ticking and couldn't be fixed and had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w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All right," Grandpa said. `You see the seco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 going around all by its ownsel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Yes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od. Keep your eye on it. When it gets up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p, you holler 'Go!' at me.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nod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Okay. When it gets there, you just let her g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allagher." '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frowned down at the watch with the d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iousness of a mathematician approach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lusion of a crucial equation. He alrea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ood what Grandpa wanted to show him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right enough to understand the proof was onl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mality . . . but one that must be shown ju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me. It was a rite, like not being able to leave chur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the minister said the benediction, even though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ngs on the board had been sung and the serm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finally, mercifully,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the second hand stood straight up at twel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its own separate little dial (Mine, he marve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's my second hand on my watch), he holl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!" at the top of his lungs, and Grandpa bega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 with the greasy speed of an auctioneer se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bious goods, trying to get rid of them at top pri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his hypnotized audience could wake up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ize it was not just bilked but outraged,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how induced to purchase sham for spec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One-two-thre' fo'-fi'six-sev' neight-nine-ten'leven,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chanted, the gnarly blotches on his chee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big purple veins on his nose beginning to st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again in h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itement. He finished in a triumphant hoarse shout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iffynine-sixxy'!" As he said this last, the seco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of the pocket watch was just crossing the seven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rk line, marking thirtyfive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How long?" Grandpa asked, panting and rubb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his chest with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told him, looking at Grandpa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isguised admiration. "That was fast count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ndp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flapped the hand with which h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bbing his chest in a get out! gesture, but he smi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dn't count half as fast as that Osgood kid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eard that little sucker count twenty-seven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xt thing I knew he was up somewhere around for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." Grandpa fixed him with his eyes, a dark bl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tterly unlike Banning's dark brown ones. He put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gnarled hands on Banning's shoulder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tted with arthritis, but the boy felt the live streng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still slumbered in there like wires in a mach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's turned off. "You remember one thing, Clive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ain't got nothing to do with how fast you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nodded slowly. He didn't underst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etely, but he felt the shadow of understand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cloud-shadow passing slowly across a mea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reached into the pouch pocket in the bib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alls and brought out a pack of unfiltered Koo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parently Grandpa hadn't stopped smoking after a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ckey heart or not. Still, it seemed to the boy 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Grandpa had cut down drastically, becaus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ck of Kools looked as if it had done hard traveling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had escaped the fate of most packs, torn open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kfast and tossed empty into the gutter at three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ushed ball. Grandpa rummaged, brought ou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garette almost as bent as the pack from which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. He stuck it in the corner of his mouth, replac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ack in the bib, and brought out a wooden ma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he snapped alight with one practiced flick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man's thick yellow thumbnail. Banning wat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fascination of a child watching a magici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ducing a fan of cards from an empty hand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ick of the thumb was always interesting, b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azing thing was that the match did not go out.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ite of the high wind which steadily combe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lltop, Grandpa cupped the small flame with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surance that could afford to be leisurely. He li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oke and then was actually shaking the match, 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negated the wind by simple will. Ba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closely at the cigarette and saw no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orch-marks trailing up the white paper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owing tip. His eyes had not deceived him, then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had taken his light from a straight flame,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an who takes a light from a candle flame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d room. This was sorcery of some kin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removed the cigarette from his mouth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t his thumb and forefinger in, looking for a mo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man who means to whistle for his dog. Inst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brought them out again, wet, and pressed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the match head. The boy needed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lanation; the only thing Grandpa and his frie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here in the country feared more than sud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eezes was fire. Grandpa dropped the match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und it under his boot. Then he saw the boy sta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him and misinterpreted his fas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 know I ain't supposed to," he said, "and I ai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na tell you to lie or even ask you to. If Gramm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s you right out`Was that old man smokin'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?'-you go on and tell her I did. I don't need a k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lie for me." He didn't smile, but his shrewd, sid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nted eyes made Banning part of a possi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piracy that seemed amiable and sinless. "But th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Gramma asks me right out if you took the Savio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 in vain when I gave you that watch, I'd look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 in the eye and say, `No ma'am. He said thanks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etty as could be and that was all that boy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 Banning was the one to burst out laugh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old man grinned, revealing his few remai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Of course, if she don't ask neither of us nothing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ess we don't have to volunteer any information,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, Clivey? Does that seem fair?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Banning said. He wasn't a good-looking b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or ever and never became the sort of man wom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ider handsome, but as he smiled in u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anding of the balance the old man had struc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became beautiful for a moment, and Grandpa ruff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 good boy, Cliv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si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grandfather stood ruminating, his Kool bur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unnatural rapidity (the tobacco was dr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he puffed seldom, the greedy hilltop w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oked the cigarette ceaselessly), and Ba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the old man had said everything he had to s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sorry. He loved to hear Grandpa talk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Grandpa said continually amazed him becau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he didn't understand all of them, he under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of what Grandpa said than what all the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ults he knew said when you added them toge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mother, his father, Gramma, Uncle Don-they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things he was supposed to take to heart, but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rely made sense to him. Handsome is as hand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es, for instance-what did that m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a sister, Patty, who was nine years ol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understood most of what she said but didn't c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most of what she said out loud was stup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est was communicated in vicious little pinch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orst of these she called "Peter-Pinches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told him that, if he ever told about the Pe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nches, she'd turn him into toe jam. Looking at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 grim face the difference between Banning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ster was that, while Banning was not handsome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ster was unlovely-he knew she would. S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lovely but far from stupid. "I don't want dates,"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announced at supper one night. Banning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eked in at her once and had seen her standing na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otionless in front of her mirror. Although lar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rs were rolling down a face already pox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mples, she didn't make a sound. "I think boy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umb and I don't want dat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's getting ready for never being asked, Ba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You'll change your mind about that, Punkin," D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, chewing roast beef and not looking up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k beside his plate. Mom had given up trying to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 to stop reading at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No I won't," Patty said, and Banning knew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n't. When Patty said things she most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t them, and that was something Ba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ood that his parents didn't. He wasn't sure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t it--- you know, really--- about killing him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ttled on her about the Peter-Pinches, but he wa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take chances. Even if she didn't actually k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, she would find some spectacular yet untracea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to hurt him, that was for sure. Besides, some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eter-Pinches weren't reall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nches at all; they were more like the way Pa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stroked her little half-breed pood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y, and he knew she was doing it because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d, but he had a secret he certainly did not inten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 her: these other PeterPinches, the stroking on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tually felt go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Grandpa opened his mouth, Banning though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say Time to go back t' the house, Clivey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ead he told the boy: "I'm going to tell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, if you want to hear it. Won't take l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want to hear, Cliv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si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You really do, don't you?" Grandpa said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mus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Sometimes I think I ought to keep you arou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vey. Just steal you away from your folks and k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forever. Sometimes I think if I had you on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the time, I'd live forever, goddam buck-f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cker or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removed the Kool from his mouth, dropped i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round, and stamped it to death under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boot, revolving the heel back and forth, bac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th... and then covering the butt with the dirt his h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loosened just to be sure. When he looked up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nning again, it was with eyes that gl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 stopped giving advice a long time ago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e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ty years or more since I gave any. I stopped when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iced only fools gave it and only fools took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ruction, now... instruction's a different thing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rt man will give a little from time to time,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rt man takes a little from time to time. That go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little boys as well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said nothing, only looked a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ndfather with close concent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There are two kinds of time," Grandpa said, "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both of them are real, only one is really re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ant to make sure you know them both and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ways tell them apart. Do you understand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nodded. "If you'd said `Yes, sir,' I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swatted the seat of your pants and taken you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the far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looked down at the smeared result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ndpa's cigarette, face hot with blush, pr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When a fellow is only a sprat, like you, tim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. Take a for instance. When May comes, you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's never gonna let out, that mid-month June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never come. Ain't that pretty much on the squa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thought of that weight of day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And when mid-month June finally does com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cher gives you your report card and lets you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ee, it seems lik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's never gonna let back in, and ain't that pre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ch on the squa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thought of that highway of day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dded so hard his neck actually popped. "Boy, it s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! I mean, sir." Those days. All those days, stretc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across the plains of June and July and ov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imaginable horizon of August. So many days,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y dawns, so many noon lunches of bolog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ndwiches with mustard and raw chopped onio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ant glasses of milk while his mom sat silently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ving room with her bottomless glass of wi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stening to the soap operas on the radio, so m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pthless afternoons when sweat grew in the sho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dge of your crewcut and then ran down your cheek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noons when the moment you noticed that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b of a shadow had grown a boy always came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prise, so many endless twilights with the sw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oling away to nothing but smell on your cheek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arms while you played tag or red rover or capt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lag; sounds of bike chains, slots clicking nea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oiled cogs, smells of honeysuckle and coo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phalt and green leaves and cut grass, sound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p of baseball cards being laid out on some ki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nt walk, solemn and portentous trades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d the faces of both leagues, councils that w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in the slow shady tilt of a July evening until the c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"Cliiiive! Sup per!" put an end to the business;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call was alway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expected and yet as surprising as the noon blob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, by three or so, become a black boy-shape ru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street beside him-and that boy stapled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els had actually become a man by five or so, albe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extraordinarily skinny one; velvet evening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evision, the occasional rattle of pages as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 one book after another (he never tired of them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s, words, words, and his dad never tired of the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Clive had meant once to ask him how that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but lost his nerve), his mother getting up once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and going into the kitchen, followed only by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ster's worried eyes and his own curious ones; the so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nk as Mom replenished the glass which was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pty after eleven in the morning or so (and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never looking up from his book, alth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ning had an idea he heard it all and knew it a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Patty had called him a stupid liar an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n him a Peter-Pinch that hurt all day long the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he had dared to tell her that); the sou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quitoes whining against the screens, always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louder, it seemed, when the sun had gone down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urprise of the bedtime decree, argument l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it was begun; his father's brusque kiss, sme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obacco, his mother's softer, both sugary and s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smell of wine; the sound of his sister te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 she ought to go to bed after Dad had gone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corner tavern to drink a couple of beer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 the wrestling matches on the television ove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r; his mom telling Patty to mind her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mned business and leave her alone, a conversatio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tern that was upsetting in its content but some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othing in its predictability; fireflies gleaming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; a car horn, distant, as he drifted down into slee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would come the next day that seeme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ay but wasn't. Summer. That was summer. A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d not just seem long; it was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, watching him closely, seemed to read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is in the boy's brown eyes, to know all the exa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s for the things the boy never could have fou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to tell, things that could not escape him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uth of his heart-if there was such a thing-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y too small. But Grandpa was nodding as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managed to say all those things just the s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nning supposed it was because Grandpa knew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hought Grandpa would say something sof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othing and meaningless then, something like, Su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. You don't need to say; I was a boy once mysel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know. But this was Grandpa, and Grandpa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things like that, which he knew but, like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fting summer evening calls to come in for supp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also a constant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All that changes," Grandpa said with the d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lity of a judge pronouncing a harsh sentence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pital crime. "When you get to a certain age-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fourteen, I think, mostl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two halves of the human race go o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the mistake of discovering each other-time star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 real time. The real real time. It ain't long lik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or short like it gets to be. It does, you know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most of your life it's mostly the real real time.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 what that is, Cliv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Then take instruction: real real time is your pon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pretty pony. Say it: `My pretty pony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eeling dumb, wondering if Grandpa was ha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on for some reason ("trying to get your goat,"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cle Don would have said), Banning did as the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asked. He waited for the old man to laugh, to s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oy, I really got your goat that time, Clivey!"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only nodded in a matter-of-fact way that t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l the dumb ou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My pretty pony. Those are three words you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forget if you're as smart's I think y'might be.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etty pony. That's the truth of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took the battered package of cigarett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his pocket, considered it briefly, then put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From the time you're fourteen until, oh, I'm gon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 until you're sixty or so, most time is like that-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y pony time, I mean. There's times when it go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to being long like it was when you were a k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ose ain't good times no mor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d give your soul for some my pretty pony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let alone short time. If you was to tell Gramm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'm gonna tell you now, Clivey, she'd call m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sphemer and wouldn't bring me no hot-water bo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a week. Maybe tw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evertheless, Grandpa's lips twisted into a bi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unregenerate j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f I was to ask that Reverend Toddman the wif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ts such a store by, he'd trot out that old one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we see through a glass darkly or that chestn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how God works in mysterious ways his wond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perform, but I'll tell you what I think, Clivey. I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 must be one mean old son of a bitch to ma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long times a grown-up has the times when h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rt bad, like with crushed ribs or stove-in gut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like that. A God like that, why, he make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d who sticks pins in flies like that saint who was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 the birds'd come and roost all over him. I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how long them weeks were after the hay-ri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turtle on me, and I wonder why God wan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living, thinking creatures. If He nee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o piss on, why couldn't He have just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some sumac bushes and left it at that? Or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poor old Johnny Brinkmayer, who went so s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the liver cancer last y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hardly heard that last, althoug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ed later, on their ride back to the city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hnny Brinkmayer, who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owned what his mother and father call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cery store and what Grandpa and Gramma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called "the mercantile," was the only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went to see of an evening . . . and the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who came to see Grandpa of an evening.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ride back to town it came to Banning that John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nkmayer, whom he remembered only vaguely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with a very large wart on his forehead and a 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tching at his crotch as he walked, must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's only real friend. The fact that Gramm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ded to turn up her nose when Brickmayer's n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mentioned (had once, in fact, when Banning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entryway, hanging up his jacket and thus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ght, told Grandpa, "That man smells like a nigger"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ly reinforced the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ch reflections could not have come th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way, because Banning was waiting breathlessly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 to strike Grandpa dead. Surely He would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sphemy. No one could get away with calling G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ather Almighty a mean old son of a bitch,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ggest that the Being who made the universe wa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than a mean third-grader who got his kicks (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 that had just come into vogue that year; "kicks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something juvenile delinquents got when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out breaking windows or shooting each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"zip guns" or doing some vague thing or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ir "debs"---things Banning equated for som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son with Patty's Peter-Pinches) sticking pins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took a nervous step away from the fig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bib overalls, who had ceased being his Grandp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ad become instead a lightning rod. Any mo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a bolt would come out of the blue sky, sizz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Grandpa dead as doggy-doo and turning the ap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es into torches that would signal the old ma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mnation to all and sundry. The apple blosso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wing through the air would be turned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like bits of char floating up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inerator in their backyard when his father b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eek's worth of newspapers on late Sun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fterno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of the sort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ited, his dreadful surety eroding, and whe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bin twittered cheerily somewhere nearby (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had said nothing more awful than kiss-myfoot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knew no lightning was going to come.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of that realization, a small but fundamen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 took place in Banning's life. His Grandpa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punished blasphemy did not make him a criminal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ad boy, or even such a small thing as a "probl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ld" (a phrase that had become as much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nguage as "kicks" and "zip guns"). Yet the axi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th shifted just a little in the cosmology that made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ning's beliefs. Before, he had listened to Grandpa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he attended hi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imes when you're hurt go on forever, see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," Grandpa was saying. "Yes sirree Bob! A wee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being hurt makes the best summer vacation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had when you was a kid seem like a weeke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l, makes it seem like a Sat'dy morning! I tell you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vey, when I think of the seven months Johnny l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ith that . . . that thing that was inside him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ting on him . . . eating on his guts . . . Jesus, I ai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no business talkin', this way to a kid.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mma's right. I got the sense of a chic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brooded down at his shoes for a mo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he looked up and shook his head, not dark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with brisk, almost humorous dismissive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in't a bit of that matters. I said I was gonna giv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ruction, and instead T stand here howling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e-dog that hears a owl at midnight. You know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woe-dog is Cliv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Never mind; that's for another day." Of cour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had never been another, because the next tim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Grandpa, Grandpa was in a box, and Ba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d that was an important part of the instruc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had to give that day-the fact the old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know he was giving it made it no less importa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ld men are like old trains in a switchin' ya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veytoo many damned tracks. So they loo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mned roundhouse five times before they ever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That's all right, Grandpa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I mean is that every time I drive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int, I go someplace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 know, but those someplace elses are pre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eres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smiled. "If you're a bullshit artist, Clive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are a damned good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smiled back, and the darkness of John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nkmayer's memory seemed to lift from his grandp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spoke again, his voice was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siness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Anyway! Never mind that swill. Having long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pain is just a little extry the Lord throws in.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how a man will save up Raleigh coupon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de 'em in for something like a brass baromet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g in his den or a new set of steak knives, Cliv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ing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Well, that's what pain-time is like . . . only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of a booby prize than a real one, I guess you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o say. Main thing is, when you get old, regul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-my pretty pony time-changes to short time.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when you were a kid, only turned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ckwa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You got it! I should smile and kiss a pig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i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idea that time went fast when you got ol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yond the ability of Banning's emotion to understa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was a bright enough boy who could already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ittle algebra, although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n't know that was what it was called--- a b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understood the basic fact of the word equa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knowing he understood: in a world where m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omen are made grave by thoughts of grav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on which only words are graven, gravity dema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f one end of a seesaw goes up, the other must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. To know such a childish fact was not to tas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rs (and there was even a dim and blood-sunk par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that seemed to understand this), but just know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impressed Grandpa. He could see tha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took the packet of Kools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angaroo pouch again, and this time he carefu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tracted a cigarette-not just the last the boy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see him smoke, but the last one in the packe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man peeked in to make sure this was a true fac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crumpled the package and stowed it back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 from which it had come. He lit this last cigaret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had its predecessor, with the same effort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se. He did not ignore the hilltop wind; he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how to negat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does it happen, Grandp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t don't happen all at once," he said, wett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ch as he had its predecessor. "It kinda creeps u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cat trailing a squirrel. Finally you notice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you do notice, it ain't no more fair'n the way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sgood boy was countin' his minute this afternoon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Grandp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look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 you not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tapped a roll of ash from his cigaret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taking it from his mouth. He did it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mb, knocking on the cigarette the way a man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p a low knock on a table. Banning never forgo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 think what you notice first must be differen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one," he said, "but for me it started when I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ty-something. I don't remember exactly how ol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, but you want to bet I remember where I wa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in Davis Drug. You know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nning nodded. His father took him and his sis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for ice-cream sodas sometimes. His father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the Vanchockstraw Triplets because their ord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varied: their father always had vanilla, Pa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ocolate, Banning strawberry. And his father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t between them and read. Patty was often dumb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s right when she said you could get away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thing when their father was reading, which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of the time, but when he put his book awa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around, you wanted to sit up and put on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iest manners, or you were apt to get clout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I was in there," Grandpa resumed,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 off, studying a cloud that looked like a soldi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wing on a bugle moving swiftly across the sp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y. "I was in there to get some medicine for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mma's arthritis. We'd had rain for a week a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hurting her like all get-out. All at once I seen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display. Would have been hard to miss. Took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whole side of the store, it seemed like. Ther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ks and cutout decorations of black cat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ches on brooms and things like that, and ther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cardboard punkins they used to sell. They c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 bag with an elastic inside. The idea was, a k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punch her out of the cardboard and then g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mom an afternoon of peace coloring it i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playing the games on the back. When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e you hung it on your door for a decoration, or,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d's family was too poor to buy him a store mas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too dumb to help 'im make a costume out of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round the house, why, you could stapl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astic onto the thing and the kid would wear it. U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 a lot of kids walking around town with pap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gs in their hands and those punkin masks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vis Drug on their faces come Halloween ni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vey! And, of course, he had his candy out.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that penny-candy counter up there by the sod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untain, you know the one-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oy was nodding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this was different. This was penny candy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gby the job lot, you could almost say. All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ck like candy corn and root-beer barrel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iggerbab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And I thought that old man Davis-there really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ella named Davis who ran the place back then,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his father that opened her up right around 1910-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 umpin' the gun more than just a little. Holy he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m thinkin' to myself, Frank Davis must be hard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business if he's put his trick-or-treat out befor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dam summer's even over. And I thought I'd t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so, and then a part of me said, You hold o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ond, ponyboy. What's the matter with you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way? Because it wasn't still summer, and I knew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as well as I know we're standin' here. Wasn'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ready on the lookout for apple pickers from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, and hadn't I already put in an order for 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dred handbills to get put up over the bord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ada? And didn't I already have my eye on this fell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d Tim Filler who had come down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enectady, looking for work? He had a way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, looked honest, and I thought he'd make a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man during picking time. Hadn't I been mean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 him the very next day, and didn't he know I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na ask because he'd let on he'd be getting his h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t at such-and-such a time? Of course I knew all that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 gosh-amighty, the tomatoes! I thought to mysel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ot, George! What's got into you? Ain't you 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young to be going seenile? Yeah, he's got it ou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early, but summer? It ain't summer by more'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ry mile. But for a second, Clivey, it seeme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, or like it had to be summer, because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being summer. See what I mean? It only took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econd or two to get September straight in my he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 felt . . . you know, I felt... " He frowned,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luctantly brought out a word he knew but woul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ordinarily used in conversation because it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falutin word for a farmer. "I felt dismayed. That'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goddam way I know how to put it. Like I sli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cog. And that was the fir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at the boy, who only looked back at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even nodding, so deep in concentration was he.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nodded for both of them and knocked an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l of ash off his cigarette with the side of his thumb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y believed Grandpa was so lost in though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ind was smoking all of this one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t was like steppin' up to the bathroom mirr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in' to do n'more than shave and seein' the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y hair in your head. You get that, Cliv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 xml:space="preserve">Okay. Seemed like, after that first time, it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me with all the holidays. You'd think they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ttin' the stuff out too early, and sometimes you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say so to someone, although you always stay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ful to make it sound like you though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pkeepers were greedy. That something was wr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them, not you. You ge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Because," Grandpa said, "a greedy shopkeep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omething a man could understand-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some men even admired, although I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one of them. `So-and-so keeps himself a shar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actice,' they'd say, as if sharp practice, lik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cher fella Radwick that used to always stick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mb on the scales when he could get away with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at was just a honey of a way to be. I never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y, but I could understand it. Saying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ade you sound like you had gone all funny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 . . . that was a different kettle of beans. So you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say something like `By God, they'll have the tins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angel's hair out before the rest of the hay'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xt year,' and whoever you said it to would say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nothing but the Gospel truth, but it wasn'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spel truth, and when I hunker right down and stu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, Clivey, I know they are putting all those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 pert' near the same time every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Then somethin' else happened to me. This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five years later, might have been seven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I must've been right round fifty, one side 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. Anyhow, I got called on jury duty. Damn p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ass. But I went. The bailiff sweared me u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ed me if I'd do my duty so help me God, and I sai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will,� just as if I hadn't spent all my life doin'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ty so help me God. So then he gets out his pe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s for my address, and I gave it to him pert's you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. Then he asks me how old I am, and I opene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uth to say thirty-se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threw back his head and laughed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ud that looked like a soldier. That cloud, the bug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 now grown as long as a trombone, had got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self halfway from one horizon to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Why did you want to say that, Grandpa?" Ba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he had followed everything up to this pre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ll, but now he was l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That's just it! I said it because it was what wa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ront of my mind! Hell! Anyhow, I knew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ng and so I stopped for a second. I don't think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iliff or anyone else in the courtroom noticed-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most of 'em was either asleep or on the doze-a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if they'd been as wide awake as a fella who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a broomstick rammed up his ass, I don't know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one would have made anything of it. Wasn't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than how, sometimes, a man trying to hit a trick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tch will kinda take a double pump before he swin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, shit! Askin' a man how damn old he is ain't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win' no spitball. I felt like an ijit. Seemed like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one second I didn't know how old I was if I wa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tyseven. Seemed for a second there like it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seve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seventeen or seventy-seven. Then I got it and I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ty-eight or fifty-one or whatever-the-frig. Bu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se track of your age, even for a second . . . sho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dropped his cigarette, brought his h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upon it, and began the ritual of first murd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n bury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But that's just the beginning, Clivey me son,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on, and, although he spoke only in the Iri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nacular he sometimes affected, the boy thought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sh I was your son. Your son instead of his. "Aft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, it lets go of first, hits second, and before you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time has got itself into high gear and you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uising, the way folks do on the Merritt Park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se days, goin' so fast that a car blows the leav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ight off 'n the trees in the f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Way the seasons change is the worst," the old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moodily, as if he hadn't heard the boy. "Differ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asons stop being different seasons. Seems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 has no more'n got the boots 'n' mittens 'n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rves down from the attic before it's mud seas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ou'd think a man'd be glad to see mud sea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shit, I always was, but you ain't s'glad t'see it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t seems like the mud's gone before you d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shed the tractor out of the first jellypot it got st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. Then it seems like you no more than clapped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 straw on for the first band concer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 before the poplars start showing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mises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looked at him then, an eyebrow rai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ronically, as if expecting the boy to ask for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lanation, but Banning only smiled, delighte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-he knew what a chemise was, all right, becaus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mise was sometimes what his mother wore all 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when his father was out on the road, selling (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d appliances, mostly, but a little insurance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-he had a franchise from a company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algamated Life and Property of America).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went out on the road, his mom got dow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erious drinking, and that was drinking some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 serious to allow her to get dressed in much mo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east until the sun went down, when s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leave him in Patty's care while she went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visit a sick friend. Once he said to Patty, "Ma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ends get sick more when Dad's on the road, d'j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ice?" And Patty laughed until tears ran dow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ce and said, oh yes, she had noticed, oh my good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ody-goodness,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at Grandpa said reminded him of how, onc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s finally began to slope down toward school ag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oplars changed somehow. When the wind ble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undersides turned up exactly the color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's prettiest chemise, a silver color which was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prisingly sad as it was lovely: a color that signif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end of what you had believed must be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Then," Grandpa continued, "you start to lose track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ings in your own mind. Not too much-it ai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 senile, like old man Hayden down the ro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k God but it's still a suckardly thing, the way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se track. It ain't like forgetting things; that'd be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. No, you remember 'em but you get 'em in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ng places. Like how I was so sure I broke my a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my boy Billy-who would have been your uncle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d lived-got killed in that road accident in '58.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suckardly thing, too. That's one I could task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verend Toddman with. Billy, he was followin'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vel truck, doin' no more than twenty mile an hou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a chunk of stone no bigger'n the dial of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cket watch fell off the back of the truck, hi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, bounced up, and smashed the windshield of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d. Glass went in Billy's eyes and the doc sai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been blinded in one of 'em or maybe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if he'd lived, but instead he went off the roa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t a 'lectric pole, and it fell down and he got fried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ame as any mad dog that ever rode Old Sparky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g Sing. And him the worst thing he ever did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 maybe playing sick to keep from hoeing bea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we still kep' the gard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But I was saying how sure I was I broke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dam arm after-Jesus, I could remember goin'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neral with that arm still in the sling! Sarah h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w me the family Bible first and the insura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pers on my arm second before I could believe s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it the right way round. She called me an old foo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felt like putting one up on the side of her hea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'mad, but I was mad because I was embarrass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t least I had the sense to know why I was m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et her alone. She was only mad because she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o think about Bill. He was the apple of her ey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y!" Banning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t ain't goin' soft; it's more like when you go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New York City and there are these fella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et corners with nutshells and a beebee under 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em, and they bet you you can't tell which on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sure you can, but they shufe 'em so goddarn f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fool you every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just lose tr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't seem to help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ighed, looking around, as if to reme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exactly it was that they were. His face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ary look of utter helplessness that disgus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y as much as it frightened him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gusted at his disgust because he understood, a litt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east, what Grandpa was saying, but he couldn't hel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isgust. It was as if Grandpa had pulled ope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dage to show the boy a sore which was a sympt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something awful like lepro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Seems like spring started last week," Grandp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"But the blossoms'll be gone tomorrow i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 keeps up its head,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amn if it don't look like it's gonna. A man ca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ep his train of thought when things go as fast as th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an can't say, Whoa up a minute or two, old hos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I get my bearin's! There's no one to say it to.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bein' in a cart that's got no driver, if you take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ift. So what do you make of it, Cliv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Well," the boy said, "it sounds more like tim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re an ijit then anyone stuck i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idn't mean it to be funny, but Grandpa laug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his face went that alarming shade of purple ag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is time he not only had to lean over and p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on the knees of his overalls but also had to s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arm around Banning's neck to keep from fa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. They both would have gone tumbling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's coughing and wheezing hadn't eased just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ment when the boy felt sure the blood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bursting out of that face, swollen purpl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la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Ain't you a jeezer!" Grandpa said, pulling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ocking a gigantic yellow-green-brown wa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hlegm to one side. "Ain't you a o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andpa? Are you all right? Maybe we ought t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Shit, no, I ain't all right. I've had me two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acks in the last two years, and if I live another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no one'll be any more surprised than me.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in't no news to the human race, boy. All I ever set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ay was that old or young, fast time or slow ti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can walk a straight line if you remember tha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ny. Because when you count and say `my pre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ny' between each number, time can't be nothing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. You do that, I'm telling you you got the suck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bled. You can't count all the time-that ain't Go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n. I'll go down the primrose lane with that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ld-headed pissant Toddman that far, anyway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got to remember that you don't own time, it's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owns you. It goes along outside you at the s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ed every second of every day. It don't car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sshole in the snow for you, but it don't matter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a pretty pony. If you got a pretty pony, Clivey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the bastard right where its dingle dangl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ver mind all the Osgoods in the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toward Clive Ba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understand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you don't. Will you remember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ndpa Banning's eyes studied him so lo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 became uncomfortable and fidgety. At las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you will. Goddam if you 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oy said nothing. In truth, he could thin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hing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 taken instruction," Grandp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 didn't take no instruction if I didn't understand!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ning cried in a frustrated anger so real and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plete it startled him. "I didn'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Fuck understanding," the old man said calmly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ung his arm around Banning's neck again and d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close-drew him close for the last time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mma would find him dead as a stone in b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th later. She just woke up and there was Grandp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Grandpa's pony had kicked down Grandpa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nces and gone over all the hills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cked heart, wicked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, but with a wicked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Understanding and instruction are things that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nothing to do with each other," Grandpa sai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apple trees. "They are cousins who won't ki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what is instruc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Remembrance," the old man said serenely. "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remember that po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name does it k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ime . . .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And what color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oy thought longer this time. He open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 like an iris in the dark. "I don't know," he sai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s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e neither," the old man said, releasing him. "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think it has one, and I don't think it matt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matters is, will you know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," the boy said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glittering eye fastened the boy's mind and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a sta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It'll be pretty," Banning said with absolu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rtain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pa smiled. "So!" he said. "Clivey has taken a b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instruction, and that makes him wiser and me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essed . . . or the other way around. D'you wan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lice of peach pie, 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Then what are we doing kicking around up her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's go get 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Banning never forgot the name, which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, and the color, which was none, and the loo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ch was not ugly or beautiful . . . but pre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ts nature, which was wi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never forgot what his Grandpa said on the 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, words almost thrown away, lost in the wind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ing a pony to ride was better than having no po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all, no matter how the weather of its heart might li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FOR S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PDF file was created for educationa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larly, and Internet archival use ON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utmost respect &amp; courtesy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uthor, NO money or profit will ever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from this text or it�s distribu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xxXsTmXx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06/200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